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رحلة الوعي من </w:t>
      </w:r>
      <w:r>
        <w:rPr>
          <w:rFonts w:cs="Arial" w:ascii="Arial" w:hAnsi="Arial"/>
          <w:b/>
          <w:bCs/>
          <w:sz w:val="36"/>
          <w:szCs w:val="36"/>
        </w:rPr>
        <w:t>1863</w:t>
      </w:r>
      <w:r>
        <w:rPr>
          <w:rFonts w:cs="Arial" w:ascii="Arial" w:hAnsi="Arial"/>
          <w:b/>
          <w:bCs/>
          <w:sz w:val="36"/>
          <w:szCs w:val="36"/>
          <w:rtl w:val="true"/>
        </w:rPr>
        <w:t xml:space="preserve">- </w:t>
      </w:r>
      <w:r>
        <w:rPr>
          <w:rFonts w:cs="Arial" w:ascii="Arial" w:hAnsi="Arial"/>
          <w:b/>
          <w:bCs/>
          <w:sz w:val="36"/>
          <w:szCs w:val="36"/>
        </w:rPr>
        <w:t>1914</w:t>
      </w:r>
      <w:r>
        <w:rPr>
          <w:rFonts w:ascii="Arial" w:hAnsi="Arial" w:cs="Arial"/>
          <w:b/>
          <w:b/>
          <w:bCs/>
          <w:sz w:val="36"/>
          <w:sz w:val="36"/>
          <w:szCs w:val="36"/>
          <w:rtl w:val="true"/>
        </w:rPr>
        <w:t>م</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حلة الوعي من </w:t>
      </w:r>
      <w:r>
        <w:rPr>
          <w:rFonts w:eastAsia="Times New Roman"/>
        </w:rPr>
        <w:t>1863</w:t>
      </w:r>
      <w:r>
        <w:rPr>
          <w:rFonts w:eastAsia="Times New Roman"/>
          <w:rtl w:val="true"/>
        </w:rPr>
        <w:t xml:space="preserve">- </w:t>
      </w:r>
      <w:r>
        <w:rPr>
          <w:rFonts w:eastAsia="Times New Roman"/>
        </w:rPr>
        <w:t>1914</w:t>
      </w:r>
      <w:r>
        <w:rPr>
          <w:rFonts w:eastAsia="Times New Roman"/>
          <w:rtl w:val="true"/>
        </w:rPr>
        <w:t>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رحلة الوعي من </w:t>
      </w:r>
      <w:r>
        <w:rPr>
          <w:rFonts w:eastAsia="Times New Roman"/>
          <w:b/>
          <w:bCs/>
          <w:sz w:val="18"/>
          <w:szCs w:val="18"/>
        </w:rPr>
        <w:t>1863</w:t>
      </w:r>
      <w:r>
        <w:rPr>
          <w:rFonts w:eastAsia="Times New Roman"/>
          <w:b/>
          <w:bCs/>
          <w:sz w:val="18"/>
          <w:szCs w:val="18"/>
          <w:rtl w:val="true"/>
        </w:rPr>
        <w:t xml:space="preserve">- </w:t>
      </w:r>
      <w:r>
        <w:rPr>
          <w:rFonts w:eastAsia="Times New Roman"/>
          <w:b/>
          <w:bCs/>
          <w:sz w:val="18"/>
          <w:szCs w:val="18"/>
        </w:rPr>
        <w:t>1914</w:t>
      </w:r>
      <w:r>
        <w:rPr>
          <w:rFonts w:eastAsia="Times New Roman"/>
          <w:b/>
          <w:b/>
          <w:bCs/>
          <w:sz w:val="18"/>
          <w:sz w:val="18"/>
          <w:szCs w:val="18"/>
          <w:rtl w:val="true"/>
        </w:rPr>
        <w:t>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بداية عصر إسماعيل الخديوي حاكم مصر إلى بداية الحرب العالمي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قسيم هذه المرحلة أيضًا إلى مرحلتين متصلتين تشتركان في سمة الوعي القومي والديني، الذي بدأ يتكامل في وجدان الشعب المصري بعد الاتصال بالعالم الخارجي، ووجود دعاة له في الداخل أمثال</w:t>
      </w:r>
      <w:r>
        <w:rPr>
          <w:rFonts w:eastAsia="Times New Roman"/>
          <w:b/>
          <w:bCs/>
          <w:sz w:val="18"/>
          <w:szCs w:val="18"/>
          <w:rtl w:val="true"/>
        </w:rPr>
        <w:t xml:space="preserve">: </w:t>
      </w:r>
      <w:r>
        <w:rPr>
          <w:rFonts w:eastAsia="Times New Roman"/>
          <w:b/>
          <w:b/>
          <w:bCs/>
          <w:sz w:val="18"/>
          <w:sz w:val="18"/>
          <w:szCs w:val="18"/>
          <w:rtl w:val="true"/>
        </w:rPr>
        <w:t xml:space="preserve">الشيخ جمال الدين الأفغاني، والإمام محمد عبده، والأستاذ مصطفى كامل، وتبدأ أولاهما في عصر إسماعيل حتى قبيل الاحتلال الإنجليزي لمصر عام </w:t>
      </w:r>
      <w:r>
        <w:rPr>
          <w:rFonts w:eastAsia="Times New Roman"/>
          <w:b/>
          <w:bCs/>
          <w:sz w:val="18"/>
          <w:szCs w:val="18"/>
        </w:rPr>
        <w:t>188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تمثل هذه الفترة في عهد توفيق عام </w:t>
      </w:r>
      <w:r>
        <w:rPr>
          <w:rFonts w:eastAsia="Times New Roman"/>
          <w:b/>
          <w:bCs/>
          <w:sz w:val="18"/>
          <w:szCs w:val="18"/>
          <w:rtl w:val="true"/>
        </w:rPr>
        <w:t>(</w:t>
      </w:r>
      <w:r>
        <w:rPr>
          <w:rFonts w:eastAsia="Times New Roman"/>
          <w:b/>
          <w:bCs/>
          <w:sz w:val="18"/>
          <w:szCs w:val="18"/>
        </w:rPr>
        <w:t>1879</w:t>
      </w:r>
      <w:r>
        <w:rPr>
          <w:rFonts w:eastAsia="Times New Roman"/>
          <w:b/>
          <w:bCs/>
          <w:sz w:val="18"/>
          <w:szCs w:val="18"/>
          <w:rtl w:val="true"/>
        </w:rPr>
        <w:t>-</w:t>
      </w:r>
      <w:r>
        <w:rPr>
          <w:rFonts w:eastAsia="Times New Roman"/>
          <w:b/>
          <w:bCs/>
          <w:sz w:val="18"/>
          <w:szCs w:val="18"/>
        </w:rPr>
        <w:t>1892</w:t>
      </w:r>
      <w:r>
        <w:rPr>
          <w:rFonts w:eastAsia="Times New Roman"/>
          <w:b/>
          <w:bCs/>
          <w:sz w:val="18"/>
          <w:szCs w:val="18"/>
          <w:rtl w:val="true"/>
        </w:rPr>
        <w:t>)</w:t>
      </w:r>
      <w:r>
        <w:rPr>
          <w:rFonts w:eastAsia="Times New Roman"/>
          <w:b/>
          <w:b/>
          <w:bCs/>
          <w:sz w:val="18"/>
          <w:sz w:val="18"/>
          <w:szCs w:val="18"/>
          <w:rtl w:val="true"/>
        </w:rPr>
        <w:t xml:space="preserve">، وعهد عباس الثاني عام </w:t>
      </w:r>
      <w:r>
        <w:rPr>
          <w:rFonts w:eastAsia="Times New Roman"/>
          <w:b/>
          <w:bCs/>
          <w:sz w:val="18"/>
          <w:szCs w:val="18"/>
          <w:rtl w:val="true"/>
        </w:rPr>
        <w:t>(</w:t>
      </w:r>
      <w:r>
        <w:rPr>
          <w:rFonts w:eastAsia="Times New Roman"/>
          <w:b/>
          <w:bCs/>
          <w:sz w:val="18"/>
          <w:szCs w:val="18"/>
        </w:rPr>
        <w:t>1892</w:t>
      </w:r>
      <w:r>
        <w:rPr>
          <w:rFonts w:eastAsia="Times New Roman"/>
          <w:b/>
          <w:bCs/>
          <w:sz w:val="18"/>
          <w:szCs w:val="18"/>
          <w:rtl w:val="true"/>
        </w:rPr>
        <w:t>-</w:t>
      </w:r>
      <w:r>
        <w:rPr>
          <w:rFonts w:eastAsia="Times New Roman"/>
          <w:b/>
          <w:bCs/>
          <w:sz w:val="18"/>
          <w:szCs w:val="18"/>
        </w:rPr>
        <w:t>1914</w:t>
      </w:r>
      <w:r>
        <w:rPr>
          <w:rFonts w:eastAsia="Times New Roman"/>
          <w:b/>
          <w:bCs/>
          <w:sz w:val="18"/>
          <w:szCs w:val="18"/>
          <w:rtl w:val="true"/>
        </w:rPr>
        <w:t>)</w:t>
      </w:r>
      <w:r>
        <w:rPr>
          <w:rFonts w:eastAsia="Times New Roman"/>
          <w:b/>
          <w:b/>
          <w:bCs/>
          <w:sz w:val="18"/>
          <w:sz w:val="18"/>
          <w:szCs w:val="18"/>
          <w:rtl w:val="true"/>
        </w:rPr>
        <w:t xml:space="preserve">، ذلك أنه مع تلك الجهود التي قام بها الخديوي إسماعيل للنهوض بالبلاد والرقي بها، وذلك في شتى المجالات، وازدهار الوعي القومي بقضايا الوطن على النحو الذي جسدته الثورة العُرابية عام </w:t>
      </w:r>
      <w:r>
        <w:rPr>
          <w:rFonts w:eastAsia="Times New Roman"/>
          <w:b/>
          <w:bCs/>
          <w:sz w:val="18"/>
          <w:szCs w:val="18"/>
        </w:rPr>
        <w:t>1881</w:t>
      </w:r>
      <w:r>
        <w:rPr>
          <w:rFonts w:eastAsia="Times New Roman"/>
          <w:b/>
          <w:b/>
          <w:bCs/>
          <w:sz w:val="18"/>
          <w:sz w:val="18"/>
          <w:szCs w:val="18"/>
          <w:rtl w:val="true"/>
        </w:rPr>
        <w:t>، كما أنه يعطي بعدًا آخر بأهمية تلك القيم في حياة الناس ومقاومة خطط المستعمر وأعوانه للسيطرة على البلاد، ومن أبرز كتاب هذه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عبد الله أبو السعود الذي عاش ما بين عامي </w:t>
      </w:r>
      <w:r>
        <w:rPr>
          <w:rFonts w:eastAsia="Times New Roman"/>
          <w:b/>
          <w:bCs/>
          <w:sz w:val="18"/>
          <w:szCs w:val="18"/>
          <w:rtl w:val="true"/>
        </w:rPr>
        <w:t>(</w:t>
      </w:r>
      <w:r>
        <w:rPr>
          <w:rFonts w:eastAsia="Times New Roman"/>
          <w:b/>
          <w:bCs/>
          <w:sz w:val="18"/>
          <w:szCs w:val="18"/>
        </w:rPr>
        <w:t>1820</w:t>
      </w:r>
      <w:r>
        <w:rPr>
          <w:rFonts w:eastAsia="Times New Roman"/>
          <w:b/>
          <w:bCs/>
          <w:sz w:val="18"/>
          <w:szCs w:val="18"/>
          <w:rtl w:val="true"/>
        </w:rPr>
        <w:t xml:space="preserve">- </w:t>
      </w:r>
      <w:r>
        <w:rPr>
          <w:rFonts w:eastAsia="Times New Roman"/>
          <w:b/>
          <w:bCs/>
          <w:sz w:val="18"/>
          <w:szCs w:val="18"/>
        </w:rPr>
        <w:t>1878</w:t>
      </w:r>
      <w:r>
        <w:rPr>
          <w:rFonts w:eastAsia="Times New Roman"/>
          <w:b/>
          <w:bCs/>
          <w:sz w:val="18"/>
          <w:szCs w:val="18"/>
          <w:rtl w:val="true"/>
        </w:rPr>
        <w:t xml:space="preserve">) </w:t>
      </w:r>
      <w:r>
        <w:rPr>
          <w:rFonts w:eastAsia="Times New Roman"/>
          <w:b/>
          <w:b/>
          <w:bCs/>
          <w:sz w:val="18"/>
          <w:sz w:val="18"/>
          <w:szCs w:val="18"/>
          <w:rtl w:val="true"/>
        </w:rPr>
        <w:t>وهو الأديب الصحفي المؤر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ديب إسحاق الذي عاش ما بين عامي </w:t>
      </w:r>
      <w:r>
        <w:rPr>
          <w:rFonts w:eastAsia="Times New Roman"/>
          <w:b/>
          <w:bCs/>
          <w:sz w:val="18"/>
          <w:szCs w:val="18"/>
          <w:rtl w:val="true"/>
        </w:rPr>
        <w:t>(</w:t>
      </w:r>
      <w:r>
        <w:rPr>
          <w:rFonts w:eastAsia="Times New Roman"/>
          <w:b/>
          <w:bCs/>
          <w:sz w:val="18"/>
          <w:szCs w:val="18"/>
        </w:rPr>
        <w:t>1856</w:t>
      </w:r>
      <w:r>
        <w:rPr>
          <w:rFonts w:eastAsia="Times New Roman"/>
          <w:b/>
          <w:bCs/>
          <w:sz w:val="18"/>
          <w:szCs w:val="18"/>
          <w:rtl w:val="true"/>
        </w:rPr>
        <w:t xml:space="preserve">- </w:t>
      </w:r>
      <w:r>
        <w:rPr>
          <w:rFonts w:eastAsia="Times New Roman"/>
          <w:b/>
          <w:bCs/>
          <w:sz w:val="18"/>
          <w:szCs w:val="18"/>
        </w:rPr>
        <w:t>1885</w:t>
      </w:r>
      <w:r>
        <w:rPr>
          <w:rFonts w:eastAsia="Times New Roman"/>
          <w:b/>
          <w:bCs/>
          <w:sz w:val="18"/>
          <w:szCs w:val="18"/>
          <w:rtl w:val="true"/>
        </w:rPr>
        <w:t xml:space="preserve">) </w:t>
      </w:r>
      <w:r>
        <w:rPr>
          <w:rFonts w:eastAsia="Times New Roman"/>
          <w:b/>
          <w:b/>
          <w:bCs/>
          <w:sz w:val="18"/>
          <w:sz w:val="18"/>
          <w:szCs w:val="18"/>
          <w:rtl w:val="true"/>
        </w:rPr>
        <w:t>وهو تلميذ جمال الدين الأفغاني، وهو الكاتب الصحفي المب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بد الله النديم الذي عاش ما بين عامي </w:t>
      </w:r>
      <w:r>
        <w:rPr>
          <w:rFonts w:eastAsia="Times New Roman"/>
          <w:b/>
          <w:bCs/>
          <w:sz w:val="18"/>
          <w:szCs w:val="18"/>
          <w:rtl w:val="true"/>
        </w:rPr>
        <w:t>(</w:t>
      </w:r>
      <w:r>
        <w:rPr>
          <w:rFonts w:eastAsia="Times New Roman"/>
          <w:b/>
          <w:bCs/>
          <w:sz w:val="18"/>
          <w:szCs w:val="18"/>
        </w:rPr>
        <w:t>1843</w:t>
      </w:r>
      <w:r>
        <w:rPr>
          <w:rFonts w:eastAsia="Times New Roman"/>
          <w:b/>
          <w:bCs/>
          <w:sz w:val="18"/>
          <w:szCs w:val="18"/>
          <w:rtl w:val="true"/>
        </w:rPr>
        <w:t xml:space="preserve">- </w:t>
      </w:r>
      <w:r>
        <w:rPr>
          <w:rFonts w:eastAsia="Times New Roman"/>
          <w:b/>
          <w:bCs/>
          <w:sz w:val="18"/>
          <w:szCs w:val="18"/>
        </w:rPr>
        <w:t>1896</w:t>
      </w:r>
      <w:r>
        <w:rPr>
          <w:rFonts w:eastAsia="Times New Roman"/>
          <w:b/>
          <w:bCs/>
          <w:sz w:val="18"/>
          <w:szCs w:val="18"/>
          <w:rtl w:val="true"/>
        </w:rPr>
        <w:t xml:space="preserve">) </w:t>
      </w:r>
      <w:r>
        <w:rPr>
          <w:rFonts w:eastAsia="Times New Roman"/>
          <w:b/>
          <w:b/>
          <w:bCs/>
          <w:sz w:val="18"/>
          <w:sz w:val="18"/>
          <w:szCs w:val="18"/>
          <w:rtl w:val="true"/>
        </w:rPr>
        <w:t>وهو الكاتب الشاعر، وخطيب الثورة العُر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جمال الدين الأفغاني الذي عاش ما بين عامي </w:t>
      </w:r>
      <w:r>
        <w:rPr>
          <w:rFonts w:eastAsia="Times New Roman"/>
          <w:b/>
          <w:bCs/>
          <w:sz w:val="18"/>
          <w:szCs w:val="18"/>
          <w:rtl w:val="true"/>
        </w:rPr>
        <w:t>(</w:t>
      </w:r>
      <w:r>
        <w:rPr>
          <w:rFonts w:eastAsia="Times New Roman"/>
          <w:b/>
          <w:bCs/>
          <w:sz w:val="18"/>
          <w:szCs w:val="18"/>
        </w:rPr>
        <w:t>1838</w:t>
      </w:r>
      <w:r>
        <w:rPr>
          <w:rFonts w:eastAsia="Times New Roman"/>
          <w:b/>
          <w:bCs/>
          <w:sz w:val="18"/>
          <w:szCs w:val="18"/>
          <w:rtl w:val="true"/>
        </w:rPr>
        <w:t>-</w:t>
      </w:r>
      <w:r>
        <w:rPr>
          <w:rFonts w:eastAsia="Times New Roman"/>
          <w:b/>
          <w:bCs/>
          <w:sz w:val="18"/>
          <w:szCs w:val="18"/>
        </w:rPr>
        <w:t>1897</w:t>
      </w:r>
      <w:r>
        <w:rPr>
          <w:rFonts w:eastAsia="Times New Roman"/>
          <w:b/>
          <w:bCs/>
          <w:sz w:val="18"/>
          <w:szCs w:val="18"/>
          <w:rtl w:val="true"/>
        </w:rPr>
        <w:t xml:space="preserve">) </w:t>
      </w:r>
      <w:r>
        <w:rPr>
          <w:rFonts w:eastAsia="Times New Roman"/>
          <w:b/>
          <w:b/>
          <w:bCs/>
          <w:sz w:val="18"/>
          <w:sz w:val="18"/>
          <w:szCs w:val="18"/>
          <w:rtl w:val="true"/>
        </w:rPr>
        <w:t>وهو المفكر والمصلح، وباعث النهضة الدينية والأدبية والسياسية في الشرق العربي والإسلا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بد الرحمن الكواكبي الذي عاش ما بين عامي </w:t>
      </w:r>
      <w:r>
        <w:rPr>
          <w:rFonts w:eastAsia="Times New Roman"/>
          <w:b/>
          <w:bCs/>
          <w:sz w:val="18"/>
          <w:szCs w:val="18"/>
          <w:rtl w:val="true"/>
        </w:rPr>
        <w:t>(</w:t>
      </w:r>
      <w:r>
        <w:rPr>
          <w:rFonts w:eastAsia="Times New Roman"/>
          <w:b/>
          <w:bCs/>
          <w:sz w:val="18"/>
          <w:szCs w:val="18"/>
        </w:rPr>
        <w:t>1848</w:t>
      </w:r>
      <w:r>
        <w:rPr>
          <w:rFonts w:eastAsia="Times New Roman"/>
          <w:b/>
          <w:bCs/>
          <w:sz w:val="18"/>
          <w:szCs w:val="18"/>
          <w:rtl w:val="true"/>
        </w:rPr>
        <w:t>-</w:t>
      </w:r>
      <w:r>
        <w:rPr>
          <w:rFonts w:eastAsia="Times New Roman"/>
          <w:b/>
          <w:bCs/>
          <w:sz w:val="18"/>
          <w:szCs w:val="18"/>
        </w:rPr>
        <w:t>1902</w:t>
      </w:r>
      <w:r>
        <w:rPr>
          <w:rFonts w:eastAsia="Times New Roman"/>
          <w:b/>
          <w:bCs/>
          <w:sz w:val="18"/>
          <w:szCs w:val="18"/>
          <w:rtl w:val="true"/>
        </w:rPr>
        <w:t xml:space="preserve">) </w:t>
      </w:r>
      <w:r>
        <w:rPr>
          <w:rFonts w:eastAsia="Times New Roman"/>
          <w:b/>
          <w:b/>
          <w:bCs/>
          <w:sz w:val="18"/>
          <w:sz w:val="18"/>
          <w:szCs w:val="18"/>
          <w:rtl w:val="true"/>
        </w:rPr>
        <w:t>وهو المفكر الديني، والمصلح الاجتماعي، والمناضل السيا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مام محمد عبده الذي عاش ما بين عامي </w:t>
      </w:r>
      <w:r>
        <w:rPr>
          <w:rFonts w:eastAsia="Times New Roman"/>
          <w:b/>
          <w:bCs/>
          <w:sz w:val="18"/>
          <w:szCs w:val="18"/>
          <w:rtl w:val="true"/>
        </w:rPr>
        <w:t>(</w:t>
      </w:r>
      <w:r>
        <w:rPr>
          <w:rFonts w:eastAsia="Times New Roman"/>
          <w:b/>
          <w:bCs/>
          <w:sz w:val="18"/>
          <w:szCs w:val="18"/>
        </w:rPr>
        <w:t>1848</w:t>
      </w:r>
      <w:r>
        <w:rPr>
          <w:rFonts w:eastAsia="Times New Roman"/>
          <w:b/>
          <w:bCs/>
          <w:sz w:val="18"/>
          <w:szCs w:val="18"/>
          <w:rtl w:val="true"/>
        </w:rPr>
        <w:t xml:space="preserve">- </w:t>
      </w:r>
      <w:r>
        <w:rPr>
          <w:rFonts w:eastAsia="Times New Roman"/>
          <w:b/>
          <w:bCs/>
          <w:sz w:val="18"/>
          <w:szCs w:val="18"/>
        </w:rPr>
        <w:t>1905</w:t>
      </w:r>
      <w:r>
        <w:rPr>
          <w:rFonts w:eastAsia="Times New Roman"/>
          <w:b/>
          <w:bCs/>
          <w:sz w:val="18"/>
          <w:szCs w:val="18"/>
          <w:rtl w:val="true"/>
        </w:rPr>
        <w:t xml:space="preserve">) </w:t>
      </w:r>
      <w:r>
        <w:rPr>
          <w:rFonts w:eastAsia="Times New Roman"/>
          <w:b/>
          <w:b/>
          <w:bCs/>
          <w:sz w:val="18"/>
          <w:sz w:val="18"/>
          <w:szCs w:val="18"/>
          <w:rtl w:val="true"/>
        </w:rPr>
        <w:t>وهو المصلح الديني، وزعيم النهضة الإسلامية بعد أستاذه الأفغ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صطفى كامل الذي عاش ما بين عامي </w:t>
      </w:r>
      <w:r>
        <w:rPr>
          <w:rFonts w:eastAsia="Times New Roman"/>
          <w:b/>
          <w:bCs/>
          <w:sz w:val="18"/>
          <w:szCs w:val="18"/>
          <w:rtl w:val="true"/>
        </w:rPr>
        <w:t>(</w:t>
      </w:r>
      <w:r>
        <w:rPr>
          <w:rFonts w:eastAsia="Times New Roman"/>
          <w:b/>
          <w:bCs/>
          <w:sz w:val="18"/>
          <w:szCs w:val="18"/>
        </w:rPr>
        <w:t>1874</w:t>
      </w:r>
      <w:r>
        <w:rPr>
          <w:rFonts w:eastAsia="Times New Roman"/>
          <w:b/>
          <w:bCs/>
          <w:sz w:val="18"/>
          <w:szCs w:val="18"/>
          <w:rtl w:val="true"/>
        </w:rPr>
        <w:t xml:space="preserve">- </w:t>
      </w:r>
      <w:r>
        <w:rPr>
          <w:rFonts w:eastAsia="Times New Roman"/>
          <w:b/>
          <w:bCs/>
          <w:sz w:val="18"/>
          <w:szCs w:val="18"/>
        </w:rPr>
        <w:t>1908</w:t>
      </w:r>
      <w:r>
        <w:rPr>
          <w:rFonts w:eastAsia="Times New Roman"/>
          <w:b/>
          <w:bCs/>
          <w:sz w:val="18"/>
          <w:szCs w:val="18"/>
          <w:rtl w:val="true"/>
        </w:rPr>
        <w:t xml:space="preserve">) </w:t>
      </w:r>
      <w:r>
        <w:rPr>
          <w:rFonts w:eastAsia="Times New Roman"/>
          <w:b/>
          <w:b/>
          <w:bCs/>
          <w:sz w:val="18"/>
          <w:sz w:val="18"/>
          <w:szCs w:val="18"/>
          <w:rtl w:val="true"/>
        </w:rPr>
        <w:t>وهو المناضل الوطني الغيور، والخطيب السياسي الجه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رجي زيدان الدارس الأدبي وصاحب الروايات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صطفى لطفي المنفلوطي الذي عاش ما بين عامي </w:t>
      </w:r>
      <w:r>
        <w:rPr>
          <w:rFonts w:eastAsia="Times New Roman"/>
          <w:b/>
          <w:bCs/>
          <w:sz w:val="18"/>
          <w:szCs w:val="18"/>
          <w:rtl w:val="true"/>
        </w:rPr>
        <w:t>(</w:t>
      </w:r>
      <w:r>
        <w:rPr>
          <w:rFonts w:eastAsia="Times New Roman"/>
          <w:b/>
          <w:bCs/>
          <w:sz w:val="18"/>
          <w:szCs w:val="18"/>
        </w:rPr>
        <w:t>1876</w:t>
      </w:r>
      <w:r>
        <w:rPr>
          <w:rFonts w:eastAsia="Times New Roman"/>
          <w:b/>
          <w:bCs/>
          <w:sz w:val="18"/>
          <w:szCs w:val="18"/>
          <w:rtl w:val="true"/>
        </w:rPr>
        <w:t xml:space="preserve">- </w:t>
      </w:r>
      <w:r>
        <w:rPr>
          <w:rFonts w:eastAsia="Times New Roman"/>
          <w:b/>
          <w:bCs/>
          <w:sz w:val="18"/>
          <w:szCs w:val="18"/>
        </w:rPr>
        <w:t>1924</w:t>
      </w:r>
      <w:r>
        <w:rPr>
          <w:rFonts w:eastAsia="Times New Roman"/>
          <w:b/>
          <w:bCs/>
          <w:sz w:val="18"/>
          <w:szCs w:val="18"/>
          <w:rtl w:val="true"/>
        </w:rPr>
        <w:t>)</w:t>
      </w:r>
      <w:r>
        <w:rPr>
          <w:rFonts w:eastAsia="Times New Roman"/>
          <w:b/>
          <w:b/>
          <w:bCs/>
          <w:sz w:val="18"/>
          <w:sz w:val="18"/>
          <w:szCs w:val="18"/>
          <w:rtl w:val="true"/>
        </w:rPr>
        <w:t>، وهو رائد مدرسة النثر الفني والكاتب الاجتماعي، وهو المعرب للقصص البليغ الغ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شهر الصحف التي ساعدت على نشر المقال وتطوره في هذه المرحلة</w:t>
      </w:r>
      <w:r>
        <w:rPr>
          <w:rFonts w:eastAsia="Times New Roman"/>
          <w:b/>
          <w:bCs/>
          <w:sz w:val="18"/>
          <w:szCs w:val="18"/>
          <w:rtl w:val="true"/>
        </w:rPr>
        <w:t xml:space="preserve">: </w:t>
      </w:r>
      <w:r>
        <w:rPr>
          <w:rFonts w:eastAsia="Times New Roman"/>
          <w:b/>
          <w:b/>
          <w:bCs/>
          <w:sz w:val="18"/>
          <w:sz w:val="18"/>
          <w:szCs w:val="18"/>
          <w:rtl w:val="true"/>
        </w:rPr>
        <w:t xml:space="preserve">صحيفة وادي النيل عام </w:t>
      </w:r>
      <w:r>
        <w:rPr>
          <w:rFonts w:eastAsia="Times New Roman"/>
          <w:b/>
          <w:bCs/>
          <w:sz w:val="18"/>
          <w:szCs w:val="18"/>
        </w:rPr>
        <w:t>1867</w:t>
      </w:r>
      <w:r>
        <w:rPr>
          <w:rFonts w:eastAsia="Times New Roman"/>
          <w:b/>
          <w:b/>
          <w:bCs/>
          <w:sz w:val="18"/>
          <w:sz w:val="18"/>
          <w:szCs w:val="18"/>
          <w:rtl w:val="true"/>
        </w:rPr>
        <w:t xml:space="preserve">، جريدة الأهرام </w:t>
      </w:r>
      <w:r>
        <w:rPr>
          <w:rFonts w:eastAsia="Times New Roman"/>
          <w:b/>
          <w:bCs/>
          <w:sz w:val="18"/>
          <w:szCs w:val="18"/>
        </w:rPr>
        <w:t>1876</w:t>
      </w:r>
      <w:r>
        <w:rPr>
          <w:rFonts w:eastAsia="Times New Roman"/>
          <w:b/>
          <w:b/>
          <w:bCs/>
          <w:sz w:val="18"/>
          <w:sz w:val="18"/>
          <w:szCs w:val="18"/>
          <w:rtl w:val="true"/>
        </w:rPr>
        <w:t xml:space="preserve">، جريدة مصر </w:t>
      </w:r>
      <w:r>
        <w:rPr>
          <w:rFonts w:eastAsia="Times New Roman"/>
          <w:b/>
          <w:bCs/>
          <w:sz w:val="18"/>
          <w:szCs w:val="18"/>
        </w:rPr>
        <w:t>1877</w:t>
      </w:r>
      <w:r>
        <w:rPr>
          <w:rFonts w:eastAsia="Times New Roman"/>
          <w:b/>
          <w:b/>
          <w:bCs/>
          <w:sz w:val="18"/>
          <w:sz w:val="18"/>
          <w:szCs w:val="18"/>
          <w:rtl w:val="true"/>
        </w:rPr>
        <w:t xml:space="preserve">، وجريدة المقطم عام </w:t>
      </w:r>
      <w:r>
        <w:rPr>
          <w:rFonts w:eastAsia="Times New Roman"/>
          <w:b/>
          <w:bCs/>
          <w:sz w:val="18"/>
          <w:szCs w:val="18"/>
        </w:rPr>
        <w:t>1889</w:t>
      </w:r>
      <w:r>
        <w:rPr>
          <w:rFonts w:eastAsia="Times New Roman"/>
          <w:b/>
          <w:b/>
          <w:bCs/>
          <w:sz w:val="18"/>
          <w:sz w:val="18"/>
          <w:szCs w:val="18"/>
          <w:rtl w:val="true"/>
        </w:rPr>
        <w:t xml:space="preserve">، وجريدة المؤيد عام </w:t>
      </w:r>
      <w:r>
        <w:rPr>
          <w:rFonts w:eastAsia="Times New Roman"/>
          <w:b/>
          <w:bCs/>
          <w:sz w:val="18"/>
          <w:szCs w:val="18"/>
        </w:rPr>
        <w:t>1889</w:t>
      </w:r>
      <w:r>
        <w:rPr>
          <w:rFonts w:eastAsia="Times New Roman"/>
          <w:b/>
          <w:b/>
          <w:bCs/>
          <w:sz w:val="18"/>
          <w:sz w:val="18"/>
          <w:szCs w:val="18"/>
          <w:rtl w:val="true"/>
        </w:rPr>
        <w:t xml:space="preserve">، وجريدة الأهالي </w:t>
      </w:r>
      <w:r>
        <w:rPr>
          <w:rFonts w:eastAsia="Times New Roman"/>
          <w:b/>
          <w:bCs/>
          <w:sz w:val="18"/>
          <w:szCs w:val="18"/>
        </w:rPr>
        <w:t>1894</w:t>
      </w:r>
      <w:r>
        <w:rPr>
          <w:rFonts w:eastAsia="Times New Roman"/>
          <w:b/>
          <w:b/>
          <w:bCs/>
          <w:sz w:val="18"/>
          <w:sz w:val="18"/>
          <w:szCs w:val="18"/>
          <w:rtl w:val="true"/>
        </w:rPr>
        <w:t xml:space="preserve">، وجريدة اللواء عام </w:t>
      </w:r>
      <w:r>
        <w:rPr>
          <w:rFonts w:eastAsia="Times New Roman"/>
          <w:b/>
          <w:bCs/>
          <w:sz w:val="18"/>
          <w:szCs w:val="18"/>
        </w:rPr>
        <w:t>1900</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جلات فكثيرة ومتعددة؛ نذكر منها</w:t>
      </w:r>
      <w:r>
        <w:rPr>
          <w:rFonts w:eastAsia="Times New Roman"/>
          <w:b/>
          <w:bCs/>
          <w:sz w:val="18"/>
          <w:szCs w:val="18"/>
          <w:rtl w:val="true"/>
        </w:rPr>
        <w:t xml:space="preserve">: </w:t>
      </w:r>
      <w:r>
        <w:rPr>
          <w:rFonts w:eastAsia="Times New Roman"/>
          <w:b/>
          <w:b/>
          <w:bCs/>
          <w:sz w:val="18"/>
          <w:sz w:val="18"/>
          <w:szCs w:val="18"/>
          <w:rtl w:val="true"/>
        </w:rPr>
        <w:t>مجلة روضة المدارس، مجلة المقتطف، مجلة الآداب، مجلة الأستاذ، مجلة الهلال، مجلة نور الإسلام، مجلة عك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لاحظ أن المقال في هذه المرحلة اتخذ له طريقين للنشر، أولهما في الصحف والجرائد اليومية أو الأسبوعية، والثاني في المجلات التي أضحت تشكل بابًا هامًّا من أبواب نشر الفكر والثقافة، وقد كان لظهور هذه المجلات أعظم الأثر في تطور كتابة المقال، فالمجلة بطبيعة حجمها ومواعيد صدورها تحمل من الإسهاب أكثر مما تحمل الصحيفة اليومية، ثم إن غايتها تختلف عن غاية الصحيفة، فبينما نرى أن السياسة وما يتصل بها هي الغاية الأولى للصحيفة نجد أن المجلة تعنى بالثقافة والأدب في المقام الأ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مقال في هذه المرحلة دور كبير في نهضة الأدب والعلم والإسهام في نشر الوعي القومي وإذكاء النضال الوطني، وذلك بما كانت تقوم به من الكتابة في شتى العلوم والمعارف، وتهذيب لغة الكتابة، وترقية أساليب الإنشاء، وتوجيه الأنظار إلى العناية بشئون البلاد، والحث على الثورة ضد الاستبداد في تلك المقالات الثورية التي كان يكتبها الإمام محمد عبده، وأديب إسحاق ومصطفى ك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القول بأن المزاوجة في الصفات كان أبرز ما تتسم به المقالة في هذه المرحلة؛ فهي تتنوع في الأداء بين النزعة الخطابية التي كانت تحفل بها الصحف، وخاصة السياسية، وبين المقالة الهادئة الرزينة التي كانت تعالج قضايا المجتمع والفكر، وذلك في موضوعية وأن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تتلون في المعرفة بين إحياء التراث العربي ونشر الفصول المختارة من كتب الأدب القديم والتعريف بأعلامه، كما فعل عبد الرحمن البرقوقي في </w:t>
      </w:r>
      <w:r>
        <w:rPr>
          <w:rFonts w:eastAsia="Times New Roman"/>
          <w:b/>
          <w:bCs/>
          <w:sz w:val="18"/>
          <w:szCs w:val="18"/>
          <w:rtl w:val="true"/>
        </w:rPr>
        <w:t>"</w:t>
      </w:r>
      <w:r>
        <w:rPr>
          <w:rFonts w:eastAsia="Times New Roman"/>
          <w:b/>
          <w:b/>
          <w:bCs/>
          <w:sz w:val="18"/>
          <w:sz w:val="18"/>
          <w:szCs w:val="18"/>
          <w:rtl w:val="true"/>
        </w:rPr>
        <w:t>البيان</w:t>
      </w:r>
      <w:r>
        <w:rPr>
          <w:rFonts w:eastAsia="Times New Roman"/>
          <w:b/>
          <w:bCs/>
          <w:sz w:val="18"/>
          <w:szCs w:val="18"/>
          <w:rtl w:val="true"/>
        </w:rPr>
        <w:t>"</w:t>
      </w:r>
      <w:r>
        <w:rPr>
          <w:rFonts w:eastAsia="Times New Roman"/>
          <w:b/>
          <w:b/>
          <w:bCs/>
          <w:sz w:val="18"/>
          <w:sz w:val="18"/>
          <w:szCs w:val="18"/>
          <w:rtl w:val="true"/>
        </w:rPr>
        <w:t>، وبين إمداد القارئ بما يحتاج من ألوان الثقافة الغربية التي عنيت بترجمة أعمالها، وعني بها كثير من النقاد، وفي كثير من المجلات مثل</w:t>
      </w:r>
      <w:r>
        <w:rPr>
          <w:rFonts w:eastAsia="Times New Roman"/>
          <w:b/>
          <w:bCs/>
          <w:sz w:val="18"/>
          <w:szCs w:val="18"/>
          <w:rtl w:val="true"/>
        </w:rPr>
        <w:t xml:space="preserve">: </w:t>
      </w:r>
      <w:r>
        <w:rPr>
          <w:rFonts w:eastAsia="Times New Roman"/>
          <w:b/>
          <w:b/>
          <w:bCs/>
          <w:sz w:val="18"/>
          <w:sz w:val="18"/>
          <w:szCs w:val="18"/>
          <w:rtl w:val="true"/>
        </w:rPr>
        <w:t>المقتطف، والهلال، والبيان، وهي مع بداية المرحلة كان الأسلوب يحفل بالسجع والازدواج وسائر المحسنات البديعية، ومع تقدمها أخذ يتحرك بخطى واسعة نحو التحلل من قيود السجع والازدواج، والاهتمام بجزالة الألفاظ وسلاسة العبارة وتركيز المعاني ودقة الأف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ظل بعض ألوان السجع يأتي بين الحين والحين، وبخاصة السجع والتقسيم، وهي في بعض نماذجها تجنح إلى الموضوعات العلمية والأدبية التي وجدناها في المجلات المتخصصة، والتي ظهرت في تلك المرحلة، لكنها في الأعم الأغلب تقترب في موضوعاتها من حياة الشعب وقضاياه المتنوعة، ولم تكد تنتهي هذه المرحلة حتى أخذت القيم الفنية للمقال سبيلها إلى الثبات والتميز؛ حيث شهدت ثبات أول طريقة فنية للمقال باكتمال طريقة الأداء الفني في مدرسة الإمام محمد عبده، وعلى رأسها مصطفى لطفي المنفلوطي، كما تميز المقال عن المقامة، وانقسم إلى ثلاثة أنواع كل منها له سماته وخصائصه، تمثلت في المقال الأدبي، والمقال الاجتماعي، والمقال السياسي، ويمثل هذه المرحلة مقال</w:t>
      </w:r>
      <w:r>
        <w:rPr>
          <w:rFonts w:eastAsia="Times New Roman"/>
          <w:b/>
          <w:bCs/>
          <w:sz w:val="18"/>
          <w:szCs w:val="18"/>
          <w:rtl w:val="true"/>
        </w:rPr>
        <w:t xml:space="preserve">: </w:t>
      </w:r>
      <w:r>
        <w:rPr>
          <w:rFonts w:eastAsia="Times New Roman"/>
          <w:b/>
          <w:b/>
          <w:bCs/>
          <w:sz w:val="18"/>
          <w:sz w:val="18"/>
          <w:szCs w:val="18"/>
          <w:rtl w:val="true"/>
        </w:rPr>
        <w:t>الوطنية، للأستاذ الإمام محمد عب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قال الوطنية في مرحلة الوعي للإمام محمد عب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توهم قومٌ أنها مجموع ألفاظ ولفيف كلمات تخطفتها آذانهم من مواقعها، ومسكتها آذانهم، فرددوا بها الألسن ولاكوها في الأفواه، وانطلقوا يوردونها في كل مقام، ويطنطنون بذكرها في المجامع والمنتديات، وتخيلوا أن هذا هو الحق الذي يطالبهم الوطن بالقيام به، والمفقود الذي يرجو منهم نواله، فاقتصروا من الأقوال على تردادها، ومن الأعمال على هز الرءوس عندما يرفعون بها الأصوات، فطورًا يهزءون بما يعمل سواهم ويقبحون صنع من عداهم، وآونة يحقرون ما أتى الغير به ويعدونه صغيرًا لا يفيد في مصالح الوطن العمومية، ولا يجلب له خيرًا كثيرًا، وحينًا يصفون البلاد بأنها سيئة الحال خطرة المآل، ولم تحصل على ما حصل عليه سواها من التقدم، ولا قاربتها في راحة الخاطر ونعومة البال؛ لعدم صدق وطنية أبنائها، وقلة سعيهم في طريق منافعها بالجد و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مانًا يزعمون أن الأمور تنزل في غير منازلها وتوضع في غير مواضعها؛ فتهدى المناصب إلى غير مستحقيها، ويرفع إلى الرتب الرفيعة من هو جدير بالضعة وحقيق بالانخفاض، يمضون كل أوقاتهم في حكاية ما ذكرناه، ويميتون أعمارهم بالاشتغال بذكراه ثم لا نراهم</w:t>
      </w:r>
      <w:r>
        <w:rPr>
          <w:rFonts w:eastAsia="Times New Roman"/>
          <w:b/>
          <w:bCs/>
          <w:sz w:val="18"/>
          <w:szCs w:val="18"/>
          <w:rtl w:val="true"/>
        </w:rPr>
        <w:t xml:space="preserve">- </w:t>
      </w:r>
      <w:r>
        <w:rPr>
          <w:rFonts w:eastAsia="Times New Roman"/>
          <w:b/>
          <w:b/>
          <w:bCs/>
          <w:sz w:val="18"/>
          <w:sz w:val="18"/>
          <w:szCs w:val="18"/>
          <w:rtl w:val="true"/>
        </w:rPr>
        <w:t>وأظنهم يعترفون بما نقول</w:t>
      </w:r>
      <w:r>
        <w:rPr>
          <w:rFonts w:eastAsia="Times New Roman"/>
          <w:b/>
          <w:bCs/>
          <w:sz w:val="18"/>
          <w:szCs w:val="18"/>
          <w:rtl w:val="true"/>
        </w:rPr>
        <w:t xml:space="preserve">- </w:t>
      </w:r>
      <w:r>
        <w:rPr>
          <w:rFonts w:eastAsia="Times New Roman"/>
          <w:b/>
          <w:b/>
          <w:bCs/>
          <w:sz w:val="18"/>
          <w:sz w:val="18"/>
          <w:szCs w:val="18"/>
          <w:rtl w:val="true"/>
        </w:rPr>
        <w:t>أنهم أقاموا من العمل دليلًا على صدق دعواهم وصحة ما يزعمون، أو نصبوا من الأثر الحقيقي أمارة على السبيل الذي يرشدون إليه مع أن كل من كان متظاهرًا بفنٍّ أو صناعة وكان تظاهره به هو السبب في ترقيه ورفعته إلى رتبة عالية، يدَّعي أنه وقف على كل دقائقه واستكشف جميع غوامضه، وعرف حقيقة مغزاه وسر مبناه، لم يجئ مثله في الأولين ولا سواه أحد في المتأخرين، وكان يشار إليه من بين أقرانه في المدرسة أو في المصنع بأطراف البن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سأله سائل في عمل شيء مما يدَّعي معرفته، كاختراع أمر، أو تأليف كتاب، أو قراءة علم، أو تدريس فن يستفيد منه الطالب وتترشح به الأذهان تأوه تأوه الآسف المحزون قائلًا</w:t>
      </w:r>
      <w:r>
        <w:rPr>
          <w:rFonts w:eastAsia="Times New Roman"/>
          <w:b/>
          <w:bCs/>
          <w:sz w:val="18"/>
          <w:szCs w:val="18"/>
          <w:rtl w:val="true"/>
        </w:rPr>
        <w:t xml:space="preserve">: </w:t>
      </w:r>
      <w:r>
        <w:rPr>
          <w:rFonts w:eastAsia="Times New Roman"/>
          <w:b/>
          <w:b/>
          <w:bCs/>
          <w:sz w:val="18"/>
          <w:sz w:val="18"/>
          <w:szCs w:val="18"/>
          <w:rtl w:val="true"/>
        </w:rPr>
        <w:t>هذا أسهل شيء علي وأعونه لدي</w:t>
      </w:r>
      <w:r>
        <w:rPr>
          <w:rFonts w:eastAsia="Times New Roman"/>
          <w:b/>
          <w:bCs/>
          <w:sz w:val="18"/>
          <w:szCs w:val="18"/>
          <w:rtl w:val="true"/>
        </w:rPr>
        <w:t xml:space="preserve">. </w:t>
      </w:r>
      <w:r>
        <w:rPr>
          <w:rFonts w:eastAsia="Times New Roman"/>
          <w:b/>
          <w:b/>
          <w:bCs/>
          <w:sz w:val="18"/>
          <w:sz w:val="18"/>
          <w:szCs w:val="18"/>
          <w:rtl w:val="true"/>
        </w:rPr>
        <w:t>ولكن يأسف كل التأسف لانحطاط شأنه في هذه البلاد وضعة مقامه؛ إذ ليس فيها من يعرف قدره ولا ما يجب لمثله من العزة والاحترام، أو يقول</w:t>
      </w:r>
      <w:r>
        <w:rPr>
          <w:rFonts w:eastAsia="Times New Roman"/>
          <w:b/>
          <w:bCs/>
          <w:sz w:val="18"/>
          <w:szCs w:val="18"/>
          <w:rtl w:val="true"/>
        </w:rPr>
        <w:t xml:space="preserve">: </w:t>
      </w:r>
      <w:r>
        <w:rPr>
          <w:rFonts w:eastAsia="Times New Roman"/>
          <w:b/>
          <w:b/>
          <w:bCs/>
          <w:sz w:val="18"/>
          <w:sz w:val="18"/>
          <w:szCs w:val="18"/>
          <w:rtl w:val="true"/>
        </w:rPr>
        <w:t>إنهم قوم لا يفقهون حديثًا، ولا يدركون ما أقول، ولا يفهمون ما ألقيه عليهم، بل ليست فيهم قابلية العلم ولا استعداد للفهم، فإذا اشتغلت بأمرهم أضعت أوقاتي سدًى وذهب تعبي فيهم أدراج الري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يذكر أن أبناءها لا يصبون إلى الوطن ولا يحفلون بالعمل من أجله، وإن كان أبدع صنعًا وأجمل أثرًًا، وإنما يميلون كل الميل إلى الأجنبي، ويروق لهم كل ما صدر عنه وإن كان صغيرًا لا فائدة فيه ولا عائد، وعادتهم أن ينظروا إلى الأمور من جهة أخرى وينظرون إلى مصادرها، ولو أنهم اعتبروها في حد ذاتها ونظروا إليها في نفسها؛ فأدركوا المفيد منها وعرَّفوا به وأعلو شأنهم وقابلوهم بجوائز الشكر ومثوبات الاحترام لشهدت المطرب والمعجل، ورأيت غرائب الحكم ونوادر الآث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يعتل بأن هذا العمل يحتاج إلى المعاون والمساعد، وليس يوجد بين طائفته وأولي حرفته من يقتدر على إبراز عمل مفيد، أو يتحد مع غيره على تسهيل صعب أو توضيح غامض أو تقريب بعيد،ولئن كان فلا يكون إلا نفورًا من غيره حقودًا على من عاداه لا يود اعتلاء سواه ولا يهتم إلا بمصالحه الشخصية، يُمضي سائر أوقاته في البطالة والكسل، إلى غير ذلك من التعللات والأعذار التي يموهون بها على الغير، ويخدعون نفوسهم بحلاوة ظاهرها عندما تحس بمرارة ما هم عليه وتأخذ ضمائرهم في توبيخهم وملاماتهم وقت الاختلاء بها ومناج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والوطنِ ومحبَّتِهِ</w:t>
      </w:r>
      <w:r>
        <w:rPr>
          <w:rFonts w:eastAsia="Times New Roman"/>
          <w:b/>
          <w:bCs/>
          <w:sz w:val="18"/>
          <w:szCs w:val="18"/>
          <w:rtl w:val="true"/>
        </w:rPr>
        <w:t xml:space="preserve">- </w:t>
      </w:r>
      <w:r>
        <w:rPr>
          <w:rFonts w:eastAsia="Times New Roman"/>
          <w:b/>
          <w:b/>
          <w:bCs/>
          <w:sz w:val="18"/>
          <w:sz w:val="18"/>
          <w:szCs w:val="18"/>
          <w:rtl w:val="true"/>
        </w:rPr>
        <w:t>ليست الوطنية ما توهموها، ولا الأثر ما تخيلوه، ولا ذلك بمأمول الوطن فيهم، ولا ما يرجوه منهم، ولا تلك الاعتذارات بالمقبولة لديهم، ولا هو يرتاح إليها؛ إنما الوطنية أن تخلص المحبة للوطن إخلاصًا ينبعث عن السعي بكامل الجهد في التماس ما يعود عليه بالتقدم والنجاح، وليس الأثر إلا ما أفاد فائدة حقيقية توجب اعتدالًا في التصورات، أو حسنًا من الأخلاق والعادات، أو صحة في الأبدان، أو عزة للوطن، أو ارتفاعًا لمقامهم فذلك ما تدعوه العقلاء وطنية، وهذا ما يعدونه أثرًا؛ لا الألفاظ المحفوظة ذات المعاني المبتذلة المطروقة، ولا التأسف وهز الرءوس، ولا الإكثار من التنهدات التي هي ليست منبعثة عن داعية في القلب، ولا رنة في الفؤاد تستوجب النهوض لإزالة الضرر والسعي من رفع الملمات، وهل يفيد الغريق تأسفك عليه، وإظهار الرأفة له والحنو عليه دون أن تمد إليه يد الشفقة لتنقذه؟ وهل يسر المريض وصفك داءه، وذكر صحة سواه دون أن تتعهده بالدواء الكامل بالشفاء؟ وهل يريح الجائع تعداد ألوان الطعام وأصنافه وشرح مشتهياته ومستشبعاته، وبيان ما تناوله الأمراء منها وما يأكله الأوصال دون أن تقدم إليه مأكولًا أو تأتيه بما يكسر ثورة الجوع؟ كلا؛ إن ذلك مما يزيد في آلامه ويثير الأشجا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تلك المعاذير لا نخالها قرينة الصواب، ذلك أن كل صاحب فضيلة تحقق فيه حب النفع العام، يسعى في إبراز أثرها للعموم ما استطاع عبر ذلك، وغير مبالٍ بما يعرض له أثناء سعيه من الأمور المنفرة، ولا يثنيه عن وجهه خفض منزلة أو فقدان مكافأة، فإن غاية مطلوبه، ومنتهى لذاته إيصال الخير إلى وطنه، فمكافأته هي انتفاع العموم بأثره ومثوبته باستفادتهم من عمله، خصوصًا إذا كان ممن تربى على نفقات الحكومة وسيرته بمصارفها إلى البلاد المتمدنة؛ ليكون لها ساعدًا في الأعمال ومرشدًا في المشك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إن المكافأة والشكر مما يقوي الهمة ويزيد في المنافسة والاجتهاد، لكن عدمها لا يوجب الانقباض عن السعي عند ذوي الفضائل ومحبي الأوطان، على أن ذلك ينبغي ألا نسلم به، وأن ليس للعلم شيء في بلادنا إلا وهو مرفوع الراية، وذووه هم أرباب الشرف والاعتبار، ينظر إليهم نظرة الرفعة ويُرفعون إلى منازل العزة والإجلال، ومتى رأيت فيها صاحب علم أشير إليه بأطراف الاحتقار فهو ممن يخيل إليك أنه على شيء من العلم، وهو في الواقع من ذوي الجهل والغباوة الذين تشعر الطبيعة بحقيقتهم؛ فتلفظهم كما تلفظ المعدة بشع الط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هذا المدعي للعلم وهو في الحقيقة خلي منه لا ينبغي أن يتخذ عنوانًا على تأخر المعارف وانحطاط ذويها، وإن كان هو يدعي ذلك، وإنما يجب أن يستدل به على رفعة مناره في هذه البلاد وتعظيم أبنائه؛ حيث لم يعترف أهلها بمن كان بخيلًا في باب بعيدًا عن سماته، فأخرجوه إلى فناء الضعة وقذفوا به إلى حضيض الانخفا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عارض بعض الفضلاء بعض العقبات في سيرهم وتحل بهم نكبات، وتلم بهم ملمات ربما يسببها سعيهم في رفعة الحق وخفض الباطل، ولكن ذلك لا يدوم، بل ربما تلك المصائب معدات لحصول الشرف والرفعة ومقدمات لنتيجة النجاح، كما عهد ذلك في البلاد التي سبقتنا إلى غايات العزة والرفاهة وإلى مدارج السعادة والراحة؛ فهذه سنة الله في خلقه لا تنال الراحة إلا بالتعب، ولن تبلغ الآمال إلا بالجد والنصب، لكن إن التعب في المقدمات لا يعد شيئًا يذكر إلا إذا التفت به إلى عظم الغ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علوم أن كل نفس قابلة للتأدب والتهذب وكل امرئ مستعد للكمال في أي زمان وجد ومن أي أرض نبت، وعلى أي شكل كان كما تدل عليه التجربة ويشهد بصدقه العيان، فنفي القابلية عن البعض عجز ورميه بعدم الاستعداد للفهم مكابرة في المحسوس أو عمًى عن 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دعواهم أن الأهالي في بلادهم لا يميلون إلى ما يأتي به الوطني، فإنما يصح التصديق بها لو أتوا بعمل مفيد أو جاءوا بصنع جليل ولم يكافئوا عليه أو يشكروا به، ولكن لم يفعلوا ذلك، وإنما هم توهموا عدم النظر إليهم فامتنعوا وتخيلوا فقدان مكافأتهم؛ فأهملوا الواجب عليهم وتقاعدوا عن الأعمال، وعندنا</w:t>
      </w:r>
      <w:r>
        <w:rPr>
          <w:rFonts w:eastAsia="Times New Roman"/>
          <w:b/>
          <w:bCs/>
          <w:sz w:val="18"/>
          <w:szCs w:val="18"/>
          <w:rtl w:val="true"/>
        </w:rPr>
        <w:t xml:space="preserve">- </w:t>
      </w:r>
      <w:r>
        <w:rPr>
          <w:rFonts w:eastAsia="Times New Roman"/>
          <w:b/>
          <w:b/>
          <w:bCs/>
          <w:sz w:val="18"/>
          <w:sz w:val="18"/>
          <w:szCs w:val="18"/>
          <w:rtl w:val="true"/>
        </w:rPr>
        <w:t>كما هو الواقع</w:t>
      </w:r>
      <w:r>
        <w:rPr>
          <w:rFonts w:eastAsia="Times New Roman"/>
          <w:b/>
          <w:bCs/>
          <w:sz w:val="18"/>
          <w:szCs w:val="18"/>
          <w:rtl w:val="true"/>
        </w:rPr>
        <w:t xml:space="preserve">- </w:t>
      </w:r>
      <w:r>
        <w:rPr>
          <w:rFonts w:eastAsia="Times New Roman"/>
          <w:b/>
          <w:b/>
          <w:bCs/>
          <w:sz w:val="18"/>
          <w:sz w:val="18"/>
          <w:szCs w:val="18"/>
          <w:rtl w:val="true"/>
        </w:rPr>
        <w:t>أن تلك الأقاويل وهاتيك المعاذير مجرد تمحلات قُصِدَ بها أن أربابها عازفون عن أن يظهروا للعالم أنهم على شيء من العلم؛ رجاء أن يعتقد ذوو الجهالة وضعفاء العقول فيهم أن الفضل وغزارة المعرفة لهم؛ فيرفعوا قدرهم، ويعظموا شأنهم، ويقضوا لهم بعض الأوطار والحا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ثل هؤلاء كمثل خلي من العشق فارغ القلب من الحب يتواجد عند سماع النغمات المطربة، ويهيم لدى وصف الخدود ونعت القدود، وما صبا عمره بحسناء، ولا كلف بهيفاء، ولكن أراد أن يصور لرائيه أنه من قتلاء الغرام الذين خاضوا بحار العشق، وعلقوا بالحسان؛ فلطفت حواسهم، وسلمت أذواقهم، وأصبحوا أولي رقة وظرف وذوي خلاعة وفكاهة، فيحتفل بهم أضرابهم من الناس ومن لا ذوق لهم في اله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غير خفي أن مثل هذا الغرض لا يتعلق به قصد العقلاء، ولا تتوجه إليه همة الفضلاء، في هذا العصر الذي لا يغني فيه القول عن العمل، ولا يقبل أبناؤه شنشنة اللسان ما لم يؤيدها الأثر في العيان، ولا ينظرون للمرء إلا من كُوَى آثاره، ولا يستطلعون حقيقته إلا من مرآة أعماله، وإنما يتعلق قصد العاقل بالمحمدة الحقة التي يذكرها الشاكرون، ويوجهون همهم إلى الإطار المأثور النافع التي يشكرهم عليها الذاك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لى متى يتباكى أولئك القوم على الوطن، ويقيمون المآتم الكاذبة على نضوب مائه وفقدان بهائه؟ وإلى متى ينعون حاله ويصفون اعتلاله؟ ومتى يطرحون وساوس الأوهام التي حسبوها معارف سامية وسموها أفكارًا عالية؟ ومتى يعدلون إلى سبيل الأعمال فيفرغوا فيها ما وسعهم من العمل كما أفرغوا من الأقوال، وينيطوا إظهار الفضل بالآثار فإنها تنطق بأحسن مما ينطقون، وتمثل تمثالهم في الأذهان بأعظم مما يمثلون؟ فما الأقوال إلا أعراض تظهر ثم لا تلبث أن تختفي، وقليل أن تذعن بها وتصدقها العقول، وما الآثار إلا أمور ثابتة لا يسترها تقادم العهد ولا مرور الدهور، ويموت المرء وتبقى هي شاهدة بفضله دالة على مقامه في الوجود يعرفها كل من رآها، ولا يقوى على إنكارها المكاب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يقين أنهم إذا ما وجهوا هممهم إلى الأعمال، يحرزون فيها قصب السبق كما أحرزوه في الأقوال، إذا اتبعوا في العمل سبيل الذين باشروا الأعمال الرفيعة ونجحوا فيها، فتلون العالم بمعارفهم، وتشرف الوجود بآثارهم، ولا يكونون كالغراب أراد أن يقلد الحجل في مشيته فعجز، ثم نسي مشيته الأولى فظل في سيره على هيئة غير مألوفة، هدانا الله إلى خير الأعمال وأرشدهم إلى ما فيه النج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رأينا مقال الوطنية للأستاذ الإمام محمد عبده، وهذا المقال يمثل مرحلة الوعي التي أتت بعد مرحلة اليقظة، وهو في هذا المقال يوقظ الحماسة الوطنية في القلوب؛ فيحيي عقل الأمة ووجدانها، ويحثها على أن تخلص في أقوالها وفي أعمالها لبناء الوطن والحفاظ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ا المثال يوضح الكاتب في وعي وبصيرة معنى الوطنية الحقة، وهي لا تعني الاكتفاء بترديد الكلمات الطنانة عن الوطن والتماس هؤلاء الطنانين المعاذيرَ لأنفسهم؛ لذلك أشار كثيرًا إلى هذا الفارق بين المخلص لوطنه وبين الذي يتكلم ولا يعمل، بين الذي يعمل ويجاهد بالكلمة وبالمال وبالنفس وبالعمل، في بناء الوطن، وفي تربية التلاميذ، وفي تربية الأمة؛ ليُخرِجُ منها قوادًا يحافظون على الوطن، وبين ذلك المتقاعد الذي يتكلم ولا يعمل، والذي يتباكى ولا يقدم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نجد الأستاذ الإمام ينحى باللائمة على القائلين بذلك، ويرى أن الوطنية ليست ما توهمه هؤلاء، وإنما الوطنية أن تخلص المحبة للوطن إخلاصًا ينبعث عند السعي بكامل الجهد في التماس ما يعود عليه بالتقدم والنجاح، ومن هنا نجد أن هذه المقالة التي ذكرها الإمام قامت على مقوماتها المتعددة من مقدمة وعرض للموضوع وخاتمة، وربط بين المقدمة وبين عرض الموضوع وبين الخاتمة ربطًا فنيًّا يقوم على وحدة الفكر وتمام الموضوع وترابط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7:00Z</dcterms:created>
  <dc:creator>sun</dc:creator>
  <dc:description/>
  <cp:keywords/>
  <dc:language>en-US</dc:language>
  <cp:lastModifiedBy>A</cp:lastModifiedBy>
  <dcterms:modified xsi:type="dcterms:W3CDTF">2013-06-12T07:47:00Z</dcterms:modified>
  <cp:revision>2</cp:revision>
  <dc:subject/>
  <dc:title/>
</cp:coreProperties>
</file>