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أدب العربي والإيراني بعد الفتح الإسلام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ادب العربي والايراني بعد الفتح الاسلام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دب</w:t>
      </w:r>
      <w:r>
        <w:rPr>
          <w:rtl w:val="true"/>
        </w:rPr>
        <w:t>-</w:t>
      </w:r>
      <w:r>
        <w:rPr>
          <w:rtl w:val="true"/>
        </w:rPr>
        <w:t>العربي</w:t>
      </w:r>
      <w:r>
        <w:rPr>
          <w:rtl w:val="true"/>
        </w:rPr>
        <w:t>-</w:t>
      </w:r>
      <w:r>
        <w:rPr>
          <w:rtl w:val="true"/>
        </w:rPr>
        <w:t>الايران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ادب العربي والايراني بعد الفتح الاسلام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هذا مثل واضح للصلات ذات الآثار البعيدة بين الأدبين</w:t>
      </w:r>
      <w:r>
        <w:rPr>
          <w:rtl w:val="true"/>
          <w:lang w:val="en-US" w:eastAsia="en-US"/>
        </w:rPr>
        <w:t xml:space="preserve">: </w:t>
      </w:r>
      <w:r>
        <w:rPr>
          <w:rtl w:val="true"/>
          <w:lang w:val="en-US" w:eastAsia="en-US"/>
        </w:rPr>
        <w:t>الإيراني، والعربي بعد الفتح الإسلامي، فقد كان الغزو العربي فاتحة تنافس بين الشعبين لعبت فيه العناصر الفارسية دورها، إذ حقد الفرس على الدولة الأموية لعصبيتها العربية، وساعدوا العباسيين على إسقاطها، وعلى قيام الدولة العباسية التي حلت محلها، والتي كان لهم فيها نفوذ ضخمة، وما حديث أبي مسلم والبرامكة، وهزيمة الأمين على يد أخيه المأمون، وجيشه، وقيام الدويلات الإيرانية في ظل الخلافة العباسية إلا مظاهر لذلك النفوذ السياسي</w:t>
      </w:r>
      <w:r>
        <w:rPr>
          <w:rtl w:val="true"/>
          <w:lang w:val="en-US" w:eastAsia="en-US"/>
        </w:rPr>
        <w:t>.</w:t>
      </w:r>
    </w:p>
    <w:p>
      <w:pPr>
        <w:pStyle w:val="TextBody"/>
        <w:bidi w:val="1"/>
        <w:jc w:val="both"/>
        <w:rPr>
          <w:lang w:val="en-US" w:eastAsia="en-US"/>
        </w:rPr>
      </w:pPr>
      <w:r>
        <w:rPr>
          <w:rtl w:val="true"/>
          <w:lang w:val="en-US" w:eastAsia="en-US"/>
        </w:rPr>
        <w:t xml:space="preserve">وينبغي ألا ننسى الإشارة </w:t>
      </w:r>
      <w:r>
        <w:rPr>
          <w:rtl w:val="true"/>
          <w:lang w:val="en-US" w:eastAsia="en-US"/>
        </w:rPr>
        <w:t>-</w:t>
      </w:r>
      <w:r>
        <w:rPr>
          <w:rtl w:val="true"/>
          <w:lang w:val="en-US" w:eastAsia="en-US"/>
        </w:rPr>
        <w:t>ولو إشارة عابرة</w:t>
      </w:r>
      <w:r>
        <w:rPr>
          <w:rtl w:val="true"/>
          <w:lang w:val="en-US" w:eastAsia="en-US"/>
        </w:rPr>
        <w:t xml:space="preserve">- </w:t>
      </w:r>
      <w:r>
        <w:rPr>
          <w:rtl w:val="true"/>
          <w:lang w:val="en-US" w:eastAsia="en-US"/>
        </w:rPr>
        <w:t>إلى حركة الشعوبية التي كانت مظهر للتنافس بين الشعبي في النواحي الأدبية والفكرية واللغوية، مع تعدد مشاعر هذا التنافس وعمق آثاره</w:t>
      </w:r>
      <w:r>
        <w:rPr>
          <w:rtl w:val="true"/>
          <w:lang w:val="en-US" w:eastAsia="en-US"/>
        </w:rPr>
        <w:t>.</w:t>
      </w:r>
    </w:p>
    <w:p>
      <w:pPr>
        <w:pStyle w:val="TextBody"/>
        <w:bidi w:val="1"/>
        <w:jc w:val="both"/>
        <w:rPr>
          <w:lang w:val="en-US" w:eastAsia="en-US"/>
        </w:rPr>
      </w:pPr>
      <w:r>
        <w:rPr>
          <w:rtl w:val="true"/>
          <w:lang w:val="en-US" w:eastAsia="en-US"/>
        </w:rPr>
        <w:t>وقد دَفعت كل تلك العلاقات الشعبين إلى التقارب؛ ليتعرف كل منهما على الآخر، فتعلم كثير من الفرس لغة العرب، وتعلم بعض أدباء العرب لغة الفرس، وبدأ اللقاح الفكري واضحًا بين الأدبين، وذا فروع ثمار كثيرة، وكان التأثير العربي في الأدب الفارسي الحديث أقوى من التأثير الإيراني القديم في الأدب العربي</w:t>
      </w:r>
      <w:r>
        <w:rPr>
          <w:rtl w:val="true"/>
          <w:lang w:val="en-US" w:eastAsia="en-US"/>
        </w:rPr>
        <w:t>.</w:t>
      </w:r>
    </w:p>
    <w:p>
      <w:pPr>
        <w:pStyle w:val="TextBody"/>
        <w:bidi w:val="1"/>
        <w:jc w:val="both"/>
        <w:rPr>
          <w:lang w:val="en-US" w:eastAsia="en-US"/>
        </w:rPr>
      </w:pPr>
      <w:r>
        <w:rPr>
          <w:rtl w:val="true"/>
          <w:lang w:val="en-US" w:eastAsia="en-US"/>
        </w:rPr>
        <w:t>فكلام الدكتور محمد غنيمي هلال عن تعلم كثير من الفرس اللغة العربية، ربما يفهم منه أن اللغة العربية كانت لغة أجنبية بالنسبة إلى هذا الشعب، لا، بل كانت لغته التي يكتب بها أدباؤه وشعراؤه وعلماؤه ومفكروه</w:t>
      </w:r>
      <w:r>
        <w:rPr>
          <w:rtl w:val="true"/>
          <w:lang w:val="en-US" w:eastAsia="en-US"/>
        </w:rPr>
        <w:t xml:space="preserve">. </w:t>
      </w:r>
      <w:r>
        <w:rPr>
          <w:rtl w:val="true"/>
          <w:lang w:val="en-US" w:eastAsia="en-US"/>
        </w:rPr>
        <w:t>إلى آخره، ومن هنا نجد كثيرًا من الأدباء والشعراء والمفكرين والعلماء الفرس يملأون مكانًا كبيرًا في التراث العربي</w:t>
      </w:r>
      <w:r>
        <w:rPr>
          <w:rtl w:val="true"/>
          <w:lang w:val="en-US" w:eastAsia="en-US"/>
        </w:rPr>
        <w:t>.</w:t>
      </w:r>
    </w:p>
    <w:p>
      <w:pPr>
        <w:pStyle w:val="TextBody"/>
        <w:bidi w:val="1"/>
        <w:jc w:val="both"/>
        <w:rPr>
          <w:lang w:val="en-US" w:eastAsia="en-US"/>
        </w:rPr>
      </w:pPr>
      <w:r>
        <w:rPr>
          <w:rtl w:val="true"/>
          <w:lang w:val="en-US" w:eastAsia="en-US"/>
        </w:rPr>
        <w:t xml:space="preserve">وقد تكون العوامل التي ربطت بين أدبين أو بين كاتبين هي مجرد وسطاء مهدوا بكتابتهم للتعرف بالبلد أو بالأدب الذي يدعون إليه، كما فعل </w:t>
      </w:r>
      <w:r>
        <w:rPr>
          <w:rtl w:val="true"/>
          <w:lang w:val="en-US" w:eastAsia="en-US"/>
        </w:rPr>
        <w:t>"</w:t>
      </w:r>
      <w:r>
        <w:rPr>
          <w:rtl w:val="true"/>
          <w:lang w:val="en-US" w:eastAsia="en-US"/>
        </w:rPr>
        <w:t>كارل ليل</w:t>
      </w:r>
      <w:r>
        <w:rPr>
          <w:rtl w:val="true"/>
          <w:lang w:val="en-US" w:eastAsia="en-US"/>
        </w:rPr>
        <w:t xml:space="preserve">" </w:t>
      </w:r>
      <w:r>
        <w:rPr>
          <w:rtl w:val="true"/>
          <w:lang w:val="en-US" w:eastAsia="en-US"/>
        </w:rPr>
        <w:t xml:space="preserve">في تعريف الإنجليز بالأدب الألماني، وكما فعل </w:t>
      </w:r>
      <w:r>
        <w:rPr>
          <w:rtl w:val="true"/>
          <w:lang w:val="en-US" w:eastAsia="en-US"/>
        </w:rPr>
        <w:t>"</w:t>
      </w:r>
      <w:r>
        <w:rPr>
          <w:rtl w:val="true"/>
          <w:lang w:val="en-US" w:eastAsia="en-US"/>
        </w:rPr>
        <w:t>فولتير</w:t>
      </w:r>
      <w:r>
        <w:rPr>
          <w:rtl w:val="true"/>
          <w:lang w:val="en-US" w:eastAsia="en-US"/>
        </w:rPr>
        <w:t xml:space="preserve">" </w:t>
      </w:r>
      <w:r>
        <w:rPr>
          <w:rtl w:val="true"/>
          <w:lang w:val="en-US" w:eastAsia="en-US"/>
        </w:rPr>
        <w:t>في الدعاية لـ</w:t>
      </w:r>
      <w:r>
        <w:rPr>
          <w:rtl w:val="true"/>
          <w:lang w:val="en-US" w:eastAsia="en-US"/>
        </w:rPr>
        <w:t>"</w:t>
      </w:r>
      <w:r>
        <w:rPr>
          <w:rtl w:val="true"/>
          <w:lang w:val="en-US" w:eastAsia="en-US"/>
        </w:rPr>
        <w:t>شكسبير</w:t>
      </w:r>
      <w:r>
        <w:rPr>
          <w:rtl w:val="true"/>
          <w:lang w:val="en-US" w:eastAsia="en-US"/>
        </w:rPr>
        <w:t>"</w:t>
      </w:r>
      <w:r>
        <w:rPr>
          <w:rtl w:val="true"/>
          <w:lang w:val="en-US" w:eastAsia="en-US"/>
        </w:rPr>
        <w:t xml:space="preserve">، وكما صنعت مدام </w:t>
      </w:r>
      <w:r>
        <w:rPr>
          <w:rtl w:val="true"/>
          <w:lang w:val="en-US" w:eastAsia="en-US"/>
        </w:rPr>
        <w:t>"</w:t>
      </w:r>
      <w:r>
        <w:rPr>
          <w:rtl w:val="true"/>
          <w:lang w:val="en-US" w:eastAsia="en-US"/>
        </w:rPr>
        <w:t>ديستايد</w:t>
      </w:r>
      <w:r>
        <w:rPr>
          <w:rtl w:val="true"/>
          <w:lang w:val="en-US" w:eastAsia="en-US"/>
        </w:rPr>
        <w:t xml:space="preserve">" </w:t>
      </w:r>
      <w:r>
        <w:rPr>
          <w:rtl w:val="true"/>
          <w:lang w:val="en-US" w:eastAsia="en-US"/>
        </w:rPr>
        <w:t>في تعريف الفرنسيين بألمانية وبالأدب الألماني، وكما فعل الشيوعيين عندنا في فترة العشرينات وفي نهاية الأربعينات عندما عرفونا على الأدب الشيوعي والفكر المركسي</w:t>
      </w:r>
      <w:r>
        <w:rPr>
          <w:rtl w:val="true"/>
          <w:lang w:val="en-US" w:eastAsia="en-US"/>
        </w:rPr>
        <w:t>.</w:t>
      </w:r>
    </w:p>
    <w:p>
      <w:pPr>
        <w:pStyle w:val="TextBody"/>
        <w:bidi w:val="1"/>
        <w:jc w:val="both"/>
        <w:rPr>
          <w:lang w:val="en-US" w:eastAsia="en-US"/>
        </w:rPr>
      </w:pPr>
      <w:r>
        <w:rPr>
          <w:rtl w:val="true"/>
          <w:lang w:val="en-US" w:eastAsia="en-US"/>
        </w:rPr>
        <w:t>والكُتّاب من الرحالة عامل هام كذلك في هذا النوع من التأثير، وقد كانت إيطاليا كعبة الأدباء في عصر النهضة، وكان هذا سببًا في تعريف أوربا بالأدب الإيطالي، ويدخل في هذا عامل الكتاب الرحالة، فيما تم من تأثير بين الأدبين العربي والفارسي كما يقول الدكتور هلال، فنشاط الرحلة بين البلدين بعد الفتح الإسلامي مضرب المثل، وقد آتى ذلك كثيرًا من الثمرات الأدبية، ويكفي أن نشير في هذا السياق إلى الشاعر العتابي التغلبي الذي كان يرحل إلى إيران لكتابة النصوص الأدبية الإيرانية، وكذلك سعدي الكاتب والشاعر الفارِسي، الذي رحل كثيرًا قبل أن يكتب، وأودع مؤلفاته الخالدة ثمرة تجاربه واطلاعه</w:t>
      </w:r>
      <w:r>
        <w:rPr>
          <w:rtl w:val="true"/>
          <w:lang w:val="en-US" w:eastAsia="en-US"/>
        </w:rPr>
        <w:t>.</w:t>
      </w:r>
    </w:p>
    <w:p>
      <w:pPr>
        <w:pStyle w:val="TextBody"/>
        <w:bidi w:val="1"/>
        <w:jc w:val="both"/>
        <w:rPr>
          <w:lang w:val="en-US" w:eastAsia="en-US"/>
        </w:rPr>
      </w:pPr>
      <w:r>
        <w:rPr>
          <w:rtl w:val="true"/>
          <w:lang w:val="en-US" w:eastAsia="en-US"/>
        </w:rPr>
        <w:t>وعِنْدنا كثيرٌ من الرحالة العرب في العصر الحديث، إذ كتبوا عن البلاد التي زاروها وعرفونا بأوضاعها الاجتماعية والسياسية والاقتصادية وما إلى ذلك، كما عرفونا بآدابها، وبعضهم أردف ما كتبه في رحلاته إلى تلك البلاد بترجمة أشياء من آداب تلك البلاد، أو كتابة مؤلفاته عنها</w:t>
      </w:r>
      <w:r>
        <w:rPr>
          <w:rtl w:val="true"/>
          <w:lang w:val="en-US" w:eastAsia="en-US"/>
        </w:rPr>
        <w:t>.</w:t>
      </w:r>
    </w:p>
    <w:p>
      <w:pPr>
        <w:pStyle w:val="TextBody"/>
        <w:bidi w:val="1"/>
        <w:jc w:val="both"/>
        <w:rPr>
          <w:lang w:val="en-US" w:eastAsia="en-US"/>
        </w:rPr>
      </w:pPr>
      <w:r>
        <w:rPr>
          <w:rtl w:val="true"/>
          <w:lang w:val="en-US" w:eastAsia="en-US"/>
        </w:rPr>
        <w:t>وبعد ذَلك يستطيع الباحثُ أنْ ينتقل إلى مسألة أخص، وهي الطريقة التي وصلت بها المعارف الأدبية إلى الأدب المتأثر، يا ترى هل وصلتها هذه المعارف عن طريق الترجمة؟ أو هل وصلتها عن طريق الاطلاع المباشر عليها في نصوصها الأصلية؟ وما نوع الترجمة التي اطلعوا عليها؟ أكانت وفية للنص؟ أم حدث فيها تصرف؟ وما قيمة هذا التصرف؟ وما مسلك الكاتب المتأثر حياله؟</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ينبغي أن نعرف أن الترجمات لا تؤدي النص الأصلي كما هو، بل كثيرًا ما تدخل عليه أشياء وأشياء، بقصد من المترجم أو غير قصد، فربما لا يَفهم المترجم النص الأصلي فيترجمه خطأ، و ربما يكون ذا هوًى فيغير بعض ما فيه من أفكار وآراء، وقد يحذف منها أشياء، وقد يضيف إليها أشياء، وقد يرى أن ترجمة هذا النص لا يليق فيستغني عنه</w:t>
      </w:r>
      <w:r>
        <w:rPr>
          <w:rtl w:val="true"/>
          <w:lang w:val="en-US" w:eastAsia="en-US"/>
        </w:rPr>
        <w:t xml:space="preserve">... </w:t>
      </w:r>
      <w:r>
        <w:rPr>
          <w:rtl w:val="true"/>
          <w:lang w:val="en-US" w:eastAsia="en-US"/>
        </w:rPr>
        <w:t>إلى آخره</w:t>
      </w:r>
      <w:r>
        <w:rPr>
          <w:rtl w:val="true"/>
          <w:lang w:val="en-US" w:eastAsia="en-US"/>
        </w:rPr>
        <w:t>.</w:t>
      </w:r>
    </w:p>
    <w:p>
      <w:pPr>
        <w:pStyle w:val="TextBody"/>
        <w:bidi w:val="1"/>
        <w:jc w:val="both"/>
        <w:rPr>
          <w:lang w:val="en-US" w:eastAsia="en-US"/>
        </w:rPr>
      </w:pPr>
      <w:r>
        <w:rPr>
          <w:rtl w:val="true"/>
          <w:lang w:val="en-US" w:eastAsia="en-US"/>
        </w:rPr>
        <w:t>وقد راجعت بعض ترجمات القصص التي أرادت بها إحدى دور النشر أن تنشرها للناشئة العرب؛ فكنت ألاحظ، أنه إذا كان هناك كلام على كأس من الخمر في حالة من الحالات استبدل بها المترجم كوبًا من عصير البرتقال مثلًا، وكانت حُجّتهم عندما فاتحتهم في هذا أنهم لا يريدون للنشء العربي المسلم أن ينظر إلى شرب الخمر على أنه أمر طبيعي، وهنا النية طيبة لكن هناك أحيانًا نيات سيئة، ويقصد الكاتب التعمية على القارئ، فلذلك يغير في النص المترجم التغيير الذي يرى أنه يوصله إلى هدفه، سواء بالإضافة أو بالحذف أو بالتغيير أو</w:t>
      </w:r>
      <w:r>
        <w:rPr>
          <w:rtl w:val="true"/>
          <w:lang w:val="en-US" w:eastAsia="en-US"/>
        </w:rPr>
        <w:t xml:space="preserve">. </w:t>
      </w:r>
      <w:r>
        <w:rPr>
          <w:rtl w:val="true"/>
          <w:lang w:val="en-US" w:eastAsia="en-US"/>
        </w:rPr>
        <w:t>إلى آخره</w:t>
      </w:r>
      <w:r>
        <w:rPr>
          <w:rtl w:val="true"/>
          <w:lang w:val="en-US" w:eastAsia="en-US"/>
        </w:rPr>
        <w:t>.</w:t>
      </w:r>
    </w:p>
    <w:p>
      <w:pPr>
        <w:pStyle w:val="TextBody"/>
        <w:bidi w:val="1"/>
        <w:jc w:val="both"/>
        <w:rPr>
          <w:lang w:val="en-US" w:eastAsia="en-US"/>
        </w:rPr>
      </w:pPr>
      <w:r>
        <w:rPr>
          <w:rtl w:val="true"/>
          <w:lang w:val="en-US" w:eastAsia="en-US"/>
        </w:rPr>
        <w:t>إن الكاتب لا يهضم إلا ما يتفق مع ميوله وآرائه في الغالب، ولكن التأثير قد يكون قويًّا؛ فيُغَيّر هذه الميول ويحولها، أو يخلق ميولًا أخرى لتخلفها، ويتوقف كل هذا على قوة المؤثرات، وعلى البيئة الاجتماعية، وعلى مطالب العصر الذي عاش فيه الكاتب، وعلى الدور الذي يلعبه النقد الأدبي في العصر، من حيث تنميته الاتجاهات والتيارات الجديدة، ومن حيث ترويجه للأدب المؤثر والترجمة منه، وعندنا مثل ابن المقفع الذي روَّج الأدبي الإيراني لدى العرب؛ ولذا يجب الاطلاع على آراء النقاد وعلى المجلات والجرائد التي هي مظنة لوجود آرائهم، وبها نعرف اتجاهات العصر وميول الكتاب الأدبي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35:00Z</dcterms:modified>
  <cp:revision>74</cp:revision>
  <dc:subject/>
  <dc:title>Paper Title (use style: paper title)</dc:title>
</cp:coreProperties>
</file>