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برز كتب الشيع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برز كتب الشيعه </w:t>
      </w:r>
    </w:p>
    <w:p>
      <w:pPr>
        <w:pStyle w:val="Keywords"/>
        <w:bidi w:val="1"/>
        <w:ind w:left="0" w:right="0" w:firstLine="180"/>
        <w:jc w:val="both"/>
        <w:rPr/>
      </w:pPr>
      <w:r>
        <w:rPr>
          <w:i/>
          <w:i/>
          <w:rtl w:val="true"/>
        </w:rPr>
        <w:t>الكلمات المفتاحية</w:t>
      </w:r>
      <w:r>
        <w:rPr>
          <w:i/>
          <w:rtl w:val="true"/>
        </w:rPr>
        <w:t xml:space="preserve">: </w:t>
      </w:r>
      <w:r>
        <w:rPr>
          <w:i/>
          <w:i/>
          <w:rtl w:val="true"/>
        </w:rPr>
        <w:t>ك</w:t>
      </w:r>
      <w:r>
        <w:rPr>
          <w:rtl w:val="true"/>
        </w:rPr>
        <w:t>تب</w:t>
      </w:r>
      <w:r>
        <w:rPr>
          <w:rtl w:val="true"/>
        </w:rPr>
        <w:t>-</w:t>
      </w:r>
      <w:r>
        <w:rPr>
          <w:rtl w:val="true"/>
        </w:rPr>
        <w:t>الشيع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pPr>
      <w:r>
        <w:rPr>
          <w:rtl w:val="true"/>
          <w:lang w:val="en-US" w:eastAsia="en-US"/>
        </w:rPr>
        <w:t xml:space="preserve">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w:t>
      </w:r>
      <w:r>
        <w:rPr>
          <w:rtl w:val="true"/>
        </w:rPr>
        <w:t>ابرز كتب الشيعه</w:t>
      </w:r>
      <w:r>
        <w:rPr>
          <w:rtl w:val="true"/>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ديمًا أصحاب كيسان مولى أمير المؤمنين علي بن أبي طالب، وأصحاب المختار بن أبي عبيد الثقفي، وأتباع أبي هاشم بن محمد ابن الحنفية، وأتباع بيان بن سمعان التميمي، وأتباع رزام بن رزم، وأتباع زيد بن علي بن الحسين بن علي، وأصحاب أبي الجارود، زياد بن أبي زياد، وأصحاب سليمان بن جرير، وأصحاب الحسن بن صالح بن حي، وأصحاب كثير النوى الأبت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من رِجَال الزيدية أبو الجارود زياد بن المنذر العبدي، والحسن بن صالح بن حي، ومقاتل بن سليمان، والداعي ناصر الحق الحسن بن علي بن الحسن بن زيد بن عمر بن الحسين بن علي، والداعي الآخر صاحب طبرستان الحسين بن زيد بن محمد بن إسماعيل بن الحسن بن زيد بن الحسن بن علي، ومحمد بن نصر، وأتباع محمد بن الباقر بن علي زين العابدين، وابنه جعفر الصادق، وأتباع رجل يقال له</w:t>
      </w:r>
      <w:r>
        <w:rPr>
          <w:rtl w:val="true"/>
          <w:lang w:val="en-US" w:eastAsia="en-US"/>
        </w:rPr>
        <w:t xml:space="preserve">: </w:t>
      </w:r>
      <w:r>
        <w:rPr>
          <w:rtl w:val="true"/>
          <w:lang w:val="en-US" w:eastAsia="en-US"/>
        </w:rPr>
        <w:t>ناووس، وابنه عبد الله الأفطح</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أصحاب المغيرة بن سعيد العجلي، وأصحاب أبي منصور العجلي، وأصحاب أبي الخطاب محمد بن أبي زيزب الأسدي، وأتباع أحمد بن الكيال، وأصحاب الهشامين؛ هشام بن الحكم، وهشام بن سالم الجواليقي، وأصحاب محمد بن النعمان أبي جعفر الأحول، وأصحاب يونس بن عبد الرحمن القم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يقول الشهرستاني</w:t>
      </w:r>
      <w:r>
        <w:rPr>
          <w:rtl w:val="true"/>
          <w:lang w:val="en-US" w:eastAsia="en-US"/>
        </w:rPr>
        <w:t xml:space="preserve">: </w:t>
      </w:r>
      <w:r>
        <w:rPr>
          <w:rtl w:val="true"/>
          <w:lang w:val="en-US" w:eastAsia="en-US"/>
        </w:rPr>
        <w:t>رجالُ الشِّيعة ومصنفو كتبهم من المحدَثين؛ فمن الزيدية</w:t>
      </w:r>
      <w:r>
        <w:rPr>
          <w:rtl w:val="true"/>
          <w:lang w:val="en-US" w:eastAsia="en-US"/>
        </w:rPr>
        <w:t xml:space="preserve">: </w:t>
      </w:r>
      <w:r>
        <w:rPr>
          <w:rtl w:val="true"/>
          <w:lang w:val="en-US" w:eastAsia="en-US"/>
        </w:rPr>
        <w:t>أبو خالد الواسطي، ومنصور بن الأسود، وهارون بن سعد العجلي جاروديه، ووكيع بن الجراح، ويحيى بن آدم، وعبيد الله بن موسى، وعلي بن صالح، والفضل بن ركين، وأبو حنيفة بترية، وخرج محمد بن عجلان مع محمد الإمام، وخرج إبراهيم بن سعيد، وعباد بن عوام، ويزيد بن هارون، والعلاء بن راشد، وهيثم بن بشير، والعوام بن حوشب، ومسلم بن سعيد مع إبراهيم الإمام</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من الإمامية وسائر أصناف الشيعة</w:t>
      </w:r>
      <w:r>
        <w:rPr>
          <w:rtl w:val="true"/>
          <w:lang w:val="en-US" w:eastAsia="en-US"/>
        </w:rPr>
        <w:t xml:space="preserve">: </w:t>
      </w:r>
      <w:r>
        <w:rPr>
          <w:rtl w:val="true"/>
          <w:lang w:val="en-US" w:eastAsia="en-US"/>
        </w:rPr>
        <w:t>سالم بن أبي الجعد، وسالم بن أبي حفصة، وسلمة بن كهيل، ونوبر بن أبي فاختة، وجيدب بن أبي ثابت، وأبو المقدام، وشُعبة، والأعمش، وجابر الجعفي، وأبو عبيد الله الجدلي، وأبو إسحاق السبيعي، والمُغيرة وطاوس والشعبي، وعلقمة وهبيرة بن برين، وحبة العرني، والحارث الأعو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من مؤلفي كتبهم</w:t>
      </w:r>
      <w:r>
        <w:rPr>
          <w:rtl w:val="true"/>
          <w:lang w:val="en-US" w:eastAsia="en-US"/>
        </w:rPr>
        <w:t xml:space="preserve">: </w:t>
      </w:r>
      <w:r>
        <w:rPr>
          <w:rtl w:val="true"/>
          <w:lang w:val="en-US" w:eastAsia="en-US"/>
        </w:rPr>
        <w:t>هشام بن الحكم، وعلي بن منصور، ويونس بن عبد الرحمن، والشكال، والفضل بن شاذان، والحسين بن إشكاب، ومحمد بن عبد الرحمن، وابن قبة، وأبو سهل النوبختي، وأحمد بن يحيى الراوندي</w:t>
      </w:r>
      <w:r>
        <w:rPr>
          <w:rtl w:val="true"/>
          <w:lang w:val="en-US" w:eastAsia="en-US"/>
        </w:rPr>
        <w:t xml:space="preserve">. </w:t>
      </w:r>
      <w:r>
        <w:rPr>
          <w:rtl w:val="true"/>
          <w:lang w:val="en-US" w:eastAsia="en-US"/>
        </w:rPr>
        <w:t>ومن المتأخرين أبو جعفر الطوس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00:00Z</dcterms:modified>
  <cp:revision>75</cp:revision>
  <dc:subject/>
  <dc:title>Paper Title (use style: paper title)</dc:title>
</cp:coreProperties>
</file>