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سس العقيدة عند الشيع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الاساس الاول من اسس العقيدة عند الشيعة </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اساس</w:t>
      </w:r>
      <w:r>
        <w:rPr>
          <w:rtl w:val="true"/>
        </w:rPr>
        <w:t>-</w:t>
      </w:r>
      <w:r>
        <w:rPr>
          <w:rtl w:val="true"/>
        </w:rPr>
        <w:t>شيع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اساس الاول من اسس العقيدة عند الشيع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التوحيد هو الأساس الأول من أسس العقيدة عند الشيعة؛ أو هو الأصل الأول من أصول الدين لديهم، وهو المقابل عند أهل السنة للأصل الأول </w:t>
      </w:r>
      <w:r>
        <w:rPr>
          <w:rtl w:val="true"/>
          <w:lang w:val="en-US" w:eastAsia="en-US"/>
        </w:rPr>
        <w:t>"</w:t>
      </w:r>
      <w:r>
        <w:rPr>
          <w:rtl w:val="true"/>
          <w:lang w:val="en-US" w:eastAsia="en-US"/>
        </w:rPr>
        <w:t>الإيمان بالله تعالى</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وإن كان لم ينل من الأهمية كعقيدة الإمامة عندهم؛ لذا قدمتها عليه، ولكن قلنا</w:t>
      </w:r>
      <w:r>
        <w:rPr>
          <w:rtl w:val="true"/>
          <w:lang w:val="en-US" w:eastAsia="en-US"/>
        </w:rPr>
        <w:t xml:space="preserve">: </w:t>
      </w:r>
      <w:r>
        <w:rPr>
          <w:rtl w:val="true"/>
          <w:lang w:val="en-US" w:eastAsia="en-US"/>
        </w:rPr>
        <w:t xml:space="preserve">إنّ التّوحيد هو الأساس الأول، باعتبار ما يمكن أن نلتقي معهم عليه، هذا وقد آثر الشيعة كلمة التوحيد بدلًا من الإيمان بالله؛ بسبب أنهم من النافين للصفات كالمعتزلة، الذين يقولون بأن صفات الله تعالى هي عين ذاته؛ فليس لله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صفات زائدة على الذات؛ من هنا فقد آثروا التنصيص على التوحيد في عقائدهم، بما أنهم يرون أنهم الموحدون بنفيهم الصفات، وأن المثبتين من طوائف الأمة ليسوا موحدين</w:t>
      </w:r>
      <w:r>
        <w:rPr>
          <w:rtl w:val="true"/>
          <w:lang w:val="en-US" w:eastAsia="en-US"/>
        </w:rPr>
        <w:t xml:space="preserve">. </w:t>
      </w:r>
      <w:r>
        <w:rPr>
          <w:rtl w:val="true"/>
          <w:lang w:val="en-US" w:eastAsia="en-US"/>
        </w:rPr>
        <w:t>فحتى التوحيد لم يخلُ عندهم من كفريات؛ تمثلت في إنكار توحيد الصفات الذي لا يجحده إلا كافر، والتوحيد عندهم له مراتب أربعة</w:t>
      </w:r>
      <w:r>
        <w:rPr>
          <w:rtl w:val="true"/>
          <w:lang w:val="en-US" w:eastAsia="en-US"/>
        </w:rPr>
        <w:t xml:space="preserve">: </w:t>
      </w:r>
      <w:r>
        <w:rPr>
          <w:rtl w:val="true"/>
          <w:lang w:val="en-US" w:eastAsia="en-US"/>
        </w:rPr>
        <w:t>توحيد الذات، وتوحيد الصفات، وتوحيد الأفعال، وتوحيد الآثار</w:t>
      </w:r>
      <w:r>
        <w:rPr>
          <w:rtl w:val="true"/>
          <w:lang w:val="en-US" w:eastAsia="en-US"/>
        </w:rPr>
        <w:t xml:space="preserve">. </w:t>
      </w:r>
      <w:r>
        <w:rPr>
          <w:rtl w:val="true"/>
          <w:lang w:val="en-US" w:eastAsia="en-US"/>
        </w:rPr>
        <w:t>وقد يعبرون عن هذه الدرجات الأربعة بما يُقابلها من أصناف الخلق؛ فيقولون</w:t>
      </w:r>
      <w:r>
        <w:rPr>
          <w:rtl w:val="true"/>
          <w:lang w:val="en-US" w:eastAsia="en-US"/>
        </w:rPr>
        <w:t xml:space="preserve">: </w:t>
      </w:r>
      <w:r>
        <w:rPr>
          <w:rtl w:val="true"/>
          <w:lang w:val="en-US" w:eastAsia="en-US"/>
        </w:rPr>
        <w:t>توحيد العوام، وتوحيد الخواص، وتوحيد خواص الخواص، وتوحيد أخص الخواص</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17:00Z</dcterms:modified>
  <cp:revision>74</cp:revision>
  <dc:subject/>
  <dc:title>Paper Title (use style: paper title)</dc:title>
</cp:coreProperties>
</file>