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مسألة التقمص أو نظرية التناسخ</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مسألة التقمص أو نظرية التناسخ</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أظهرت العديد من الدراسات والنظريات مسألة التقمص فى الديانة الهندية أو تناسخ الأرواح ونتائج هذه الدراسات توصلت إلى تعريف التقمص أو تناسخ الأرواح وارتباط مسألة الثواب والعقاب بالتقمص</w:t>
      </w:r>
      <w:r>
        <w:rPr>
          <w:rFonts w:eastAsia="Times New Roman"/>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TextBody"/>
        <w:bidi w:val="1"/>
        <w:spacing w:before="0" w:after="0"/>
        <w:ind w:left="0" w:right="0" w:hanging="0"/>
        <w:jc w:val="both"/>
        <w:rPr>
          <w:b/>
          <w:b/>
          <w:bCs/>
          <w:i/>
          <w:i/>
          <w:iCs/>
          <w:sz w:val="18"/>
          <w:szCs w:val="18"/>
          <w:lang w:val="en-US" w:eastAsia="en-US"/>
        </w:rPr>
      </w:pPr>
      <w:r>
        <w:rPr>
          <w:b/>
          <w:bCs/>
          <w:i/>
          <w:iCs/>
          <w:sz w:val="18"/>
          <w:szCs w:val="18"/>
          <w:rtl w:val="true"/>
          <w:lang w:val="en-US" w:eastAsia="en-US"/>
        </w:rPr>
      </w:r>
    </w:p>
    <w:p>
      <w:pPr>
        <w:pStyle w:val="Abstract"/>
        <w:bidi w:val="1"/>
        <w:spacing w:before="0" w:after="0"/>
        <w:ind w:left="0" w:right="0" w:firstLine="170"/>
        <w:jc w:val="both"/>
        <w:rPr>
          <w:rFonts w:eastAsia="Times New Roman"/>
        </w:rPr>
      </w:pPr>
      <w:r>
        <w:rPr>
          <w:rFonts w:eastAsia="Times New Roman"/>
          <w:rtl w:val="true"/>
        </w:rPr>
        <w:t xml:space="preserve">توصل الفيلسوف الفرنسي </w:t>
      </w:r>
      <w:r>
        <w:rPr>
          <w:rFonts w:eastAsia="Times New Roman"/>
          <w:rtl w:val="true"/>
        </w:rPr>
        <w:t>"</w:t>
      </w:r>
      <w:r>
        <w:rPr>
          <w:rFonts w:eastAsia="Times New Roman"/>
          <w:rtl w:val="true"/>
        </w:rPr>
        <w:t>رينون</w:t>
      </w:r>
      <w:r>
        <w:rPr>
          <w:rFonts w:eastAsia="Times New Roman"/>
          <w:rtl w:val="true"/>
        </w:rPr>
        <w:t>"</w:t>
      </w:r>
      <w:r>
        <w:rPr>
          <w:rFonts w:eastAsia="Times New Roman"/>
          <w:rtl w:val="true"/>
        </w:rPr>
        <w:t>، بعد دراسة مستفيضة للديانة الهندية، إلى تعريف التقمص وهو</w:t>
      </w:r>
      <w:r>
        <w:rPr>
          <w:rFonts w:eastAsia="Times New Roman"/>
          <w:rtl w:val="true"/>
        </w:rPr>
        <w:t>: "</w:t>
      </w:r>
      <w:r>
        <w:rPr>
          <w:rFonts w:eastAsia="Times New Roman"/>
          <w:rtl w:val="true"/>
        </w:rPr>
        <w:t>سلسلة لا إلى انتهاء من تغيرات الحالات لدى الكاهن، على أن لكل حالة ظروفا خاصة بها، مما يخلق للكائن دائرة وجودات لا يجولها إلا مرة واحدة، وعلى أن الوجود الأرضي أو عامة الجسدي، ليس إلا حالة خاصة بين حالات أخرى لا عد ل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في نظام الطبقات في الديانة الهندوسية</w:t>
      </w:r>
      <w:r>
        <w:rPr>
          <w:rFonts w:eastAsia="Times New Roman"/>
          <w:rtl w:val="true"/>
        </w:rPr>
        <w:t xml:space="preserve">: </w:t>
      </w:r>
      <w:r>
        <w:rPr>
          <w:rFonts w:eastAsia="Times New Roman"/>
          <w:rtl w:val="true"/>
        </w:rPr>
        <w:t>لا يتم الانتقال من طبقة إلى طبقة عليا أو إلى طبقة سفلى، وأن ذلك غير ممكن في حياة واحدة، بل يكون عند ولادة جديدة، أي</w:t>
      </w:r>
      <w:r>
        <w:rPr>
          <w:rFonts w:eastAsia="Times New Roman"/>
          <w:rtl w:val="true"/>
        </w:rPr>
        <w:t xml:space="preserve">: </w:t>
      </w:r>
      <w:r>
        <w:rPr>
          <w:rFonts w:eastAsia="Times New Roman"/>
          <w:rtl w:val="true"/>
        </w:rPr>
        <w:t>أن الثواب والعقاب عن حياة حاضرة، يكون في حياة لاحقة، من هنا كان الاعتقاد بتعدد الولادات أو التقمص</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نظرية التناسخ، كما تبلورت في العقيدة البرهمانية، ترتبط ارتباطا وثيقا بمسألة السلوك البشري، وتشكل حافزًا من حوافزه، كما أن هذه النظرية من مستلزمات القول بوحدة الوجود، وحلول الروح الكلي براهمة في الكائنات، لذلك يختلط فيها التفاؤل والتشاؤم في نغم واحد، إذ أن الأمل باتحاد الروح الفردية بالروح الكلية، يعطي للفعل قيمة ودفعة تفاؤلية، بمحاذاة هذا الأمل يتولد القلق من تعددية الولادات، خصوصًا بالنسبة للطبقات الشعبية الدنيا، لتبلغ مرتبة البراهمة، عندها يصبح الناتج للفعل والسلوك مؤجلًا إلى عدد لا نهاية له، من تكرار الولادة والدخول في متاهات الوجود الإنساني، المثقل بهمِّ الانعتاق والتحرر من مأساة الحياة، وبالذوبان في الروح الكلية حيث السعادة المطلقة، وبمقدار ما يكون القلق من دورات الولادات المتعاقبة، يكون الشعور بتناقض القول بالذات البرهمانية الحالة في كل الكائنات، والقول بالتقمص، وعندئذ يلزم تأكيد التوافق بين النظريتين، ليخرج الإنسان من دائرة تعددية الولادات في السعي الدائم، للتخلص من علائق الماد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رتباط مسألة الثواب والعقاب بالتقمص</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قانون الجزاء باللغة السنسكريتية يسمى</w:t>
      </w:r>
      <w:r>
        <w:rPr>
          <w:rFonts w:eastAsia="Times New Roman"/>
          <w:rtl w:val="true"/>
        </w:rPr>
        <w:t xml:space="preserve">: </w:t>
      </w:r>
      <w:r>
        <w:rPr>
          <w:rFonts w:eastAsia="Times New Roman"/>
          <w:rtl w:val="true"/>
        </w:rPr>
        <w:t>كارما، والسلوك وهو</w:t>
      </w:r>
      <w:r>
        <w:rPr>
          <w:rFonts w:eastAsia="Times New Roman"/>
          <w:rtl w:val="true"/>
        </w:rPr>
        <w:t xml:space="preserve">: </w:t>
      </w:r>
      <w:r>
        <w:rPr>
          <w:rFonts w:eastAsia="Times New Roman"/>
          <w:rtl w:val="true"/>
        </w:rPr>
        <w:t>مجموع الأفعال التي يقوم بها الفرد، ويؤثر على الآخرين وينعكس على حياته خيرًا أو شرًّا، ولهذا وجب تطبيق قانون الجزاء عليه، ولا مفر لأحد من البشرية، من أن ينال جزاءه على أفعاله، إذ ليس في الكون مكان لا الجبال ولا السماوات ولا البحار ولا الجنات، يفر إليه المرء من جزاء أعماله حسنة كانت أم سيئة، طبقًا لنظام العد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والكون بما فيه، خاضع لنظام عادل صارم، والعدل يقضي بالجزاء على كل عمل يقوم به الإنسا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هذا يُحَتّم إحصاء الحسنات والسيئات في أعمال البشر، لينال كل واحد جزاءه، لكن واقع الحياة يكشف أن الجزاء قد لا يحصل، ويموت الظالم دون أن ينال العقاب الذي يستحقه، والمُحسن يُقضى دون أن ينال الثواب المناسب على أعماله، والحل عندهم هو القول بالتناسخ، والقول بعودة الروح، في جسد جديد وحياة جديدة وفي رتبة أعلى أو أدنى، من التي كان فيها في الحياة السابقة، والفرد بما هو فرد هو المسئول عن مصيره، أو مصيرها إذا كانت أنثى في حياتها اللاحقة، تبعا للسلوك الأخلاقي الذي يختار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نظرية التقمص تبطن فكرة الارتقاء والانعتاق، من عالم المادة والشقاء، إلى عالم الآلهة، واتحاد الروح </w:t>
      </w:r>
      <w:r>
        <w:rPr>
          <w:rFonts w:eastAsia="Times New Roman"/>
          <w:rtl w:val="true"/>
        </w:rPr>
        <w:t>"</w:t>
      </w:r>
      <w:r>
        <w:rPr>
          <w:rFonts w:eastAsia="Times New Roman"/>
          <w:rtl w:val="true"/>
        </w:rPr>
        <w:t>آتما</w:t>
      </w:r>
      <w:r>
        <w:rPr>
          <w:rFonts w:eastAsia="Times New Roman"/>
          <w:rtl w:val="true"/>
        </w:rPr>
        <w:t xml:space="preserve">" </w:t>
      </w:r>
      <w:r>
        <w:rPr>
          <w:rFonts w:eastAsia="Times New Roman"/>
          <w:rtl w:val="true"/>
        </w:rPr>
        <w:t>الفردية مع براهمة، الموجود المطلق الذي لا يقاس به أي شيء من موجودات العالم، وعملية التوحد والحلول في المطلق، تحتاج إلى حالات مديدة وصارمة، الزهد والتنسك والأعمال الصالحة، والترفع عن علائق المادة بأنواعها المختلفة</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من التقمص إلى الزهد</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فكرة الزهد وتطبيقاته العملية السلوكية، خضعت للتطور كغيرها من الأفكار والاعتقادات الهندوسية، إذ تخبر أسفار الفيدا عن أشخاص صامتين، يرسلون شعرهم ولا يحلقون ذقونهم طوال حياتهم، وتتوقف اهتماماته على التركيز والتأمل الداخليين، بهدف بلوغ حالة الرؤية المميزة للحقيقة، التي يحصل الناسك منها عند بلوغها السعادة المطلقة، التي ليس بعدها سعادة، والذي ورد في أسفار الفيدا عن هؤلاء الأشخاص، هو في الحقيقة أخبار عن الناسك الباحث عن الفنوس، </w:t>
      </w:r>
      <w:r>
        <w:rPr>
          <w:rFonts w:eastAsia="Times New Roman"/>
          <w:rtl w:val="true"/>
        </w:rPr>
        <w:t>"</w:t>
      </w:r>
      <w:r>
        <w:rPr>
          <w:rFonts w:eastAsia="Times New Roman"/>
          <w:rtl w:val="true"/>
        </w:rPr>
        <w:t>الفنوس</w:t>
      </w:r>
      <w:r>
        <w:rPr>
          <w:rFonts w:eastAsia="Times New Roman"/>
          <w:rtl w:val="true"/>
        </w:rPr>
        <w:t xml:space="preserve">" </w:t>
      </w:r>
      <w:r>
        <w:rPr>
          <w:rFonts w:eastAsia="Times New Roman"/>
          <w:rtl w:val="true"/>
        </w:rPr>
        <w:t xml:space="preserve">كنسس الذي سوف تتضح صورته أكثر في العصور التالية، وبالتحديد في عصر  </w:t>
      </w:r>
      <w:r>
        <w:rPr>
          <w:rFonts w:eastAsia="Times New Roman"/>
          <w:rtl w:val="true"/>
        </w:rPr>
        <w:t>"</w:t>
      </w:r>
      <w:r>
        <w:rPr>
          <w:rFonts w:eastAsia="Times New Roman"/>
          <w:rtl w:val="true"/>
        </w:rPr>
        <w:t>اليوجونشاد</w:t>
      </w:r>
      <w:r>
        <w:rPr>
          <w:rFonts w:eastAsia="Times New Roman"/>
          <w:rtl w:val="true"/>
        </w:rPr>
        <w:t>"</w:t>
      </w:r>
      <w:r>
        <w:rPr>
          <w:rFonts w:eastAsia="Times New Roman"/>
          <w:rtl w:val="true"/>
        </w:rPr>
        <w:t>، في العصور اللاحقة لعصر الريجفيدا، وهو الكتاب الذي يخبر عن بدايات التفكير الديني الهندوسي، وتزايد الحديث عن الناسك المتجول المعلم أو الشارمان، ومصطلح الشارمان يطال مؤسسي الديانة الجينية والبوذية المنبثقين من الهندوسي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نسك</w:t>
      </w:r>
      <w:r>
        <w:rPr>
          <w:rFonts w:eastAsia="Times New Roman"/>
          <w:rtl w:val="true"/>
        </w:rPr>
        <w:t xml:space="preserve">: </w:t>
      </w:r>
      <w:r>
        <w:rPr>
          <w:rFonts w:eastAsia="Times New Roman"/>
          <w:rtl w:val="true"/>
        </w:rPr>
        <w:t>هو أعلى المراتب الدينية في العقيدة الهندوسية، وغاية الناسك الزاهد هي الانعتاق والخلاص من شرك الرغبات والشهوات، والحاجات المادية الرخيصة والدنيئة، وحياة الناسك سعي دائم وعراك مستمر، تهدف إلى بلوغ السكينة والاستقرار، استعدادا للذوبان في المطلق</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بؤس والقضاء على الشهوات والرغبات، ولبس الثياب البالية وتعذيب النفس والتسول، هي العناوين الرئيسة لسلوك الراهب الهندوسي المنصرف إلى العبادة، وبها يتحدد نظامهم الحيات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مراحل الناسك البرهم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حددت أربعة مراحل</w:t>
      </w:r>
      <w:r>
        <w:rPr>
          <w:rFonts w:eastAsia="Times New Roman"/>
          <w:rtl w:val="true"/>
        </w:rPr>
        <w:t>(</w:t>
      </w:r>
      <w:r>
        <w:rPr>
          <w:rFonts w:eastAsia="Times New Roman"/>
          <w:rtl w:val="true"/>
        </w:rPr>
        <w:t>أدوار</w:t>
      </w:r>
      <w:r>
        <w:rPr>
          <w:rFonts w:eastAsia="Times New Roman"/>
          <w:rtl w:val="true"/>
        </w:rPr>
        <w:t xml:space="preserve">) </w:t>
      </w:r>
      <w:r>
        <w:rPr>
          <w:rFonts w:eastAsia="Times New Roman"/>
          <w:rtl w:val="true"/>
        </w:rPr>
        <w:t>لا بد للناسك البرهمي من المرور بها، ومدة كل واحدة خمس وعشرون سنة، على أساس أن متوسط العمر عندهم هو مائة سنة،وه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دور الأول</w:t>
      </w:r>
      <w:r>
        <w:rPr>
          <w:rFonts w:eastAsia="Times New Roman"/>
          <w:rtl w:val="true"/>
        </w:rPr>
        <w:t xml:space="preserve">: </w:t>
      </w:r>
      <w:r>
        <w:rPr>
          <w:rFonts w:eastAsia="Times New Roman"/>
          <w:rtl w:val="true"/>
        </w:rPr>
        <w:t>هو دور التربية والتنشئة الروحية والعقلية والجسدية، إنها مرحلة التحضير للمرحلة الثانية الحاسمة، والمحدد لبقاء استمرار المريد الهندوس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دور الثاني</w:t>
      </w:r>
      <w:r>
        <w:rPr>
          <w:rFonts w:eastAsia="Times New Roman"/>
          <w:rtl w:val="true"/>
        </w:rPr>
        <w:t xml:space="preserve">: </w:t>
      </w:r>
      <w:r>
        <w:rPr>
          <w:rFonts w:eastAsia="Times New Roman"/>
          <w:rtl w:val="true"/>
        </w:rPr>
        <w:t>يتم فيه بناء أسرة متكاملة، فيكون للمريد زوجة وأبناء، وفي هذا الدور ينصرف البرهمي، إلى العناية بأسرته حسب التعاليم الدينية ويقيم شعائرها الصارم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دور الثالث</w:t>
      </w:r>
      <w:r>
        <w:rPr>
          <w:rFonts w:eastAsia="Times New Roman"/>
          <w:rtl w:val="true"/>
        </w:rPr>
        <w:t xml:space="preserve">: </w:t>
      </w:r>
      <w:r>
        <w:rPr>
          <w:rFonts w:eastAsia="Times New Roman"/>
          <w:rtl w:val="true"/>
        </w:rPr>
        <w:t>ينتقل الزوج والزوجة من العلائق العائلية، للانصراف إلى الخدمة الاجتماعية والاهتمامات العامة، دون أن يكون لهما أي غاية شخصية أو منفعة مادية أو طموحات فردي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دور الرابع</w:t>
      </w:r>
      <w:r>
        <w:rPr>
          <w:rFonts w:eastAsia="Times New Roman"/>
          <w:rtl w:val="true"/>
        </w:rPr>
        <w:t xml:space="preserve">: </w:t>
      </w:r>
      <w:r>
        <w:rPr>
          <w:rFonts w:eastAsia="Times New Roman"/>
          <w:rtl w:val="true"/>
        </w:rPr>
        <w:t>إذ يتحول البرهمي من الأمور الشخصية والأسرية أو العائلية، والاجتماعية العامة، إلى ترك أمور الدنيا ومشاغلها، وينصرف إلى الرياضة الروحية، وإعداد نفسه للذوبان بالروح المطلق أو براهم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إن الأدوار أو المراحل التي أشار إليها </w:t>
      </w:r>
      <w:r>
        <w:rPr>
          <w:rFonts w:eastAsia="Times New Roman"/>
          <w:rtl w:val="true"/>
        </w:rPr>
        <w:t>"</w:t>
      </w:r>
      <w:r>
        <w:rPr>
          <w:rFonts w:eastAsia="Times New Roman"/>
          <w:rtl w:val="true"/>
        </w:rPr>
        <w:t>البروفيسور أترية</w:t>
      </w:r>
      <w:r>
        <w:rPr>
          <w:rFonts w:eastAsia="Times New Roman"/>
          <w:rtl w:val="true"/>
        </w:rPr>
        <w:t>"</w:t>
      </w:r>
      <w:r>
        <w:rPr>
          <w:rFonts w:eastAsia="Times New Roman"/>
          <w:rtl w:val="true"/>
        </w:rPr>
        <w:t>، حول الحياة الروحية والاجتماعية للبراهمي، تكشف عن أحوال الترقي التي يمر بها البراهمي، من خلال الذوبان الكلي في شئون كل مرحلة من مراحل العمر، في المرحلة الأولى</w:t>
      </w:r>
      <w:r>
        <w:rPr>
          <w:rFonts w:eastAsia="Times New Roman"/>
          <w:rtl w:val="true"/>
        </w:rPr>
        <w:t xml:space="preserve">: </w:t>
      </w:r>
      <w:r>
        <w:rPr>
          <w:rFonts w:eastAsia="Times New Roman"/>
          <w:rtl w:val="true"/>
        </w:rPr>
        <w:t>اهتمام صريح بشئون الذات الشخصية، من حيث هي بنية وحواس وقوى، وقوى جسدية وعقلية في علاقتها مع العالم المادي الخارجي، مما يتيح الفرصة للكائن أن يحقق وجوده الكامل، كفرد وكشخص أو الأنا الفردية، في بعدها الوجودي المعاش أو الحاضر، وغايتها حفظ الكائن وسلامته الشخصية، ثم المرحلة الثانية</w:t>
      </w:r>
      <w:r>
        <w:rPr>
          <w:rFonts w:eastAsia="Times New Roman"/>
          <w:rtl w:val="true"/>
        </w:rPr>
        <w:t xml:space="preserve">: </w:t>
      </w:r>
      <w:r>
        <w:rPr>
          <w:rFonts w:eastAsia="Times New Roman"/>
          <w:rtl w:val="true"/>
        </w:rPr>
        <w:t>مرحلة بناء الأسرة، فهي إعداد الكائن في استمراره من خلال ذريته وتقديسه، وإقامة الطقوس عن روحه بعد الممات وتقديم القرابي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بعد مرحلتي تثبيت الوجود وحفظه، وتأكيد الديمومة والاستمرار في الذرية، وكلاهما </w:t>
      </w:r>
      <w:r>
        <w:rPr>
          <w:rFonts w:eastAsia="Times New Roman"/>
          <w:rtl w:val="true"/>
        </w:rPr>
        <w:t>(</w:t>
      </w:r>
      <w:r>
        <w:rPr>
          <w:rFonts w:eastAsia="Times New Roman"/>
          <w:rtl w:val="true"/>
        </w:rPr>
        <w:t>المرحلة الأولى والثانية</w:t>
      </w:r>
      <w:r>
        <w:rPr>
          <w:rFonts w:eastAsia="Times New Roman"/>
          <w:rtl w:val="true"/>
        </w:rPr>
        <w:t>)</w:t>
      </w:r>
      <w:r>
        <w:rPr>
          <w:rFonts w:eastAsia="Times New Roman"/>
          <w:rtl w:val="true"/>
        </w:rPr>
        <w:t>، تكشفان عن البعد الذاتي أو طغيان الأنا الفردية، في حين أن المرحلة الثالثة</w:t>
      </w:r>
      <w:r>
        <w:rPr>
          <w:rFonts w:eastAsia="Times New Roman"/>
          <w:rtl w:val="true"/>
        </w:rPr>
        <w:t xml:space="preserve">: </w:t>
      </w:r>
      <w:r>
        <w:rPr>
          <w:rFonts w:eastAsia="Times New Roman"/>
          <w:rtl w:val="true"/>
        </w:rPr>
        <w:t>تبرز الأنا في سعيها للذوبان في الكائن الاجتماعي، بعد الاطمئنان والشعور بالتوازن الداخلي في المرحلتين السابقتين</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تأتي المرحلة الرابعة</w:t>
      </w:r>
      <w:r>
        <w:rPr>
          <w:rFonts w:eastAsia="Times New Roman"/>
          <w:rtl w:val="true"/>
        </w:rPr>
        <w:t xml:space="preserve">: </w:t>
      </w:r>
      <w:r>
        <w:rPr>
          <w:rFonts w:eastAsia="Times New Roman"/>
          <w:rtl w:val="true"/>
        </w:rPr>
        <w:t>حيث يتحقق للأنا الفردية والاجتماعية، إمكانية الذوبان والاتحاد في براهمة الكائن المطلق أو الوجود المطلق، وهكذا تكون المراحل أو الدورات درجات للترق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وترقي الكائن البشري المخلوق، يكمن في حركة العودة إلى الكائن المطلق الخالق والموجد</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إن التأمل يشكل حلقة أساسية من حلقات الترقي البشري، لكن السلوك لا يقل أهمية في الإعداد لعملية الذوبان في اللامتناهي والمطلق، لذلك حددت العقيدة الهندوسية، شروط السلوك الصحيح لبلوغ الغاية المنشودة، وقهر الذات التغلب على شهواتها، من أهم الأمور التي شرطتها العقيدة</w:t>
      </w:r>
      <w:r>
        <w:rPr>
          <w:rFonts w:eastAsia="Times New Roman"/>
          <w:rtl w:val="true"/>
        </w:rPr>
        <w:t xml:space="preserve">: </w:t>
      </w:r>
      <w:r>
        <w:rPr>
          <w:rFonts w:eastAsia="Times New Roman"/>
          <w:rtl w:val="true"/>
        </w:rPr>
        <w:t>عملية قهر الذات تكون بالزهد، وهو على درجات تتناسب والمراحل الأربع، التي يمر بها الكائن البشري</w:t>
      </w:r>
      <w:r>
        <w:rPr>
          <w:rFonts w:eastAsia="Times New Roman"/>
          <w:rtl w:val="true"/>
        </w:rPr>
        <w:t>.</w:t>
      </w:r>
    </w:p>
    <w:p>
      <w:pPr>
        <w:pStyle w:val="Abstract"/>
        <w:bidi w:val="1"/>
        <w:spacing w:before="0" w:after="0"/>
        <w:ind w:left="0" w:right="0" w:firstLine="170"/>
        <w:jc w:val="both"/>
        <w:rPr/>
      </w:pPr>
      <w:r>
        <w:rPr>
          <w:rFonts w:eastAsia="Times New Roman"/>
          <w:rtl w:val="true"/>
        </w:rPr>
        <w:t xml:space="preserve">ومما جاء في شريعة </w:t>
      </w:r>
      <w:r>
        <w:rPr>
          <w:rFonts w:eastAsia="Times New Roman"/>
          <w:rtl w:val="true"/>
        </w:rPr>
        <w:t>"</w:t>
      </w:r>
      <w:r>
        <w:rPr>
          <w:rFonts w:eastAsia="Times New Roman"/>
          <w:rtl w:val="true"/>
        </w:rPr>
        <w:t>منو</w:t>
      </w:r>
      <w:r>
        <w:rPr>
          <w:rFonts w:eastAsia="Times New Roman"/>
          <w:rtl w:val="true"/>
        </w:rPr>
        <w:t xml:space="preserve">" </w:t>
      </w:r>
      <w:r>
        <w:rPr>
          <w:rFonts w:eastAsia="Times New Roman"/>
          <w:rtl w:val="true"/>
        </w:rPr>
        <w:t xml:space="preserve">وفي كتاب </w:t>
      </w:r>
      <w:r>
        <w:rPr>
          <w:rFonts w:eastAsia="Times New Roman"/>
          <w:rtl w:val="true"/>
        </w:rPr>
        <w:t>"</w:t>
      </w:r>
      <w:r>
        <w:rPr>
          <w:rFonts w:eastAsia="Times New Roman"/>
          <w:rtl w:val="true"/>
        </w:rPr>
        <w:t>يوغا وأسستج</w:t>
      </w:r>
      <w:r>
        <w:rPr>
          <w:rFonts w:eastAsia="Times New Roman"/>
          <w:rtl w:val="true"/>
        </w:rPr>
        <w:t>"</w:t>
      </w:r>
      <w:r>
        <w:rPr>
          <w:rFonts w:eastAsia="Times New Roman"/>
          <w:rtl w:val="true"/>
        </w:rPr>
        <w:t>، حول قواعد الزهد وغاية الحياة</w:t>
      </w:r>
      <w:r>
        <w:rPr>
          <w:rFonts w:eastAsia="Times New Roman"/>
          <w:rtl w:val="true"/>
        </w:rPr>
        <w:t>: "</w:t>
      </w:r>
      <w:r>
        <w:rPr>
          <w:rFonts w:eastAsia="Times New Roman"/>
          <w:rtl w:val="true"/>
        </w:rPr>
        <w:t>إن الجسد لا خير فيه، إنه محل للعاهات، ووعاء لسائر الآلام وهو سائر إلى الانحلال، تتصف الطفولة بالعجز والضعف، وعدم القدرة على الكلام والتجرد من العلم، ليس الشباب إلا كومضة برق تخطف أبصارنا، ثم لا تلبث أن تختفي، مفسحة الطريق للشيخوخة وقساوة متاعبها، ما الحياة إلا كنور السراج الموضوع في الخلاء، تلعب به الريح من كل جهة، وما بهاء الأشياء كلها إلا كومضة برق، تنير لحظة ثم تختفي ولا تعود مرة ثانية، الرغبة فينا متأرجحة دائمًا وقلقة كالقرد، والنفس لا تشبع أبدًا ولا تقنع بما ملكت اليد، ولا تزال متطلعة إلى ما لم تملكه، وكلما أشبعتها زاد جوعها وطلبت المزيد، وعظم طموحها لذلك، اجعل طعامك مما تنبته الأرض وتثمره الأشجار، ولا تقطف الثمر بنفسك، بل كل منه ما سقط من الشجرة من ذات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عليك أن تصوم يوما وتفطر يوما، وابتعد عن أكل اللحم وشرب الخمر، عود نفسك على تقلبات الطقس، وتعرض للشمس المحرقة، واجه المطر الشديد في موسمه، واترك رطوبة المطر تتسرب إلى معطفك ولا تتذمر، لا تفكر بالراحة البدنية، تجنب سائر الملذات اجعل الأرض فراشك، ولا تجعل خاطرك يرتاح إلى مكان أو موطن، إذا مشيت كن حذرا، حتى لا تدوس شعرة أو عظمة أو حشرة، وإذا شربت فاشرب بحذر، كي لا تبلتع بعوضة متناهية الصغ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لا تفرح لموجود ولا تحزن لمفقود، إن الذي تخلى عن كل ما في يده، أفضل من الذي حصل على كل شيء وتشبث به، إن الذي يتغلب على نفسه، يكون قد تغلب على حواسه التي تقوده إلى الشر؛ لأن النفس أمارة بالسوء، ولا تشبع أبدا وتطلب المزيد بصورة دائمة، عندما تسعى في طلب العلم، اترك طيبات الدنيا، فلا تأكل الحلوى وتجنب النساء، ولا تأكل اللحم، ولا تدلك جسدك بما له رائحة طيبة، ولا تكتحل ولا تلبس الحذاء، ولا تظلل نفسك بشمسية، ولا تسعى إلى رزقك وطعامك بغير التسو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عند بلوغك سن الشيخوخة، عليك أن تتخلى عن الحياة العائلية والاجتماعية، والإقامة في الغابة، وتترك شعر رأسك ولحيتك من غير قص، وعليك ألا تقلم أظافرك</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ما السعادة فلا سبيل لها في هذا العالم، إذ كل نفس فيه ذائقة الموت، كل شيء في هذا العالم يسير إلى الزوال والفناء، ومسرات هذا العالم خادعة وكاذبة، والأفراح القليلة لا تعادل الأحزان الكثيرة، وإن كنا أحرارًا فإننا في الحقيقة نعمل كالعبيد المقهورين، ما قيمة الجسد والأفراح والثروة والجاه والملك، ما دام الموت قدرنا المحتم عاجلًا أم آجلًا، والموت قدر كل الأشياء بلا استثناء</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هذا؛ وقد جاء في كلام </w:t>
      </w:r>
      <w:r>
        <w:rPr>
          <w:rFonts w:eastAsia="Times New Roman"/>
          <w:rtl w:val="true"/>
        </w:rPr>
        <w:t>"</w:t>
      </w:r>
      <w:r>
        <w:rPr>
          <w:rFonts w:eastAsia="Times New Roman"/>
          <w:rtl w:val="true"/>
        </w:rPr>
        <w:t>كريشنا</w:t>
      </w:r>
      <w:r>
        <w:rPr>
          <w:rFonts w:eastAsia="Times New Roman"/>
          <w:rtl w:val="true"/>
        </w:rPr>
        <w:t>": "</w:t>
      </w:r>
      <w:r>
        <w:rPr>
          <w:rFonts w:eastAsia="Times New Roman"/>
          <w:rtl w:val="true"/>
        </w:rPr>
        <w:t>إن الذي تغلب على أهوائه النفسية، وملك حواسه كلها، فلا يخاف شيئا ولا يطمع في شيء ولا يحب أحدًا، فهو الذي نال العقل وجمعه، إن الحواس تتبع ميولها، فعلى المرء أن يجذب إلى قبضته حواسه من مشتهياتها، كما تجذب السلحفاة أطرافها إلى بعضها، أجل إن النفس لطاغية جامحة، إلا أنه يجب السعي لضبطها وتحويلها إلى الله، فالذي لا علاقة له بشيء ولا يخاف شيئًا ولا يطمع في شيء، وحواسه تحت أمره، فهو مطمئن حقا، وإن كان يقوم بأعمال الحياة الدنيا كغيره من الناس</w:t>
      </w:r>
      <w:r>
        <w:rPr>
          <w:rFonts w:eastAsia="Times New Roman"/>
          <w:rtl w:val="true"/>
        </w:rPr>
        <w:t xml:space="preserve">. </w:t>
      </w:r>
      <w:r>
        <w:rPr>
          <w:rFonts w:eastAsia="Times New Roman"/>
          <w:rtl w:val="true"/>
        </w:rPr>
        <w:t>أما العمل الحقيقي هو التحرر من سلطة النفس، فمن تحرر منها، فقد فاز بالطمأنينة الحقيقية واهتدى إلى الله وفاز بالنجا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سأل أريجنا</w:t>
      </w:r>
      <w:r>
        <w:rPr>
          <w:rFonts w:eastAsia="Times New Roman"/>
          <w:rtl w:val="true"/>
        </w:rPr>
        <w:t xml:space="preserve">: </w:t>
      </w:r>
      <w:r>
        <w:rPr>
          <w:rFonts w:eastAsia="Times New Roman"/>
          <w:rtl w:val="true"/>
        </w:rPr>
        <w:t>إن كانت النجاة لا سبيل إليها، إلا بالتغلب على الحواس وقهر النفس، فلماذا نهتم بأمور الناس؟</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جاب كريشنا</w:t>
      </w:r>
      <w:r>
        <w:rPr>
          <w:rFonts w:eastAsia="Times New Roman"/>
          <w:rtl w:val="true"/>
        </w:rPr>
        <w:t>: "</w:t>
      </w:r>
      <w:r>
        <w:rPr>
          <w:rFonts w:eastAsia="Times New Roman"/>
          <w:rtl w:val="true"/>
        </w:rPr>
        <w:t>إن الذي يتجرد من الدنيا بترك واجبه، لا يصل إلى الكمال أبدًا، والأعمال التي تأثر الإنسان، هي التي يقوم بها لإرضاء نفسه، لا لأجل المصلحة العامة، فعلى المرء أن يجعل سائر أعماله، خالية منزهة من أهواء النفس، وما عاشت هذه الدنيا، إلا بمثل هذه الأعمال النبيلة المنزهة، والذي يطبخ الطعام ليأكله وحده آثم، وإذا أكل فلا يأكل إلا إثمه، والذي لا يهتم بمصلحة غيره فهو سارق، والذي يحيا لإرضاء حواسه، فحياته كلها إثم، ليس لأحد أن يسخر غيره لإشباع ميوله، وإنما الطريق إلى الله، أن تكون الأعمال خالصة له ولنفع خلق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فاعلم أن أشد أعداء الإنسان اثنتان الشهوة والغضب، فهما اللذان يدفعانه إلى الذنوب، وكما يغطي الدخان النار ويكدر الغبار صفاء المرآة، كذلك الشهوة والغضب يغطيان عقل الإنسان، فعلى الإنسان أن يقتل هذين العدوين، لا شيء يطهر الإنسان أكثر من هذا العرفان، والعَارِفُ يُدرِكُ بالتدريج أن الله معه وفيه، وأكبر ما يحتاج إليه الإنسان في سلوكه إلى الكمال، هو الإيمان وقهر النفس</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سأل أريجنا مرة أخرى</w:t>
      </w:r>
      <w:r>
        <w:rPr>
          <w:rFonts w:eastAsia="Times New Roman"/>
          <w:rtl w:val="true"/>
        </w:rPr>
        <w:t xml:space="preserve">:  </w:t>
      </w:r>
      <w:r>
        <w:rPr>
          <w:rFonts w:eastAsia="Times New Roman"/>
          <w:rtl w:val="true"/>
        </w:rPr>
        <w:t>ما الأفضل للإنسان، التجرد من الدنيا ومراقبة النفس، أو تطهير النفس مع التعلق بأمور الدنيا؟</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جاب كريشنا</w:t>
      </w:r>
      <w:r>
        <w:rPr>
          <w:rFonts w:eastAsia="Times New Roman"/>
          <w:rtl w:val="true"/>
        </w:rPr>
        <w:t>: "</w:t>
      </w:r>
      <w:r>
        <w:rPr>
          <w:rFonts w:eastAsia="Times New Roman"/>
          <w:rtl w:val="true"/>
        </w:rPr>
        <w:t>إن الذين يفرقون بين الطريقتين أطفال لا يعقلون، أما العالم العاقل فلا يفرق بينهما، والإنسان يصل إلى الكمال بأي طريق سلكه، إن قام بشروطه حق القيام، والذي يرى الطريقين سبيلا إلى المقصود فهو المصيب</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والناسك الحق</w:t>
      </w:r>
      <w:r>
        <w:rPr>
          <w:rFonts w:eastAsia="Times New Roman"/>
          <w:rtl w:val="true"/>
        </w:rPr>
        <w:t xml:space="preserve">: </w:t>
      </w:r>
      <w:r>
        <w:rPr>
          <w:rFonts w:eastAsia="Times New Roman"/>
          <w:rtl w:val="true"/>
        </w:rPr>
        <w:t>هو الذي لا يبغض أحدًا، ولا يشتهي شيئًا، ولا يرى غير الله شيئًا، إنه يجري وراء واجبه دائما، قد طهر قلبه وتغلب على حواسه، فالنفس في قبضة يده، لا تنازعه ولا تحيد به عن الصواب، وهو يرى جميع الأرواح كروحه ولا يفرق بينها، ولا يقصد بعمله إلا وجهه تعالى وحد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الذي يقوم بواجبه كما قلت، يبزغ نور العرفان في داخله كما تبزغ الشمس في السماء، فيرى ربه بعين قلبه، ويسعد بالنجاة بعد أن تذهب ذنوبه، وتحل محلها الحسنات</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اللذائذ الحسية عاقبتها الحزن والألم، فلا يجري العاقل وراءها، والذي ملك حواسه ونفسه في هذه الحياة، فهو الناسك حقّا، وهو الذي فاز بنعمة راحة البال، إنه يجد الطمأنينة والراحة والنور في روحه، ويصل إلى النجاة بفنائه في الخالق، ولا يسعد بهذا إلا من نسي نفسه وقهر هواه، ولا يزال في عمل مستمر لمصلحة الناس عام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ليس الناسك من يتشبث بظواهر النسك وحدها، فلا يمس النار ويفعل هذا ولا يفعل ذلك كالمتنطعين، إنما النسك كيفية قلبية لا هيئة خارجية، فالذي لا يبالي بالعواقب في أداء واجبه، فهو الناسك الصادق، والذي يتخلى عن واجباته في الدنيا، فهو ليس من النسك في شيء</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ليس للإنسان صديق إلا نفسه، وليس له عدو إلا نفسه، ومن تغلب على نفسه فهو صديق نفسه، ومن قهرته نفسه فهو عدو نفسه، فمن غلب نفسه أصبح لا يبالي بالحر والبرد، بالراحة والألم، بالسراء والضراء، فهو صاحب الروح الأكبر، ومن يرى الصديق والعدو والقريب والبعيد، والسعيد والشقي، بعين واحدة فهو المهتد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ليست النجاة للذين افتتنوا بالدنيا، ولا للذين هجروا الدنيا فارين من واجباتهم، بل هي للذين يلزمون الطريقة الوسطى، فلا يفرطون ولا يفرطون، في مآكلهم ومشربهم وملبسهم ومسكنهم، إنهم وسط في كل شيء، فيستريحون كما ينبغي وينصبون كما ينبغي، والناسك الحق هو الذي يرى، وجوده في وجود الآخرين ووجودهم في وجوده، وهو الذي لا يفرق بينهم وبينه، بل يدرك الله في الجميع ويدرك الجميع في الله، فمن كان هكذا فعلاقته بالله وثيقة لا انقطاع لها، فالذي يحمد الله في خلقه وينسى نفسه، فهو مع الله أينما كان وحيثما كان، ومن يرى سعادة الآخرين وشقاءهم هي سعادته وشقائه، فهو حبيب الله حقًّ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ثم سأل أريجنا</w:t>
      </w:r>
      <w:r>
        <w:rPr>
          <w:rFonts w:eastAsia="Times New Roman"/>
          <w:rtl w:val="true"/>
        </w:rPr>
        <w:t xml:space="preserve">: </w:t>
      </w:r>
      <w:r>
        <w:rPr>
          <w:rFonts w:eastAsia="Times New Roman"/>
          <w:rtl w:val="true"/>
        </w:rPr>
        <w:t>أليس قهر النفس الأمارة كما تقول من أصعب الأمور؟</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أجاب كريشنا</w:t>
      </w:r>
      <w:r>
        <w:rPr>
          <w:rFonts w:eastAsia="Times New Roman"/>
          <w:rtl w:val="true"/>
        </w:rPr>
        <w:t>: "</w:t>
      </w:r>
      <w:r>
        <w:rPr>
          <w:rFonts w:eastAsia="Times New Roman"/>
          <w:rtl w:val="true"/>
        </w:rPr>
        <w:t>أجل يا عزيزي، إنه من أصعب الأمور، لا يكون قهر النفس، إلا بصدق النية والتمرين والرغبة عن لذائذ الدنيا، والذي حرم قوة الإرادة والعزيمة، فلا يتمكن من قهر نفسه ولا ينال النسك، والشرائع الظاهرية والطقوس الرسمية  لا تنفعه شيئًا، إنّ مُجرد الرغبة في هذا السلوك، يغني المرء عن الفيدا وعن شرائع الفيدا، هذه الرغبة تجعله فوق كل هذا، ومن سعى مع هذه الرغبة سعيا صادقا، وإن قليلًا ينتفع به، وإن اضطرب قلبه ولم ينجح في النسك كل النجاح، فإن طريق التقدم الروحي ينفتح أمامه، يسلكه إذا وطد عزم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العارف الذي يعبد الله، يرى الكثرة في الوحدة والوحدة في الكثرة، وأينما يتجه بوجهه، يرى وجه الله الحي الذي لا يموت، والرب الذي به يكون كل شيء</w:t>
      </w:r>
      <w:r>
        <w:rPr>
          <w:rFonts w:eastAsia="Times New Roman"/>
          <w:rtl w:val="true"/>
        </w:rPr>
        <w:t>.</w:t>
      </w:r>
    </w:p>
    <w:p>
      <w:pPr>
        <w:pStyle w:val="TextBody"/>
        <w:bidi w:val="1"/>
        <w:spacing w:before="0" w:after="0"/>
        <w:ind w:left="0" w:right="0" w:hanging="0"/>
        <w:jc w:val="both"/>
        <w:rPr>
          <w:rFonts w:eastAsia="Times New Roman"/>
          <w:sz w:val="18"/>
          <w:szCs w:val="18"/>
          <w:lang w:val="en-US" w:eastAsia="en-US"/>
        </w:rPr>
      </w:pPr>
      <w:r>
        <w:rPr>
          <w:rFonts w:eastAsia="Times New Roman"/>
          <w:sz w:val="18"/>
          <w:szCs w:val="18"/>
          <w:rtl w:val="true"/>
          <w:lang w:val="en-US"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shady_stores</cp:lastModifiedBy>
  <cp:lastPrinted>2013-04-30T15:38:00Z</cp:lastPrinted>
  <dcterms:modified xsi:type="dcterms:W3CDTF">2013-06-14T22:11:00Z</dcterms:modified>
  <cp:revision>45</cp:revision>
  <dc:subject/>
  <dc:title>Paper Title (use style: paper title)</dc:title>
</cp:coreProperties>
</file>