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جذور الفكرية والعقدية للمنهج المعتزلي</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جذور الفكرية والعقدية للمنهج المعتزل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جذور </w:t>
      </w:r>
      <w:r>
        <w:rPr>
          <w:rtl w:val="true"/>
        </w:rPr>
        <w:t>–</w:t>
      </w:r>
      <w:r>
        <w:rPr>
          <w:rtl w:val="true"/>
        </w:rPr>
        <w:t>فكريه</w:t>
      </w:r>
      <w:r>
        <w:rPr>
          <w:rtl w:val="true"/>
        </w:rPr>
        <w:t>-</w:t>
      </w:r>
      <w:r>
        <w:rPr>
          <w:rtl w:val="true"/>
        </w:rPr>
        <w:t>معتزل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جذور الفكرية والعقدية للمنهج المعتزل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هُناك رواية ترجع الفكر المعتزلي في نفي الصفات إلى أصول يهودية فلسفية؛ فالجعد بن درهم أخذ فكره عن أبان بن سمعان، وأخذها أبان عن طالوت، وأخذها طالوت عن خاله لبيد بن الأعصم اليهودي، وقيل</w:t>
      </w:r>
      <w:r>
        <w:rPr>
          <w:rtl w:val="true"/>
          <w:lang w:val="en-US" w:eastAsia="en-US"/>
        </w:rPr>
        <w:t xml:space="preserve">: </w:t>
      </w:r>
      <w:r>
        <w:rPr>
          <w:rtl w:val="true"/>
          <w:lang w:val="en-US" w:eastAsia="en-US"/>
        </w:rPr>
        <w:t>إنّ مُناقشات الجهم بن صفوان مع فرقة الثمنية، وهي فرقة هندية تؤمن بالتناسخ، قد أدت إلى تشكيكه في دينه، وابتداعه لنفي الصفات</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إن فكر يوحنا الدمشقي وأقواله، تعد موردًا من موارد الفكر الاعتزالي، إذ إنه كان يقول بالأصح، ونفي الصفات الأزلية، وحرية الإرادة الإنسانية، ونفي القدر عند المعتزلة، الذي ظهر على يد معبد الجهني، وغيلان الدمشقي، قيل</w:t>
      </w:r>
      <w:r>
        <w:rPr>
          <w:rtl w:val="true"/>
          <w:lang w:val="en-US" w:eastAsia="en-US"/>
        </w:rPr>
        <w:t xml:space="preserve">: </w:t>
      </w:r>
      <w:r>
        <w:rPr>
          <w:rtl w:val="true"/>
          <w:lang w:val="en-US" w:eastAsia="en-US"/>
        </w:rPr>
        <w:t>إنهما أخذاه عن نصراني يدعى أبو يونس سنسويه، وقد أخذ عمرو بن عبيد صاحب واصل بن عطاء فكرة نفي القدر عن معبد الجهني</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38:00Z</dcterms:modified>
  <cp:revision>72</cp:revision>
  <dc:subject/>
  <dc:title>Paper Title (use style: paper title)</dc:title>
</cp:coreProperties>
</file>