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عقيدة البوذية وفلسفتها</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عقيدة البوذية وفلسفتها</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شرح هذا العنصر العقيدة البوذية حيث هناك عدة حقائق منها </w:t>
      </w:r>
      <w:r>
        <w:rPr>
          <w:b/>
          <w:bCs/>
          <w:sz w:val="18"/>
          <w:szCs w:val="18"/>
          <w:rtl w:val="true"/>
        </w:rPr>
        <w:t xml:space="preserve">: </w:t>
      </w:r>
      <w:r>
        <w:rPr>
          <w:b/>
          <w:b/>
          <w:bCs/>
          <w:sz w:val="18"/>
          <w:sz w:val="18"/>
          <w:szCs w:val="18"/>
          <w:rtl w:val="true"/>
        </w:rPr>
        <w:t>الألم موجود، فالولادة والمرض، والموت، ومتاعب الحياة من فراق أحبة، أو لقاء أعداء كلها تأتي بالألم</w:t>
      </w:r>
      <w:r>
        <w:rPr>
          <w:b/>
          <w:bCs/>
          <w:sz w:val="18"/>
          <w:szCs w:val="18"/>
          <w:rtl w:val="true"/>
        </w:rPr>
        <w:t xml:space="preserve">- </w:t>
      </w:r>
      <w:r>
        <w:rPr>
          <w:b/>
          <w:b/>
          <w:bCs/>
          <w:sz w:val="18"/>
          <w:sz w:val="18"/>
          <w:szCs w:val="18"/>
          <w:rtl w:val="true"/>
        </w:rPr>
        <w:t xml:space="preserve">لهذا الألم سبب، وعلة الألم هي الشهوات والرغبات </w:t>
      </w:r>
      <w:r>
        <w:rPr>
          <w:b/>
          <w:bCs/>
          <w:sz w:val="18"/>
          <w:szCs w:val="18"/>
          <w:rtl w:val="true"/>
        </w:rPr>
        <w:t xml:space="preserve">- </w:t>
      </w:r>
      <w:r>
        <w:rPr>
          <w:b/>
          <w:b/>
          <w:bCs/>
          <w:sz w:val="18"/>
          <w:sz w:val="18"/>
          <w:szCs w:val="18"/>
          <w:rtl w:val="true"/>
        </w:rPr>
        <w:t xml:space="preserve">هذا السبب قابل للزوال، ويبطل الحزن متى بطلت الشهوة وما انطفأ الظمأ للأشياء </w:t>
      </w:r>
      <w:r>
        <w:rPr>
          <w:b/>
          <w:bCs/>
          <w:sz w:val="18"/>
          <w:szCs w:val="18"/>
          <w:rtl w:val="true"/>
        </w:rPr>
        <w:t xml:space="preserve">- </w:t>
      </w:r>
      <w:r>
        <w:rPr>
          <w:b/>
          <w:b/>
          <w:bCs/>
          <w:sz w:val="18"/>
          <w:sz w:val="18"/>
          <w:szCs w:val="18"/>
          <w:rtl w:val="true"/>
        </w:rPr>
        <w:t>الوسيلة لزواله موجودة، ولإبطال الألم طريق واحد، وشرح عدة قيود تحكمها العقيدة البوذ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يعتقد بوذا ككل المذاهب الهندية في مبدأ التناسخ، وأهم ما تعمل له البوذية هو</w:t>
      </w:r>
      <w:r>
        <w:rPr>
          <w:b/>
          <w:bCs/>
          <w:sz w:val="18"/>
          <w:szCs w:val="18"/>
          <w:rtl w:val="true"/>
        </w:rPr>
        <w:t>:</w:t>
      </w:r>
      <w:r>
        <w:rPr>
          <w:b/>
          <w:b/>
          <w:bCs/>
          <w:sz w:val="18"/>
          <w:sz w:val="18"/>
          <w:szCs w:val="18"/>
          <w:rtl w:val="true"/>
        </w:rPr>
        <w:t xml:space="preserve">التخلص من تكرار المولد، والوصول إلى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والخطاب الأول الذي ألقاه بوذا على رفاقه في بنارس بعد أن تلقى الإشراق يحوي أهم عناصر الفلسفة البوذية</w:t>
      </w:r>
      <w:r>
        <w:rPr>
          <w:b/>
          <w:bCs/>
          <w:sz w:val="18"/>
          <w:szCs w:val="18"/>
          <w:rtl w:val="true"/>
        </w:rPr>
        <w:t xml:space="preserve">. </w:t>
      </w:r>
      <w:r>
        <w:rPr>
          <w:b/>
          <w:b/>
          <w:bCs/>
          <w:sz w:val="18"/>
          <w:sz w:val="18"/>
          <w:szCs w:val="18"/>
          <w:rtl w:val="true"/>
        </w:rPr>
        <w:t>ونصه من كتاب البوذيين المقدس</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w:t>
      </w:r>
      <w:r>
        <w:rPr>
          <w:b/>
          <w:b/>
          <w:bCs/>
          <w:sz w:val="18"/>
          <w:sz w:val="18"/>
          <w:szCs w:val="18"/>
          <w:rtl w:val="true"/>
        </w:rPr>
        <w:t>أيها الرهبان، هذه هي الحقيقة المقدسة عن ألم المولد، ألم الحرام، ألم المرض، ألم الموت، ألم الاجتماع بغير المألوف، ألم الافتراق عن المألوف، ألم عدم ظفر الرجل بما يهوى، أيها الرهبان، هذه هي الحقيقة المقدسة عن مصدر الألم، الظمأ، والشهوة، والهوى، والرغبة في التلذذ، وفي التكوين، في قوة ذلك الهوى، وتلك الشهوة تجر من مولد إلى مولد، ومن ألم إلى أ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قول</w:t>
      </w:r>
      <w:r>
        <w:rPr>
          <w:b/>
          <w:bCs/>
          <w:sz w:val="18"/>
          <w:szCs w:val="18"/>
          <w:rtl w:val="true"/>
        </w:rPr>
        <w:t>: "</w:t>
      </w:r>
      <w:r>
        <w:rPr>
          <w:b/>
          <w:b/>
          <w:bCs/>
          <w:sz w:val="18"/>
          <w:sz w:val="18"/>
          <w:szCs w:val="18"/>
          <w:rtl w:val="true"/>
        </w:rPr>
        <w:t>إن الهوى أصل الألم، أي</w:t>
      </w:r>
      <w:r>
        <w:rPr>
          <w:b/>
          <w:bCs/>
          <w:sz w:val="18"/>
          <w:szCs w:val="18"/>
          <w:rtl w:val="true"/>
        </w:rPr>
        <w:t xml:space="preserve">: </w:t>
      </w:r>
      <w:r>
        <w:rPr>
          <w:b/>
          <w:b/>
          <w:bCs/>
          <w:sz w:val="18"/>
          <w:sz w:val="18"/>
          <w:szCs w:val="18"/>
          <w:rtl w:val="true"/>
        </w:rPr>
        <w:t>يقول</w:t>
      </w:r>
      <w:r>
        <w:rPr>
          <w:b/>
          <w:bCs/>
          <w:sz w:val="18"/>
          <w:szCs w:val="18"/>
          <w:rtl w:val="true"/>
        </w:rPr>
        <w:t xml:space="preserve">: </w:t>
      </w:r>
      <w:r>
        <w:rPr>
          <w:b/>
          <w:b/>
          <w:bCs/>
          <w:sz w:val="18"/>
          <w:sz w:val="18"/>
          <w:szCs w:val="18"/>
          <w:rtl w:val="true"/>
        </w:rPr>
        <w:t>إذا وجدت الشهوة، والهوى وجدت التحديد، والتخصيص، وإذا وجد التحديد والتخصيص وجد الجهل، وإذا وجد الجهل وجد الخطأ وإذا وجد الخطأ وجد الحزن؛ فالحزن نتيجة للهوى والشهوات، أيها الرهبان، هذه هي الحقيقة المقدسة عن إعدام الألم، إعدام الشهوة والهوى والظمأ والرغبة إعدامًا باتًّ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يها الرهبان، هذه هي الحقيقة المقدسة عن سبيل إعدام الألم سلوك الطريق المثمن ذي الثماني شعب، الاعتقاد الصحيح العزم، الصحيح القول الصحيح العمل، الصحيح العيش، الصحيح الجهد، الصحيح الفكر، الصحيح التأمل، ونستخلص ما يسميه البوذيون الحقائق الأربع، وه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قيقة الأولى</w:t>
      </w:r>
      <w:r>
        <w:rPr>
          <w:b/>
          <w:bCs/>
          <w:sz w:val="18"/>
          <w:szCs w:val="18"/>
          <w:rtl w:val="true"/>
        </w:rPr>
        <w:t xml:space="preserve">: </w:t>
      </w:r>
      <w:r>
        <w:rPr>
          <w:b/>
          <w:b/>
          <w:bCs/>
          <w:sz w:val="18"/>
          <w:sz w:val="18"/>
          <w:szCs w:val="18"/>
          <w:rtl w:val="true"/>
        </w:rPr>
        <w:t>الألم موجود، فالولادة والمرض، والموت، ومتاعب الحياة من فراق أحبة، أو لقاء أعداء كلها تأتي بالأل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قيقة الثانية</w:t>
      </w:r>
      <w:r>
        <w:rPr>
          <w:b/>
          <w:bCs/>
          <w:sz w:val="18"/>
          <w:szCs w:val="18"/>
          <w:rtl w:val="true"/>
        </w:rPr>
        <w:t xml:space="preserve">: </w:t>
      </w:r>
      <w:r>
        <w:rPr>
          <w:b/>
          <w:b/>
          <w:bCs/>
          <w:sz w:val="18"/>
          <w:sz w:val="18"/>
          <w:szCs w:val="18"/>
          <w:rtl w:val="true"/>
        </w:rPr>
        <w:t>لهذا الألم سبب، وعلة الألم هي الشهوات والرغبات؛ لأنها التي تنمي فينا الرغبة في اللذة، والتملك، والشوق إلى عالم المستقب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قيقة الثالثة</w:t>
      </w:r>
      <w:r>
        <w:rPr>
          <w:b/>
          <w:bCs/>
          <w:sz w:val="18"/>
          <w:szCs w:val="18"/>
          <w:rtl w:val="true"/>
        </w:rPr>
        <w:t xml:space="preserve">: </w:t>
      </w:r>
      <w:r>
        <w:rPr>
          <w:b/>
          <w:b/>
          <w:bCs/>
          <w:sz w:val="18"/>
          <w:sz w:val="18"/>
          <w:szCs w:val="18"/>
          <w:rtl w:val="true"/>
        </w:rPr>
        <w:t>هذا السبب قابل للزوال، ويبطل الحزن متى بطلت الشهوة وما انطفأ الظمأ للأشيا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حقيقة الرابعة</w:t>
      </w:r>
      <w:r>
        <w:rPr>
          <w:b/>
          <w:bCs/>
          <w:sz w:val="18"/>
          <w:szCs w:val="18"/>
          <w:rtl w:val="true"/>
        </w:rPr>
        <w:t xml:space="preserve">: </w:t>
      </w:r>
      <w:r>
        <w:rPr>
          <w:b/>
          <w:b/>
          <w:bCs/>
          <w:sz w:val="18"/>
          <w:sz w:val="18"/>
          <w:szCs w:val="18"/>
          <w:rtl w:val="true"/>
        </w:rPr>
        <w:t>الوسيلة لزواله موجودة، ولإبطال الألم طريق واحد هو</w:t>
      </w:r>
      <w:r>
        <w:rPr>
          <w:b/>
          <w:bCs/>
          <w:sz w:val="18"/>
          <w:szCs w:val="18"/>
          <w:rtl w:val="true"/>
        </w:rPr>
        <w:t xml:space="preserve">: </w:t>
      </w:r>
      <w:r>
        <w:rPr>
          <w:b/>
          <w:b/>
          <w:bCs/>
          <w:sz w:val="18"/>
          <w:sz w:val="18"/>
          <w:szCs w:val="18"/>
          <w:rtl w:val="true"/>
        </w:rPr>
        <w:t>إتباع الشعب الثماني والتي يصوغها بعض الكتاب في عبارات أخرى وهي</w:t>
      </w:r>
      <w:r>
        <w:rPr>
          <w:b/>
          <w:bCs/>
          <w:sz w:val="18"/>
          <w:szCs w:val="18"/>
          <w:rtl w:val="true"/>
        </w:rPr>
        <w:t xml:space="preserve">: </w:t>
      </w:r>
      <w:r>
        <w:rPr>
          <w:b/>
          <w:b/>
          <w:bCs/>
          <w:sz w:val="18"/>
          <w:sz w:val="18"/>
          <w:szCs w:val="18"/>
          <w:rtl w:val="true"/>
        </w:rPr>
        <w:t>الآراء السليمة، الشعور الصائب، القول الحق، السلوك الحسن، الحياة الفضلى، السعي المشكور، الذكرى الصالحة، التأمل الصحيح</w:t>
      </w:r>
      <w:r>
        <w:rPr>
          <w:b/>
          <w:bCs/>
          <w:sz w:val="18"/>
          <w:szCs w:val="18"/>
          <w:rtl w:val="true"/>
        </w:rPr>
        <w:t xml:space="preserve">. </w:t>
      </w:r>
      <w:r>
        <w:rPr>
          <w:b/>
          <w:b/>
          <w:bCs/>
          <w:sz w:val="18"/>
          <w:sz w:val="18"/>
          <w:szCs w:val="18"/>
          <w:rtl w:val="true"/>
        </w:rPr>
        <w:t>وهناك قيودٌ عشرةٌ تحول دون بلوغِ الإنسانية درجة النجاة والسلام، وتلك القيود ه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الوهم الخادع في وجود النفس</w:t>
      </w:r>
      <w:r>
        <w:rPr>
          <w:b/>
          <w:bCs/>
          <w:sz w:val="18"/>
          <w:szCs w:val="18"/>
          <w:rtl w:val="true"/>
        </w:rPr>
        <w:t xml:space="preserve">. </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الشك في بوذا وتعاليمه</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اعتقاد في تأثير الطقوس والتقاليد الدين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الشهو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5</w:t>
      </w:r>
      <w:r>
        <w:rPr>
          <w:b/>
          <w:bCs/>
          <w:sz w:val="18"/>
          <w:szCs w:val="18"/>
          <w:rtl w:val="true"/>
        </w:rPr>
        <w:t>-</w:t>
      </w:r>
      <w:r>
        <w:rPr>
          <w:b/>
          <w:b/>
          <w:bCs/>
          <w:sz w:val="18"/>
          <w:sz w:val="18"/>
          <w:szCs w:val="18"/>
          <w:rtl w:val="true"/>
        </w:rPr>
        <w:t>الكراه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6</w:t>
      </w:r>
      <w:r>
        <w:rPr>
          <w:b/>
          <w:bCs/>
          <w:sz w:val="18"/>
          <w:szCs w:val="18"/>
          <w:rtl w:val="true"/>
        </w:rPr>
        <w:t>-</w:t>
      </w:r>
      <w:r>
        <w:rPr>
          <w:b/>
          <w:b/>
          <w:bCs/>
          <w:sz w:val="18"/>
          <w:sz w:val="18"/>
          <w:szCs w:val="18"/>
          <w:rtl w:val="true"/>
        </w:rPr>
        <w:t>الغرور</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7</w:t>
      </w:r>
      <w:r>
        <w:rPr>
          <w:b/>
          <w:bCs/>
          <w:sz w:val="18"/>
          <w:szCs w:val="18"/>
          <w:rtl w:val="true"/>
        </w:rPr>
        <w:t xml:space="preserve">- </w:t>
      </w:r>
      <w:r>
        <w:rPr>
          <w:b/>
          <w:b/>
          <w:bCs/>
          <w:sz w:val="18"/>
          <w:sz w:val="18"/>
          <w:szCs w:val="18"/>
          <w:rtl w:val="true"/>
        </w:rPr>
        <w:t>الرغبة في البقاء الماد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8</w:t>
      </w:r>
      <w:r>
        <w:rPr>
          <w:b/>
          <w:bCs/>
          <w:sz w:val="18"/>
          <w:szCs w:val="18"/>
          <w:rtl w:val="true"/>
        </w:rPr>
        <w:t xml:space="preserve">- </w:t>
      </w:r>
      <w:r>
        <w:rPr>
          <w:b/>
          <w:b/>
          <w:bCs/>
          <w:sz w:val="18"/>
          <w:sz w:val="18"/>
          <w:szCs w:val="18"/>
          <w:rtl w:val="true"/>
        </w:rPr>
        <w:t>الكبرياء</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9</w:t>
      </w:r>
      <w:r>
        <w:rPr>
          <w:b/>
          <w:bCs/>
          <w:sz w:val="18"/>
          <w:szCs w:val="18"/>
          <w:rtl w:val="true"/>
        </w:rPr>
        <w:t xml:space="preserve">- </w:t>
      </w:r>
      <w:r>
        <w:rPr>
          <w:b/>
          <w:b/>
          <w:bCs/>
          <w:sz w:val="18"/>
          <w:sz w:val="18"/>
          <w:szCs w:val="18"/>
          <w:rtl w:val="true"/>
        </w:rPr>
        <w:t>الاعتداد بالبر الذات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0</w:t>
      </w:r>
      <w:r>
        <w:rPr>
          <w:b/>
          <w:bCs/>
          <w:sz w:val="18"/>
          <w:szCs w:val="18"/>
          <w:rtl w:val="true"/>
        </w:rPr>
        <w:t xml:space="preserve">- </w:t>
      </w:r>
      <w:r>
        <w:rPr>
          <w:b/>
          <w:b/>
          <w:bCs/>
          <w:sz w:val="18"/>
          <w:sz w:val="18"/>
          <w:szCs w:val="18"/>
          <w:rtl w:val="true"/>
        </w:rPr>
        <w:t>الجه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الممكن تحطيم هذه القيود لمن يؤمن بالحقائق الأربع، ويعمل في ضوء هديها، وتتحطم هذه القيود شيئًا فشيئًا على درجات أربع</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 xml:space="preserve">فمجرد الإيمان بالحقائق الأربع يحطم القيود الثلاثة الأولى؛ لأن الإيمان بها هو اتباع لأفكار بوذا، وذلك يستلزم عدم الشك فيه، وعدم الاعتقاد في الطقوس والتقاليد الدينية </w:t>
      </w:r>
      <w:r>
        <w:rPr>
          <w:b/>
          <w:bCs/>
          <w:sz w:val="18"/>
          <w:szCs w:val="18"/>
          <w:rtl w:val="true"/>
        </w:rPr>
        <w:t>"</w:t>
      </w:r>
      <w:r>
        <w:rPr>
          <w:b/>
          <w:b/>
          <w:bCs/>
          <w:sz w:val="18"/>
          <w:sz w:val="18"/>
          <w:szCs w:val="18"/>
          <w:rtl w:val="true"/>
        </w:rPr>
        <w:t>الهندوكية وغيرها</w:t>
      </w:r>
      <w:r>
        <w:rPr>
          <w:b/>
          <w:bCs/>
          <w:sz w:val="18"/>
          <w:szCs w:val="18"/>
          <w:rtl w:val="true"/>
        </w:rPr>
        <w:t xml:space="preserve">" </w:t>
      </w:r>
      <w:r>
        <w:rPr>
          <w:b/>
          <w:b/>
          <w:bCs/>
          <w:sz w:val="18"/>
          <w:sz w:val="18"/>
          <w:szCs w:val="18"/>
          <w:rtl w:val="true"/>
        </w:rPr>
        <w:t>واتباع بوذا في فكرته عن التناسخ، وأن الإنسان حلقة في سلسلة متتابعة، وليس له وجود مستقل</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وعندما يؤمن الإنسان بالحقيقة الثانية، وهي أن علة الألم هي الرغبات والشهوات تخف حدة الشهوة والكراهية، والغرور من نفسه</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إذا اتبع الحقيقة الثالثة، وتأكد أنه لا بد للقضاء على الألم من القضاء على الشهوة تحطمت قيود الشهوة، والكراهية، والغرور تحطيمًا نهائيًّ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 xml:space="preserve">فإذا اتبع الحقيقة الرابعة، واتبع الشعب الثماني، وتخلق بها تهدمت باقي القيود العشرة، وبذلك يصل الإنسان إلى الهدف السامي الذي يطلبه وهو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أو النجا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ترى البوذية أن الكون أزلي مستمر ليس له مبدأ ولا نهاية، وترى أن المولد الفردي هو منشأ الآلام التي تملأ حياة الفرد، وليس هذا المولد إلا نتيجة للشهوات، والرغبات، والعواطف، والميول الفردية المتقدمة لفرد قد سبق هذا الفرد، فتجددت حياة هذه النفس لتلاقي جزاء ما خضعت للشهوات والرغائب من قبل، ثم تكون للنفس في دورها الجديد شهوات أخرى ورغائب فتجدد مرة أخرى لنفس السبب، وهكذا إلى ما لانهاية، فالشهوات والعواطف هما السبب في هذا التسلسل الذي سيمتد إلى ما لا نهاية، ولا تنتهي السلسلة المشؤومة حتى تعم بذورها إلى الشهوات والرغبات والعواطف والميول؛ فيتجدد الميلاد، والهرم، والموت، وسائر أوجاع الحياة وحسرا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ا بعثت البوذية في الكون إلا لإعدام بذور الآلام والحسرات</w:t>
      </w:r>
      <w:r>
        <w:rPr>
          <w:b/>
          <w:bCs/>
          <w:sz w:val="18"/>
          <w:szCs w:val="18"/>
          <w:rtl w:val="true"/>
        </w:rPr>
        <w:t xml:space="preserve">. </w:t>
      </w:r>
      <w:r>
        <w:rPr>
          <w:b/>
          <w:b/>
          <w:bCs/>
          <w:sz w:val="18"/>
          <w:sz w:val="18"/>
          <w:szCs w:val="18"/>
          <w:rtl w:val="true"/>
        </w:rPr>
        <w:t>قال بوذا</w:t>
      </w:r>
      <w:r>
        <w:rPr>
          <w:b/>
          <w:bCs/>
          <w:sz w:val="18"/>
          <w:szCs w:val="18"/>
          <w:rtl w:val="true"/>
        </w:rPr>
        <w:t xml:space="preserve">: </w:t>
      </w:r>
      <w:r>
        <w:rPr>
          <w:b/>
          <w:b/>
          <w:bCs/>
          <w:sz w:val="18"/>
          <w:sz w:val="18"/>
          <w:szCs w:val="18"/>
          <w:rtl w:val="true"/>
        </w:rPr>
        <w:t>لولا ثلاثة في الدنيا  لما ظهر في الكون الكامل المقدس الأعلى بوذا ولا الشريعة، ولا أشرق في الكون التعليم الذي يعرضه الكامل، وما هذا الثالوث إلا المولد والهرم والموت، وما تبشير بوذا إلا للدعوة إلى النجاة من الآلام، والحسرات، باجتثاث شأفتها، وقلع أصول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هم شيء في التعليم البوذي هو الحقائق الأربع التي سبق ذكرها فمن آمن بها، واتبعها كتبت له النجاة، والسعادة، ومن لم يعلمها، ولم يؤمن بها ظل في شقائه وآلامه يموت ويحي، ثم يهرب ويهلك، ويولد من جديد، ولا تنقطع هذه السلسلة حتى يعرف هذه الحقائق ويتبع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كشفت الأسرار لبوذا، فعرف هذه الحقائق، وآمن بها، واتبعها؛ ولذلك يقول</w:t>
      </w:r>
      <w:r>
        <w:rPr>
          <w:b/>
          <w:bCs/>
          <w:sz w:val="18"/>
          <w:szCs w:val="18"/>
          <w:rtl w:val="true"/>
        </w:rPr>
        <w:t xml:space="preserve">: </w:t>
      </w:r>
      <w:r>
        <w:rPr>
          <w:b/>
          <w:b/>
          <w:bCs/>
          <w:sz w:val="18"/>
          <w:sz w:val="18"/>
          <w:szCs w:val="18"/>
          <w:rtl w:val="true"/>
        </w:rPr>
        <w:t>لقد أحرزت علم الحقائق الأربع المقدسة، وأحرزت فهمها بانجلاء تام، فصرت على يقينٍ بأني قد ظفرت بالبوذية الكبرى وقد عرفت أنه قد ضمنت لي النجاة بروحي ومولدي هذا آخر مولد، وليس لي بعد هذا من مولد مستألف</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وصايا العشر للفلسفة البوذية التي تنسب إلى بوذا وهي</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يجب ألا تقضي على حيا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يجب ألا تأخذ ما يعطى إليك</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يجب ألا تقول ما هو غير صحيح</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يجب ألا تستعمل شرابًا مسكرً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5</w:t>
      </w:r>
      <w:r>
        <w:rPr>
          <w:b/>
          <w:bCs/>
          <w:sz w:val="18"/>
          <w:szCs w:val="18"/>
          <w:rtl w:val="true"/>
        </w:rPr>
        <w:t xml:space="preserve">- </w:t>
      </w:r>
      <w:r>
        <w:rPr>
          <w:b/>
          <w:b/>
          <w:bCs/>
          <w:sz w:val="18"/>
          <w:sz w:val="18"/>
          <w:szCs w:val="18"/>
          <w:rtl w:val="true"/>
        </w:rPr>
        <w:t>يجب ألا تباشر علاقة جنسية محر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6</w:t>
      </w:r>
      <w:r>
        <w:rPr>
          <w:b/>
          <w:bCs/>
          <w:sz w:val="18"/>
          <w:szCs w:val="18"/>
          <w:rtl w:val="true"/>
        </w:rPr>
        <w:t xml:space="preserve">- </w:t>
      </w:r>
      <w:r>
        <w:rPr>
          <w:b/>
          <w:b/>
          <w:bCs/>
          <w:sz w:val="18"/>
          <w:sz w:val="18"/>
          <w:szCs w:val="18"/>
          <w:rtl w:val="true"/>
        </w:rPr>
        <w:t>يجب ألا تأكل في الليل طعامًا نضج في غير أوانه</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7</w:t>
      </w:r>
      <w:r>
        <w:rPr>
          <w:b/>
          <w:bCs/>
          <w:sz w:val="18"/>
          <w:szCs w:val="18"/>
          <w:rtl w:val="true"/>
        </w:rPr>
        <w:t xml:space="preserve">- </w:t>
      </w:r>
      <w:r>
        <w:rPr>
          <w:b/>
          <w:b/>
          <w:bCs/>
          <w:sz w:val="18"/>
          <w:sz w:val="18"/>
          <w:szCs w:val="18"/>
          <w:rtl w:val="true"/>
        </w:rPr>
        <w:t>يجب ألا تكلل رأسك بالزهر، وألا تستعمل العطور</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8</w:t>
      </w:r>
      <w:r>
        <w:rPr>
          <w:b/>
          <w:bCs/>
          <w:sz w:val="18"/>
          <w:szCs w:val="18"/>
          <w:rtl w:val="true"/>
        </w:rPr>
        <w:t xml:space="preserve">- </w:t>
      </w:r>
      <w:r>
        <w:rPr>
          <w:b/>
          <w:b/>
          <w:bCs/>
          <w:sz w:val="18"/>
          <w:sz w:val="18"/>
          <w:szCs w:val="18"/>
          <w:rtl w:val="true"/>
        </w:rPr>
        <w:t>يجب ألا تقتني المقاعد، والمساند الفخم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9</w:t>
      </w:r>
      <w:r>
        <w:rPr>
          <w:b/>
          <w:bCs/>
          <w:sz w:val="18"/>
          <w:szCs w:val="18"/>
          <w:rtl w:val="true"/>
        </w:rPr>
        <w:t xml:space="preserve">- </w:t>
      </w:r>
      <w:r>
        <w:rPr>
          <w:b/>
          <w:b/>
          <w:bCs/>
          <w:sz w:val="18"/>
          <w:sz w:val="18"/>
          <w:szCs w:val="18"/>
          <w:rtl w:val="true"/>
        </w:rPr>
        <w:t>يجب ألا تحضر حفلة رقصٍ أو غناء</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0</w:t>
      </w:r>
      <w:r>
        <w:rPr>
          <w:b/>
          <w:bCs/>
          <w:sz w:val="18"/>
          <w:szCs w:val="18"/>
          <w:rtl w:val="true"/>
        </w:rPr>
        <w:t>-</w:t>
      </w:r>
      <w:r>
        <w:rPr>
          <w:b/>
          <w:b/>
          <w:bCs/>
          <w:sz w:val="18"/>
          <w:sz w:val="18"/>
          <w:szCs w:val="18"/>
          <w:rtl w:val="true"/>
        </w:rPr>
        <w:t>يجب ألا تقتني ذهبًا أو فض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إله عند بو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قول العلامة </w:t>
      </w:r>
      <w:r>
        <w:rPr>
          <w:b/>
          <w:bCs/>
          <w:sz w:val="18"/>
          <w:szCs w:val="18"/>
          <w:rtl w:val="true"/>
        </w:rPr>
        <w:t>"</w:t>
      </w:r>
      <w:r>
        <w:rPr>
          <w:b/>
          <w:b/>
          <w:bCs/>
          <w:sz w:val="18"/>
          <w:sz w:val="18"/>
          <w:szCs w:val="18"/>
          <w:rtl w:val="true"/>
        </w:rPr>
        <w:t>رادها كريشنان</w:t>
      </w:r>
      <w:r>
        <w:rPr>
          <w:b/>
          <w:bCs/>
          <w:sz w:val="18"/>
          <w:szCs w:val="18"/>
          <w:rtl w:val="true"/>
        </w:rPr>
        <w:t xml:space="preserve">" </w:t>
      </w:r>
      <w:r>
        <w:rPr>
          <w:b/>
          <w:b/>
          <w:bCs/>
          <w:sz w:val="18"/>
          <w:sz w:val="18"/>
          <w:szCs w:val="18"/>
          <w:rtl w:val="true"/>
        </w:rPr>
        <w:t>الذي كان نائب رئيس الجمهورية الهندية سنة ألف وتسعمائة وخمسين</w:t>
      </w:r>
      <w:r>
        <w:rPr>
          <w:b/>
          <w:bCs/>
          <w:sz w:val="18"/>
          <w:szCs w:val="18"/>
          <w:rtl w:val="true"/>
        </w:rPr>
        <w:t xml:space="preserve">: </w:t>
      </w:r>
      <w:r>
        <w:rPr>
          <w:b/>
          <w:b/>
          <w:bCs/>
          <w:sz w:val="18"/>
          <w:sz w:val="18"/>
          <w:szCs w:val="18"/>
          <w:rtl w:val="true"/>
        </w:rPr>
        <w:t>إن بوذا لا يقر العقائد، ولا يؤسس مذاهب فلسفية، ولا يزعم أنه جاء إلى الأرض بحكمة خصوصية ملكها من الأزل، بل يعلن بكل جلاء أنه كسب هذه الحكمة بجهوده الجبارة، فيما سبق له من الحياة على الأرض دهورًا وأحقابًا؛ لتعدد المواليد، وهو يرشد أتباعه إلى نظام يضمن الرقي الأخلاقي، ولا يدعوهم إلى دين كسائر الأديان؛ إنه يري أتباعه سبيلًا، ولا يقر عقيدة؛ لأنه يرى أن قبول عقيدة يصد عن البحث وعن الحق فكثيرًا ما ترفض الحقائق؛ لأنها تخالف عقيدة يتمسك بها الذين جاءت لهم هذه الحقائ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ؤسس بوذا دعوته على حصوله على المعرفة، أو على تجربته الروحية التي لا يمكن بيانها بالألفاظ</w:t>
      </w:r>
      <w:r>
        <w:rPr>
          <w:b/>
          <w:bCs/>
          <w:sz w:val="18"/>
          <w:szCs w:val="18"/>
          <w:rtl w:val="true"/>
        </w:rPr>
        <w:t xml:space="preserve">. </w:t>
      </w:r>
      <w:r>
        <w:rPr>
          <w:b/>
          <w:b/>
          <w:bCs/>
          <w:sz w:val="18"/>
          <w:sz w:val="18"/>
          <w:szCs w:val="18"/>
          <w:rtl w:val="true"/>
        </w:rPr>
        <w:t>فدعوته حكاية عن تجربته وعن الطريق المؤدي إليها، وهو يقول</w:t>
      </w:r>
      <w:r>
        <w:rPr>
          <w:b/>
          <w:bCs/>
          <w:sz w:val="18"/>
          <w:szCs w:val="18"/>
          <w:rtl w:val="true"/>
        </w:rPr>
        <w:t xml:space="preserve">: </w:t>
      </w:r>
      <w:r>
        <w:rPr>
          <w:b/>
          <w:b/>
          <w:bCs/>
          <w:sz w:val="18"/>
          <w:sz w:val="18"/>
          <w:szCs w:val="18"/>
          <w:rtl w:val="true"/>
        </w:rPr>
        <w:t>إن الحق لا يعرف بالنظريات بل بالسير في طريقه، وعلى هذا لم يعنَ بوذا بالحديث عن الإله، ولم يشغل نفسه بالكلام عنه إثباتًا أو إنكارًا، وابتعد عن كل ما يتصل بالبحوث اللاهوتية وما وراء الطبيعة، أو عن القضايا الدقيقة في الكون؛ إذ كان يرى أن خلاص الإنسان متوقف عليه هو لا على الإله</w:t>
      </w:r>
      <w:r>
        <w:rPr>
          <w:b/>
          <w:bCs/>
          <w:sz w:val="18"/>
          <w:szCs w:val="18"/>
          <w:rtl w:val="true"/>
        </w:rPr>
        <w:t>.</w:t>
      </w:r>
    </w:p>
    <w:p>
      <w:pPr>
        <w:pStyle w:val="Style11"/>
        <w:bidi w:val="1"/>
        <w:spacing w:before="0" w:after="0"/>
        <w:ind w:left="0" w:right="0" w:hanging="0"/>
        <w:jc w:val="left"/>
        <w:rPr/>
      </w:pPr>
      <w:r>
        <w:rPr>
          <w:b/>
          <w:b/>
          <w:bCs/>
          <w:sz w:val="18"/>
          <w:sz w:val="18"/>
          <w:szCs w:val="18"/>
          <w:rtl w:val="true"/>
        </w:rPr>
        <w:t>ويرى أن الإنسان صانع مصيره، يقول</w:t>
      </w:r>
      <w:r>
        <w:rPr>
          <w:b/>
          <w:bCs/>
          <w:sz w:val="18"/>
          <w:szCs w:val="18"/>
          <w:rtl w:val="true"/>
        </w:rPr>
        <w:t xml:space="preserve">: </w:t>
      </w:r>
      <w:r>
        <w:rPr>
          <w:b/>
          <w:b/>
          <w:bCs/>
          <w:sz w:val="18"/>
          <w:sz w:val="18"/>
          <w:szCs w:val="18"/>
          <w:rtl w:val="true"/>
        </w:rPr>
        <w:t>كونوا لأنفسكم جزائر قائمة لنفسها، وكونوا لأنفسكم موائل وكهوفًا، ولا تعتصموا بملاذ خارجي، ولا تحتموا بغير أنفسكم</w:t>
      </w:r>
      <w:r>
        <w:rPr>
          <w:b/>
          <w:bCs/>
          <w:sz w:val="18"/>
          <w:szCs w:val="18"/>
          <w:rtl w:val="true"/>
        </w:rPr>
        <w:t xml:space="preserve">.  </w:t>
      </w:r>
      <w:r>
        <w:rPr>
          <w:b/>
          <w:b/>
          <w:bCs/>
          <w:sz w:val="18"/>
          <w:sz w:val="18"/>
          <w:szCs w:val="18"/>
          <w:rtl w:val="true"/>
        </w:rPr>
        <w:t>وكان ينهى أصحابه، وزواره أن يخوضوا في هذه الأبحاث، ويوبخهم على سؤالهم عن قضايا دقيقة مجردة، ويأمرهم بالخوض في أعمالهم، ودواعيها وميولهم، وعواطفها، وعواملها، وقد سأله أحد مريديه مرة، هل الذات موجودة؟ فسكت</w:t>
      </w:r>
      <w:r>
        <w:rPr>
          <w:b/>
          <w:bCs/>
          <w:sz w:val="18"/>
          <w:szCs w:val="18"/>
          <w:rtl w:val="true"/>
        </w:rPr>
        <w:t xml:space="preserve">. </w:t>
      </w:r>
      <w:r>
        <w:rPr>
          <w:b/>
          <w:b/>
          <w:bCs/>
          <w:sz w:val="18"/>
          <w:sz w:val="18"/>
          <w:szCs w:val="18"/>
          <w:rtl w:val="true"/>
        </w:rPr>
        <w:t>فسأله، هل الذات ليست موجودة؟ فظل ساكتًا فسأله،  هل هذا الكون دائم أم غير دائم؟ وأخيرًا قال بوذا لهذا المريد</w:t>
      </w:r>
      <w:r>
        <w:rPr>
          <w:b/>
          <w:bCs/>
          <w:sz w:val="18"/>
          <w:szCs w:val="18"/>
          <w:rtl w:val="true"/>
        </w:rPr>
        <w:t xml:space="preserve">: </w:t>
      </w:r>
      <w:r>
        <w:rPr>
          <w:b/>
          <w:b/>
          <w:bCs/>
          <w:sz w:val="18"/>
          <w:sz w:val="18"/>
          <w:szCs w:val="18"/>
          <w:rtl w:val="true"/>
        </w:rPr>
        <w:t>هل قلت لك</w:t>
      </w:r>
      <w:r>
        <w:rPr>
          <w:b/>
          <w:bCs/>
          <w:sz w:val="18"/>
          <w:szCs w:val="18"/>
          <w:rtl w:val="true"/>
        </w:rPr>
        <w:t xml:space="preserve">: </w:t>
      </w:r>
      <w:r>
        <w:rPr>
          <w:b/>
          <w:b/>
          <w:bCs/>
          <w:sz w:val="18"/>
          <w:sz w:val="18"/>
          <w:szCs w:val="18"/>
          <w:rtl w:val="true"/>
        </w:rPr>
        <w:t>جئني أعلمك عن الذات، وعن الكون لا لم أقل</w:t>
      </w:r>
      <w:r>
        <w:rPr>
          <w:b/>
          <w:bCs/>
          <w:sz w:val="18"/>
          <w:szCs w:val="18"/>
          <w:rtl w:val="true"/>
        </w:rPr>
        <w:t xml:space="preserve">: </w:t>
      </w:r>
      <w:r>
        <w:rPr>
          <w:b/>
          <w:b/>
          <w:bCs/>
          <w:sz w:val="18"/>
          <w:sz w:val="18"/>
          <w:szCs w:val="18"/>
          <w:rtl w:val="true"/>
        </w:rPr>
        <w:t>في هذا أيها المريدون لا تفكروا، كما يفكر الناس، بل فكروا هكذا، هذا ألم، هذا مصدر الألم، هذا إعدام الألم، هذا سبيل إعدام الأل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اتجه بوذا </w:t>
      </w:r>
      <w:r>
        <w:rPr>
          <w:b/>
          <w:bCs/>
          <w:sz w:val="18"/>
          <w:szCs w:val="18"/>
          <w:rtl w:val="true"/>
        </w:rPr>
        <w:t>-</w:t>
      </w:r>
      <w:r>
        <w:rPr>
          <w:b/>
          <w:b/>
          <w:bCs/>
          <w:sz w:val="18"/>
          <w:sz w:val="18"/>
          <w:szCs w:val="18"/>
          <w:rtl w:val="true"/>
        </w:rPr>
        <w:t>أحيانًا</w:t>
      </w:r>
      <w:r>
        <w:rPr>
          <w:b/>
          <w:bCs/>
          <w:sz w:val="18"/>
          <w:szCs w:val="18"/>
          <w:rtl w:val="true"/>
        </w:rPr>
        <w:t xml:space="preserve">- </w:t>
      </w:r>
      <w:r>
        <w:rPr>
          <w:b/>
          <w:b/>
          <w:bCs/>
          <w:sz w:val="18"/>
          <w:sz w:val="18"/>
          <w:szCs w:val="18"/>
          <w:rtl w:val="true"/>
        </w:rPr>
        <w:t>إلى جانب الإنكار أكثر من اتجاهه إلى جانب الإثبات، فقد وقف في إحدى خطبه يسخر ممن يقولون بوجود الإله، وكان مما قاله في ذلك</w:t>
      </w:r>
      <w:r>
        <w:rPr>
          <w:b/>
          <w:bCs/>
          <w:sz w:val="18"/>
          <w:szCs w:val="18"/>
          <w:rtl w:val="true"/>
        </w:rPr>
        <w:t xml:space="preserve">: </w:t>
      </w:r>
      <w:r>
        <w:rPr>
          <w:b/>
          <w:b/>
          <w:bCs/>
          <w:sz w:val="18"/>
          <w:sz w:val="18"/>
          <w:szCs w:val="18"/>
          <w:rtl w:val="true"/>
        </w:rPr>
        <w:t>إن المشايخ الذين يتكلمون عن الله، وهم لم يروه وجهًا لوجه كالعاشق الذي يذوب كمدًا، وهو لا يعرف من هي حبيبته، أو كالذي يبني السلم، وهو لا يدري أين يوجد القصر، أو كالذي يريد أن يعبر نهرا فينادي الشاطئ الآخر ليقدم ل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من أجل إهمال الإله أو الاتجاه لنكرانه أحيانًا اتجه براهمة عصره إلى أن يصموه بوصمة الإلحاد، والإيمان بإله اتجاه نفسي قوي لا يقل عن قوة الغرائز في البشر، وإهمال هذا الاتجاه يحدث ارتباكًا واضطرابًا؛ ومن أجل هذا نجد أتباع بوذا من بعده يفكرون في الإله، ويعملون على الوصول إليه أو التعرف عليه، ولما كان بوذا ترك هذا المجال خاليًا، فقد لعبت بهم الأهواء، فاتجه بعضهم إلى اعتقاد أن بوذا ليس إنسانًا محضًا، بل إن روح الله قد حلت ب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ذه العقيدة تشبه عقيدة الحلول التي يعتنقها بعض المسيحيين في السيد المسيح فيقولون</w:t>
      </w:r>
      <w:r>
        <w:rPr>
          <w:b/>
          <w:bCs/>
          <w:sz w:val="18"/>
          <w:szCs w:val="18"/>
          <w:rtl w:val="true"/>
        </w:rPr>
        <w:t xml:space="preserve">: </w:t>
      </w:r>
      <w:r>
        <w:rPr>
          <w:b/>
          <w:b/>
          <w:bCs/>
          <w:sz w:val="18"/>
          <w:sz w:val="18"/>
          <w:szCs w:val="18"/>
          <w:rtl w:val="true"/>
        </w:rPr>
        <w:t xml:space="preserve">إن شخصيته ثنائية لاهوتية وناسوتية، وأن الشخصية اللاهوتية حلت بالناسوت، وتسربت هذه العقيدة أيضًا إلى مدعي التشيع فقالوا بها، بما يتعلق بعلي بن أبي طالب </w:t>
      </w:r>
      <w:r>
        <w:rPr>
          <w:b/>
          <w:bCs/>
          <w:sz w:val="18"/>
          <w:szCs w:val="18"/>
          <w:rtl w:val="true"/>
        </w:rPr>
        <w:t xml:space="preserve">&gt; </w:t>
      </w:r>
      <w:r>
        <w:rPr>
          <w:b/>
          <w:b/>
          <w:bCs/>
          <w:sz w:val="18"/>
          <w:sz w:val="18"/>
          <w:szCs w:val="18"/>
          <w:rtl w:val="true"/>
        </w:rPr>
        <w:t>بل ذهب بعض البوذيين إلى القول</w:t>
      </w:r>
      <w:r>
        <w:rPr>
          <w:b/>
          <w:bCs/>
          <w:sz w:val="18"/>
          <w:szCs w:val="18"/>
          <w:rtl w:val="true"/>
        </w:rPr>
        <w:t xml:space="preserve">: </w:t>
      </w:r>
      <w:r>
        <w:rPr>
          <w:b/>
          <w:b/>
          <w:bCs/>
          <w:sz w:val="18"/>
          <w:sz w:val="18"/>
          <w:szCs w:val="18"/>
          <w:rtl w:val="true"/>
        </w:rPr>
        <w:t>بأن بوذا كائن لاهوتي هبط إلى هذا العالم؛ لينقذه مما فيه من شرو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متزاج البوذية بالهندوك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تجاهات البوذية الخلقية واللاعقائدية سببت سرعة انتشار البوذية في الهند لسهولة هذه الاتجاهات، ولعدم تعارضها مع آلهة الهندوس، وعلى هذا كان كثير من الهنود يتبعون البوذية في أخلاقها، ويظلون مع ذلك على ولائهم لآلهة الهندوس، وبدأت البوذية تختلط في مظاهرها بالهندوسية، وبدأ البوذيون الذين يقوم مذهبهم على عدم الاعتراف بالإله يعترفون بآلهة الهندوكية، ويتقربون إليها لذلك لم تكن مظاهر البوذية خالصة لها، بل كانت خليطًا منها ومن الهندوس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هنا أخذت البوذية تتلاشى من الهند شيئًا فشيئًا، ويندمج أتباعها في تقاليد الهندوسية وطقوسها وآلهتها، ووضع البوذيون الذين قالوا</w:t>
      </w:r>
      <w:r>
        <w:rPr>
          <w:b/>
          <w:bCs/>
          <w:sz w:val="18"/>
          <w:szCs w:val="18"/>
          <w:rtl w:val="true"/>
        </w:rPr>
        <w:t xml:space="preserve">: </w:t>
      </w:r>
      <w:r>
        <w:rPr>
          <w:b/>
          <w:b/>
          <w:bCs/>
          <w:sz w:val="18"/>
          <w:sz w:val="18"/>
          <w:szCs w:val="18"/>
          <w:rtl w:val="true"/>
        </w:rPr>
        <w:t xml:space="preserve">إن بوذا كان إلهي تمثال بوذا بين آلهة الهندوس ولم يعارض الهندوس؛ لأن العقل الهندي لا يضيره أن يضم إلهًا جديدًا إلى ما يعترف به من آلهة وبمرور الزمن ذهب تمثال بوذا إلى آلهة كثيرة، وذهب أتباع البوذية بين الهندوس فلم يعد للبوذية شأن في شبه القارة الهندية، وبجوار تمثال بوذا انتعش آلهة آخرون في البلدان الأخرى التي دخلتها البوذية، فظهر في اليابان تمثال الإله </w:t>
      </w:r>
      <w:r>
        <w:rPr>
          <w:b/>
          <w:bCs/>
          <w:sz w:val="18"/>
          <w:szCs w:val="18"/>
          <w:rtl w:val="true"/>
        </w:rPr>
        <w:t>"</w:t>
      </w:r>
      <w:r>
        <w:rPr>
          <w:b/>
          <w:b/>
          <w:bCs/>
          <w:sz w:val="18"/>
          <w:sz w:val="18"/>
          <w:szCs w:val="18"/>
          <w:rtl w:val="true"/>
        </w:rPr>
        <w:t>شنتو</w:t>
      </w:r>
      <w:r>
        <w:rPr>
          <w:b/>
          <w:bCs/>
          <w:sz w:val="18"/>
          <w:szCs w:val="18"/>
          <w:rtl w:val="true"/>
        </w:rPr>
        <w:t xml:space="preserve">" </w:t>
      </w:r>
      <w:r>
        <w:rPr>
          <w:b/>
          <w:b/>
          <w:bCs/>
          <w:sz w:val="18"/>
          <w:sz w:val="18"/>
          <w:szCs w:val="18"/>
          <w:rtl w:val="true"/>
        </w:rPr>
        <w:t xml:space="preserve">وفي الصين ظهر تمثال الإله </w:t>
      </w:r>
      <w:r>
        <w:rPr>
          <w:b/>
          <w:bCs/>
          <w:sz w:val="18"/>
          <w:szCs w:val="18"/>
          <w:rtl w:val="true"/>
        </w:rPr>
        <w:t>"</w:t>
      </w:r>
      <w:r>
        <w:rPr>
          <w:b/>
          <w:b/>
          <w:bCs/>
          <w:sz w:val="18"/>
          <w:sz w:val="18"/>
          <w:szCs w:val="18"/>
          <w:rtl w:val="true"/>
        </w:rPr>
        <w:t>تاوس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وذية وفلسفة اليوج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عقيدة بوذا في آلهة الهندوس ليس إلا عودًا إلى تفكيرجنان يوجا الذي يرى في كل الديانات، وفي كل الفلسفات حقا، ولكن هذا الحق ليس سوى ذرة من الحق الأعظم الكامل، فهذا المذهب لا يعترض على دين، أو فلسفة، ويرى أن أي دينٍ، أو فلسفة ليس هو كل شيء، وليس هو كل الحق، ومعتنق هذا التفكير لا ينتمي إلى دينٍ أو مذهب؛ لأنه يرى أتباع كل الديانات المختلفة إخوة له مهما اختلفوا؛ فجنان يوجا مذهب يتسع لمعتقدات الجميع، ويأبى أن يتقيد بقيود أي م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يوجا خدعة ضد الدين والوط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إثارة هذا المذهب والدعاية له ترمي إلى محاربة الإسلام بطريق غير مباشر، وهذه المحاولات في عدة بلاد</w:t>
      </w:r>
      <w:r>
        <w:rPr>
          <w:b/>
          <w:bCs/>
          <w:sz w:val="18"/>
          <w:szCs w:val="18"/>
          <w:rtl w:val="true"/>
        </w:rPr>
        <w:t xml:space="preserve">.  </w:t>
      </w:r>
      <w:r>
        <w:rPr>
          <w:b/>
          <w:b/>
          <w:bCs/>
          <w:sz w:val="18"/>
          <w:sz w:val="18"/>
          <w:szCs w:val="18"/>
          <w:rtl w:val="true"/>
        </w:rPr>
        <w:t>فالإسلام هو القوة التي قهرت المنصرين المسيحيين والبوذيين؛ فإذا صرفوا الناس عنه بطريق، أو بآخر ولو باسم الجنان يوجا التي تتسع لكل المعتقدات، ولا تتقيد بقيود، أي</w:t>
      </w:r>
      <w:r>
        <w:rPr>
          <w:b/>
          <w:bCs/>
          <w:sz w:val="18"/>
          <w:szCs w:val="18"/>
          <w:rtl w:val="true"/>
        </w:rPr>
        <w:t xml:space="preserve">: </w:t>
      </w:r>
      <w:r>
        <w:rPr>
          <w:b/>
          <w:b/>
          <w:bCs/>
          <w:sz w:val="18"/>
          <w:sz w:val="18"/>
          <w:szCs w:val="18"/>
          <w:rtl w:val="true"/>
        </w:rPr>
        <w:t>منها، إن هذا كسب له عظيم، وبعد أن يصرف المسلم عن الإسلام بهذه الحيلة البارعة يمكن نقله إلى التشكيك، فجذبه إلى دائرة أخرى؛ فليحذر المسلم اليوجا، ومداخلها ودعا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نشرت جريدة الأخبار القاهرية الصادرة في السادس عشر من شهر سبع سنة ألف تسعمائة وخمس وسبعين من الميلاد خبرًا عن إنشاء مكتب بالقاهرة باسم تدريبات اليوجا، وكان المكتب مع هذه التدريبات يباشر نشاطًا دينيًّا لتمييع الأديان، والانتقاص من القيم الروحية التي تتضمنها، كما ثبت أنه يمول من جهات صهيونية، ولهذا أصدرت، وزارة الداخلية قرارًا بإغلاق هذا المكتب، وترحيل الأجانب الذين يعملون ف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وذية دين أم فلسف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توقف الحكم على فهمنا لمعنى الدين، ومعنى الفلسفة، إذا كان المقصود بالدين</w:t>
      </w:r>
      <w:r>
        <w:rPr>
          <w:b/>
          <w:bCs/>
          <w:sz w:val="18"/>
          <w:szCs w:val="18"/>
          <w:rtl w:val="true"/>
        </w:rPr>
        <w:t xml:space="preserve">: </w:t>
      </w:r>
      <w:r>
        <w:rPr>
          <w:b/>
          <w:b/>
          <w:bCs/>
          <w:sz w:val="18"/>
          <w:sz w:val="18"/>
          <w:szCs w:val="18"/>
          <w:rtl w:val="true"/>
        </w:rPr>
        <w:t>الإيمان بقوة علوية محيطة بنا، ومتصرفة في أقدارنا، وقبول طائفة من المعتقدات على أنها حقائق كشفت لنا؛ فإن بوذا بمقتضى هذا لم يكن صاحب دين، فقد رأيناه لا يتكلم عن الله، بل ربما سخر ممن تكلموا عنه، غير أن أتباع بوذا بعده رفعوه إلى درجة الآلهة، وقبلوا كلماته على أنها حقائق لا يتطرق إليها ش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م بهذا يرفعون فلسفة بوذا إلى مستوى الدين، ويرون أنه لم يتكلم عن الله؛ لأنه هو الل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البوذية بناءً على رأي بوذا فلسفة، ولكنها في رأي البوذيين دين، وبوذا لم يكن نبيًّا، ولا صاحب دين ولم يتلقَّ وحيًا، إنما هو باحث فيلسوف مفكر عاش على الأرض، وفكر فيما حوله من الأشياء، ورأى ما ينزل بهم من متاعب، وانتفع في تفكيره بما سبقه من فلسفات، وأفكار، واهتدى إلى نتائج بعضها من نتائج من سبقو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قول مولانا </w:t>
      </w:r>
      <w:r>
        <w:rPr>
          <w:b/>
          <w:bCs/>
          <w:sz w:val="18"/>
          <w:szCs w:val="18"/>
          <w:rtl w:val="true"/>
        </w:rPr>
        <w:t>"</w:t>
      </w:r>
      <w:r>
        <w:rPr>
          <w:b/>
          <w:b/>
          <w:bCs/>
          <w:sz w:val="18"/>
          <w:sz w:val="18"/>
          <w:szCs w:val="18"/>
          <w:rtl w:val="true"/>
        </w:rPr>
        <w:t>أبو المكارم أزاد</w:t>
      </w:r>
      <w:r>
        <w:rPr>
          <w:b/>
          <w:bCs/>
          <w:sz w:val="18"/>
          <w:szCs w:val="18"/>
          <w:rtl w:val="true"/>
        </w:rPr>
        <w:t xml:space="preserve">" </w:t>
      </w:r>
      <w:r>
        <w:rPr>
          <w:b/>
          <w:b/>
          <w:bCs/>
          <w:sz w:val="18"/>
          <w:sz w:val="18"/>
          <w:szCs w:val="18"/>
          <w:rtl w:val="true"/>
        </w:rPr>
        <w:t>الذي كان وزيرًا للمعارف بالهند عن ذلك الموضوع</w:t>
      </w:r>
      <w:r>
        <w:rPr>
          <w:b/>
          <w:bCs/>
          <w:sz w:val="18"/>
          <w:szCs w:val="18"/>
          <w:rtl w:val="true"/>
        </w:rPr>
        <w:t xml:space="preserve">: </w:t>
      </w:r>
      <w:r>
        <w:rPr>
          <w:b/>
          <w:b/>
          <w:bCs/>
          <w:sz w:val="18"/>
          <w:sz w:val="18"/>
          <w:szCs w:val="18"/>
          <w:rtl w:val="true"/>
        </w:rPr>
        <w:t>يبدو لي أن وضع بوذا في صفوف الفلاسفة أسهل من وضعه في صف الأنبياء؛ وذلك لأنه لم يتعرض في مباحثه لله، بل حاول حل مسألة الحياة، وانتهى منها دون التحدث عن الله وعن وجوده، إنه قد قطع علاقة له مع الحياة الدينية في الهند التي كانت تدين بآلهة لا تعد، ولا تحصى</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ه بدأ بحثه وفرغ منه دون أن يلجأ للاعتقاد بالله، وإن الأساس الذي بنى عليه بحثه أساس فلسفي، فقال</w:t>
      </w:r>
      <w:r>
        <w:rPr>
          <w:b/>
          <w:bCs/>
          <w:sz w:val="18"/>
          <w:szCs w:val="18"/>
          <w:rtl w:val="true"/>
        </w:rPr>
        <w:t xml:space="preserve">: </w:t>
      </w:r>
      <w:r>
        <w:rPr>
          <w:b/>
          <w:b/>
          <w:bCs/>
          <w:sz w:val="18"/>
          <w:sz w:val="18"/>
          <w:szCs w:val="18"/>
          <w:rtl w:val="true"/>
        </w:rPr>
        <w:t>إن هدف الجهد الإنساني يجب أن يكون الوصول إلى حل مسألة الحياة، وذلك من المستطاع دون الاستعانة بوجود فوق العقل</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أسرع أتباعه بعد وفاته إلى تحويل تعاليمه إلى مذهب ديني، ولما وجدوا أنه ترك المكان الذي يحتله الله في الأديان فارغًا عمدوا إلى بوذا نفسه، فحملوه ورفعوه إلى عرش الإله الفارغ، إلا أن بوذا ليس بمسئول عما فعله أتباع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بعض المفكرين الغربيين يرون البوذية دينًا؛ لأنها ترسم  الطريق للتخلص من الذنوب؛ لأن فيها جانبًا روحيًّا، ولأن معتنقيها كانوا يمتازون بحماسة قوية لا تتوافر إلا مع الأديان</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44:00Z</dcterms:modified>
  <cp:revision>56</cp:revision>
  <dc:subject/>
  <dc:title>Paper Title (use style: paper title)</dc:title>
</cp:coreProperties>
</file>