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تأسيس ونشأة الديانة الجيني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before="100" w:after="200"/>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هذا البحث يبحث فى تأسيس ونشأة الديانة الجينية</w:t>
      </w:r>
      <w:r>
        <w:rPr>
          <w:b/>
          <w:bCs/>
          <w:i/>
          <w:iCs/>
          <w:sz w:val="18"/>
          <w:szCs w:val="18"/>
          <w:rtl w:val="true"/>
        </w:rPr>
        <w:t>.</w:t>
      </w:r>
    </w:p>
    <w:p>
      <w:pPr>
        <w:pStyle w:val="Style11"/>
        <w:bidi w:val="1"/>
        <w:spacing w:before="100" w:after="200"/>
        <w:ind w:left="0" w:right="0" w:hanging="0"/>
        <w:jc w:val="left"/>
        <w:rPr>
          <w:i/>
          <w:i/>
        </w:rPr>
      </w:pPr>
      <w:r>
        <w:rPr>
          <w:b/>
          <w:b/>
          <w:bCs/>
          <w:i/>
          <w:i/>
          <w:iCs/>
          <w:sz w:val="18"/>
          <w:sz w:val="18"/>
          <w:szCs w:val="18"/>
          <w:rtl w:val="true"/>
        </w:rPr>
        <w:t>الكلمات المفتاحية</w:t>
      </w:r>
      <w:r>
        <w:rPr>
          <w:b/>
          <w:bCs/>
          <w:i/>
          <w:iCs/>
          <w:sz w:val="18"/>
          <w:szCs w:val="18"/>
          <w:rtl w:val="true"/>
        </w:rPr>
        <w:t xml:space="preserve">: </w:t>
      </w:r>
      <w:r>
        <w:rPr>
          <w:b/>
          <w:b/>
          <w:bCs/>
          <w:i/>
          <w:i/>
          <w:iCs/>
          <w:sz w:val="18"/>
          <w:sz w:val="18"/>
          <w:szCs w:val="18"/>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استبداد نظام الطبقات فى الهند وتخصيص طبقة واحدة بكل الامتيازات وهى البراهمة ثم نشأة الديانة الجينية ومؤسسها وولادته فالجينية مذهب قديم جدًّا وأنه قد تم نضجه على يد أربعة وعشرين من الجينين</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وضع البراهمة نظام الطبقات، وخص البراهمة أنفسهم بكثير من الامتيازات، وفي ظل هذا النظام استبدَّ البراهمة وظهر عسفهم وطغيانهم أحيانًا، وضجَّ الناس من استبداد البراهمة وجورهم، وتمنوا ظهور قائد روحي جديد يخلصهم من ظلم البراهمة وطغيانهم، وكانت طائفة الكشتريا أكثر الطوائف إحساسًا بهذا الظلم لشدة ما بين الطائفتين من تنافس كنتيجة لقرب المسافة بينه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هناك أسطورة وردت في </w:t>
      </w:r>
      <w:r>
        <w:rPr>
          <w:b/>
          <w:bCs/>
          <w:sz w:val="18"/>
          <w:szCs w:val="18"/>
          <w:rtl w:val="true"/>
        </w:rPr>
        <w:t>(</w:t>
      </w:r>
      <w:r>
        <w:rPr>
          <w:b/>
          <w:b/>
          <w:bCs/>
          <w:sz w:val="18"/>
          <w:sz w:val="18"/>
          <w:szCs w:val="18"/>
          <w:rtl w:val="true"/>
        </w:rPr>
        <w:t>مهاب هرتا</w:t>
      </w:r>
      <w:r>
        <w:rPr>
          <w:b/>
          <w:bCs/>
          <w:sz w:val="18"/>
          <w:szCs w:val="18"/>
          <w:rtl w:val="true"/>
        </w:rPr>
        <w:t xml:space="preserve">) </w:t>
      </w:r>
      <w:r>
        <w:rPr>
          <w:b/>
          <w:b/>
          <w:bCs/>
          <w:sz w:val="18"/>
          <w:sz w:val="18"/>
          <w:szCs w:val="18"/>
          <w:rtl w:val="true"/>
        </w:rPr>
        <w:t xml:space="preserve">تدل على مدى ما بين الطائفتين من أضغان، وتتصل هذه الأسطورة بالأميرة ديوياني، وموجز الأسطورة أن ديوياني </w:t>
      </w:r>
      <w:r>
        <w:rPr>
          <w:b/>
          <w:bCs/>
          <w:sz w:val="18"/>
          <w:szCs w:val="18"/>
          <w:rtl w:val="true"/>
        </w:rPr>
        <w:t>-</w:t>
      </w:r>
      <w:r>
        <w:rPr>
          <w:b/>
          <w:b/>
          <w:bCs/>
          <w:sz w:val="18"/>
          <w:sz w:val="18"/>
          <w:szCs w:val="18"/>
          <w:rtl w:val="true"/>
        </w:rPr>
        <w:t>وهي من طبقة البراهمة</w:t>
      </w:r>
      <w:r>
        <w:rPr>
          <w:b/>
          <w:bCs/>
          <w:sz w:val="18"/>
          <w:szCs w:val="18"/>
          <w:rtl w:val="true"/>
        </w:rPr>
        <w:t xml:space="preserve">- </w:t>
      </w:r>
      <w:r>
        <w:rPr>
          <w:b/>
          <w:b/>
          <w:bCs/>
          <w:sz w:val="18"/>
          <w:sz w:val="18"/>
          <w:szCs w:val="18"/>
          <w:rtl w:val="true"/>
        </w:rPr>
        <w:t>خرجت في نزهة في فصل القيظ مع سيرمستها بنت ملك أسورا ومعها بعض الأتراب، ووصلن بحيرة فخلعن ملابسهن ونزلن للاستحمام، فهبت عاصفة حملت ملابسهن وخلطتها بعضها ببعض، وخرجن من البحيرة، فأخطأت سيرمستها بنت الملك ولبست ملابس ديوياني البرهمية فقالت لها ديوياني</w:t>
      </w:r>
      <w:r>
        <w:rPr>
          <w:b/>
          <w:bCs/>
          <w:sz w:val="18"/>
          <w:szCs w:val="18"/>
          <w:rtl w:val="true"/>
        </w:rPr>
        <w:t xml:space="preserve">: </w:t>
      </w:r>
      <w:r>
        <w:rPr>
          <w:b/>
          <w:b/>
          <w:bCs/>
          <w:sz w:val="18"/>
          <w:sz w:val="18"/>
          <w:szCs w:val="18"/>
          <w:rtl w:val="true"/>
        </w:rPr>
        <w:t>ألا تعلمين أيتها الجاهلة أن كسوة بنت الشيخ أكبر من أن ترتديها بنت التلميذ، هل أنت بلهاء إلى هذا الحد ؟</w:t>
      </w:r>
      <w:r>
        <w:rPr>
          <w:b/>
          <w:bCs/>
          <w:sz w:val="18"/>
          <w:szCs w:val="18"/>
          <w:rtl w:val="true"/>
        </w:rPr>
        <w:t xml:space="preserve">! </w:t>
      </w:r>
      <w:r>
        <w:rPr>
          <w:b/>
          <w:b/>
          <w:bCs/>
          <w:sz w:val="18"/>
          <w:sz w:val="18"/>
          <w:szCs w:val="18"/>
          <w:rtl w:val="true"/>
        </w:rPr>
        <w:t>فغضبت سيرمستها وأجابت</w:t>
      </w:r>
      <w:r>
        <w:rPr>
          <w:b/>
          <w:bCs/>
          <w:sz w:val="18"/>
          <w:szCs w:val="18"/>
          <w:rtl w:val="true"/>
        </w:rPr>
        <w:t xml:space="preserve">: </w:t>
      </w:r>
      <w:r>
        <w:rPr>
          <w:b/>
          <w:b/>
          <w:bCs/>
          <w:sz w:val="18"/>
          <w:sz w:val="18"/>
          <w:szCs w:val="18"/>
          <w:rtl w:val="true"/>
        </w:rPr>
        <w:t>أنا بنت ملك يذكره الناس شاكرين أياديه، وأنت بنت رجل يعيش على الإحسان، عشيرتي عشيرة البر، وعيشرتك عشيرة الاستعطاف والتسول</w:t>
      </w:r>
      <w:r>
        <w:rPr>
          <w:b/>
          <w:bCs/>
          <w:sz w:val="18"/>
          <w:szCs w:val="18"/>
          <w:rtl w:val="true"/>
        </w:rPr>
        <w:t xml:space="preserve">. </w:t>
      </w:r>
      <w:r>
        <w:rPr>
          <w:b/>
          <w:b/>
          <w:bCs/>
          <w:sz w:val="18"/>
          <w:sz w:val="18"/>
          <w:szCs w:val="18"/>
          <w:rtl w:val="true"/>
        </w:rPr>
        <w:t>وأخرجت كل منهما ما في جعبتها من الحقد، ولم يقنع البراهمة بعد ذلك إلا بعقوبة قاسية تقع على بنت الملك، واختارت ديوياني العقوبة التي ترضيها، وهي أن تصبح بنت الملك خادمة لها في المنزل الذي ستتزوج ف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هكذا كان هناك سخط من كل الطبقات ضد استبداد البراهمة، وكان الكشتريا أكثر الطوائف سخطًا، ثم كان لقوتهم المسئولين عن مقاومة طغيان البراهمة وجبروتهم، وكذا دب في نفوس أبناء الكشتريا إحساس بضرورة الثورة، وقوي هذا الإحساس على مر الزمن حتى جاء القرن السادس فإذا بالإحساس يصبح واقعًا، فهبت ثورتان كبيرتان في وجه الهندوسية يقود مهاوير إحدى هاتين الثورتين، ويقود غوتاما ثانيته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مهاوير زعيم الجينية، بيته وولادته ونشأته</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 xml:space="preserve">ينحدر  مهاوير من أسرة من طبقة الكشتريا التي تسيطر على أمور السياسة والحرب، وكانت أسرته تقيم في </w:t>
      </w:r>
      <w:r>
        <w:rPr>
          <w:b/>
          <w:bCs/>
          <w:sz w:val="18"/>
          <w:szCs w:val="18"/>
          <w:rtl w:val="true"/>
        </w:rPr>
        <w:t>"</w:t>
      </w:r>
      <w:r>
        <w:rPr>
          <w:b/>
          <w:b/>
          <w:bCs/>
          <w:sz w:val="18"/>
          <w:sz w:val="18"/>
          <w:szCs w:val="18"/>
          <w:rtl w:val="true"/>
        </w:rPr>
        <w:t>بيسارة</w:t>
      </w:r>
      <w:r>
        <w:rPr>
          <w:b/>
          <w:bCs/>
          <w:sz w:val="18"/>
          <w:szCs w:val="18"/>
          <w:rtl w:val="true"/>
        </w:rPr>
        <w:t xml:space="preserve">" </w:t>
      </w:r>
      <w:r>
        <w:rPr>
          <w:b/>
          <w:b/>
          <w:bCs/>
          <w:sz w:val="18"/>
          <w:sz w:val="18"/>
          <w:szCs w:val="18"/>
          <w:rtl w:val="true"/>
        </w:rPr>
        <w:t xml:space="preserve">وهي بالقرب من المدينة المسماه الآن </w:t>
      </w:r>
      <w:r>
        <w:rPr>
          <w:b/>
          <w:bCs/>
          <w:sz w:val="18"/>
          <w:szCs w:val="18"/>
          <w:rtl w:val="true"/>
        </w:rPr>
        <w:t>"</w:t>
      </w:r>
      <w:r>
        <w:rPr>
          <w:b/>
          <w:b/>
          <w:bCs/>
          <w:sz w:val="18"/>
          <w:sz w:val="18"/>
          <w:szCs w:val="18"/>
          <w:rtl w:val="true"/>
        </w:rPr>
        <w:t>بتنا</w:t>
      </w:r>
      <w:r>
        <w:rPr>
          <w:b/>
          <w:bCs/>
          <w:sz w:val="18"/>
          <w:szCs w:val="18"/>
          <w:rtl w:val="true"/>
        </w:rPr>
        <w:t xml:space="preserve">" </w:t>
      </w:r>
      <w:r>
        <w:rPr>
          <w:b/>
          <w:b/>
          <w:bCs/>
          <w:sz w:val="18"/>
          <w:sz w:val="18"/>
          <w:szCs w:val="18"/>
          <w:rtl w:val="true"/>
        </w:rPr>
        <w:t xml:space="preserve">بولاية </w:t>
      </w:r>
      <w:r>
        <w:rPr>
          <w:b/>
          <w:bCs/>
          <w:sz w:val="18"/>
          <w:szCs w:val="18"/>
          <w:rtl w:val="true"/>
        </w:rPr>
        <w:t>"</w:t>
      </w:r>
      <w:r>
        <w:rPr>
          <w:b/>
          <w:b/>
          <w:bCs/>
          <w:sz w:val="18"/>
          <w:sz w:val="18"/>
          <w:szCs w:val="18"/>
          <w:rtl w:val="true"/>
        </w:rPr>
        <w:t>بي هارب</w:t>
      </w:r>
      <w:r>
        <w:rPr>
          <w:b/>
          <w:bCs/>
          <w:sz w:val="18"/>
          <w:szCs w:val="18"/>
          <w:rtl w:val="true"/>
        </w:rPr>
        <w:t>"</w:t>
      </w:r>
      <w:r>
        <w:rPr>
          <w:b/>
          <w:b/>
          <w:bCs/>
          <w:sz w:val="18"/>
          <w:sz w:val="18"/>
          <w:szCs w:val="18"/>
          <w:rtl w:val="true"/>
        </w:rPr>
        <w:t>، وكان أبوه سيد هارتا عضوًا في المجلس الذي يحكم المدينة، أو قطاع المحاربين فيها، وتزوج سيد هراتا من بنت رئيس هذا المجلس واسمها تيريسالا، وارتقت مكانة وسيد هراتا حتى وصفته بعض الروايات بأنه كان أمير المدينة، أو ملكها، وكان مهاوير الابن الثاني لوالديه؛ ولذلك آلت الإمارة إلى أخيه عقب وفاة الأب</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كان مولد مهاوير سنة خمسمائة وتسع وتسعين قبل الميلاد، وفي اليوم الثاني عشر لولادته اجتمع أعضاء الأسرة في حفل كبير، ودعيت عمت الطفل لتختار له اسمًا كالعادة غير أن والديه ذكرا أن الأسرة نعمت بالرخاء والخير منذ حملت به أمه، واقترح لذلك أن يسمى ورد هاماتا، أي</w:t>
      </w:r>
      <w:r>
        <w:rPr>
          <w:b/>
          <w:bCs/>
          <w:sz w:val="18"/>
          <w:szCs w:val="18"/>
          <w:rtl w:val="true"/>
        </w:rPr>
        <w:t xml:space="preserve">: </w:t>
      </w:r>
      <w:r>
        <w:rPr>
          <w:b/>
          <w:b/>
          <w:bCs/>
          <w:sz w:val="18"/>
          <w:sz w:val="18"/>
          <w:szCs w:val="18"/>
          <w:rtl w:val="true"/>
        </w:rPr>
        <w:t>الزيادة؛ ولكن أتباعه يدعونه مهاوير مدعين أنه الاسم الذي اختارته له الآلهة، ومعناه</w:t>
      </w:r>
      <w:r>
        <w:rPr>
          <w:b/>
          <w:bCs/>
          <w:sz w:val="18"/>
          <w:szCs w:val="18"/>
          <w:rtl w:val="true"/>
        </w:rPr>
        <w:t xml:space="preserve">: </w:t>
      </w:r>
      <w:r>
        <w:rPr>
          <w:b/>
          <w:b/>
          <w:bCs/>
          <w:sz w:val="18"/>
          <w:sz w:val="18"/>
          <w:szCs w:val="18"/>
          <w:rtl w:val="true"/>
        </w:rPr>
        <w:t>البطل العظيم، ويدعى كذلك جينى، أي</w:t>
      </w:r>
      <w:r>
        <w:rPr>
          <w:b/>
          <w:bCs/>
          <w:sz w:val="18"/>
          <w:szCs w:val="18"/>
          <w:rtl w:val="true"/>
        </w:rPr>
        <w:t xml:space="preserve">: </w:t>
      </w:r>
      <w:r>
        <w:rPr>
          <w:b/>
          <w:b/>
          <w:bCs/>
          <w:sz w:val="18"/>
          <w:sz w:val="18"/>
          <w:szCs w:val="18"/>
          <w:rtl w:val="true"/>
        </w:rPr>
        <w:t>القهر والتغلب، وبهذا الوصف سميت الفرقة كلها، وسميت به الديانة الجينية؛ لأن  مؤسسيها عُرفوا بقهر شهواتهم والتغلب على رغباتهم الماد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نشأ مهاوير في بيته المجيد وسط الرخاء وطيب العيش، وكانت أسرته تستقبل من حين لآخر وفود الرهبان، وجماعات النساك؛ حيث يجدون في دار الأمير إقامة طيبة وحسن ترحيب، وكان مهاوير منذ نعومة أظفاره يحب مجالستهم ويستمع إلى حكمهم، وإرشاداتهم، وتأثر مهاوير بهم وبفلسفاتهم؛ فعزف عن المتع والملاذ الدنيوية، ومال إلى الرهبانية والتبتل والزهد، ولكن الظروف لم تكن تسمح له بالتعمق في الرهبنة، والخوض في الزهد؛ نظرًا لمكانة أسرته التي كانت ترعى شئون السياسة والنضال، وتعيش في الترف والبزخ، ودفعته حياة أسرته إلى الزواج، فتزوج بفتاة اسمها ياسودا وولدت له بنتًا اسمها أبوجا، وظل مهاوير طيلة حياة والديه يكبت إحساسه وشوقه للرهبنة، ويعيش في الظاهر كما يعيش أبناء طائفته، وينطوي باطنة على رغبة في الزهد والصفاء، فلما توفي والداه أتيحت له الفرصة ليعلن ما أخفى، وكان أخوه الأمير قد تولى الإمارة فطلب منه مهاوير أن يأذن له في الرهبنة، ولكن الأمير خشي أن يظن الناس أن تصرف مهاوير كان نتيجة لقسوة أخيه عليه، أو تقصيره في مطالبه، فطلب الأمير من مهاوير أن يؤجل ذلك عامًا فاستجاب له مهاوير</w:t>
      </w:r>
      <w:r>
        <w:rPr>
          <w:b/>
          <w:bCs/>
          <w:sz w:val="18"/>
          <w:szCs w:val="18"/>
          <w:rtl w:val="true"/>
        </w:rPr>
        <w:t>.</w:t>
      </w:r>
    </w:p>
    <w:p>
      <w:pPr>
        <w:pStyle w:val="Style11"/>
        <w:bidi w:val="1"/>
        <w:spacing w:before="0" w:after="0"/>
        <w:ind w:left="0" w:right="0" w:hanging="0"/>
        <w:jc w:val="left"/>
        <w:rPr/>
      </w:pPr>
      <w:r>
        <w:rPr>
          <w:b/>
          <w:b/>
          <w:bCs/>
          <w:sz w:val="18"/>
          <w:sz w:val="18"/>
          <w:szCs w:val="18"/>
          <w:rtl w:val="true"/>
        </w:rPr>
        <w:t>وفي الموعد المحدد عقد اجتماعا كبيرا تحت شجرة أشوكا، اشترك فيه أفراد الأسرة وأهالي البلدة، وأعلن مهاوير فيه رغبته في التخلي عن الملك والألقاب ومتاع الدنيا ليخلو للزهد والتبتل، وكان هذا مطلع حياته الروحية الصريحة، فخلع ملابسه  الفاخرة ونزع حليه وحلق رأسه، وبدأ حياة جديدة وكانت سنه آنذاك ثلاثين عامً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رهب مهاوير ودعو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صام مهاوير يومين ونصف يوم، ونتف شعر جسمه، وبدأ يجوب البلاد حافيًا وفي زيِّ الزهاد والنساك، ولجأ إلى الزهد والجوع والتقشف، وغرق في التفكير، واهتم بالرياضة الصعبة القاسية، والتأملات النفسية العميقة، وبعد ثلاثة عشر شهرًا من ترهبه، خلع ملابسه دون حياء، إذ كان قد قتل في نفسه عواطف الجوع والإحساس والحياء، وكان أحيانًا يعتكف في المقابر، ولكن أكثر وقته كان يمضيه متجولًا في طول البلاد وعرضها، وكان يغرق في المراقبة إلى حد لا يشعر فيه بالحزن أو السرور، ولا بالألم أو الراحة، وكان يعيش على الصدقات الطفيفة التي تقدم إلي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رى الجينية أن مهاوير ولد مزودًا بثلاث منها، فلما وصل بتأملاته وتقشفه حصل على الدرجة الرابعة، واستمر مهاوير يصارع المادة ويزيد في تبتله؛ فراح يجوب البلاد دون راحة، وحرص كل الحرص على أن لا يقتل حيًّا، وكان يراقب نفسه مراقبة دقيقة في صمت تام، وبعد اثني عشر عامًا أصبح كما يقول عنه أتباعه</w:t>
      </w:r>
      <w:r>
        <w:rPr>
          <w:b/>
          <w:bCs/>
          <w:sz w:val="18"/>
          <w:szCs w:val="18"/>
          <w:rtl w:val="true"/>
        </w:rPr>
        <w:t xml:space="preserve">: </w:t>
      </w:r>
      <w:r>
        <w:rPr>
          <w:b/>
          <w:b/>
          <w:bCs/>
          <w:sz w:val="18"/>
          <w:sz w:val="18"/>
          <w:szCs w:val="18"/>
          <w:rtl w:val="true"/>
        </w:rPr>
        <w:t>سيره مستقيمًا كسير الحياة، لا يبالي بالعراقيل كالعاصفة، وكان قلبه نقيًّا كماء البركة في الشتاء لا يلوثه شيء، كورق اللوتس مشاعره محمية كأعضاء السلحفاة، وحيدًا فريدًا كقرن الخرتيت، حرًّا كالطير، جسورًا كالفيل، قويًّا كالثور، مهيبًا كالأسد، ثابتًا كالجمل، عميقًا كالبحر، وديعًا كالقمر، بهيًّا كالشمس، طاهرًا كالإبريز</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وصل مهاوير إلى حالة الذهول وعدم الإحساس بما حوله، وأفنى كل اتجاه مادي، فحصل من درجات العلم على الدرجة الخامسة، وهي درجة العلم المطلق، ونيل البصيرة أو النجاة، وبعد سنة أخرى من الصراع والتأملات فاز بدرجة المرشد، أو </w:t>
      </w:r>
      <w:r>
        <w:rPr>
          <w:b/>
          <w:bCs/>
          <w:sz w:val="18"/>
          <w:szCs w:val="18"/>
          <w:rtl w:val="true"/>
        </w:rPr>
        <w:t>"</w:t>
      </w:r>
      <w:r>
        <w:rPr>
          <w:b/>
          <w:b/>
          <w:bCs/>
          <w:sz w:val="18"/>
          <w:sz w:val="18"/>
          <w:szCs w:val="18"/>
          <w:rtl w:val="true"/>
        </w:rPr>
        <w:t>ترسانكارة</w:t>
      </w:r>
      <w:r>
        <w:rPr>
          <w:b/>
          <w:bCs/>
          <w:sz w:val="18"/>
          <w:szCs w:val="18"/>
          <w:rtl w:val="true"/>
        </w:rPr>
        <w:t>"</w:t>
      </w:r>
      <w:r>
        <w:rPr>
          <w:b/>
          <w:b/>
          <w:bCs/>
          <w:sz w:val="18"/>
          <w:sz w:val="18"/>
          <w:szCs w:val="18"/>
          <w:rtl w:val="true"/>
        </w:rPr>
        <w:t>؛ وبهذا بدأ مهاوير مرحلة جديدة هي الدعوة لعقيدته</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اتجه أول الأمر إلى أسرته وعشيرته فاستجابوا له، ثم استجاب له أهل مدينته، وأخذت دعوته تنتشر بين الملوك والقواد الذين رأوا في هذه الدعوة ما يعبر عن خواطرهم في الثورة على البراهمة</w:t>
      </w:r>
      <w:r>
        <w:rPr>
          <w:b/>
          <w:bCs/>
          <w:sz w:val="18"/>
          <w:szCs w:val="18"/>
          <w:rtl w:val="true"/>
        </w:rPr>
        <w:t xml:space="preserve">. </w:t>
      </w:r>
      <w:r>
        <w:rPr>
          <w:b/>
          <w:b/>
          <w:bCs/>
          <w:sz w:val="18"/>
          <w:sz w:val="18"/>
          <w:szCs w:val="18"/>
          <w:rtl w:val="true"/>
        </w:rPr>
        <w:t>وسار في دعوته بنجاح حتى بلغ الثانية والسبعين، فنزل مدينة بنابوني في ولاية بتنا فألقى على الناس خمسا وخمسين خطبة وأجاب عن ستة وثلاثين سؤالًا غير مسئولة، ولما تمت خطبه حان أجله فقضى نحبه سنة خمس وسبعين وعشرين قبل الميلاد، في خلوة وحيدًا، فتحرر من قيود الحياة وتسلسل الولادة والشيخوخة والموت، وترك تراثًا ضخمًا من الوصايا والحكم والفلسفات جديرة بالتقدير</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جينا الرابع والعشرون</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يرى الجينيون أن الجينية مذهب قديم جدًّا وأنه قد تم نضجه على يد أربعة وعشرين من الجينين، وكان جينى الأول اسمه</w:t>
      </w:r>
      <w:r>
        <w:rPr>
          <w:b/>
          <w:bCs/>
          <w:sz w:val="18"/>
          <w:szCs w:val="18"/>
          <w:rtl w:val="true"/>
        </w:rPr>
        <w:t>: "</w:t>
      </w:r>
      <w:r>
        <w:rPr>
          <w:b/>
          <w:b/>
          <w:bCs/>
          <w:sz w:val="18"/>
          <w:sz w:val="18"/>
          <w:szCs w:val="18"/>
          <w:rtl w:val="true"/>
        </w:rPr>
        <w:t>رساب ها</w:t>
      </w:r>
      <w:r>
        <w:rPr>
          <w:b/>
          <w:bCs/>
          <w:sz w:val="18"/>
          <w:szCs w:val="18"/>
          <w:rtl w:val="true"/>
        </w:rPr>
        <w:t>"</w:t>
      </w:r>
      <w:r>
        <w:rPr>
          <w:b/>
          <w:b/>
          <w:bCs/>
          <w:sz w:val="18"/>
          <w:sz w:val="18"/>
          <w:szCs w:val="18"/>
          <w:rtl w:val="true"/>
        </w:rPr>
        <w:t>، وقد ظهر منذ أمد بعيد ولا يحفظ التاريخ عنه شيئًا، ولا ترتبط به إلا بعض الأساطير، وتتابع الجيناوات حتى آخر اثنين في العصور التاريخية، أما أولهما  وهو الثالث والعشرون فاسمه</w:t>
      </w:r>
      <w:r>
        <w:rPr>
          <w:b/>
          <w:bCs/>
          <w:sz w:val="18"/>
          <w:szCs w:val="18"/>
          <w:rtl w:val="true"/>
        </w:rPr>
        <w:t>: "</w:t>
      </w:r>
      <w:r>
        <w:rPr>
          <w:b/>
          <w:b/>
          <w:bCs/>
          <w:sz w:val="18"/>
          <w:sz w:val="18"/>
          <w:szCs w:val="18"/>
          <w:rtl w:val="true"/>
        </w:rPr>
        <w:t>بارسوناث</w:t>
      </w:r>
      <w:r>
        <w:rPr>
          <w:b/>
          <w:bCs/>
          <w:sz w:val="18"/>
          <w:szCs w:val="18"/>
          <w:rtl w:val="true"/>
        </w:rPr>
        <w:t>"</w:t>
      </w:r>
      <w:r>
        <w:rPr>
          <w:b/>
          <w:b/>
          <w:bCs/>
          <w:sz w:val="18"/>
          <w:sz w:val="18"/>
          <w:szCs w:val="18"/>
          <w:rtl w:val="true"/>
        </w:rPr>
        <w:t>، وقد ولد في القرن التاسع قبل الميلاد ومات في القرن الثامن، وقد أسس نظامًا رهبانيًّا شدد فيه بضرورة الرياضة الشاقة المتعبة، وجعل أتباعه قسمين</w:t>
      </w:r>
      <w:r>
        <w:rPr>
          <w:b/>
          <w:bCs/>
          <w:sz w:val="18"/>
          <w:szCs w:val="18"/>
          <w:rtl w:val="true"/>
        </w:rPr>
        <w:t xml:space="preserve">: </w:t>
      </w:r>
      <w:r>
        <w:rPr>
          <w:b/>
          <w:b/>
          <w:bCs/>
          <w:sz w:val="18"/>
          <w:sz w:val="18"/>
          <w:szCs w:val="18"/>
          <w:rtl w:val="true"/>
        </w:rPr>
        <w:t>خاصة، وعامة، فالخاصة</w:t>
      </w:r>
      <w:r>
        <w:rPr>
          <w:b/>
          <w:bCs/>
          <w:sz w:val="18"/>
          <w:szCs w:val="18"/>
          <w:rtl w:val="true"/>
        </w:rPr>
        <w:t xml:space="preserve">: </w:t>
      </w:r>
      <w:r>
        <w:rPr>
          <w:b/>
          <w:b/>
          <w:bCs/>
          <w:sz w:val="18"/>
          <w:sz w:val="18"/>
          <w:szCs w:val="18"/>
          <w:rtl w:val="true"/>
        </w:rPr>
        <w:t>هم الرهبان المتبتلون الذين التزموا الرياضة الشاقة والحرمان، وتركوا الأهل والمسكن، وأخذوا يجوبون الأقطار ويطوفون في القرى والأمصار، وهذا القسم هو عمود النظام، والعامة</w:t>
      </w:r>
      <w:r>
        <w:rPr>
          <w:b/>
          <w:bCs/>
          <w:sz w:val="18"/>
          <w:szCs w:val="18"/>
          <w:rtl w:val="true"/>
        </w:rPr>
        <w:t xml:space="preserve">: </w:t>
      </w:r>
      <w:r>
        <w:rPr>
          <w:b/>
          <w:b/>
          <w:bCs/>
          <w:sz w:val="18"/>
          <w:sz w:val="18"/>
          <w:szCs w:val="18"/>
          <w:rtl w:val="true"/>
        </w:rPr>
        <w:t>هم الذين يؤيدون النظام بأموالهم ويمدون الرهبان بحاجاتهم مع بعد عن الفواحش وانشغال بالمكاسب من غير عنف ولا إضرار بأحد، مقتدين بالرهبان ما وسعهم ذ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جاء مهاوير وهو الرابع والعشرون فاعتنق مبادئ بارسوناث، وزاد عليها من فكره وتجاربه وإلهامه، وعلا شأنه واشتهرت الطريقة باسمه، وعرف النظام بلقبه، فلا تعرف الجينية إلا منسوبة إليه</w:t>
      </w:r>
      <w:r>
        <w:rPr>
          <w:b/>
          <w:bCs/>
          <w:sz w:val="18"/>
          <w:szCs w:val="18"/>
          <w:rtl w:val="true"/>
        </w:rPr>
        <w:t xml:space="preserve">. </w:t>
      </w:r>
      <w:r>
        <w:rPr>
          <w:b/>
          <w:b/>
          <w:bCs/>
          <w:sz w:val="18"/>
          <w:sz w:val="18"/>
          <w:szCs w:val="18"/>
          <w:rtl w:val="true"/>
        </w:rPr>
        <w:t>هذه هي الجينية من حيث التأسيس والنشأة</w:t>
      </w:r>
      <w:r>
        <w:rPr>
          <w:b/>
          <w:bCs/>
          <w:sz w:val="18"/>
          <w:szCs w:val="18"/>
          <w:rtl w:val="true"/>
        </w:rPr>
        <w:t>.</w:t>
      </w:r>
    </w:p>
    <w:p>
      <w:pPr>
        <w:pStyle w:val="Heading1"/>
        <w:numPr>
          <w:ilvl w:val="0"/>
          <w:numId w:val="0"/>
        </w:numPr>
        <w:bidi w:val="1"/>
        <w:ind w:left="0" w:right="0" w:hanging="0"/>
        <w:jc w:val="both"/>
        <w:rPr>
          <w:rFonts w:ascii="Arial" w:hAnsi="Arial" w:cs="Arial"/>
          <w:b/>
          <w:b/>
          <w:bCs/>
          <w:sz w:val="18"/>
          <w:szCs w:val="18"/>
          <w:lang w:val="en-US" w:bidi="ar-EG"/>
        </w:rPr>
      </w:pPr>
      <w:r>
        <w:rPr>
          <w:rFonts w:cs="Arial" w:ascii="Arial" w:hAnsi="Arial"/>
          <w:b/>
          <w:bCs/>
          <w:sz w:val="18"/>
          <w:szCs w:val="18"/>
          <w:rtl w:val="true"/>
          <w:lang w:val="en-US" w:bidi="ar-EG"/>
        </w:rPr>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360" w:right="0" w:firstLine="207"/>
        <w:jc w:val="left"/>
        <w:rPr>
          <w:rFonts w:ascii="Calibri" w:hAnsi="Calibri" w:cs="AL-Hotham;Times New Roman"/>
          <w:lang w:bidi="ar-EG"/>
        </w:rPr>
      </w:pPr>
      <w:r>
        <w:rPr>
          <w:rFonts w:eastAsia="Calibri" w:cs="Calibri" w:ascii="Calibri" w:hAnsi="Calibri"/>
          <w:rtl w:val="true"/>
          <w:lang w:bidi="ar-EG"/>
        </w:rPr>
        <w:t xml:space="preserve"> </w:t>
      </w:r>
    </w:p>
    <w:p>
      <w:pPr>
        <w:pStyle w:val="Normal"/>
        <w:bidi w:val="1"/>
        <w:ind w:left="0" w:right="0" w:hanging="0"/>
        <w:jc w:val="left"/>
        <w:rPr>
          <w:rFonts w:ascii="Arial" w:hAnsi="Arial" w:cs="Arial"/>
        </w:rPr>
      </w:pPr>
      <w:r>
        <w:rPr>
          <w:rFonts w:eastAsia="Arial" w:cs="Arial" w:ascii="Arial" w:hAnsi="Arial"/>
          <w:rtl w:val="true"/>
        </w:rPr>
        <w:t xml:space="preserve"> </w:t>
      </w:r>
    </w:p>
    <w:p>
      <w:pPr>
        <w:pStyle w:val="Style12"/>
        <w:spacing w:lineRule="exact" w:line="460" w:before="0" w:after="120"/>
        <w:ind w:left="720" w:right="0" w:hanging="0"/>
        <w:jc w:val="left"/>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ind w:left="0" w:right="0" w:hanging="0"/>
        <w:jc w:val="both"/>
        <w:rPr>
          <w:rFonts w:ascii="Arial" w:hAnsi="Arial" w:cs="Arial"/>
          <w:sz w:val="20"/>
          <w:szCs w:val="20"/>
        </w:rPr>
      </w:pPr>
      <w:r>
        <w:rPr>
          <w:rFonts w:cs="Arial" w:ascii="Arial" w:hAnsi="Arial"/>
          <w:sz w:val="20"/>
          <w:szCs w:val="20"/>
          <w:rtl w:val="true"/>
        </w:rPr>
      </w:r>
    </w:p>
    <w:p>
      <w:pPr>
        <w:pStyle w:val="References"/>
        <w:bidi w:val="1"/>
        <w:spacing w:before="0" w:after="50"/>
        <w:ind w:left="360" w:right="0" w:hanging="0"/>
        <w:jc w:val="both"/>
        <w:rPr>
          <w:rFonts w:ascii="Arial" w:hAnsi="Arial" w:cs="Arial"/>
          <w:b/>
          <w:b/>
          <w:bCs/>
          <w:sz w:val="20"/>
          <w:szCs w:val="20"/>
        </w:rPr>
      </w:pPr>
      <w:r>
        <w:rPr>
          <w:rFonts w:cs="Arial" w:ascii="Arial" w:hAnsi="Arial"/>
          <w:b/>
          <w:bCs/>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10:13:00Z</dcterms:modified>
  <cp:revision>57</cp:revision>
  <dc:subject/>
  <dc:title>Paper Title (use style: paper title)</dc:title>
</cp:coreProperties>
</file>