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البوذية الصين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هذا البحث يبحث فى البوذية الصينية</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 xml:space="preserve">تناول تاريخ الديانة البوذية فى الصين وكيفية دخولها وتعاليم البوذية الصينية ومن أهمها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ي الصين ظاهرة ملفتة للنظر في المعابد والهياكل البوذية؛ إذ يرى دائمًا تمثال بوذا يحيط به من اليسار تمثال لاوتسي مؤسس الديانة الطاوية، ومن اليمين تمثال كونفشيوس مؤسس الديانة الكونفشوسية، ولهذه الظاهرة دلالة على الصعيد العقائدي،</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ظلت الكونفشوسية والطاوية العقيدتين القوميتين للشعب الصيني إلى ما بعد وفاة كونفشيوس المتوفى سنة أربعمائة وتسع وسبعين قبل الميلاد بحوالي خمسمائة عام، إلا أن كل واحدة من هاتين العقيدتين خضعت لعمليات تقوية أو إضعاف تبعًا للتغيرات السياسية في البلاد، ومع النصف الثاني من القرن الأول الميلادي شقت البوذية طريقها نحو الصين، وتداخلت الديانات الثلاث في الصين حتى شكلت كلًّا معقدًا، ويعتقد الصينيون ويصرون على أن هذه الديانات الثلاث تشكل أسرة دينية واحد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صيني لا يجد أي حرج في اعتناق واحدة من هذه الديانات، ثم يأخذ في حالات عدة بحلول عقيدة أخرى مما يعني</w:t>
      </w:r>
      <w:r>
        <w:rPr>
          <w:b/>
          <w:bCs/>
          <w:sz w:val="18"/>
          <w:szCs w:val="18"/>
          <w:rtl w:val="true"/>
        </w:rPr>
        <w:t xml:space="preserve">: </w:t>
      </w:r>
      <w:r>
        <w:rPr>
          <w:b/>
          <w:b/>
          <w:bCs/>
          <w:sz w:val="18"/>
          <w:sz w:val="18"/>
          <w:szCs w:val="18"/>
          <w:rtl w:val="true"/>
        </w:rPr>
        <w:t>أن الصيني غير متعصب لواحدة من الديانات الثلاث المعترف بها في بلاد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اريخ البوذية في الصي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من الناحية التاريخية لا يعرف بدقة متى دخلت البوذية إلى الصين، لكن الثابت أن البوذية عُرفت في الصين حوالي عام خمسة وستين ميلادية؛ إذ سجل وجود جماعة بوذية في بلاط أحد أمراء أسرة هان، ثم ظهر في نهاية القرن الأول الميلادي جماعة بوذية في العاصمة يويك</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كيفية دخول البوذية إلى الصي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بالرغم من الحاجز الهائل للهامالايا والصحارى اللامتناهية لآسيا الوسطى، فقد كشفت بعثات التنقيب خاصة بعثات بيليو وأورين شتين في أوائل هذا القرن أن البوذية دخلت عن طريق البر وليس عن طريق البحر، كما كان يعتقد؛ إذ كان للبلاد الواقعة على طريق الحرير أثر بالغ في المد البوذي، فالحوض المعروف بحوض تاريم الصحراوي محاصر شمالًا وجنوبًا بطرق مهمة لمرور القوافل التجارية التي تقوم بمبادلة البضائع عند سفوح بامير، منطقة مشتركة بين طاجكستان وأفغانستان ببضائع العالم الإغريقي والروماني، وقد اكتشف الحاج الصيني هاوان تسانغ في القرن السابع طريق الحرير، وعبره ذهابًا وإيابًا، وأخبر عن مناسك كبرى في كشفار ووش وكوتشا في الشمال، ويرفانت وخطان في الجنوب، وأثبتت الحفريلات أقوال هاوان تاسانغ؛ إذ عثر في تلك المناطق على تماثيل وكتابات بوذية من ذلك العه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شكلت تركستان جسرًا ثقافيًّا بين الهند والصين، وفي مراكزها العلمية تم ترجمة مؤلفات البوذية السنسكريتية إلى اللغة الصينية، وتبين الروايات أن المترجم كومارا جيفا المتوفى سنة أربعمائة وثلاث عشر من الميلاد من كوتشا احتج</w:t>
      </w:r>
      <w:r>
        <w:rPr>
          <w:b/>
          <w:bCs/>
          <w:sz w:val="18"/>
          <w:szCs w:val="18"/>
          <w:rtl w:val="true"/>
        </w:rPr>
        <w:t>-</w:t>
      </w:r>
      <w:r>
        <w:rPr>
          <w:b/>
          <w:b/>
          <w:bCs/>
          <w:sz w:val="18"/>
          <w:sz w:val="18"/>
          <w:szCs w:val="18"/>
          <w:rtl w:val="true"/>
        </w:rPr>
        <w:t>ز في الصين، وطلب إليه إدارة مركز الترجمة من السينسكريتية الذي ضم في أيامه ثمانمائة ناسخ، وفي عام خمسمائة وست وعشرين ميلادية وصل إلى كانتون من الطريق البحرية الطوباوي وزيزا راما، الذي يعتبره الصينيون بطريارق البوذية الثامن والعشر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القرن الثامن الميلادي دخلت الصين مرورًا بالتبت البوذية التنترية، ثم في القرن الحادي وصل إلى معبد أوتان شاي الصيني قادمًا من الهند فقيه الكنيسة التيبيتية، والمصلح التنتري أسيكا للتبشير بالبوذية، لقد حصل التبشير بالبوذية منذ عهد أوسرت هان إلا أن انتشارها الفعلي حصل بفضل حماية الملوك التيتريين ملوك الصين الشمالية من القرن الثالث حتى القرن السادس الميلادي، وحوالي عام ثلاثمائة وخمسة وثلاثين من الميلاد بدأ الصينيون يعتقدون البوذية، ويؤسسون الرهبانيات التي سنها بوذا، ثم أكملت البوذية انتشارها في عهد سلالة تانغ من سنة ستمائة وثماني عشر إلى سنة تسعمائة وسبع من الميلاد، ولم تستطع الحركة الكونفشوسية على أيام الإمبراطور أورتوسونغ عام ثمانمائة وأربع وأربعين من الميلاد المناهضة للديانات الدخيلة من القضاء على البوذية، مع أنها استطاعت أن تمحو ديانات أخرى كالمانوية، والزرادشتية، وتطمس آثارها نهائيًّا في الص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ندما ارتقى تيشين توسونغ عرش إمبراطورية عام ألف وتسعة عشر من الميلاد أطلق الحرية للبوذية والطاوية، وفي عهده ظهرت أول طبعة من الشريعة الصينية، وكانت تضم كتابات من القانون السنسكريتي الهندي، والقانون البالي، ثم ازدهرت البوذية في الصين في عهد الحكم المنغولي للصين؛ إذ أن جنكيز خان سنة ألف مائة واثنين وستين إلى ألف ومائة وسبعة وعشرين استعان بالمثقفين البوذيين؛ لتعليم القبائل البربرية</w:t>
      </w:r>
      <w:r>
        <w:rPr>
          <w:b/>
          <w:bCs/>
          <w:sz w:val="18"/>
          <w:szCs w:val="18"/>
          <w:rtl w:val="true"/>
        </w:rPr>
        <w:t xml:space="preserve">. </w:t>
      </w:r>
      <w:r>
        <w:rPr>
          <w:b/>
          <w:b/>
          <w:bCs/>
          <w:sz w:val="18"/>
          <w:sz w:val="18"/>
          <w:szCs w:val="18"/>
          <w:rtl w:val="true"/>
        </w:rPr>
        <w:t>أما سلالة المينغ التي أعقبت الحكم المنغولي فقد قامت بحملة ضد البوذية، وشجعت الكونفشوسية وقوتها، فاستمرت البوذية ضعيفة إلى أن عاد الاحتلال الياباني للصين، وأطلقها من جديد لمواجهة حملات التبشير بالمسيحية الوافدة من الدول الكبرى</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عاليم البوذية الصين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 xml:space="preserve">في الصين ظاهرة ملفتة للنظر في المعابد والهياكل البوذية؛ إذ يرى دائمًا تمثال بوذا يحيط به من اليسار تمثال لاوتسي مؤسس الديانة الطاوية، ومن اليمين تمثال كونفشيوس مؤسس الديانة الكونفشوسية، ولهذه الظاهرة دلالة على الصعيد العقائدي، وقد ظهر في القرن الحادي عشر كتاب بعنوان </w:t>
      </w:r>
      <w:r>
        <w:rPr>
          <w:b/>
          <w:bCs/>
          <w:sz w:val="18"/>
          <w:szCs w:val="18"/>
          <w:rtl w:val="true"/>
        </w:rPr>
        <w:t>(</w:t>
      </w:r>
      <w:r>
        <w:rPr>
          <w:b/>
          <w:b/>
          <w:bCs/>
          <w:sz w:val="18"/>
          <w:sz w:val="18"/>
          <w:szCs w:val="18"/>
          <w:rtl w:val="true"/>
        </w:rPr>
        <w:t>أساس الدين</w:t>
      </w:r>
      <w:r>
        <w:rPr>
          <w:b/>
          <w:bCs/>
          <w:sz w:val="18"/>
          <w:szCs w:val="18"/>
          <w:rtl w:val="true"/>
        </w:rPr>
        <w:t xml:space="preserve">) </w:t>
      </w:r>
      <w:r>
        <w:rPr>
          <w:b/>
          <w:b/>
          <w:bCs/>
          <w:sz w:val="18"/>
          <w:sz w:val="18"/>
          <w:szCs w:val="18"/>
          <w:rtl w:val="true"/>
        </w:rPr>
        <w:t>لراهب بوذي يطرح في البداية السؤال التال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ماذا التصادم بين بوذا ولاوتسي وكنفشيوس، والثلاثة بشروا بالعقيدة نفسها، يجب إذا إحترامهم</w:t>
      </w:r>
      <w:r>
        <w:rPr>
          <w:b/>
          <w:bCs/>
          <w:sz w:val="18"/>
          <w:szCs w:val="18"/>
          <w:rtl w:val="true"/>
        </w:rPr>
        <w:t xml:space="preserve">. </w:t>
      </w:r>
      <w:r>
        <w:rPr>
          <w:b/>
          <w:b/>
          <w:bCs/>
          <w:sz w:val="18"/>
          <w:sz w:val="18"/>
          <w:szCs w:val="18"/>
          <w:rtl w:val="true"/>
        </w:rPr>
        <w:t>دخلت البوذية إلى الصين لتأتلف وتتأقلم مع تراث ديني عريق تشكل الطاوية والكونفشيوسية أهم رموزه المنظمة، فدين سكان الصين البدائيين لم يكن يختلف بوجه عام عن دين عبدة الطبيعة ومقوماته الخوف من الطبيعة، وعبادة الأرواح الكامنة في مظاهره، وكانت الأرض والسماء  في هذا الدين البدائي مرطبتتين إحداهما بالثانية؛ لأنهما وجهان لوحدة كونية عظيمة، ولأنهما شطران من نظام عالمي شامل يُدعى الطاو أي</w:t>
      </w:r>
      <w:r>
        <w:rPr>
          <w:b/>
          <w:bCs/>
          <w:sz w:val="18"/>
          <w:szCs w:val="18"/>
          <w:rtl w:val="true"/>
        </w:rPr>
        <w:t xml:space="preserve">: </w:t>
      </w:r>
      <w:r>
        <w:rPr>
          <w:b/>
          <w:b/>
          <w:bCs/>
          <w:sz w:val="18"/>
          <w:sz w:val="18"/>
          <w:szCs w:val="18"/>
          <w:rtl w:val="true"/>
        </w:rPr>
        <w:t>الطريقة السماوية، وكل ما في العالم من الأجزاء تسير وفق هذا النظام الطبيعي، وعبد الصينيون البدائيون السماء، واعتبروها الإله الأكبر، والمنظم للعلاقات بين الأبناء والآباء، والأزواج والزواجات، والأقنان وسادتهم والسادة والإمبراطو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عتبر الصينيون أن نظام السموات ومسلك البشر الأخلاقي عمليتان متشابهتان؛ لأنهما شطران من النظام الشامل، أو الطاو، وكان الصينيون يقدمون في كل يوم قربانًا بسيطًا من الطعام لأسلافهم من الموتى، ويرسلون الدعوات إلى أرواحهم لاعتقادهم أن الأسلاف يعيشون بعد الموت في مملكة غير واضحة وغير محدودة، واعتقدوا أيضًا أن الأسلاف في مقدورهم إسعاد رزيتهم أو أن يشقو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عظم الصينيون موتاهم وخلدوا ذكراهم؛ لأن في تخليد الأموات تعظيمًا للطرق القديمة التي كانوا يسيرون عليها، ويغلقون الباب في وجه البدع ويضمنون الاستقرار والسلام في أرجاء الإمبراطورية</w:t>
      </w:r>
      <w:r>
        <w:rPr>
          <w:b/>
          <w:bCs/>
          <w:sz w:val="18"/>
          <w:szCs w:val="18"/>
          <w:rtl w:val="true"/>
        </w:rPr>
        <w:t xml:space="preserve">. </w:t>
      </w:r>
      <w:r>
        <w:rPr>
          <w:b/>
          <w:b/>
          <w:bCs/>
          <w:sz w:val="18"/>
          <w:sz w:val="18"/>
          <w:szCs w:val="18"/>
          <w:rtl w:val="true"/>
        </w:rPr>
        <w:t>وفعلت الديانية الكونفشوسية فعلها في المجتمع الصيني، فوسعت مجال العقائد الشعبية وضيقت نطاقها في وقت واحد، وحل كونفشيوس بفضل مراسيم الإمبراطورية المؤيدة لتعاليمه منزلة مرموقة في نفوس العامة، وأصبح في المنزلة الثانية بعد السماء نفسها، وأقاموا له الهياكل وقدموا له القرابين، إلا أن تعاليم كونفشيوس لم تكن تتضمن أية إشارة للخلود، والسماء لم تعد في المنزلة الأولى السامية، إلى أن نظام العالم أو الطاو حلَّ محلها في السمو والقداسة، ولذلك لم يحظ دين كونفشيوس بالتأييد الكامل من الشعب الصيني؛ لأن تعاليمه لا تترك مجالًا واسعًا لخيال الناس، ولا تشجع الأساطير والخرافات التي تثير البهجة والسرور والاطمئنان في نفوس العا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شعب الصيني كغيره من الشعوب يزين الحقائق الواقعية الثقيلة والمؤلمة بخوارق طبيعية، ويلجأ الأفراد إلى الأرواح المحيطة بهم يستمدون منها العون والقوة</w:t>
      </w:r>
      <w:r>
        <w:rPr>
          <w:b/>
          <w:bCs/>
          <w:sz w:val="18"/>
          <w:szCs w:val="18"/>
          <w:rtl w:val="true"/>
        </w:rPr>
        <w:t xml:space="preserve">. </w:t>
      </w:r>
      <w:r>
        <w:rPr>
          <w:b/>
          <w:b/>
          <w:bCs/>
          <w:sz w:val="18"/>
          <w:sz w:val="18"/>
          <w:szCs w:val="18"/>
          <w:rtl w:val="true"/>
        </w:rPr>
        <w:t>لأجل ذلك كانت نفوس الصينيين ترفض النزعة العقلية التي سادت العقائد الكونفشيوسية، وتميل إلى عقائد مريحة تفتح لهم أبوابًا سحرية إلى عوالم واسعة من السلوى والغبطة</w:t>
      </w:r>
      <w:r>
        <w:rPr>
          <w:b/>
          <w:bCs/>
          <w:sz w:val="18"/>
          <w:szCs w:val="18"/>
          <w:rtl w:val="true"/>
        </w:rPr>
        <w:t xml:space="preserve">. </w:t>
      </w:r>
      <w:r>
        <w:rPr>
          <w:b/>
          <w:b/>
          <w:bCs/>
          <w:sz w:val="18"/>
          <w:sz w:val="18"/>
          <w:szCs w:val="18"/>
          <w:rtl w:val="true"/>
        </w:rPr>
        <w:t>أما الطاوية فقد أصبحت ولألف عام عقيدة الصينيين والأباطر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لطاوية على ما فيها من غموض قدمت نفسها كطريقة للحياة تهدف إلى تأمين السلام الشخص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ما أن جاء القرن الثاني بعد الميلاد حتى ادَّعى أتباع اللاهوتسي مؤسس الطاوية بأنه اكتشف اكسير الحياة الذي يهب شاربه الخلود، وشاع هذا الاكسير بصورة شراب أودى بحياة عدد من الأباطرة الذين أدمنوا شرابه، وحوالي عام مائة وثمانية وأربعين ميلادية أوهم أحد معلمي الطاوية الناس بأنه يشفيهم من الأمراض مقابل خمس حفنات من الأرز، وخيل لبعض الناس أن سحر هذا الرجل قد شفاهم من أمراض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ذين لم ينفع معهم السحر قيل لهم</w:t>
      </w:r>
      <w:r>
        <w:rPr>
          <w:b/>
          <w:bCs/>
          <w:sz w:val="18"/>
          <w:szCs w:val="18"/>
          <w:rtl w:val="true"/>
        </w:rPr>
        <w:t xml:space="preserve">: </w:t>
      </w:r>
      <w:r>
        <w:rPr>
          <w:b/>
          <w:b/>
          <w:bCs/>
          <w:sz w:val="18"/>
          <w:sz w:val="18"/>
          <w:szCs w:val="18"/>
          <w:rtl w:val="true"/>
        </w:rPr>
        <w:t>إن سبب الفشل يعود إلى ضعف إيمانهم، وأقبل الناس على اعتناق الطاوية، وشيدوا للاوتس الهياكل والمعابد، وحكوا عنه القصص الخرافية، وقالوا</w:t>
      </w:r>
      <w:r>
        <w:rPr>
          <w:b/>
          <w:bCs/>
          <w:sz w:val="18"/>
          <w:szCs w:val="18"/>
          <w:rtl w:val="true"/>
        </w:rPr>
        <w:t xml:space="preserve">: </w:t>
      </w:r>
      <w:r>
        <w:rPr>
          <w:b/>
          <w:b/>
          <w:bCs/>
          <w:sz w:val="18"/>
          <w:sz w:val="18"/>
          <w:szCs w:val="18"/>
          <w:rtl w:val="true"/>
        </w:rPr>
        <w:t>بأنه ولد ولادة عجائبية، وحملت به أمه حملًا سماويًّا، وأنه ولد كهلًا كامل العقل، وكافحت  الطاوية لمزاحمة الكونفشيوسيين في فرض الضرائب والتنعم بها إلى أن جاءت البوذية بأطروحاتها التي جذبت الصيني، وأشعرته بالاطمئنان، والغبطة، ووعدته بالسلام الخال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بوذية التي دخلت الصين في القرن الأول الميلادي لم تكن البوذية النقية التي بشَّر بها المغبوط البوذا، وأدار عجلتها وسن نظامها التقشفي والنسكي، بل كانت ديانة فرح وبهجة، دغدغت عواطف سكان الصين البسطاء، كما أن الديانة الجديدة الوافدة حملت معها رهطًا من الآلهة الذين لا يمتازون كثيرًا عن البشر، أمثال</w:t>
      </w:r>
      <w:r>
        <w:rPr>
          <w:b/>
          <w:bCs/>
          <w:sz w:val="18"/>
          <w:szCs w:val="18"/>
          <w:rtl w:val="true"/>
        </w:rPr>
        <w:t>: "</w:t>
      </w:r>
      <w:r>
        <w:rPr>
          <w:b/>
          <w:b/>
          <w:bCs/>
          <w:sz w:val="18"/>
          <w:sz w:val="18"/>
          <w:szCs w:val="18"/>
          <w:rtl w:val="true"/>
        </w:rPr>
        <w:t>أمبتبها</w:t>
      </w:r>
      <w:r>
        <w:rPr>
          <w:b/>
          <w:bCs/>
          <w:sz w:val="18"/>
          <w:szCs w:val="18"/>
          <w:rtl w:val="true"/>
        </w:rPr>
        <w:t xml:space="preserve">" </w:t>
      </w:r>
      <w:r>
        <w:rPr>
          <w:b/>
          <w:b/>
          <w:bCs/>
          <w:sz w:val="18"/>
          <w:sz w:val="18"/>
          <w:szCs w:val="18"/>
          <w:rtl w:val="true"/>
        </w:rPr>
        <w:t>حاكم الجنة، و</w:t>
      </w:r>
      <w:r>
        <w:rPr>
          <w:b/>
          <w:bCs/>
          <w:sz w:val="18"/>
          <w:szCs w:val="18"/>
          <w:rtl w:val="true"/>
        </w:rPr>
        <w:t>"</w:t>
      </w:r>
      <w:r>
        <w:rPr>
          <w:b/>
          <w:b/>
          <w:bCs/>
          <w:sz w:val="18"/>
          <w:sz w:val="18"/>
          <w:szCs w:val="18"/>
          <w:rtl w:val="true"/>
        </w:rPr>
        <w:t>كوانين</w:t>
      </w:r>
      <w:r>
        <w:rPr>
          <w:b/>
          <w:bCs/>
          <w:sz w:val="18"/>
          <w:szCs w:val="18"/>
          <w:rtl w:val="true"/>
        </w:rPr>
        <w:t xml:space="preserve">" </w:t>
      </w:r>
      <w:r>
        <w:rPr>
          <w:b/>
          <w:b/>
          <w:bCs/>
          <w:sz w:val="18"/>
          <w:sz w:val="18"/>
          <w:szCs w:val="18"/>
          <w:rtl w:val="true"/>
        </w:rPr>
        <w:t>إله الرحمة، وأضافت إلى الآلهة الصين عددًا من اللاواهان والأرباط، وهم ثمانية عشر قديسًا من أتباع بوذا الأولين الحاضرين دومًا؛ لتقديم المساعدة لبني البشر، ولتخليصهم من عذابهم وآلامهم</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ستقرت البوذية في الصين وتلقفها الصينيون البسطاء، وحضنوها إلى جانب الطاوية وأقام رهبانها في الوزارات والهياكل إلى جانب رهبان الطاوية في هياكلها على كايشان جبلها المقدس، ثم سرعان ما تشعبت البوذية في الصين إلى عدة طوائف بسبب تداخلها مع المعتقدات الطاوية، والكونفشيوسية، وأبرز هذه الطوائف أو المدارس مدرسة البلاد النقية التي يؤمن أتباعها ب</w:t>
      </w:r>
      <w:r>
        <w:rPr>
          <w:b/>
          <w:bCs/>
          <w:sz w:val="18"/>
          <w:szCs w:val="18"/>
          <w:rtl w:val="true"/>
        </w:rPr>
        <w:t>"</w:t>
      </w:r>
      <w:r>
        <w:rPr>
          <w:b/>
          <w:b/>
          <w:bCs/>
          <w:sz w:val="18"/>
          <w:sz w:val="18"/>
          <w:szCs w:val="18"/>
          <w:rtl w:val="true"/>
        </w:rPr>
        <w:t>أمتبها</w:t>
      </w:r>
      <w:r>
        <w:rPr>
          <w:b/>
          <w:bCs/>
          <w:sz w:val="18"/>
          <w:szCs w:val="18"/>
          <w:rtl w:val="true"/>
        </w:rPr>
        <w:t xml:space="preserve">" </w:t>
      </w:r>
      <w:r>
        <w:rPr>
          <w:b/>
          <w:b/>
          <w:bCs/>
          <w:sz w:val="18"/>
          <w:sz w:val="18"/>
          <w:szCs w:val="18"/>
          <w:rtl w:val="true"/>
        </w:rPr>
        <w:t>البوذا المفضل بالولادة الثانية في نعيم هذا الإل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تعتبر هذه المدرسة من أقدم المدارس البوذية في الصين؛ إذ أن النص الذي يحتوي على نص ذاك النعيم، ورواية أمتبها تُرجمت إلى اللغة الصينية في أوائل القرن الثاني الميلاد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مدرسة التأمل أسسها في القرن السادس الراهب البوذي الكبير بوذيذا راما، الذي عُرف عنه أنه عندما وصل إلى لويانغ بقي فيها تسع سنوات يتأمل مسمرًا عينيه إلى جدار، وتضيف الرواية أن هذا الراهب، وهو في هذه الحالة </w:t>
      </w:r>
      <w:r>
        <w:rPr>
          <w:b/>
          <w:bCs/>
          <w:sz w:val="18"/>
          <w:szCs w:val="18"/>
          <w:rtl w:val="true"/>
        </w:rPr>
        <w:t>-</w:t>
      </w:r>
      <w:r>
        <w:rPr>
          <w:b/>
          <w:b/>
          <w:bCs/>
          <w:sz w:val="18"/>
          <w:sz w:val="18"/>
          <w:szCs w:val="18"/>
          <w:rtl w:val="true"/>
        </w:rPr>
        <w:t>حالة التأمل</w:t>
      </w:r>
      <w:r>
        <w:rPr>
          <w:b/>
          <w:bCs/>
          <w:sz w:val="18"/>
          <w:szCs w:val="18"/>
          <w:rtl w:val="true"/>
        </w:rPr>
        <w:t xml:space="preserve">- </w:t>
      </w:r>
      <w:r>
        <w:rPr>
          <w:b/>
          <w:b/>
          <w:bCs/>
          <w:sz w:val="18"/>
          <w:sz w:val="18"/>
          <w:szCs w:val="18"/>
          <w:rtl w:val="true"/>
        </w:rPr>
        <w:t>خاف أن تنطبق أهداب عينيه فقصها ورماها أرضًا، فنبتت بعد حين، وصارت أول شجرة شاي تحرم أوراقها المغلية الرهبان من الاستسلام إلى التعب خلال تأملاتهم</w:t>
      </w:r>
      <w:r>
        <w:rPr>
          <w:b/>
          <w:bCs/>
          <w:sz w:val="18"/>
          <w:szCs w:val="18"/>
          <w:rtl w:val="true"/>
        </w:rPr>
        <w:t>.</w:t>
      </w:r>
    </w:p>
    <w:p>
      <w:pPr>
        <w:pStyle w:val="Style11"/>
        <w:bidi w:val="1"/>
        <w:spacing w:before="0" w:after="0"/>
        <w:ind w:left="0" w:right="0" w:hanging="0"/>
        <w:jc w:val="left"/>
        <w:rPr/>
      </w:pPr>
      <w:r>
        <w:rPr>
          <w:b/>
          <w:b/>
          <w:bCs/>
          <w:sz w:val="18"/>
          <w:sz w:val="18"/>
          <w:szCs w:val="18"/>
          <w:rtl w:val="true"/>
        </w:rPr>
        <w:t>ومن أهم تعاليمه</w:t>
      </w:r>
      <w:r>
        <w:rPr>
          <w:b/>
          <w:bCs/>
          <w:sz w:val="18"/>
          <w:szCs w:val="18"/>
          <w:rtl w:val="true"/>
        </w:rPr>
        <w:t xml:space="preserve">: </w:t>
      </w:r>
      <w:r>
        <w:rPr>
          <w:b/>
          <w:b/>
          <w:bCs/>
          <w:sz w:val="18"/>
          <w:sz w:val="18"/>
          <w:szCs w:val="18"/>
          <w:rtl w:val="true"/>
        </w:rPr>
        <w:t>أن الوحي لا يهبط، والإشراق لا يتم بالمعرفة، بل بالتأمل، ولذلك دعيت هذه المدرسة بمدرسة التأمل، ثم مدرسة الأسرى وهي مدرسة متأخرة في الظهور؛ إذ تأسست في بداية القرن الثامن بتأثير المدرسة التنترية، وتميزت بإدخالها الكثير من القصص الخرافية الصينية، وأكثرت من المناسبات الاحتفالية التي لقيت ترحيبًا من الصيني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يصف </w:t>
      </w:r>
      <w:r>
        <w:rPr>
          <w:b/>
          <w:bCs/>
          <w:sz w:val="18"/>
          <w:szCs w:val="18"/>
          <w:rtl w:val="true"/>
        </w:rPr>
        <w:t>"</w:t>
      </w:r>
      <w:r>
        <w:rPr>
          <w:b/>
          <w:b/>
          <w:bCs/>
          <w:sz w:val="18"/>
          <w:sz w:val="18"/>
          <w:szCs w:val="18"/>
          <w:rtl w:val="true"/>
        </w:rPr>
        <w:t>ويلد يوراند</w:t>
      </w:r>
      <w:r>
        <w:rPr>
          <w:b/>
          <w:bCs/>
          <w:sz w:val="18"/>
          <w:szCs w:val="18"/>
          <w:rtl w:val="true"/>
        </w:rPr>
        <w:t xml:space="preserve">" </w:t>
      </w:r>
      <w:r>
        <w:rPr>
          <w:b/>
          <w:b/>
          <w:bCs/>
          <w:sz w:val="18"/>
          <w:sz w:val="18"/>
          <w:szCs w:val="18"/>
          <w:rtl w:val="true"/>
        </w:rPr>
        <w:t>الإنسان الصيني</w:t>
      </w:r>
      <w:r>
        <w:rPr>
          <w:b/>
          <w:bCs/>
          <w:sz w:val="18"/>
          <w:szCs w:val="18"/>
          <w:rtl w:val="true"/>
        </w:rPr>
        <w:t xml:space="preserve">: </w:t>
      </w:r>
      <w:r>
        <w:rPr>
          <w:b/>
          <w:b/>
          <w:bCs/>
          <w:sz w:val="18"/>
          <w:sz w:val="18"/>
          <w:szCs w:val="18"/>
          <w:rtl w:val="true"/>
        </w:rPr>
        <w:t>لم يعرف التاريخ نفسًا أشد دينونة من نفسه، فأكثر ما يهتم به الصيني أن يعيش بخير في هذه الحياة الدنيا، إذا صلى فإنه لا يطلب في صلاته أن ينال نعيم الجنة، بل يطلب الخير لنفسه في هذا العالم الأرضي؛ وربما لهذا السبب لم تتمكن الديانات السماوية من الانتشار في البلاد الصينية؛ ففي الصين حاليًا المسلمون حوالي خمسة عشر مليونًا معظمهم من أصول غير صينية، وفي الصين أيضًا مليون مسيحي مع أن النصارى غزو البلاد وبشروا بالمسيحية منذ أكثر من ألف سنة في عهد الإمبراطور ناي دوزونج حوالي عام ستمائة وستة وثلاثين من  الميلاد، وكان رجاؤهم أن تعم المسيحية جميع أرجاء بلاد الصين، ونسبة معتنقي المسيحية في الصين واحد في المائة فقط</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ديانة الصيني خليط من الطاوية والكونفشيوسية والبوذية، وليس عنده أيُّ موقف من هذه الديانات الثلاث، ولذلك لم تعرف الصين حروبًا دينية في أي وقت من تاريخها على غرار ما كان يحصل في الشرق الأوسط، وأوروبا وأمريكا، فالصيني عملي ومتسامح، ويعتقد ببساطة متناهية أنه ربما كان رجال الدين لأي دين انتسبوا على حق، وربما كان هناك جنة وخير للإنسان أن يقبل بكل ما تقوله الديانات، ولا ضير عنده في استدعاء رجال دين من كل الطوائف، واستئجارهم ليقيموا احتفلات تأبينية عن روحه، وليتلوا الصلوات ويتمتموا بالأدعية على قبر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المعروف عن الصيني أنه لا يهتم كثيرًا بالآلهة ما دامت حياته هانئة صافية، ويدعوها لمساعدته في أوقات الشدة، وإذا لم تتحسن أحواله كان للآلهة بالسباب والرجم والتحقي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ليس من صانعي التماثيل والصور من يعبد الآلهة فهم يعرفون من أي مادة تصنع، وهم يضعون الحلي والأشياء الثمينة في قبورهم كوضع سيف إذا كان الميت رجلًا، أو مرآة إذا كان الميت امرأة</w:t>
      </w:r>
      <w:r>
        <w:rPr>
          <w:b/>
          <w:bCs/>
          <w:sz w:val="18"/>
          <w:szCs w:val="18"/>
          <w:rtl w:val="true"/>
        </w:rPr>
        <w:t xml:space="preserve">. </w:t>
      </w:r>
      <w:r>
        <w:rPr>
          <w:b/>
          <w:b/>
          <w:bCs/>
          <w:sz w:val="18"/>
          <w:sz w:val="18"/>
          <w:szCs w:val="18"/>
          <w:rtl w:val="true"/>
        </w:rPr>
        <w:t>كما أنهم كانوا يقومون بالصلوات أمام صور أسلافهم كل يوم، وإذا كان الميت من السادة الإقطاعيين كان يدفنون عبيدهم معه ليدافعوا عنه في الحياة الثا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عن عبادة الأسلاف نشأت أولى الديانات اليابانية الشنتو، وبعد دخول البوذية عن طريق كوريا إلى البلاد حوالي عام خمسمائة واثنين وعشرين من الميلاد طورت ديانة الشنتو، ونظمت في القرن السابع عشر بقرار صادر عن إرادة العليا ونشأته إلى جانب ديانة الشنتو مدرسة الزن على يد  مؤسسها نيشيرين، عاش من سنة ألف مائتين واثنين وعشرين إلى ألف مائتين اثنين وثمانين من الميل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البوذية في الصين إلى البوذية في اليابان، حيث دخلت البوذية اليابان عن طريق كوريا الصينية، ففي عام خمسمائة واثنين وعشرين ميلادية أرسل ملك باكش هدية رمزية إلى إمبراطور اليابان يحملها جماعة من المبشرين البوذيين، وكانت الهدية عبارة عن صور ونصوص بوذية، وسرعان ما توسعت البوذية في صفوف الشعب الياباني على أيام الإمبراطور سيكو سنة خمسمائة وثلاث وتسعين إلى سنة ستمائة وتسع وعشرين من الميل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نتصار البوذية وانتشارها السريع في اليابان يرجع إلى سببين أساسيين ه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حاجات الشعب الدينية والحاجات السياسية والقومية، لم تكن بوذية بوذا هي التي دخلت الصين بصورتها القادمة المليئة بخطوط التشاؤم والتبرم بالحياة، والدعوة إلى الموت للخلاص من العذاب والألم والشيخوخة؛ إذ أن البوذية تحولت تحت السماء اليابان إلى عقيدة قوامها آلهة أوفياء، ومحافل دينية تبعث على الغبطة والسرور، وتعرف اليابانيون على آلهة بوذية المركبة الكبرى الماهايانا الوديعة من أمثال</w:t>
      </w:r>
      <w:r>
        <w:rPr>
          <w:b/>
          <w:bCs/>
          <w:sz w:val="18"/>
          <w:szCs w:val="18"/>
          <w:rtl w:val="true"/>
        </w:rPr>
        <w:t xml:space="preserve">: </w:t>
      </w:r>
      <w:r>
        <w:rPr>
          <w:b/>
          <w:b/>
          <w:bCs/>
          <w:sz w:val="18"/>
          <w:sz w:val="18"/>
          <w:szCs w:val="18"/>
          <w:rtl w:val="true"/>
        </w:rPr>
        <w:t>أميذا، وكوانون، واعترفوا بوجود بوذيين منتظرين يخلصون البشرية من عذاباتها، وأخذوا بفكرة خلود الروح الإنسانية الفردية، هذا بالإضافة إلى وجه المهايانا المشرق بصورته الرقيقة الوديعة بكل ما تحمله تعاليمه من فضائل سامية، ودعوة إلى الانصياع التام لأحكام السلطة والدولة، وأقبلت قوى الشعب الياباني على اعتناق البوذية بصورتها الجميلة لما تحمله من عزاء وأمل يجعلهم يعيشون بهدوء، ورغم مصاعب الحياة وقساوة الطبيعية اليابانية، أصبحت البوذية تمثل العروة الوثقى التي تجمع الشعب في وحدة سياسية وقومية، فأغدقوا عطفهم على البوذية، وساعدوا في انتشار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من أبرز الأباطرة الذين ساعدوا على انتشار البوذية</w:t>
      </w:r>
      <w:r>
        <w:rPr>
          <w:b/>
          <w:bCs/>
          <w:sz w:val="18"/>
          <w:szCs w:val="18"/>
          <w:rtl w:val="true"/>
        </w:rPr>
        <w:t xml:space="preserve">: </w:t>
      </w:r>
      <w:r>
        <w:rPr>
          <w:b/>
          <w:b/>
          <w:bCs/>
          <w:sz w:val="18"/>
          <w:sz w:val="18"/>
          <w:szCs w:val="18"/>
          <w:rtl w:val="true"/>
        </w:rPr>
        <w:t xml:space="preserve">الإمبراطور </w:t>
      </w:r>
      <w:r>
        <w:rPr>
          <w:b/>
          <w:bCs/>
          <w:sz w:val="18"/>
          <w:szCs w:val="18"/>
          <w:rtl w:val="true"/>
        </w:rPr>
        <w:t>"</w:t>
      </w:r>
      <w:r>
        <w:rPr>
          <w:b/>
          <w:b/>
          <w:bCs/>
          <w:sz w:val="18"/>
          <w:sz w:val="18"/>
          <w:szCs w:val="18"/>
          <w:rtl w:val="true"/>
        </w:rPr>
        <w:t>سويقوا</w:t>
      </w:r>
      <w:r>
        <w:rPr>
          <w:b/>
          <w:bCs/>
          <w:sz w:val="18"/>
          <w:szCs w:val="18"/>
          <w:rtl w:val="true"/>
        </w:rPr>
        <w:t xml:space="preserve">" </w:t>
      </w:r>
      <w:r>
        <w:rPr>
          <w:b/>
          <w:b/>
          <w:bCs/>
          <w:sz w:val="18"/>
          <w:sz w:val="18"/>
          <w:szCs w:val="18"/>
          <w:rtl w:val="true"/>
        </w:rPr>
        <w:t>الذي حكم البلاد تسعة وعشرين عاما من سنة خمسمائة  واثنين وتسعين من الميلاد إلى سنة ستمائة وواحد وعشرين من الميل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إنجازاته المهمة</w:t>
      </w:r>
      <w:r>
        <w:rPr>
          <w:b/>
          <w:bCs/>
          <w:sz w:val="18"/>
          <w:szCs w:val="18"/>
          <w:rtl w:val="true"/>
        </w:rPr>
        <w:t xml:space="preserve">: </w:t>
      </w:r>
      <w:r>
        <w:rPr>
          <w:b/>
          <w:b/>
          <w:bCs/>
          <w:sz w:val="18"/>
          <w:sz w:val="18"/>
          <w:szCs w:val="18"/>
          <w:rtl w:val="true"/>
        </w:rPr>
        <w:t>إدخال الأخلاق البوذية في صلب القوانين القومية والمدنية، وتذكر الروايات أنه في العصر الكايووتي مال الأباطرة إلى الورع حتى إن البعض منهم تنازل طوعًا عن العرش ليجعلوا من أنفسهم رهبانًا بوذيي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نقسمت البوذية في اليابان كما في الصين إلى عدة مدارس أو طوائف مستقلة تأخذ باسم المدينة التي نشأت فيها إبان كونها عاصمة اليابان، وأهم هذه المدارس ثلاث</w:t>
      </w:r>
      <w:r>
        <w:rPr>
          <w:b/>
          <w:bCs/>
          <w:sz w:val="18"/>
          <w:szCs w:val="18"/>
          <w:rtl w:val="true"/>
        </w:rPr>
        <w:t xml:space="preserve">: </w:t>
      </w:r>
      <w:r>
        <w:rPr>
          <w:b/>
          <w:b/>
          <w:bCs/>
          <w:sz w:val="18"/>
          <w:sz w:val="18"/>
          <w:szCs w:val="18"/>
          <w:rtl w:val="true"/>
        </w:rPr>
        <w:t>مدرسة نارا من سنة سبعمائة وعشر إلى سبعمائة وأربع وتسعين من الميلاد، ومدرسة إيانكيو كيوتو من سنة سبعمائة وأربع وتسعين إلى ألف ومائة واثنين وتسعين من الميلاد، ومدرسة كما كورا من سنة ألف مائة واثنين وتسعين إلى ألف وستمائة وثلاث من الميل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طوائف مدرسة نارا</w:t>
      </w:r>
      <w:r>
        <w:rPr>
          <w:b/>
          <w:bCs/>
          <w:sz w:val="18"/>
          <w:szCs w:val="18"/>
          <w:rtl w:val="true"/>
        </w:rPr>
        <w:t xml:space="preserve">: </w:t>
      </w:r>
      <w:r>
        <w:rPr>
          <w:b/>
          <w:b/>
          <w:bCs/>
          <w:sz w:val="18"/>
          <w:sz w:val="18"/>
          <w:szCs w:val="18"/>
          <w:rtl w:val="true"/>
        </w:rPr>
        <w:t>فكانت متأثرة بمدرس ليوتوسونغ الصينية المعروفة باسم مدرسة النظام، ومدرسة هيانكيوتو أسسها الراهبان دينفيو دايشي وكوبو دايش، أسس الراهب الأول طائفة سانداي، وأسس الثاني طائفة شوفونشو، وتأثرت هاتان الطائفتان بمدرسة ميتوسونغ الصينية، وأدخلت العناصر السحرية والباطنية المأخوذة عن التنتيرية البوذية</w:t>
      </w:r>
      <w:r>
        <w:rPr>
          <w:b/>
          <w:bCs/>
          <w:sz w:val="18"/>
          <w:szCs w:val="18"/>
          <w:rtl w:val="true"/>
        </w:rPr>
        <w:t xml:space="preserve">. </w:t>
      </w:r>
      <w:r>
        <w:rPr>
          <w:b/>
          <w:b/>
          <w:bCs/>
          <w:sz w:val="18"/>
          <w:sz w:val="18"/>
          <w:szCs w:val="18"/>
          <w:rtl w:val="true"/>
        </w:rPr>
        <w:t>وأهم طوائف مدرسة كاماكورا في طائفة ذن التي أسسها نايوان إيزي سنة ألف ومائة وواحد وأربعين إلى ألف ومائتين وخمس عشرة من الميل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في نفس الوقت ظهرت طائفتان تبشران بالبوذا</w:t>
      </w:r>
      <w:r>
        <w:rPr>
          <w:b/>
          <w:bCs/>
          <w:sz w:val="18"/>
          <w:szCs w:val="18"/>
          <w:rtl w:val="true"/>
        </w:rPr>
        <w:t xml:space="preserve">: </w:t>
      </w:r>
      <w:r>
        <w:rPr>
          <w:b/>
          <w:b/>
          <w:bCs/>
          <w:sz w:val="18"/>
          <w:sz w:val="18"/>
          <w:szCs w:val="18"/>
          <w:rtl w:val="true"/>
        </w:rPr>
        <w:t>أميتبها، أميدا باليابانية، وتقولان</w:t>
      </w:r>
      <w:r>
        <w:rPr>
          <w:b/>
          <w:bCs/>
          <w:sz w:val="18"/>
          <w:szCs w:val="18"/>
          <w:rtl w:val="true"/>
        </w:rPr>
        <w:t xml:space="preserve">: </w:t>
      </w:r>
      <w:r>
        <w:rPr>
          <w:b/>
          <w:b/>
          <w:bCs/>
          <w:sz w:val="18"/>
          <w:sz w:val="18"/>
          <w:szCs w:val="18"/>
          <w:rtl w:val="true"/>
        </w:rPr>
        <w:t>أن ليس فقط بإتمام الأعمال الخيرة والتعود على التقشف والنسك يمكن وصول إلى فردوس أميتبها، بل بالعشق الصوفي الذي يرتفع ويرفع صاحبه إلى درجة الألوهية، ويؤدي به إلى الخلاص النهائي</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أسس مدرسته الأولى واسمها مدرسة البلاد النقية</w:t>
      </w:r>
      <w:r>
        <w:rPr>
          <w:b/>
          <w:bCs/>
          <w:sz w:val="18"/>
          <w:szCs w:val="18"/>
          <w:rtl w:val="true"/>
        </w:rPr>
        <w:t xml:space="preserve">: </w:t>
      </w:r>
      <w:r>
        <w:rPr>
          <w:b/>
          <w:b/>
          <w:bCs/>
          <w:sz w:val="18"/>
          <w:sz w:val="18"/>
          <w:szCs w:val="18"/>
          <w:rtl w:val="true"/>
        </w:rPr>
        <w:t>الراهب هنن سنة ألف ومائة وثلاث وثلاثين إلى ألف ومائتين واثني عشرة من الميلاد، وأسس تلميذه شونين طائفة المدرسة الحقيقية للبلاد النقية، ويُعرف أتباع هاتين الطائفتين بالآمديين نسبة إلى آميدا، وهم الأكثرية البوذية في اليابان المعاصرة، وقد دلت الإحصاءات الرسمية التي أجريت في عام ألف وتسعمائة وثلاثين من الميلاد على وجود ما لا يقل عن  أربعين مليونا بوذيا في اليابان، والبوذية اليوم هي الدين الوطني الياباني، بعد أن طعمت ببعض أفكار الشنتاوية، وخاصة فيما يتعلق بتمجيد الإمبراطور والأقداميين والأم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لقد استطاعت البوذية التي دخلت مسالمة إلى الجزر اليابانية أن تلبس معتقداتها الأصيلة حلة جديدة متميزة، وغنية بالأساطير، كما أنها أخلت مكانًا في لاهوتها، وفي عداد آلهتها لمذهب شنتو وآلهتها، ودمجت بوذا بأماتيير سو، وتركت مكان في معابدها للشنتو</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دراسة مقارنة بين أديان الهند</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أديان الهند تسير في فلك واحد، وإن الهندوسية هي الدين الأم، وتتشعب منها أديان أخرى، ثم تعود إليها غالبًا في صورة أو أخرى</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هكذا تلتقي أديان الهند في الاعتقاد بالكارما، وإن اختلفت هذه الأديان في تفسيرها وتلتقي تبعًا لذلك في القول بالتناسخ، وفي محاولة التخلص من تكرار المولد بقتل الرغبات والحرمان، وأديان الهند تتجه للتشعب، وتسعى كلها إلى الانطلاق أو النجاة النيرفانا، وليست مدلولات هذه بعيدة الاختلاف، ويصف بويش الارتباط بين أفكار بوذا وبين سواها من الأفكار الهندية بقوله</w:t>
      </w:r>
      <w:r>
        <w:rPr>
          <w:b/>
          <w:bCs/>
          <w:sz w:val="18"/>
          <w:szCs w:val="18"/>
          <w:rtl w:val="true"/>
        </w:rPr>
        <w:t xml:space="preserve">: </w:t>
      </w:r>
      <w:r>
        <w:rPr>
          <w:b/>
          <w:b/>
          <w:bCs/>
          <w:sz w:val="18"/>
          <w:sz w:val="18"/>
          <w:szCs w:val="18"/>
          <w:rtl w:val="true"/>
        </w:rPr>
        <w:t>إن جوتاما لم يكن له أي علم ولا بصيرة بالتاريخ، ولم يكن لديه شعور واضح عن مغامرة الحياة الفسيحة الكثيرة الجوانب في انطلاقها في أرجاء الزمان والفضاء، كان ذهنه محصورا في دائرة فكرات عصره وقومه، وقد جمدت عقولهم حول فكرات التكرار الدائم المتواص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أبرز ألوان الخلاف بين أديان الهند يتضح في مسألة الطبقات</w:t>
      </w:r>
      <w:r>
        <w:rPr>
          <w:b/>
          <w:bCs/>
          <w:sz w:val="18"/>
          <w:szCs w:val="18"/>
          <w:rtl w:val="true"/>
        </w:rPr>
        <w:t xml:space="preserve">: </w:t>
      </w:r>
      <w:r>
        <w:rPr>
          <w:b/>
          <w:b/>
          <w:bCs/>
          <w:sz w:val="18"/>
          <w:sz w:val="18"/>
          <w:szCs w:val="18"/>
          <w:rtl w:val="true"/>
        </w:rPr>
        <w:t>فقد قررتها الهندوسية ووضعت حدودًا حاسمة تفصل كلًّا منها عن الأخرى ولم تقل بها الجينية أو البوذية، ولكن أيًّا منهما لم تستطع أن تتخلص من النظام الطبقي في الحياة العمل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أوجه الخلاف كذلك</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مسألة الألوهية</w:t>
      </w:r>
      <w:r>
        <w:rPr>
          <w:b/>
          <w:bCs/>
          <w:sz w:val="18"/>
          <w:szCs w:val="18"/>
          <w:rtl w:val="true"/>
        </w:rPr>
        <w:t xml:space="preserve">: </w:t>
      </w:r>
      <w:r>
        <w:rPr>
          <w:b/>
          <w:b/>
          <w:bCs/>
          <w:sz w:val="18"/>
          <w:sz w:val="18"/>
          <w:szCs w:val="18"/>
          <w:rtl w:val="true"/>
        </w:rPr>
        <w:t>ففي الهندوسية مجموعة كبيرة من الآلهة، وأنكرت الجينية الإله، ورفضت البوذية الحديث عنه، ولكن هذه الهوة لم يطل عمرها، فسرعان ما ألَّه الجينيون مهاوير، والبوذيون بوذا، واختلطت التماثيل والآلهة؛ إذ وجد الجينيون أن التدليل على عدم الإله أصعب من التدليل على وجوده، ومما يتصل بالإله ما تقوله الجينية من عدم الاعتراف بوحدة الوجود، ومن أنها ترى أن كل روح وحدة مستقلة خالدة، وليس مصيرها أن تندمج في روح عام؛ بل ستبقى مستقلة خالدة، وهي بذلك تخالف الهندوس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ا تعترف البوذية بسلطان الكهنة ولا بقانون لويدا، وتختلف البوذية عن الجينية في أن الأولى تسعى لإنقاذ المجموع، والثانية لإنقاذ الفر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أديان الهند فيما يتعلق بالإله وعلاقته بالكون والإنسان تختلف عن الأديان السماوية، فهذه ترى أن الكون والبشر وكل شيء مخلوق لله، وهناك حد فاصل بين الخالق والمخلوق، فليس الإنسان جزءًا من الله، وليس الكون جزءًا من الله، وهناك حد فاصل كذلك بين الإنسان والإنسان</w:t>
      </w:r>
      <w:r>
        <w:rPr>
          <w:b/>
          <w:bCs/>
          <w:sz w:val="18"/>
          <w:szCs w:val="18"/>
          <w:rtl w:val="true"/>
        </w:rPr>
        <w:t>.</w:t>
      </w:r>
    </w:p>
    <w:p>
      <w:pPr>
        <w:pStyle w:val="Heading1"/>
        <w:numPr>
          <w:ilvl w:val="0"/>
          <w:numId w:val="0"/>
        </w:numPr>
        <w:bidi w:val="1"/>
        <w:ind w:left="0" w:right="0" w:hanging="0"/>
        <w:jc w:val="both"/>
        <w:rPr>
          <w:rFonts w:ascii="Arial" w:hAnsi="Arial" w:cs="Arial"/>
          <w:b/>
          <w:b/>
          <w:bCs/>
          <w:sz w:val="18"/>
          <w:szCs w:val="18"/>
          <w:lang w:val="en-US" w:bidi="ar-EG"/>
        </w:rPr>
      </w:pPr>
      <w:r>
        <w:rPr>
          <w:rFonts w:cs="Arial" w:ascii="Arial" w:hAnsi="Arial"/>
          <w:b/>
          <w:bCs/>
          <w:sz w:val="18"/>
          <w:szCs w:val="18"/>
          <w:rtl w:val="true"/>
          <w:lang w:val="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1:07:00Z</dcterms:modified>
  <cp:revision>58</cp:revision>
  <dc:subject/>
  <dc:title>Paper Title (use style: paper title)</dc:title>
</cp:coreProperties>
</file>