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مقاييس المضادة للماد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المقاييس المضادة للمادة</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خطة تآمرية وقضت هذه الخطة بتركيز جزء كبير من النور في خلقة الفرد، وذلك كقوة موازية للخلق السماوي، ولتنفيذ ذلك جرى اختيار شيطان مذكر اسمه</w:t>
      </w:r>
      <w:r>
        <w:rPr>
          <w:b/>
          <w:bCs/>
          <w:sz w:val="18"/>
          <w:szCs w:val="18"/>
          <w:rtl w:val="true"/>
        </w:rPr>
        <w:t xml:space="preserve">: </w:t>
      </w:r>
      <w:r>
        <w:rPr>
          <w:b/>
          <w:b/>
          <w:bCs/>
          <w:sz w:val="18"/>
          <w:sz w:val="18"/>
          <w:szCs w:val="18"/>
          <w:rtl w:val="true"/>
        </w:rPr>
        <w:t>أشقلون، وشيطانة مؤنثة اسمها</w:t>
      </w:r>
      <w:r>
        <w:rPr>
          <w:b/>
          <w:bCs/>
          <w:sz w:val="18"/>
          <w:szCs w:val="18"/>
          <w:rtl w:val="true"/>
        </w:rPr>
        <w:t xml:space="preserve">: </w:t>
      </w:r>
      <w:r>
        <w:rPr>
          <w:b/>
          <w:b/>
          <w:bCs/>
          <w:sz w:val="18"/>
          <w:sz w:val="18"/>
          <w:szCs w:val="18"/>
          <w:rtl w:val="true"/>
        </w:rPr>
        <w:t>نامرائيل، وكيما يتم تمثل ذرات النور التي كانت قد سقطت على الأرض، والتي كانت موجودة في إجهاضات الحكام، ابتلع أشقلون جميع الحيوانات المخيفة التي كانت مذكرة</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لقد تطورت المادة في الشخص ذي الشهوة الجسدة</w:t>
      </w:r>
      <w:r>
        <w:rPr>
          <w:b/>
          <w:bCs/>
          <w:sz w:val="18"/>
          <w:szCs w:val="18"/>
          <w:rtl w:val="true"/>
        </w:rPr>
        <w:t xml:space="preserve">. </w:t>
      </w:r>
      <w:r>
        <w:rPr>
          <w:b/>
          <w:b/>
          <w:bCs/>
          <w:sz w:val="18"/>
          <w:sz w:val="18"/>
          <w:szCs w:val="18"/>
          <w:rtl w:val="true"/>
        </w:rPr>
        <w:t>خطة تآمرية استهدفت الاحتفاظ بذرة النور التي بقيت بها حتى الآن، وقضت هذه الخطة بتركيز جزء كبير من النور في خلقة الفرد، وذلك كقوة موازية للخلق السماوي، ولتنفيذ ذلك جرى اختيار شيطان مذكر اسمه</w:t>
      </w:r>
      <w:r>
        <w:rPr>
          <w:b/>
          <w:bCs/>
          <w:sz w:val="18"/>
          <w:szCs w:val="18"/>
          <w:rtl w:val="true"/>
        </w:rPr>
        <w:t xml:space="preserve">: </w:t>
      </w:r>
      <w:r>
        <w:rPr>
          <w:b/>
          <w:b/>
          <w:bCs/>
          <w:sz w:val="18"/>
          <w:sz w:val="18"/>
          <w:szCs w:val="18"/>
          <w:rtl w:val="true"/>
        </w:rPr>
        <w:t>أشقلون، وشيطانة مؤنثة اسمها</w:t>
      </w:r>
      <w:r>
        <w:rPr>
          <w:b/>
          <w:bCs/>
          <w:sz w:val="18"/>
          <w:szCs w:val="18"/>
          <w:rtl w:val="true"/>
        </w:rPr>
        <w:t xml:space="preserve">: </w:t>
      </w:r>
      <w:r>
        <w:rPr>
          <w:b/>
          <w:b/>
          <w:bCs/>
          <w:sz w:val="18"/>
          <w:sz w:val="18"/>
          <w:szCs w:val="18"/>
          <w:rtl w:val="true"/>
        </w:rPr>
        <w:t>نامرائيل، وكيما يتم تمثل ذرات النور التي كانت قد سقطت على الأرض، والتي كانت موجودة في إجهاضات الحكام، ابتلع أشقلون جميع الحيوانات المخيفة التي كانت مذكر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بعد هذا جمع أشقلون نامرائيل فأنجب آدم وحواء أول المخلوقات البشرية، هكذا نشأ الجنس البشري بما لا شك فيه من مزيج مقزز للنفس من أعمال أكل لحوم البشر، والممارسات الجنسية، وكان جسد الإنسان بمثابة مظهر حيواني صرف للحكام، وكانت شهوته شهوة جنسية مسيرة له؛ تمشيًا مع خطة المادة للإنجاب والولادة، فهذا هو ميراث الإنسان من أصله الحيواني، لكن عالم النور لم يكن قادرًا ولا راغبًا بترك الإنسان تحت رحمة عالم الشر، فتجمع في آدم الجزء الأكبر من النور المحتجز والمتبقى، وذلك هو السبب في أنه أصبح الموضوع الأول لجهد الفداء من قبل عالم النو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جرى بذل الجهد حسب النمط نفسه لافتداء الإنسان الأول، فقد خلق آدم أعمى وأطرش، وغير مدرك تمامًا لوميض النور في داخله، وذلك استجابة لتحريض المادة، وكانت تحيط به ضحية من ضحايا الشياطين، فقد كان غارقًا في ثبات عميق، وظل كذلك حتى اقترب المخلص منه، ويتم وصف المخلص الذي هو إظهار وتمثيل للرسول الثالث بشكل متنوع، فهو يسمى حينًا</w:t>
      </w:r>
      <w:r>
        <w:rPr>
          <w:b/>
          <w:bCs/>
          <w:sz w:val="18"/>
          <w:szCs w:val="18"/>
          <w:rtl w:val="true"/>
        </w:rPr>
        <w:t xml:space="preserve">: </w:t>
      </w:r>
      <w:r>
        <w:rPr>
          <w:b/>
          <w:b/>
          <w:bCs/>
          <w:sz w:val="18"/>
          <w:sz w:val="18"/>
          <w:szCs w:val="18"/>
          <w:rtl w:val="true"/>
        </w:rPr>
        <w:t>باسم الله، أو أهرامزد، أو الإنسان الأول، أو يسوع النور المتألق، أو يسوع المتألق أحيانًا أخرى</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اسمي</w:t>
      </w:r>
      <w:r>
        <w:rPr>
          <w:b/>
          <w:bCs/>
          <w:sz w:val="18"/>
          <w:szCs w:val="18"/>
          <w:rtl w:val="true"/>
        </w:rPr>
        <w:t xml:space="preserve">: </w:t>
      </w:r>
      <w:r>
        <w:rPr>
          <w:b/>
          <w:b/>
          <w:bCs/>
          <w:sz w:val="18"/>
          <w:sz w:val="18"/>
          <w:szCs w:val="18"/>
          <w:rtl w:val="true"/>
        </w:rPr>
        <w:t>أهرامزد ويسوع، ينتميان كل على حدة إلى التقاليد الإيرانية والسريانية، ومن المؤكد أنه ابن الله، والتجسيد المعقول للمخلص داخل إطار النظام، فهو إما نئوس، أو واهمان من واهمين، وكان هدفه أن يجدد في آدم نئوسه الخاص به، أو روحه الخاصة به، كما يقال في اللغة الشائع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لقد أيقظ بدعوته آدم من ثبات الموت، وهزه وفتح عينيه، وأعاد الحياة إليه، وحرره من الشياطين التي تلبثته بتعويذة، وأراه روح النور المحتجزة، والمتألمة في كل مادة، وأظهر له أصله المزدوج، كيف أن جسده قد اشتق من قوى الشر وروحه، أو نفسه أي</w:t>
      </w:r>
      <w:r>
        <w:rPr>
          <w:b/>
          <w:bCs/>
          <w:sz w:val="18"/>
          <w:szCs w:val="18"/>
          <w:rtl w:val="true"/>
        </w:rPr>
        <w:t xml:space="preserve">: </w:t>
      </w:r>
      <w:r>
        <w:rPr>
          <w:b/>
          <w:b/>
          <w:bCs/>
          <w:sz w:val="18"/>
          <w:sz w:val="18"/>
          <w:szCs w:val="18"/>
          <w:rtl w:val="true"/>
        </w:rPr>
        <w:t>ذاته الروحانية من عالم النور السماوي، وعلمه المعرفة الفدائية، والمعرفة الروحية، ومعرفة ما كان وما هو كائن، وما سيكون، والعبارة الأخيرة هي</w:t>
      </w:r>
      <w:r>
        <w:rPr>
          <w:b/>
          <w:bCs/>
          <w:sz w:val="18"/>
          <w:szCs w:val="18"/>
          <w:rtl w:val="true"/>
        </w:rPr>
        <w:t xml:space="preserve">: </w:t>
      </w:r>
      <w:r>
        <w:rPr>
          <w:b/>
          <w:b/>
          <w:bCs/>
          <w:sz w:val="18"/>
          <w:sz w:val="18"/>
          <w:szCs w:val="18"/>
          <w:rtl w:val="true"/>
        </w:rPr>
        <w:t>صيغة هندية إيرانية نشهدها في الأدب الهندي القديم، وتتكرر في التعاليم الزرادشت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في رواية سيدور برقونية</w:t>
      </w:r>
      <w:r>
        <w:rPr>
          <w:b/>
          <w:bCs/>
          <w:sz w:val="18"/>
          <w:szCs w:val="18"/>
          <w:rtl w:val="true"/>
        </w:rPr>
        <w:t>: "</w:t>
      </w:r>
      <w:r>
        <w:rPr>
          <w:b/>
          <w:b/>
          <w:bCs/>
          <w:sz w:val="18"/>
          <w:sz w:val="18"/>
          <w:szCs w:val="18"/>
          <w:rtl w:val="true"/>
        </w:rPr>
        <w:t>ثم التفت آدم نحو نفسه وأدرك ذاته ثم قال</w:t>
      </w:r>
      <w:r>
        <w:rPr>
          <w:b/>
          <w:bCs/>
          <w:sz w:val="18"/>
          <w:szCs w:val="18"/>
          <w:rtl w:val="true"/>
        </w:rPr>
        <w:t xml:space="preserve">: </w:t>
      </w:r>
      <w:r>
        <w:rPr>
          <w:b/>
          <w:b/>
          <w:bCs/>
          <w:sz w:val="18"/>
          <w:sz w:val="18"/>
          <w:szCs w:val="18"/>
          <w:rtl w:val="true"/>
        </w:rPr>
        <w:t>الويل لمن كون جسدي، ولمن قيد روحي، وللمتمردين الذين استعبدون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يظهر تعبير المتمردين في الأدب المندعي  بمثابة تعبير عن قوى الشر المعادية لعالم النور؛ حتى إنه تم تبنيه في لغة القرآن وتعابير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هناك سلسلة من المشاهد المتوازنة مثل</w:t>
      </w:r>
      <w:r>
        <w:rPr>
          <w:b/>
          <w:bCs/>
          <w:sz w:val="18"/>
          <w:szCs w:val="18"/>
          <w:rtl w:val="true"/>
        </w:rPr>
        <w:t xml:space="preserve">: </w:t>
      </w:r>
      <w:r>
        <w:rPr>
          <w:b/>
          <w:b/>
          <w:bCs/>
          <w:sz w:val="18"/>
          <w:sz w:val="18"/>
          <w:szCs w:val="18"/>
          <w:rtl w:val="true"/>
        </w:rPr>
        <w:t>دعوة الروح الحية التي أيقظت الإنسان الأول، وإيقاظ آدم من قبل ابن الله يسوع، أو أهرامزد، أو النور الساطع، والنصح الذي أسداه المخلص لكل روح إنسانية مقيدة بأغلال المادة، كما أن إيقاظ الإنسان الأول قد حدث عند المستوى الكوني الأعظم، وحدث إيقاظ الفرد عند المستوى الكوني الأصغر، وكان بين المستويين</w:t>
      </w:r>
      <w:r>
        <w:rPr>
          <w:b/>
          <w:bCs/>
          <w:sz w:val="18"/>
          <w:szCs w:val="18"/>
          <w:rtl w:val="true"/>
        </w:rPr>
        <w:t xml:space="preserve">: </w:t>
      </w:r>
      <w:r>
        <w:rPr>
          <w:b/>
          <w:b/>
          <w:bCs/>
          <w:sz w:val="18"/>
          <w:sz w:val="18"/>
          <w:szCs w:val="18"/>
          <w:rtl w:val="true"/>
        </w:rPr>
        <w:t>المستوى الذي تم فيه إيقاظ آدم، والذي اتحدت فيه جميع الأرواح البشرية في جهد موحد</w:t>
      </w:r>
      <w:r>
        <w:rPr>
          <w:b/>
          <w:bCs/>
          <w:sz w:val="18"/>
          <w:szCs w:val="18"/>
          <w:rtl w:val="true"/>
        </w:rPr>
        <w:t>.</w:t>
      </w:r>
    </w:p>
    <w:p>
      <w:pPr>
        <w:pStyle w:val="Style11"/>
        <w:bidi w:val="1"/>
        <w:spacing w:before="0" w:after="0"/>
        <w:ind w:left="0" w:right="0" w:hanging="0"/>
        <w:jc w:val="left"/>
        <w:rPr/>
      </w:pPr>
      <w:r>
        <w:rPr>
          <w:b/>
          <w:b/>
          <w:bCs/>
          <w:sz w:val="18"/>
          <w:sz w:val="18"/>
          <w:szCs w:val="18"/>
          <w:rtl w:val="true"/>
        </w:rPr>
        <w:t>وتشكل المعركة والهزيمة والثبات العميق والإيقاظ والحوار وعودة الإنسان الأول، والنفس البشرية بعضها مع بعض سلسلة من الإجراءات تتبع بعضهًا بعضًا كمشاهد في مسرحية طقوسية، ولقد كانت مسرحية مثلت لآلاف السنين في بلاد الرافدين، وكانت وصفًا لفقدان الإله تموز، ولبعثه من الموت؛ حيث انطلق مثل محارب توجه نحو بلد معاد، انطلق هكذا نحو الموت، وسقط في قبضته، وبقي في جوف الأرض غارقًا في ثباته العيمق، تحيط به البهائم المتوحشة والشاطين، وذهبت محبوبته عشطار إلى الميدان لتيقظه فأيقظته بدعاء، وبحوار جرى بينهما، ثم انتشلته وحررته من سلطان عالم الموت، وهكذا عاد منتصرًا إلى عالم الحي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قد مارست هذه الطقوس القديمة نفوذها على وصف عملية الفداء ليس في المانوية فحسب، بل في المسيحية السريانية أيضًا، كما أن الأديان التي اتخذت لنفسها مكانًا في بلاد الرافدين لم تستطع كليًّا أن تُفلت من تأثير هذه الحضارة الطبيعية المجيدة، وبقدر ما يعني الأمر ماني نجد أن دراما تموز قد زودته بنقطة البداية بمسيولوجيتها الرمزية لعملية الفداء، وليس أكثر من ذلك فقد أخذ تفسيره لعملية الفداء من تأمل لاهوتي هندي إيراني</w:t>
      </w:r>
      <w:r>
        <w:rPr>
          <w:b/>
          <w:bCs/>
          <w:sz w:val="18"/>
          <w:szCs w:val="18"/>
          <w:rtl w:val="true"/>
        </w:rPr>
        <w:t xml:space="preserve">.  </w:t>
      </w:r>
      <w:r>
        <w:rPr>
          <w:b/>
          <w:b/>
          <w:bCs/>
          <w:sz w:val="18"/>
          <w:sz w:val="18"/>
          <w:szCs w:val="18"/>
          <w:rtl w:val="true"/>
        </w:rPr>
        <w:t>زود هذه الرؤية الشرقية القديمة للحوادث التي تصل الأوجى بعملية الفداء، بدلالة فلسفية أكثر عمقً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ه من الصعب الحكم أن أيا من الصور والرموز المسيولوجية قد صدر عن بلاد الرافدين، وأيها في التحرير النهائي قد نشأ في دنيا المعتقدات الهندية الإيران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إن الإنسان عندما سلب من حريته أصبح، وكأنه في السجن، وكان محاطًا بالخوف الشديد، كما كان مخمورًا بنوبة التضليل مثلما يفعل المخدر، وكان أيضًا مبهورًا من المعاناة، وكأنه في هاوية الظلام قد قهرته ضربة الفسوق، وكأنها لدغة أفعى، وتظهر جميع هذه الاستعارات الكلامية من جديد في المانوية، وهي متجمعة ومتغلغلة بشكل جلي في العقائد الرافدية خاصة في عقيدة تموز، وباستطاعتها بسهولة أكبر أن تربح الجولة لصالحها، وعليه لم يكن ماني مبدعًا لها؛ فقد وجدت من زمن طويل قبله، ولربما نالت رموزها العرفانية قبل قرون مض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قع المصطلحات الآتية مثل</w:t>
      </w:r>
      <w:r>
        <w:rPr>
          <w:b/>
          <w:bCs/>
          <w:sz w:val="18"/>
          <w:szCs w:val="18"/>
          <w:rtl w:val="true"/>
        </w:rPr>
        <w:t xml:space="preserve">: </w:t>
      </w:r>
      <w:r>
        <w:rPr>
          <w:b/>
          <w:b/>
          <w:bCs/>
          <w:sz w:val="18"/>
          <w:sz w:val="18"/>
          <w:szCs w:val="18"/>
          <w:rtl w:val="true"/>
        </w:rPr>
        <w:t>ظلام، وسجن، وسمالة، وإيقاظ مع مصطلحات أخرى مألوفة تحت عنوان</w:t>
      </w:r>
      <w:r>
        <w:rPr>
          <w:b/>
          <w:bCs/>
          <w:sz w:val="18"/>
          <w:szCs w:val="18"/>
          <w:rtl w:val="true"/>
        </w:rPr>
        <w:t xml:space="preserve">: </w:t>
      </w:r>
      <w:r>
        <w:rPr>
          <w:b/>
          <w:b/>
          <w:bCs/>
          <w:sz w:val="18"/>
          <w:sz w:val="18"/>
          <w:szCs w:val="18"/>
          <w:rtl w:val="true"/>
        </w:rPr>
        <w:t>المصطلحات الغنطوسية؛ لأنه بالنسبة للقدم، ولأصل التقوى الأنطوسية ليست هذه التعابير بدون أهمية؛ حيث تظهر هذه المصطلحات في السبيل الأخير للتطبيق الفني الصرف في المحيط الهندي الإيراني ومن ناحية أخرى، نجد أن الأهم من ذلك هو أن العقيدة الهندية الإيرانية تعرض على العالم المادي وجهة نظر تفرض استخداما لهذه اللغة الغنطوسية، وبالفعل إن الدين الهندي الإيراني يظهر كما هو معترف به، على أنه واحد صادر عن عدة ينابيع، وأنه يهدف نحو تحقيق مفهوم عالمي متشائم؛ لاحتقار وازدراء الوجود المادي، ويتشوق إلى الآخرة والزهد الناشئين عن ذلك، وفيه حافز عميق لهجر العالم، وتصبح هذه النزعة الهندية النموذجية الطريق نحو الفداء، وتسمى باسم</w:t>
      </w:r>
      <w:r>
        <w:rPr>
          <w:b/>
          <w:bCs/>
          <w:sz w:val="18"/>
          <w:szCs w:val="18"/>
          <w:rtl w:val="true"/>
        </w:rPr>
        <w:t xml:space="preserve">: </w:t>
      </w:r>
      <w:r>
        <w:rPr>
          <w:b/>
          <w:b/>
          <w:bCs/>
          <w:sz w:val="18"/>
          <w:sz w:val="18"/>
          <w:szCs w:val="18"/>
          <w:rtl w:val="true"/>
        </w:rPr>
        <w:t>طريق المعرفة؛ لأنها ترتكز على التوضيح الفدائي، وهي أن الروح الفردية متطابقة مع العظيم أوبرهمة</w:t>
      </w:r>
      <w:r>
        <w:rPr>
          <w:b/>
          <w:bCs/>
          <w:sz w:val="18"/>
          <w:szCs w:val="18"/>
          <w:rtl w:val="true"/>
        </w:rPr>
        <w:t>.</w:t>
      </w:r>
    </w:p>
    <w:p>
      <w:pPr>
        <w:pStyle w:val="Heading1"/>
        <w:numPr>
          <w:ilvl w:val="0"/>
          <w:numId w:val="0"/>
        </w:numPr>
        <w:bidi w:val="1"/>
        <w:ind w:left="0" w:right="0" w:hanging="0"/>
        <w:jc w:val="center"/>
        <w:rPr>
          <w:rFonts w:ascii="Arial" w:hAnsi="Arial" w:cs="Arial"/>
          <w:b/>
          <w:b/>
          <w:bCs/>
        </w:rPr>
      </w:pPr>
      <w:r>
        <w:rPr>
          <w:rFonts w:ascii="Arial" w:hAnsi="Arial" w:cs="Arial"/>
          <w:b/>
          <w:b/>
          <w:bCs/>
          <w:rtl w:val="true"/>
        </w:rPr>
        <w:t>المراجع والمصادر</w:t>
      </w:r>
    </w:p>
    <w:p>
      <w:pPr>
        <w:pStyle w:val="Normal"/>
        <w:numPr>
          <w:ilvl w:val="0"/>
          <w:numId w:val="6"/>
        </w:numPr>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w:t>
      </w:r>
      <w:r>
        <w:rPr>
          <w:rFonts w:ascii="Arial" w:hAnsi="Arial" w:cs="Arial"/>
          <w:rtl w:val="true"/>
        </w:rPr>
        <w:t>تحقيق ما للهند من مقولة مقبولة في العقل أو مرزولة</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p>
    <w:p>
      <w:pPr>
        <w:pStyle w:val="Normal"/>
        <w:numPr>
          <w:ilvl w:val="0"/>
          <w:numId w:val="6"/>
        </w:numPr>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رؤوف شلبي،</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r>
        <w:rPr>
          <w:rFonts w:ascii="Arial" w:hAnsi="Arial" w:cs="Arial"/>
          <w:rtl w:val="true"/>
        </w:rPr>
        <w:t xml:space="preserve">القاهرة، دار الشروق، </w:t>
      </w:r>
      <w:r>
        <w:rPr>
          <w:rFonts w:cs="Arial" w:ascii="Arial" w:hAnsi="Arial"/>
        </w:rPr>
        <w:t>1983</w:t>
      </w:r>
      <w:r>
        <w:rPr>
          <w:rFonts w:ascii="Arial" w:hAnsi="Arial" w:cs="Arial"/>
          <w:rtl w:val="true"/>
        </w:rPr>
        <w:t xml:space="preserve">م محمد ضياء الرحمن الأعظمي، </w:t>
      </w:r>
      <w:r>
        <w:rPr>
          <w:rFonts w:cs="Arial" w:ascii="Arial" w:hAnsi="Arial"/>
          <w:rtl w:val="true"/>
        </w:rPr>
        <w:t>(</w:t>
      </w:r>
      <w:r>
        <w:rPr>
          <w:rFonts w:ascii="Arial" w:hAnsi="Arial" w:cs="Arial"/>
          <w:rtl w:val="true"/>
        </w:rPr>
        <w:t>الملل والنحل</w:t>
      </w:r>
      <w:r>
        <w:rPr>
          <w:rFonts w:cs="Arial" w:ascii="Arial" w:hAnsi="Arial"/>
          <w:rtl w:val="true"/>
        </w:rPr>
        <w:t xml:space="preserve">) </w:t>
      </w:r>
      <w:r>
        <w:rPr>
          <w:rFonts w:ascii="Arial" w:hAnsi="Arial" w:cs="Arial"/>
          <w:rtl w:val="true"/>
        </w:rPr>
        <w:t xml:space="preserve">مكتبة الرشد، </w:t>
      </w:r>
      <w:r>
        <w:rPr>
          <w:rFonts w:cs="Arial" w:ascii="Arial" w:hAnsi="Arial"/>
        </w:rPr>
        <w:t>2003</w:t>
      </w:r>
      <w:r>
        <w:rPr>
          <w:rFonts w:ascii="Arial" w:hAnsi="Arial" w:cs="Arial"/>
          <w:rtl w:val="true"/>
        </w:rPr>
        <w:t>م</w:t>
      </w:r>
    </w:p>
    <w:p>
      <w:pPr>
        <w:pStyle w:val="Normal"/>
        <w:numPr>
          <w:ilvl w:val="0"/>
          <w:numId w:val="6"/>
        </w:numPr>
        <w:bidi w:val="1"/>
        <w:ind w:left="641" w:right="0" w:hanging="283"/>
        <w:jc w:val="left"/>
        <w:rPr>
          <w:rFonts w:ascii="Arial" w:hAnsi="Arial" w:cs="Arial"/>
        </w:rPr>
      </w:pPr>
      <w:r>
        <w:rPr>
          <w:rFonts w:ascii="Arial" w:hAnsi="Arial" w:cs="Arial"/>
          <w:rtl w:val="true"/>
        </w:rPr>
        <w:t xml:space="preserve">محمد بن عبد الكريم الشهرستاني،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p>
    <w:p>
      <w:pPr>
        <w:pStyle w:val="Normal"/>
        <w:numPr>
          <w:ilvl w:val="0"/>
          <w:numId w:val="6"/>
        </w:numPr>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خليفة حسن،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r>
        <w:rPr>
          <w:rFonts w:ascii="Arial" w:hAnsi="Arial" w:cs="Arial"/>
          <w:rtl w:val="true"/>
        </w:rPr>
        <w:t>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p>
    <w:p>
      <w:pPr>
        <w:pStyle w:val="Normal"/>
        <w:numPr>
          <w:ilvl w:val="0"/>
          <w:numId w:val="6"/>
        </w:numPr>
        <w:bidi w:val="1"/>
        <w:ind w:left="641" w:right="0" w:hanging="283"/>
        <w:jc w:val="left"/>
        <w:rPr>
          <w:rFonts w:ascii="Arial" w:hAnsi="Arial" w:cs="Arial"/>
        </w:rPr>
      </w:pPr>
      <w:r>
        <w:rPr>
          <w:rFonts w:ascii="Arial" w:hAnsi="Arial" w:cs="Arial"/>
          <w:rtl w:val="true"/>
        </w:rPr>
        <w:t xml:space="preserve">فخر الدين الرازي،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p>
    <w:p>
      <w:pPr>
        <w:pStyle w:val="Normal"/>
        <w:numPr>
          <w:ilvl w:val="0"/>
          <w:numId w:val="6"/>
        </w:numPr>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bidi w:val="1"/>
        <w:ind w:left="567" w:right="0" w:hanging="0"/>
        <w:jc w:val="left"/>
        <w:rPr>
          <w:rFonts w:ascii="Calibri" w:hAnsi="Calibri" w:cs="AL-Hotham;Times New Roman"/>
          <w:lang w:bidi="ar-EG"/>
        </w:rPr>
      </w:pPr>
      <w:r>
        <w:rPr>
          <w:rFonts w:cs="Arial" w:ascii="Arial" w:hAnsi="Arial"/>
        </w:rPr>
        <w:t>12</w:t>
      </w:r>
      <w:r>
        <w:rPr>
          <w:rFonts w:cs="Arial" w:ascii="Arial" w:hAnsi="Arial"/>
          <w:rtl w:val="true"/>
        </w:rPr>
        <w:t xml:space="preserve">- </w:t>
      </w:r>
      <w:r>
        <w:rPr>
          <w:rFonts w:ascii="Arial" w:hAnsi="Arial" w:cs="Arial"/>
          <w:rtl w:val="true"/>
        </w:rPr>
        <w:t xml:space="preserve">علي بن أحمد بن سعيد بن حز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r>
        <w:rPr>
          <w:rFonts w:ascii="Arial" w:hAnsi="Arial" w:cs="Arial"/>
          <w:rtl w:val="true"/>
        </w:rPr>
        <w:t xml:space="preserve">دار الكتب العلمية، </w:t>
      </w:r>
      <w:r>
        <w:rPr>
          <w:rFonts w:cs="Arial" w:ascii="Arial" w:hAnsi="Arial"/>
        </w:rPr>
        <w:t>2006</w:t>
      </w:r>
      <w:r>
        <w:rPr>
          <w:rFonts w:ascii="Arial" w:hAnsi="Arial" w:cs="Arial"/>
          <w:rtl w:val="true"/>
        </w:rPr>
        <w:t xml:space="preserve">م </w:t>
      </w:r>
      <w:r>
        <w:rPr>
          <w:rFonts w:ascii="Calibri" w:hAnsi="Calibri" w:eastAsia="Calibri" w:cs="Calibri"/>
          <w:rtl w:val="true"/>
          <w:lang w:bidi="ar-EG"/>
        </w:rPr>
        <w:t xml:space="preserve"> </w:t>
      </w:r>
    </w:p>
    <w:p>
      <w:pPr>
        <w:pStyle w:val="Normal"/>
        <w:bidi w:val="1"/>
        <w:ind w:left="360" w:right="0" w:firstLine="207"/>
        <w:jc w:val="left"/>
        <w:rPr>
          <w:rFonts w:cs="AL-Hotham;Times New Roman"/>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22:37:00Z</dcterms:modified>
  <cp:revision>60</cp:revision>
  <dc:subject/>
  <dc:title>Paper Title (use style: paper title)</dc:title>
</cp:coreProperties>
</file>