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عقائد المانوية والزرادشتية في المصير</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left"/>
        <w:rPr>
          <w:b/>
          <w:b/>
          <w:bCs/>
          <w:i/>
          <w:i/>
          <w:iCs/>
          <w:sz w:val="18"/>
          <w:szCs w:val="18"/>
        </w:rPr>
      </w:pPr>
      <w:r>
        <w:rPr>
          <w:b/>
          <w:b/>
          <w:bCs/>
          <w:i/>
          <w:i/>
          <w:iCs/>
          <w:sz w:val="18"/>
          <w:sz w:val="18"/>
          <w:szCs w:val="18"/>
          <w:rtl w:val="true"/>
        </w:rPr>
        <w:t>خلاصة</w:t>
      </w:r>
      <w:r>
        <w:rPr>
          <w:b/>
          <w:b/>
          <w:bCs/>
          <w:i/>
          <w:i/>
          <w:iCs/>
          <w:sz w:val="18"/>
          <w:sz w:val="18"/>
          <w:szCs w:val="18"/>
          <w:rtl w:val="true"/>
        </w:rPr>
        <w:t>—</w:t>
      </w:r>
      <w:r>
        <w:rPr>
          <w:b/>
          <w:b/>
          <w:bCs/>
          <w:i/>
          <w:i/>
          <w:iCs/>
          <w:sz w:val="18"/>
          <w:sz w:val="18"/>
          <w:szCs w:val="18"/>
          <w:rtl w:val="true"/>
        </w:rPr>
        <w:t xml:space="preserve">هذا البحث يبحث فى </w:t>
      </w:r>
      <w:r>
        <w:rPr>
          <w:b/>
          <w:b/>
          <w:bCs/>
          <w:i/>
          <w:i/>
          <w:iCs/>
          <w:sz w:val="18"/>
          <w:sz w:val="18"/>
          <w:szCs w:val="18"/>
          <w:rtl w:val="true"/>
        </w:rPr>
        <w:t> </w:t>
      </w:r>
      <w:r>
        <w:rPr>
          <w:b/>
          <w:b/>
          <w:bCs/>
          <w:i/>
          <w:i/>
          <w:iCs/>
          <w:sz w:val="18"/>
          <w:sz w:val="18"/>
          <w:szCs w:val="18"/>
          <w:rtl w:val="true"/>
        </w:rPr>
        <w:t>عقائد المانوية والزرادشتية في المصير</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i/>
          <w:i/>
          <w:iCs/>
          <w:lang w:val="en-U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يتناول هذا العنصر شرح المصر فى الديانة المانوية حيث يقول مانو أنه إذا حضرت وفاة الصديق، أرسل إليه الإنسان القديم، إلها نيرا بصورة الحكيم الهادي ومعه ثلاثة آلهة، ومعهم الركوة واللباس والعصاب والتاج وإكليل النور</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فمن بدعة ماني في المصير أو في المعاد، أنه إذا حضرت وفاة الصديق، أرسل إليه الإنسان القديم، إلها نيرا بصورة الحكيم الهادي ومعه ثلاثة آلهة، ومعهم الركوة واللباس والعصاب والتاج وإكليل النور، ثم أظله شيطان الحرص والشهوة والشياطين، فإذا شاهدهم الصديق استغاث بالآلهة، التي على صورة الحكيم والآلهة الثلاثة، فيقربون منه وحين تراهم الشياطين تولي هاربة، وتأخذ الآلهة ذلك الصديق، وتلبسه التاج والإكليل واللباس وتعطيه الركوة بيدها، وبعد هذا يعرجون به في عامود السبح إلى فلك القمر، وإلى الإنسان القديم وإلى النهنهة أم الأحياء، إلى ما كان عليه أولا في جنان النور، ويبقى هذا الجسد ملقى، فتجتذب منه الشمس والقمر والآلهة النيرون، القوى التي هي النسيم والماء والنار، فيرتفع إلى الشمس ويصير إلها، ثم يقذف باقي جسده التي هي ظلمة إلى جهن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إذا حضرت وفاة الإنسان المحارب، القابل للدين والبر، الحافظ لهما وللصديقين، حضر أولئك الآلهة وحضرت الشياطين، واستغاث بما كان يعمل من البر وحفظ الدين والصديقين، فيهبون لتخليصه من الشياطين، فلا يزال العالم شبه الإنسان، الذي يرى في منامه الأهوال ويغوص في الوحل والطين، وهكذا إلى أن يتخلص نوره وروحه لاحقا، بملحق الصديقين ولابسا لباسهم بعد مدة طويلة من تردده</w:t>
      </w:r>
      <w:r>
        <w:rPr>
          <w:b/>
          <w:bCs/>
          <w:sz w:val="18"/>
          <w:szCs w:val="18"/>
          <w:rtl w:val="true"/>
        </w:rPr>
        <w:t xml:space="preserve">. </w:t>
      </w:r>
      <w:r>
        <w:rPr>
          <w:b/>
          <w:b/>
          <w:bCs/>
          <w:sz w:val="18"/>
          <w:sz w:val="18"/>
          <w:szCs w:val="18"/>
          <w:rtl w:val="true"/>
        </w:rPr>
        <w:t>وإذا حضرت وفاة الإنسان الأثيم، المستعلي عليه الحرص والشهوة، حضرته الشياطين فأخذوه وعذبوه وأروه الأهوال، وهنا تحضر الآلهة ومعهم ذلك اللباس، فيظن ذلك الإنسان الأثيم أنهم قد جاءوا لخلاصه، والواقع أنهم حضروا لتوبيخه وتذكيره أفعاله، وإلزامه الحجة في ترك إعانته الصديقين، ولا يزال يتردد في العالم في العذاب إلى وقت العاقبة فيلقى في جهنم</w:t>
      </w:r>
      <w:r>
        <w:rPr>
          <w:b/>
          <w:bCs/>
          <w:sz w:val="18"/>
          <w:szCs w:val="18"/>
          <w:rtl w:val="true"/>
        </w:rPr>
        <w:t>.</w:t>
      </w:r>
    </w:p>
    <w:p>
      <w:pPr>
        <w:pStyle w:val="Style11"/>
        <w:bidi w:val="1"/>
        <w:spacing w:before="0" w:after="0"/>
        <w:ind w:left="0" w:right="0" w:hanging="0"/>
        <w:jc w:val="left"/>
        <w:rPr/>
      </w:pPr>
      <w:r>
        <w:rPr>
          <w:b/>
          <w:bCs/>
          <w:sz w:val="18"/>
          <w:szCs w:val="18"/>
          <w:rtl w:val="true"/>
        </w:rPr>
        <w:t xml:space="preserve"> </w:t>
      </w:r>
      <w:r>
        <w:rPr>
          <w:b/>
          <w:b/>
          <w:bCs/>
          <w:sz w:val="18"/>
          <w:sz w:val="18"/>
          <w:szCs w:val="18"/>
          <w:rtl w:val="true"/>
        </w:rPr>
        <w:t>وبذلك يكون هناك ثلاثة طرق، لتقسيم نسمات الناس؛ أحدها</w:t>
      </w:r>
      <w:r>
        <w:rPr>
          <w:b/>
          <w:bCs/>
          <w:sz w:val="18"/>
          <w:szCs w:val="18"/>
          <w:rtl w:val="true"/>
        </w:rPr>
        <w:t xml:space="preserve">: </w:t>
      </w:r>
      <w:r>
        <w:rPr>
          <w:b/>
          <w:b/>
          <w:bCs/>
          <w:sz w:val="18"/>
          <w:sz w:val="18"/>
          <w:szCs w:val="18"/>
          <w:rtl w:val="true"/>
        </w:rPr>
        <w:t>إلى الجنان، والثاني</w:t>
      </w:r>
      <w:r>
        <w:rPr>
          <w:b/>
          <w:bCs/>
          <w:sz w:val="18"/>
          <w:szCs w:val="18"/>
          <w:rtl w:val="true"/>
        </w:rPr>
        <w:t xml:space="preserve">: </w:t>
      </w:r>
      <w:r>
        <w:rPr>
          <w:b/>
          <w:b/>
          <w:bCs/>
          <w:sz w:val="18"/>
          <w:sz w:val="18"/>
          <w:szCs w:val="18"/>
          <w:rtl w:val="true"/>
        </w:rPr>
        <w:t>إلى العالم والأهوال، والثالث</w:t>
      </w:r>
      <w:r>
        <w:rPr>
          <w:b/>
          <w:bCs/>
          <w:sz w:val="18"/>
          <w:szCs w:val="18"/>
          <w:rtl w:val="true"/>
        </w:rPr>
        <w:t xml:space="preserve">: </w:t>
      </w:r>
      <w:r>
        <w:rPr>
          <w:b/>
          <w:b/>
          <w:bCs/>
          <w:sz w:val="18"/>
          <w:sz w:val="18"/>
          <w:szCs w:val="18"/>
          <w:rtl w:val="true"/>
        </w:rPr>
        <w:t>إلى جهنم</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من تعاليم المانوية في أمر المعاد أيضًا</w:t>
      </w:r>
      <w:r>
        <w:rPr>
          <w:b/>
          <w:bCs/>
          <w:sz w:val="18"/>
          <w:szCs w:val="18"/>
          <w:rtl w:val="true"/>
        </w:rPr>
        <w:t xml:space="preserve">: </w:t>
      </w:r>
      <w:r>
        <w:rPr>
          <w:b/>
          <w:b/>
          <w:bCs/>
          <w:sz w:val="18"/>
          <w:sz w:val="18"/>
          <w:szCs w:val="18"/>
          <w:rtl w:val="true"/>
        </w:rPr>
        <w:t>أن الإنسان القديم يأتي من عالم الجدي، والبشير من المشرق، والبناء الكبير من اليمن، وروح الحياة من عالم المغرب، فيقفون على البنيان العظيم، الذي هو الجنة الجديدة مطيفين بتلك الجحيم، وهنا ينظرون إليها، وبعد ذلك يأتي الصديقون من الجنان إلى ذلك النور، فيجلسون فيه ويتعجلون إلى مجمع الآلهة، فيقومون حول تلك الجحيم، ويقع نظرهم على عملة الإثم، متقلبين ومترددين ومتضورين في تلك الجحيم، وإن تلك الجحيم لا قدرة لها على الإضرار بالصديقين، فإذا نظر أولئك الآثمون إلى الصديقين، يسألونهم ويتضرعون إليهم فلا يجيبونهم، إلا بما لا منفعة لهم فيه من التوبيخ، وبذلك يزداد الأثمة ندامة وغما وهما، وهذه صورتهم أبد الأبد وهو أيضا جزاؤهم</w:t>
      </w:r>
      <w:r>
        <w:rPr>
          <w:b/>
          <w:bCs/>
          <w:sz w:val="18"/>
          <w:szCs w:val="18"/>
          <w:rtl w:val="true"/>
        </w:rPr>
        <w:t>.</w:t>
      </w:r>
    </w:p>
    <w:p>
      <w:pPr>
        <w:pStyle w:val="Style11"/>
        <w:bidi w:val="1"/>
        <w:spacing w:before="0" w:after="0"/>
        <w:ind w:left="0" w:right="0" w:hanging="0"/>
        <w:jc w:val="left"/>
        <w:rPr/>
      </w:pPr>
      <w:r>
        <w:rPr>
          <w:b/>
          <w:b/>
          <w:bCs/>
          <w:sz w:val="18"/>
          <w:sz w:val="18"/>
          <w:szCs w:val="18"/>
          <w:rtl w:val="true"/>
        </w:rPr>
        <w:t xml:space="preserve">إن كل ما بيناه عن الأديان الوضعية، لا يعدو إلا أن يكون تخريفا وتحريفا، وأنه من الضلال بمكان ومن الشرك والكفر بمكان، ونحن نحمد الله جل وعلا على نعمة الإسلام، كما نحمده </w:t>
      </w:r>
      <w:r>
        <w:rPr>
          <w:rFonts w:ascii="AGA Arabesque" w:hAnsi="AGA Arabesque" w:eastAsia="AGA Arabesque" w:cs="AGA Arabesque"/>
          <w:b/>
          <w:b/>
          <w:bCs/>
          <w:sz w:val="18"/>
          <w:sz w:val="18"/>
          <w:szCs w:val="18"/>
        </w:rPr>
        <w:t></w:t>
      </w:r>
      <w:r>
        <w:rPr>
          <w:b/>
          <w:b/>
          <w:bCs/>
          <w:sz w:val="18"/>
          <w:sz w:val="18"/>
          <w:szCs w:val="18"/>
          <w:rtl w:val="true"/>
        </w:rPr>
        <w:t xml:space="preserve"> على نعمة التوحيد، وعلى نعمة وضوح هذا الدين وسهولته، نحمده </w:t>
      </w:r>
      <w:r>
        <w:rPr>
          <w:rFonts w:ascii="AGA Arabesque" w:hAnsi="AGA Arabesque" w:eastAsia="AGA Arabesque" w:cs="AGA Arabesque"/>
          <w:b/>
          <w:b/>
          <w:bCs/>
          <w:sz w:val="18"/>
          <w:sz w:val="18"/>
          <w:szCs w:val="18"/>
        </w:rPr>
        <w:t></w:t>
      </w:r>
      <w:r>
        <w:rPr>
          <w:b/>
          <w:b/>
          <w:bCs/>
          <w:sz w:val="18"/>
          <w:sz w:val="18"/>
          <w:szCs w:val="18"/>
          <w:rtl w:val="true"/>
        </w:rPr>
        <w:t xml:space="preserve"> على نعمة القرآن ويسريته، وعلى نعمة السُّنة وعظمتها وبيانها وتفصيلها وشموليتها، ونحمد الله على أن جعلنا من أهل السنة والجماعة، لا من أهل الفرقة ولا الضلالة، فلم يجعلنا من أولئك الفلاسفة ولا الملاحدة ولا الخوارج ولا المرجئة ولا الرافضة ولا المعتزلة، ولا غيرهم من فرق الضلالة وأهل النار والعياذ بالله، الحمد لله الذي بنعمته تتم الصالحات على كل خير حبانا به، والحمد لله على كل حال، على كل شر ألم بنا أو بالأمة، أو بما كنا نتحدث عنه من عقائد وفلسفات وضلالات، ارتبطت بهذه الديانات الوضعية، حتى نعرف ما نحن فيه من عظمة هذا الدين، وكما قيل</w:t>
      </w:r>
      <w:r>
        <w:rPr>
          <w:b/>
          <w:bCs/>
          <w:sz w:val="18"/>
          <w:szCs w:val="18"/>
          <w:rtl w:val="true"/>
        </w:rPr>
        <w:t xml:space="preserve">: </w:t>
      </w:r>
      <w:r>
        <w:rPr>
          <w:b/>
          <w:b/>
          <w:bCs/>
          <w:sz w:val="18"/>
          <w:sz w:val="18"/>
          <w:szCs w:val="18"/>
          <w:rtl w:val="true"/>
        </w:rPr>
        <w:t>وبضدها تتميز الأشياء، كم كانت النفس تتألم وتتحسر وهي تقرأ مثل هذا وتنقله، لكن لا بد من العلم بالشيء، فمن لم يعرف أمور الجاهلية وقع فيها، وما عرف الإسلام من لم يعرف الجاهلية</w:t>
      </w:r>
      <w:r>
        <w:rPr>
          <w:b/>
          <w:bCs/>
          <w:sz w:val="18"/>
          <w:szCs w:val="18"/>
          <w:rtl w:val="true"/>
        </w:rPr>
        <w:t xml:space="preserve">. </w:t>
      </w:r>
      <w:r>
        <w:rPr>
          <w:b/>
          <w:b/>
          <w:bCs/>
          <w:sz w:val="18"/>
          <w:sz w:val="18"/>
          <w:szCs w:val="18"/>
          <w:rtl w:val="true"/>
        </w:rPr>
        <w:t>ومثل هذه المعلومات عن هذه الديانات الوضعية، لهي جديرة بأن تعرف الإنسان بعظمة هذا الدين، وتزيده إيمانا على إيمانه، وتجعله يشكر الرحمن أن هداه للإيمان وأن عرفه الإسلام، والحمد لله رب العالمين</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الله نسأل كما هدانا للإسلام من غير أن نسأله، أن يثبتنا على الإسلام حتى نلقاه، ونحن نسأله أن يجنبنا الفتن ما ظهر منها وما بطن، وأن يحسن خاتمتنا أجمعين، وأن يقر أعيننا بنصرة هذا الدين، والحفاظ على المسجد الأقصى، وتطهيره من الأسر من أيدي أبناء القردة وإخوان الخنازير، حسبنا الله ونعم الوكيل</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صل اللهم وسلم وبارك على سيدنا محمد وآله صحبه أجمعين</w:t>
      </w:r>
      <w:r>
        <w:rPr>
          <w:b/>
          <w:bCs/>
          <w:sz w:val="18"/>
          <w:szCs w:val="18"/>
          <w:rtl w:val="true"/>
        </w:rPr>
        <w:t xml:space="preserve">.  </w:t>
      </w:r>
      <w:r>
        <w:rPr>
          <w:b/>
          <w:b/>
          <w:bCs/>
          <w:sz w:val="18"/>
          <w:sz w:val="18"/>
          <w:szCs w:val="18"/>
          <w:rtl w:val="true"/>
        </w:rPr>
        <w:t>وآخر دعوانا أن الحمد لله رب العالمين</w:t>
      </w:r>
      <w:r>
        <w:rPr>
          <w:b/>
          <w:bCs/>
          <w:sz w:val="18"/>
          <w:szCs w:val="18"/>
          <w:rtl w:val="true"/>
        </w:rPr>
        <w:t>.</w:t>
      </w:r>
    </w:p>
    <w:p>
      <w:pPr>
        <w:pStyle w:val="Heading1"/>
        <w:numPr>
          <w:ilvl w:val="0"/>
          <w:numId w:val="0"/>
        </w:numPr>
        <w:bidi w:val="1"/>
        <w:ind w:left="0" w:right="0" w:hanging="0"/>
        <w:jc w:val="center"/>
        <w:rPr>
          <w:rFonts w:ascii="Arial" w:hAnsi="Arial" w:cs="Arial"/>
          <w:b/>
          <w:b/>
          <w:bCs/>
          <w:sz w:val="18"/>
          <w:szCs w:val="18"/>
          <w:lang w:val="en-US"/>
        </w:rPr>
      </w:pPr>
      <w:r>
        <w:rPr>
          <w:rFonts w:cs="Arial" w:ascii="Arial" w:hAnsi="Arial"/>
          <w:b/>
          <w:bCs/>
          <w:sz w:val="18"/>
          <w:szCs w:val="18"/>
          <w:rtl w:val="true"/>
          <w:lang w:val="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cs="AL-Hotham;Times New Roman" w:ascii="Calibri" w:hAnsi="Calibri"/>
          <w:rtl w:val="true"/>
          <w:lang w:bidi="ar-EG"/>
        </w:rPr>
      </w:r>
    </w:p>
    <w:p>
      <w:pPr>
        <w:pStyle w:val="References"/>
        <w:bidi w:val="1"/>
        <w:ind w:left="0" w:right="0" w:hanging="0"/>
        <w:jc w:val="both"/>
        <w:rPr>
          <w:rFonts w:ascii="Arial" w:hAnsi="Arial" w:cs="Arial"/>
          <w:sz w:val="20"/>
          <w:szCs w:val="20"/>
          <w:lang w:bidi="ar-EG"/>
        </w:rPr>
      </w:pPr>
      <w:r>
        <w:rPr>
          <w:rFonts w:cs="Arial" w:ascii="Arial" w:hAnsi="Arial"/>
          <w:sz w:val="20"/>
          <w:szCs w:val="20"/>
          <w:rtl w:val="true"/>
          <w:lang w:bidi="ar-EG"/>
        </w:rPr>
      </w:r>
    </w:p>
    <w:p>
      <w:pPr>
        <w:pStyle w:val="References"/>
        <w:bidi w:val="1"/>
        <w:spacing w:before="0" w:after="50"/>
        <w:ind w:left="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20:09:00Z</dcterms:modified>
  <cp:revision>67</cp:revision>
  <dc:subject/>
  <dc:title>Paper Title (use style: paper title)</dc:title>
</cp:coreProperties>
</file>