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عقائد المانوية والزرادشتية في النفس</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 xml:space="preserve">هذا البحث يبحث عقائد المانوية والزرادشتية في النفس </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يتناول هذا العنصر شرح عقائد الديانة المانوية والديانة الزرادشتية فى النفس وشرحها من تعاليم كل من ماني وزرادشت</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قال ماني</w:t>
      </w:r>
      <w:r>
        <w:rPr>
          <w:b/>
          <w:bCs/>
          <w:sz w:val="18"/>
          <w:szCs w:val="18"/>
          <w:rtl w:val="true"/>
        </w:rPr>
        <w:t>: "</w:t>
      </w:r>
      <w:r>
        <w:rPr>
          <w:b/>
          <w:b/>
          <w:bCs/>
          <w:sz w:val="18"/>
          <w:sz w:val="18"/>
          <w:szCs w:val="18"/>
          <w:rtl w:val="true"/>
        </w:rPr>
        <w:t>فلما شابك إبليس القديم بالإنسان القديم بالمحاربة، اختلط من أجزاء النور الخمسة بأجزاء الظلمة الخمسة، فخالط الدخان النسيم، فمنها هذا النسيم الممزوج، فما فيه من اللذة والترويح عن الأنفس وحياة الحيوان فمن النسيم، وما فيه من الهلاك والإيذاء فمن الدخان، وخالط الحريق النار فمنها هذه النار، فما فيها من الإحراق والهلاك والفساد فمن الحريق، وما فيها من الإضاءة والإنارة فمن النار، خالط النور الظلمة فمنها هذه الأجسام الكثيفة، مثل الذهب والفضة وأشباه ذلك، فما فيها من الصفاء والحسن والنظافة والمنفعة فمن النور، وما فيها من الدرن والكدر والغلظة والقساوة فمن الظلمة، خالطت السموم الريح فمنها هذه الريح، فما فيها من المنفعة واللذة فمن الريح، وما فيها من الكرب والتعويل والضرر فمن السموم، وخالط الضباب الماء فمنها هذه الماء، فما فيه من الصفاء والعذوبة والملاءمة للأنفس فمن الماء، وما فيه من التغريق والتخنيق والإهلاك والثقل والفساد فمن الضباب</w:t>
      </w:r>
      <w:r>
        <w:rPr>
          <w:b/>
          <w:bCs/>
          <w:sz w:val="18"/>
          <w:szCs w:val="18"/>
          <w:rtl w:val="true"/>
        </w:rPr>
        <w:t xml:space="preserve">". </w:t>
      </w:r>
      <w:r>
        <w:rPr>
          <w:b/>
          <w:b/>
          <w:bCs/>
          <w:sz w:val="18"/>
          <w:sz w:val="18"/>
          <w:szCs w:val="18"/>
          <w:rtl w:val="true"/>
        </w:rPr>
        <w:t>وقال ماني</w:t>
      </w:r>
      <w:r>
        <w:rPr>
          <w:b/>
          <w:bCs/>
          <w:sz w:val="18"/>
          <w:szCs w:val="18"/>
          <w:rtl w:val="true"/>
        </w:rPr>
        <w:t>: "</w:t>
      </w:r>
      <w:r>
        <w:rPr>
          <w:b/>
          <w:b/>
          <w:bCs/>
          <w:sz w:val="18"/>
          <w:sz w:val="18"/>
          <w:szCs w:val="18"/>
          <w:rtl w:val="true"/>
        </w:rPr>
        <w:t>وأمر ملك عالم النور، بعض ملائكته بخلق هذا العالم، وبنائه من تلك الأجزاء الممتزجة، لتخلص تلك الأجزاء النورية من الأجزاء الظلم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ما ابتداء التناسل على مذهب ماني قال</w:t>
      </w:r>
      <w:r>
        <w:rPr>
          <w:b/>
          <w:bCs/>
          <w:sz w:val="18"/>
          <w:szCs w:val="18"/>
          <w:rtl w:val="true"/>
        </w:rPr>
        <w:t>: "</w:t>
      </w:r>
      <w:r>
        <w:rPr>
          <w:b/>
          <w:b/>
          <w:bCs/>
          <w:sz w:val="18"/>
          <w:sz w:val="18"/>
          <w:szCs w:val="18"/>
          <w:rtl w:val="true"/>
        </w:rPr>
        <w:t>ثم إن أحد أولئك الأراكنة والنجوم والزجر والحرص والشهوة والإثم تناكحوا، فحدث من تناكحهم الإنسان الأول الذي هو آدم، والذي تولى ذلك أركونان ذكر وأنثى، ثم حدث تناكح آخر فحدث منه المرأة الحسناء التي هي حواء، فلما رأى الملائكة الخمسة، نور الله وطيبه الذي استلبه الحرص وأسره في ذينك المولودين، سألوا البشير وأم الحياة والإنسان القديم وروح الحياة، أن يرسلوا إلى ذلك المولود القديم من يطلقه ويخلصه، ويوضح له العلم والبر ويخلصه من الشياطين، قال</w:t>
      </w:r>
      <w:r>
        <w:rPr>
          <w:b/>
          <w:bCs/>
          <w:sz w:val="18"/>
          <w:szCs w:val="18"/>
          <w:rtl w:val="true"/>
        </w:rPr>
        <w:t xml:space="preserve">: </w:t>
      </w:r>
      <w:r>
        <w:rPr>
          <w:b/>
          <w:b/>
          <w:bCs/>
          <w:sz w:val="18"/>
          <w:sz w:val="18"/>
          <w:szCs w:val="18"/>
          <w:rtl w:val="true"/>
        </w:rPr>
        <w:t>فأرسلوا عيسى ومعه إله، فعمدوا إلى الأركونين فحبسوهم واستنقذوا المولودين</w:t>
      </w:r>
      <w:r>
        <w:rPr>
          <w:b/>
          <w:bCs/>
          <w:sz w:val="18"/>
          <w:szCs w:val="18"/>
          <w:rtl w:val="true"/>
        </w:rPr>
        <w:t>".</w:t>
      </w:r>
    </w:p>
    <w:p>
      <w:pPr>
        <w:pStyle w:val="Style11"/>
        <w:bidi w:val="1"/>
        <w:spacing w:before="0" w:after="0"/>
        <w:ind w:left="0" w:right="0" w:hanging="0"/>
        <w:jc w:val="left"/>
        <w:rPr/>
      </w:pPr>
      <w:r>
        <w:rPr>
          <w:b/>
          <w:b/>
          <w:bCs/>
          <w:sz w:val="18"/>
          <w:sz w:val="18"/>
          <w:szCs w:val="18"/>
          <w:rtl w:val="true"/>
        </w:rPr>
        <w:t>قال</w:t>
      </w:r>
      <w:r>
        <w:rPr>
          <w:b/>
          <w:bCs/>
          <w:sz w:val="18"/>
          <w:szCs w:val="18"/>
          <w:rtl w:val="true"/>
        </w:rPr>
        <w:t>: "</w:t>
      </w:r>
      <w:r>
        <w:rPr>
          <w:b/>
          <w:b/>
          <w:bCs/>
          <w:sz w:val="18"/>
          <w:sz w:val="18"/>
          <w:szCs w:val="18"/>
          <w:rtl w:val="true"/>
        </w:rPr>
        <w:t>فعمد عيسى فكلم المولود الذي هو آدم، وأوضح له الجنان والآلهة، وجهنم والشياطين والأرض والسماء والشمس والقمر، وخوفه من حواء وأراه زجرها، ومنعه منها وخوفه أن يدنو إليها ففعل، ثم إن الأركون عاد إلى ابنته التي هي حواء، فنكحها بالشبق الذي فيه، فأولدها ولدا أشوه الصورة أشقر، واسمه</w:t>
      </w:r>
      <w:r>
        <w:rPr>
          <w:b/>
          <w:bCs/>
          <w:sz w:val="18"/>
          <w:szCs w:val="18"/>
          <w:rtl w:val="true"/>
        </w:rPr>
        <w:t xml:space="preserve">: </w:t>
      </w:r>
      <w:r>
        <w:rPr>
          <w:b/>
          <w:b/>
          <w:bCs/>
          <w:sz w:val="18"/>
          <w:sz w:val="18"/>
          <w:szCs w:val="18"/>
          <w:rtl w:val="true"/>
        </w:rPr>
        <w:t>قاين الرجل الأشقر، ثم إن ذلك الولد نكح أمه، فأولدها ولدا أبيض سماه هابيل الرجل الأبيض، ثم رجع قاين فنكح أمه فأولدها جاريتين، سمى إحداهما</w:t>
      </w:r>
      <w:r>
        <w:rPr>
          <w:b/>
          <w:bCs/>
          <w:sz w:val="18"/>
          <w:szCs w:val="18"/>
          <w:rtl w:val="true"/>
        </w:rPr>
        <w:t xml:space="preserve">: </w:t>
      </w:r>
      <w:r>
        <w:rPr>
          <w:b/>
          <w:b/>
          <w:bCs/>
          <w:sz w:val="18"/>
          <w:sz w:val="18"/>
          <w:szCs w:val="18"/>
          <w:rtl w:val="true"/>
        </w:rPr>
        <w:t>حكيمة الدهر والأخرى ابنة الحرص، فاتخذ ابنة الحرص قاين زوجة، ودفع حكيمة الدهر إلى هابيل فاتخذها امرأة له</w:t>
      </w:r>
      <w:r>
        <w:rPr>
          <w:b/>
          <w:bCs/>
          <w:sz w:val="18"/>
          <w:szCs w:val="18"/>
          <w:rtl w:val="true"/>
        </w:rPr>
        <w:t xml:space="preserve">". </w:t>
      </w:r>
      <w:r>
        <w:rPr>
          <w:b/>
          <w:b/>
          <w:bCs/>
          <w:sz w:val="18"/>
          <w:sz w:val="18"/>
          <w:szCs w:val="18"/>
          <w:rtl w:val="true"/>
        </w:rPr>
        <w:t>وهكذا مضت مسألة التسلسل أو التناسل على نحو تلك الأساطير التي قال بها المانوية أو الثنوية</w:t>
      </w:r>
      <w:r>
        <w:rPr>
          <w:b/>
          <w:bCs/>
          <w:sz w:val="18"/>
          <w:szCs w:val="18"/>
          <w:rtl w:val="true"/>
        </w:rPr>
        <w:t>.</w:t>
      </w:r>
    </w:p>
    <w:p>
      <w:pPr>
        <w:pStyle w:val="Heading1"/>
        <w:numPr>
          <w:ilvl w:val="0"/>
          <w:numId w:val="0"/>
        </w:numPr>
        <w:bidi w:val="1"/>
        <w:ind w:left="0" w:right="0" w:hanging="0"/>
        <w:jc w:val="center"/>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20:07:00Z</dcterms:modified>
  <cp:revision>67</cp:revision>
  <dc:subject/>
  <dc:title>Paper Title (use style: paper title)</dc:title>
</cp:coreProperties>
</file>