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نهج الإيطالي والألماني في الأدب المقار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نهج الايطالي والالماني في الادب المقار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يطالي</w:t>
      </w:r>
      <w:r>
        <w:rPr>
          <w:rtl w:val="true"/>
        </w:rPr>
        <w:t>-</w:t>
      </w:r>
      <w:r>
        <w:rPr>
          <w:rtl w:val="true"/>
        </w:rPr>
        <w:t>الالماني</w:t>
      </w:r>
      <w:r>
        <w:rPr>
          <w:rtl w:val="true"/>
        </w:rPr>
        <w:t>-</w:t>
      </w:r>
      <w:r>
        <w:rPr>
          <w:rtl w:val="true"/>
        </w:rPr>
        <w:t>الادب</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نهج الايطالي والالماني في الادب المقار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rFonts w:cs="AL-Hotham"/>
          <w:szCs w:val="32"/>
        </w:rPr>
      </w:pPr>
      <w:r>
        <w:rPr>
          <w:rFonts w:eastAsia="Times New Roman"/>
          <w:b/>
          <w:bCs/>
          <w:sz w:val="18"/>
          <w:szCs w:val="18"/>
          <w:rtl w:val="true"/>
        </w:rPr>
        <w:t xml:space="preserve">  </w:t>
      </w:r>
      <w:r>
        <w:rPr>
          <w:rtl w:val="true"/>
          <w:lang w:val="en-US" w:eastAsia="en-US"/>
        </w:rPr>
        <w:t>لقد كان المنهج الإيطالي مثلًا في ميدان الأدب المقارن في بداية أمره أواسط القرن التاسع عشر كما يقول الدكتور عطية عامر</w:t>
      </w:r>
      <w:r>
        <w:rPr>
          <w:rtl w:val="true"/>
          <w:lang w:val="en-US" w:eastAsia="en-US"/>
        </w:rPr>
        <w:t xml:space="preserve">: </w:t>
      </w:r>
      <w:r>
        <w:rPr>
          <w:rtl w:val="true"/>
          <w:lang w:val="en-US" w:eastAsia="en-US"/>
        </w:rPr>
        <w:t>قائمًا على الموازنات الأدبية، والكشف عن عناصر الاتفاق والاختلاف بين ظواهر الأدب المشتركة، ثم انتهى به التطور إلى أن يكون وسيلة بسيطة من وسائل تاريخ المصادر، أما المدرسة الألمانية فكانت تقصر الأدب المقارن على آداب أوربا الغربية وحدها؛ لبيان الاتفاق والاختلاف في التقاليد الأدبية لأمم ذلك الشطر من العالم، وإن ضم هذا الاتجاه العام عدة أطياف مختلفة، فمن الدارسين من اهتم بدراسة التأثير والتأثر بين هذه الآداب، ومنهم مَن اعتنى ببيان النماذج الأدبية المشتركة بينها، ومنهم مَن قام بدراسة المحتوى الثقافي والعقائدي المتماثل في هذه الآداب، ومنهم من أخذ على عاتقه الكشف عن تناسق الحركة الموسيقية والصوتية في صورها الشعرية إلى آخره</w:t>
      </w:r>
      <w:r>
        <w:rPr>
          <w:rtl w:val="true"/>
          <w:lang w:val="en-US" w:eastAsia="en-US"/>
        </w:rPr>
        <w:t>.</w:t>
      </w:r>
    </w:p>
    <w:p>
      <w:pPr>
        <w:pStyle w:val="Normal"/>
        <w:bidi w:val="1"/>
        <w:ind w:left="0" w:right="0" w:firstLine="567"/>
        <w:jc w:val="both"/>
        <w:rPr>
          <w:rFonts w:eastAsia="Times New Roman" w:cs="AL-Hotham"/>
          <w:b/>
          <w:b/>
          <w:bCs/>
          <w:sz w:val="18"/>
          <w:szCs w:val="18"/>
        </w:rPr>
      </w:pPr>
      <w:r>
        <w:rPr>
          <w:rFonts w:eastAsia="Times New Roman" w:cs="AL-Hotham"/>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9:00Z</dcterms:modified>
  <cp:revision>74</cp:revision>
  <dc:subject/>
  <dc:title>Paper Title (use style: paper title)</dc:title>
</cp:coreProperties>
</file>