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أليف شوقي لمسرحية كليوباتر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اليف شوقي لمسرحية كليوباتر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شوقي</w:t>
      </w:r>
      <w:r>
        <w:rPr>
          <w:rtl w:val="true"/>
        </w:rPr>
        <w:t>-</w:t>
      </w:r>
      <w:r>
        <w:rPr>
          <w:rtl w:val="true"/>
        </w:rPr>
        <w:t>كليوباتر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اليف شوقي لمسرحة كليوباتر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تحدث الممثلة المصرية المعروفة فاطمة رشدي في مذكراتها عن الظروف التي أحاطت بتأليفها، فقالت</w:t>
      </w:r>
      <w:r>
        <w:rPr>
          <w:rtl w:val="true"/>
          <w:lang w:val="en-US" w:eastAsia="en-US"/>
        </w:rPr>
        <w:t xml:space="preserve">: </w:t>
      </w:r>
      <w:r>
        <w:rPr>
          <w:rtl w:val="true"/>
          <w:lang w:val="en-US" w:eastAsia="en-US"/>
        </w:rPr>
        <w:t>ذات ليلة بين فصول إحدى المسرحيات طرق باب مقصورتي عزيز عيد، ودخل علي ومعه أحمد شوقي أمير الشعراء، وقدمه إلي وكانت أول مرة أتعرف فيها بشوقي، وجلس معي فترة في مقصورتي، وقال لي</w:t>
      </w:r>
      <w:r>
        <w:rPr>
          <w:rtl w:val="true"/>
          <w:lang w:val="en-US" w:eastAsia="en-US"/>
        </w:rPr>
        <w:t xml:space="preserve">: </w:t>
      </w:r>
      <w:r>
        <w:rPr>
          <w:rtl w:val="true"/>
          <w:lang w:val="en-US" w:eastAsia="en-US"/>
        </w:rPr>
        <w:t>إنه يتابع مسرحياتي الواحدة بعد الأخرى، وإنه معجب بي وبفني كل الإعجاب، وقال في النهاية وهو يصافحني</w:t>
      </w:r>
      <w:r>
        <w:rPr>
          <w:rtl w:val="true"/>
          <w:lang w:val="en-US" w:eastAsia="en-US"/>
        </w:rPr>
        <w:t xml:space="preserve">: </w:t>
      </w:r>
      <w:r>
        <w:rPr>
          <w:rtl w:val="true"/>
          <w:lang w:val="en-US" w:eastAsia="en-US"/>
        </w:rPr>
        <w:t>سأهديك هدية عظيمة تستحقينها ولم تغب عني طويلًا هدية أمير الشعراء، وكانت هدية عظيمة وعظيمة جدًّا، كانت معجزة</w:t>
      </w:r>
      <w:r>
        <w:rPr>
          <w:rtl w:val="true"/>
          <w:lang w:val="en-US" w:eastAsia="en-US"/>
        </w:rPr>
        <w:t xml:space="preserve">! </w:t>
      </w:r>
      <w:r>
        <w:rPr>
          <w:rtl w:val="true"/>
          <w:lang w:val="en-US" w:eastAsia="en-US"/>
        </w:rPr>
        <w:t>ومثلت دور كليوباترا، أحد أدوار عمري الخالدة، وجاءني شوقي بمحمد عبد الوهاب؛ ليغني في مسرحيته</w:t>
      </w:r>
      <w:r>
        <w:rPr>
          <w:rtl w:val="true"/>
          <w:lang w:val="en-US" w:eastAsia="en-US"/>
        </w:rPr>
        <w:t xml:space="preserve">: </w:t>
      </w:r>
      <w:r>
        <w:rPr>
          <w:rtl w:val="true"/>
          <w:lang w:val="en-US" w:eastAsia="en-US"/>
        </w:rPr>
        <w:t>أنا أنطونيو أنطونيو أنا لحنه الخالد، وقررت له أجرًا في كل ليلة عشرة جنيهات، فلما مثلنا المسرحية في الأوبرا توقف وساومني أن أرفع أجره كل ليلة إلى ثلاثين جنيهًا بدون فصال، واضطررت إلى مداراته والموافقة حتى ينتهي موسم الأوبر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2:00Z</dcterms:modified>
  <cp:revision>74</cp:revision>
  <dc:subject/>
  <dc:title>Paper Title (use style: paper title)</dc:title>
</cp:coreProperties>
</file>