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ا هو حكم التقريب بين أهل السنة والشيع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اهو حكم التقريب بين اهل السنة والشيع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هل السنة</w:t>
      </w:r>
      <w:r>
        <w:rPr>
          <w:rtl w:val="true"/>
        </w:rPr>
        <w:t>-</w:t>
      </w:r>
      <w:r>
        <w:rPr>
          <w:rtl w:val="true"/>
        </w:rPr>
        <w:t>الشي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ا هو حكم التقريب بين اهل السنة والشي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إن حكم التقريب بين أهل السنة والشيعة، على نحو ما هم عليه من التمسك بمذهبهم مستحيل بكل المقاييس، وذلك لأن واضعي أسس الدين الشيعي لم يتركوا في أصولهم أي وسيلة لهذا التقريب، بعد أن أقاموه على دعائم منافية لما جاء به النبي </w:t>
      </w:r>
      <w:r>
        <w:rPr>
          <w:lang w:val="en-US" w:eastAsia="en-US"/>
        </w:rPr>
        <w:t></w:t>
      </w:r>
      <w:r>
        <w:rPr>
          <w:rtl w:val="true"/>
          <w:lang w:val="en-US" w:eastAsia="en-US"/>
        </w:rPr>
        <w:t xml:space="preserve"> ودعا إليه أصحابه، وتركهم على المحجة البيضاء الواضحة لا ينحرف عنها منحرف إلا هلك</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هؤلاء القوم قد بنوا مذهبهم على الحقد والضغينة لأصحاب رسول الله </w:t>
      </w:r>
      <w:r>
        <w:rPr>
          <w:lang w:val="en-US" w:eastAsia="en-US"/>
        </w:rPr>
        <w:t></w:t>
      </w:r>
      <w:r>
        <w:rPr>
          <w:rtl w:val="true"/>
          <w:lang w:val="en-US" w:eastAsia="en-US"/>
        </w:rPr>
        <w:t xml:space="preserve"> الذين قام الإسلام على أكتافهم، لدرجة أنهم كفروا الصحابة، عدا نفر قليل يعدون على أصابع اليد أو اليدين</w:t>
      </w:r>
      <w:r>
        <w:rPr>
          <w:rtl w:val="true"/>
          <w:lang w:val="en-US" w:eastAsia="en-US"/>
        </w:rPr>
        <w:t xml:space="preserve">. </w:t>
      </w:r>
      <w:r>
        <w:rPr>
          <w:rtl w:val="true"/>
          <w:lang w:val="en-US" w:eastAsia="en-US"/>
        </w:rPr>
        <w:t>وقد سمعت نموذجًا لمثل الكلام القذر، الذي قالوه عن أمير المؤمنين عمر بن الخطاب</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هذا؛ ومما يمنع التجاوب الصادق بيننا، ويستحيل التقارب بين أهل السنة والشيعة، اعتقادهم بمبدأ أو عقيدة التقية؛ فإنّها عقيدة دينية تبيح لهم التظاهر لنا بغير ما يبطنون، فينخدع سليم القلب منا بما يتظاهرون له به، من رغبتهم في التفاهم والتقارب، وهُم لا يريدون ذلك، ولا يرضون به، ولا يعملون له، إلّا على أن يبقى من الطرف الواحد مع بقاء الطرف الآخر في عزلته مؤمنًا بعقيدته، مُتمسكًا بمذهبه، لا يتزحزح عنه قيد شعرة</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6:00Z</dcterms:modified>
  <cp:revision>72</cp:revision>
  <dc:subject/>
  <dc:title>Paper Title (use style: paper title)</dc:title>
</cp:coreProperties>
</file>