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اوافقت فيه الماتردية المعتزل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اوافقت فيه الماتردية المعتزل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اتردية</w:t>
      </w:r>
      <w:r>
        <w:rPr>
          <w:rtl w:val="true"/>
        </w:rPr>
        <w:t>-</w:t>
      </w:r>
      <w:r>
        <w:rPr>
          <w:rtl w:val="true"/>
        </w:rPr>
        <w:t>المعتز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ا وافقت فيه الماتردية المعتزل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أما المسائل التي وافقت فيها الماتريدية المعتزلة فهي كما يل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قول بوجوب معرفة الله تعالى بالعق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استدلال على وجود الله بدليل الأعراض وحدوث الأجسا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استدلال على وحدانية الله تعالى بدليل التمانع</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قول بعدم حجية خبر الآحاد في العقائ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نفي الصفات الخبرية والاختيار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قول بعدم إمكان سماع كلام الل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قول بالحكمة والتعليل في أفعال الله تعال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قول بالتحسين والتقبيح العقلي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عدم جواز التكليف بما لا يطاق</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نع الاستثناء في الإيما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قول بأن معنى الإيمان والإسلام واح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7:00Z</dcterms:modified>
  <cp:revision>73</cp:revision>
  <dc:subject/>
  <dc:title>Paper Title (use style: paper title)</dc:title>
</cp:coreProperties>
</file>