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سمات أدب المهجر</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سمات ادب المهجر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سمات</w:t>
      </w:r>
      <w:r>
        <w:rPr>
          <w:rtl w:val="true"/>
        </w:rPr>
        <w:t>-</w:t>
      </w:r>
      <w:r>
        <w:rPr>
          <w:rtl w:val="true"/>
        </w:rPr>
        <w:t>اد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سمات ادب المهج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هذا الأدب سماته التي تميزه عن غيره من الآداب داخل الخيمة الكبيرة للأدب العربي الحديث، مما تَناوله الدارسون في بحوثهم وكتبهم، مثل</w:t>
      </w:r>
      <w:r>
        <w:rPr>
          <w:rtl w:val="true"/>
          <w:lang w:val="en-US" w:eastAsia="en-US"/>
        </w:rPr>
        <w:t xml:space="preserve">: </w:t>
      </w:r>
      <w:r>
        <w:rPr>
          <w:rtl w:val="true"/>
          <w:lang w:val="en-US" w:eastAsia="en-US"/>
        </w:rPr>
        <w:t>البُعد عن فخامة الأسلوب وجزالته، وهَجْر التّعبيرَات القديمة، واختراع كثير من الصور المجنحة، والهيام بالطبيعة، والدعوة بقوة إلى الحرية، وصنيعهم لمحة أسلوبية في كتاباتهم، وكثرة صفحات الشعر المنثور في إبداعاتهم</w:t>
      </w:r>
      <w:r>
        <w:rPr>
          <w:rtl w:val="true"/>
          <w:lang w:val="en-US" w:eastAsia="en-US"/>
        </w:rPr>
        <w:t xml:space="preserve">. </w:t>
      </w:r>
      <w:r>
        <w:rPr>
          <w:rtl w:val="true"/>
          <w:lang w:val="en-US" w:eastAsia="en-US"/>
        </w:rPr>
        <w:t>وظاهرة الأدب المهجري هي بلا شك ظاهرة جديدة لا عهد للأدب العربي القديم بما يشبه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5:00Z</dcterms:modified>
  <cp:revision>74</cp:revision>
  <dc:subject/>
  <dc:title>Paper Title (use style: paper title)</dc:title>
</cp:coreProperties>
</file>