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طوال القصائد وقصارها بين الشعر العر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وال القصائد وقصرها بين الشعر العرب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وال</w:t>
      </w:r>
      <w:r>
        <w:rPr>
          <w:rtl w:val="true"/>
        </w:rPr>
        <w:t>-</w:t>
      </w:r>
      <w:r>
        <w:rPr>
          <w:rtl w:val="true"/>
        </w:rPr>
        <w:t>قصرها</w:t>
      </w:r>
      <w:r>
        <w:rPr>
          <w:rtl w:val="true"/>
        </w:rPr>
        <w:t>-</w:t>
      </w:r>
      <w:r>
        <w:rPr>
          <w:rtl w:val="true"/>
        </w:rPr>
        <w:t>الشعر العر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طوال القصائد وقصرها بين الشعر الع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في </w:t>
      </w:r>
      <w:r>
        <w:rPr>
          <w:rtl w:val="true"/>
          <w:lang w:val="en-US" w:eastAsia="en-US"/>
        </w:rPr>
        <w:t>(</w:t>
      </w:r>
      <w:r>
        <w:rPr>
          <w:rtl w:val="true"/>
          <w:lang w:val="en-US" w:eastAsia="en-US"/>
        </w:rPr>
        <w:t>المثل السائر</w:t>
      </w:r>
      <w:r>
        <w:rPr>
          <w:rtl w:val="true"/>
          <w:lang w:val="en-US" w:eastAsia="en-US"/>
        </w:rPr>
        <w:t xml:space="preserve">) </w:t>
      </w:r>
      <w:r>
        <w:rPr>
          <w:rtl w:val="true"/>
          <w:lang w:val="en-US" w:eastAsia="en-US"/>
        </w:rPr>
        <w:t>لابن الأثير، في مسألة طول القصائد وقصرها بين الشعر العربي ونظيره الفارسي، إذ كان ابن الأثير يوازن بين فني النثر والشعر، ويرصد الفروق بينهما إلى أن أتى إلى مسألة التطويل والتقصير، فقال</w:t>
      </w:r>
      <w:r>
        <w:rPr>
          <w:rtl w:val="true"/>
          <w:lang w:val="en-US" w:eastAsia="en-US"/>
        </w:rPr>
        <w:t xml:space="preserve">: </w:t>
      </w:r>
      <w:r>
        <w:rPr>
          <w:rtl w:val="true"/>
          <w:lang w:val="en-US" w:eastAsia="en-US"/>
        </w:rPr>
        <w:t>إنه مما لا يحسن في الذوق العربي أن يطول الشاعر قصائده ويشقق المعاني، ويستوفي الكلام فيها مما هو أليق بالنثر، وهنا ينطلق في موازنة بين العرب والفرس في تلك النقطة، قائلًا</w:t>
      </w:r>
      <w:r>
        <w:rPr>
          <w:rtl w:val="true"/>
          <w:lang w:val="en-US" w:eastAsia="en-US"/>
        </w:rPr>
        <w:t xml:space="preserve">: </w:t>
      </w:r>
      <w:r>
        <w:rPr>
          <w:rtl w:val="true"/>
          <w:lang w:val="en-US" w:eastAsia="en-US"/>
        </w:rPr>
        <w:t>إن الشاعر إذا أراد أن يشرح أمورًا متعددة ذوات معان مختلفة في شعره، واحتاج إلى الإطالة بأن ينظم مائتي بيت أو ثلاثمائة، أو أكثر من ذلك فإنه لا يجيد في الجميع ولا في الكثير منه، بل يجيد في جزء قليل، والكثير من ذلك رديء غير مرضي</w:t>
      </w:r>
      <w:r>
        <w:rPr>
          <w:rtl w:val="true"/>
          <w:lang w:val="en-US" w:eastAsia="en-US"/>
        </w:rPr>
        <w:t>.</w:t>
      </w:r>
    </w:p>
    <w:p>
      <w:pPr>
        <w:pStyle w:val="TextBody"/>
        <w:bidi w:val="1"/>
        <w:jc w:val="both"/>
        <w:rPr>
          <w:lang w:val="en-US" w:eastAsia="en-US"/>
        </w:rPr>
      </w:pPr>
      <w:r>
        <w:rPr>
          <w:rtl w:val="true"/>
          <w:lang w:val="en-US" w:eastAsia="en-US"/>
        </w:rPr>
        <w:t xml:space="preserve">والكاتب لا يؤتى من ذلك </w:t>
      </w:r>
      <w:r>
        <w:rPr>
          <w:rtl w:val="true"/>
          <w:lang w:val="en-US" w:eastAsia="en-US"/>
        </w:rPr>
        <w:t>-</w:t>
      </w:r>
      <w:r>
        <w:rPr>
          <w:rtl w:val="true"/>
          <w:lang w:val="en-US" w:eastAsia="en-US"/>
        </w:rPr>
        <w:t>يقصد الناثر</w:t>
      </w:r>
      <w:r>
        <w:rPr>
          <w:rtl w:val="true"/>
          <w:lang w:val="en-US" w:eastAsia="en-US"/>
        </w:rPr>
        <w:t xml:space="preserve">- </w:t>
      </w:r>
      <w:r>
        <w:rPr>
          <w:rtl w:val="true"/>
          <w:lang w:val="en-US" w:eastAsia="en-US"/>
        </w:rPr>
        <w:t xml:space="preserve">بل يطيل الكتاب الواحد إطالة واسعة تبلغ عشر طبقات من القراطيس أو أكثر، وتكون مشتملة على ثلاثمائة سطر أو أربعمائة أو خمسمائة، وهو مجيد في ذلك كله، وهذا لا نزاعَ فيه؛ لأننا رأيناه وسمعناه وقلناه، وعلى هذا، فإني وجدت العجم يفضلون العرب في هذه النكتة المشار إليها، فإن شعرهم يذكر كتابًا مصنفًا من أوله إلى آخره شعرًا، وهو شرح قصص وأحوال، ويكون مع ذلك في غاية الفصاحة والبلاغة في لغة القوم، كما فعل الفردوسي في نظم الكتاب المعروف </w:t>
      </w:r>
      <w:r>
        <w:rPr>
          <w:rtl w:val="true"/>
          <w:lang w:val="en-US" w:eastAsia="en-US"/>
        </w:rPr>
        <w:t>(</w:t>
      </w:r>
      <w:r>
        <w:rPr>
          <w:rtl w:val="true"/>
          <w:lang w:val="en-US" w:eastAsia="en-US"/>
        </w:rPr>
        <w:t>بشاه نامه</w:t>
      </w:r>
      <w:r>
        <w:rPr>
          <w:rtl w:val="true"/>
          <w:lang w:val="en-US" w:eastAsia="en-US"/>
        </w:rPr>
        <w:t>)</w:t>
      </w:r>
      <w:r>
        <w:rPr>
          <w:rtl w:val="true"/>
          <w:lang w:val="en-US" w:eastAsia="en-US"/>
        </w:rPr>
        <w:t>، وهو ستون ألف بيت من الشعر يشتمل على تاريخ الفرس، وهو قرآن القوم، وقد أجمع فصحاؤهم على أنه ليس في لغاتهم أفصح منه، وهذا لا يوجد في اللغة العربية على اتساعها وتشعب فنونها وأغراضها، وعلى أن لغة العجم بالنسبة إليها كقطرة من بحر</w:t>
      </w:r>
      <w:r>
        <w:rPr>
          <w:rtl w:val="true"/>
          <w:lang w:val="en-US" w:eastAsia="en-US"/>
        </w:rPr>
        <w:t>.</w:t>
      </w:r>
    </w:p>
    <w:p>
      <w:pPr>
        <w:pStyle w:val="TextBody"/>
        <w:bidi w:val="1"/>
        <w:jc w:val="both"/>
        <w:rPr>
          <w:lang w:val="en-US" w:eastAsia="en-US"/>
        </w:rPr>
      </w:pPr>
      <w:r>
        <w:rPr>
          <w:rtl w:val="true"/>
          <w:lang w:val="en-US" w:eastAsia="en-US"/>
        </w:rPr>
        <w:t>وكذلك عثرت على النص الآتي أثناء تجوالي في تراثنا الأدبي والنقدي للحصول على أكبر قدر من النصوص المقارنة فيه، وهو يتعلق أيضًا بـ</w:t>
      </w:r>
      <w:r>
        <w:rPr>
          <w:rtl w:val="true"/>
          <w:lang w:val="en-US" w:eastAsia="en-US"/>
        </w:rPr>
        <w:t>(</w:t>
      </w:r>
      <w:r>
        <w:rPr>
          <w:rtl w:val="true"/>
          <w:lang w:val="en-US" w:eastAsia="en-US"/>
        </w:rPr>
        <w:t>الشاه نامه</w:t>
      </w:r>
      <w:r>
        <w:rPr>
          <w:rtl w:val="true"/>
          <w:lang w:val="en-US" w:eastAsia="en-US"/>
        </w:rPr>
        <w:t>)</w:t>
      </w:r>
      <w:r>
        <w:rPr>
          <w:rtl w:val="true"/>
          <w:lang w:val="en-US" w:eastAsia="en-US"/>
        </w:rPr>
        <w:t xml:space="preserve">، الذي ألفه للرد على بعض ما جاء في كتاب ابن الأثير، وهو يجري على النحو الآتي قال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بن الأثير في تفضيل النثر على النظم في آخر الكتاب</w:t>
      </w:r>
      <w:r>
        <w:rPr>
          <w:rtl w:val="true"/>
          <w:lang w:val="en-US" w:eastAsia="en-US"/>
        </w:rPr>
        <w:t xml:space="preserve">-: </w:t>
      </w:r>
      <w:r>
        <w:rPr>
          <w:rtl w:val="true"/>
          <w:lang w:val="en-US" w:eastAsia="en-US"/>
        </w:rPr>
        <w:t>إن الشاعر إذا أراد أن يشرح أمورًا متعددة ذوات معان مختلفة في شعره، واحتاج إلى الإطالة بأن ينظم مائتي بيت أو ثلاثمائة أو أكثر من ذلك، فإنه لا يجيد في الجميع ولا في الكثير منه، بل يجيد في جزء قليل والكثير من ذلك رديء غير مرضي، والكاتب لا يؤتى من ذلك بل يطيل في الكتاب الواحد إطالة واسعة تبلغ عشر طبقات من القراطيس أو أكثر، وتكون مشتملة على ثلاثمائة سطر أو أربعمائة أو خمسمائة، وهو مجيد في ذلك كله، وهذا لا نزاع فيه؛ لأننا رأيناه وقلنا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8:00Z</dcterms:modified>
  <cp:revision>76</cp:revision>
  <dc:subject/>
  <dc:title>Paper Title (use style: paper title)</dc:title>
</cp:coreProperties>
</file>