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وامل الإهتمام ب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وامل الاهتمام ب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وامل</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عوامل الاهتمام ب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Fonts w:eastAsia="Tahoma" w:cs="Tahoma" w:ascii="Tahoma" w:hAnsi="Tahoma"/>
          <w:sz w:val="36"/>
          <w:szCs w:val="32"/>
          <w:rtl w:val="true"/>
        </w:rPr>
        <w:t xml:space="preserve"> </w:t>
      </w:r>
      <w:r>
        <w:rPr>
          <w:rtl w:val="true"/>
          <w:lang w:val="en-US" w:eastAsia="en-US"/>
        </w:rPr>
        <w:t>هناك عوامل كانت وما زالت وراء اهتمامي بهذا الفرع من فروع البحث، منها</w:t>
      </w:r>
      <w:r>
        <w:rPr>
          <w:rtl w:val="true"/>
          <w:lang w:val="en-US" w:eastAsia="en-US"/>
        </w:rPr>
        <w:t xml:space="preserve">: </w:t>
      </w:r>
      <w:r>
        <w:rPr>
          <w:rtl w:val="true"/>
          <w:lang w:val="en-US" w:eastAsia="en-US"/>
        </w:rPr>
        <w:t>إرضاء الفضول البشري، الذي يريد أن يعرف إلى ذاك الأدب أو هذا، وإلى أين يمكن أن يذهب بعد ذاك؟</w:t>
      </w:r>
    </w:p>
    <w:p>
      <w:pPr>
        <w:pStyle w:val="TextBody"/>
        <w:bidi w:val="1"/>
        <w:jc w:val="both"/>
        <w:rPr>
          <w:rFonts w:cs="AL-Hotham"/>
          <w:szCs w:val="32"/>
        </w:rPr>
      </w:pPr>
      <w:r>
        <w:rPr>
          <w:rtl w:val="true"/>
          <w:lang w:val="en-US" w:eastAsia="en-US"/>
        </w:rPr>
        <w:t>ومنها</w:t>
      </w:r>
      <w:r>
        <w:rPr>
          <w:rtl w:val="true"/>
          <w:lang w:val="en-US" w:eastAsia="en-US"/>
        </w:rPr>
        <w:t xml:space="preserve">: </w:t>
      </w:r>
      <w:r>
        <w:rPr>
          <w:rtl w:val="true"/>
          <w:lang w:val="en-US" w:eastAsia="en-US"/>
        </w:rPr>
        <w:t>الرغبة الفطرية في المقارنة بين المتشابهات والمتخالفات في أي شيئين من جنس واحد، إن لم يكن من أجل شيء، فمن أجل إرضاء النزعة العقلية المقارنية، التي لا تهدأ عند بعض الناس إلا إذا اشتغلت ولا ترتاح إذا بقيت خاملة لا وظيفة لها، ثم هم بعد هذا كله لا يمكنهم أن ينسوا قوميتهم ولا حبهم لبلادهم وشعوبهم، ولا إيثارهم لحضارتهم وعاداتهم وتقاليدهم وأذواقهم وفنونهم وآدابهم، وبخاصة إذا كانوا ينتمون إلى أمور قوية تتطلع إلى جر الأمور الأخرى وراءها، كأنها القاطرة وعرباتها، ولا تريد لأحد أن يخالف عن رأيها، ولا أن يكون له ذوق يتميز عن ذوقها، بل يمتاز عليها، أما الكلام والتشدق به فما أسهله لكن الكلام وحده لا يجعل الأمنيات حقيقة واقعة محترمة من الجميع، وإذا كانت الطبيعة البشرية لم يستعصِ عليها أن تتلاعب بالدين ذاته، وأن تحوله إلى أداة للتكسب والخداع والقتل والتدمير في كثير من الأحيان، أفنظن أن الأدب المقارن سوف يسهل أمامها، ويكون عندها أقدس وأجل وأكثر تبجيلًا؟</w:t>
      </w:r>
    </w:p>
    <w:p>
      <w:pPr>
        <w:pStyle w:val="TextBody"/>
        <w:bidi w:val="1"/>
        <w:jc w:val="both"/>
        <w:rPr>
          <w:rFonts w:cs="AL-Hotham"/>
          <w:szCs w:val="32"/>
          <w:lang w:val="en-US" w:eastAsia="en-US"/>
        </w:rPr>
      </w:pPr>
      <w:r>
        <w:rPr>
          <w:rFonts w:cs="AL-Hotham"/>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8:00Z</dcterms:modified>
  <cp:revision>74</cp:revision>
  <dc:subject/>
  <dc:title>Paper Title (use style: paper title)</dc:title>
</cp:coreProperties>
</file>