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كتب الرحلات في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تب الرحلات في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رحلات</w:t>
      </w:r>
      <w:r>
        <w:rPr>
          <w:rtl w:val="true"/>
        </w:rPr>
        <w:t>-</w:t>
      </w:r>
      <w:r>
        <w:rPr>
          <w:rtl w:val="true"/>
        </w:rPr>
        <w:t>الادب 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كتب الرحلات في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lang w:val="en-US" w:eastAsia="en-US"/>
        </w:rPr>
      </w:pPr>
      <w:r>
        <w:rPr>
          <w:rFonts w:eastAsia="Times New Roman"/>
          <w:b/>
          <w:bCs/>
          <w:sz w:val="18"/>
          <w:szCs w:val="18"/>
          <w:rtl w:val="true"/>
        </w:rPr>
        <w:t xml:space="preserve">  </w:t>
      </w: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ما يتناوله الأدب المقارن أيضًا كتب الرحلات، إذ إن هذا النوع من الكتب إذا كان يدور حول بلد أجنبي، فإنه يقوم بتقديم صورة لذلك البلد وشعبه للقراء المحليين، وهذا ميدان من ميادين الأدب المقارن، ومن ذلك على سبيل المثال</w:t>
      </w:r>
      <w:r>
        <w:rPr>
          <w:rtl w:val="true"/>
          <w:lang w:val="en-US" w:eastAsia="en-US"/>
        </w:rPr>
        <w:t xml:space="preserve">: </w:t>
      </w:r>
      <w:r>
        <w:rPr>
          <w:rtl w:val="true"/>
          <w:lang w:val="en-US" w:eastAsia="en-US"/>
        </w:rPr>
        <w:t xml:space="preserve">صورة مصر في كتابات من زاروها، وكتبوا عنها من الأدباء الأوربيين مثل </w:t>
      </w:r>
      <w:r>
        <w:rPr>
          <w:rtl w:val="true"/>
          <w:lang w:val="en-US" w:eastAsia="en-US"/>
        </w:rPr>
        <w:t>"</w:t>
      </w:r>
      <w:r>
        <w:rPr>
          <w:rtl w:val="true"/>
          <w:lang w:val="en-US" w:eastAsia="en-US"/>
        </w:rPr>
        <w:t>جيرار دونلفال</w:t>
      </w:r>
      <w:r>
        <w:rPr>
          <w:rtl w:val="true"/>
          <w:lang w:val="en-US" w:eastAsia="en-US"/>
        </w:rPr>
        <w:t xml:space="preserve">" </w:t>
      </w:r>
      <w:r>
        <w:rPr>
          <w:rtl w:val="true"/>
          <w:lang w:val="en-US" w:eastAsia="en-US"/>
        </w:rPr>
        <w:t>و</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من فرنسا، و</w:t>
      </w:r>
      <w:r>
        <w:rPr>
          <w:rtl w:val="true"/>
          <w:lang w:val="en-US" w:eastAsia="en-US"/>
        </w:rPr>
        <w:t>"</w:t>
      </w:r>
      <w:r>
        <w:rPr>
          <w:rtl w:val="true"/>
          <w:lang w:val="en-US" w:eastAsia="en-US"/>
        </w:rPr>
        <w:t>ريتشارد بير ستيوارت</w:t>
      </w:r>
      <w:r>
        <w:rPr>
          <w:rtl w:val="true"/>
          <w:lang w:val="en-US" w:eastAsia="en-US"/>
        </w:rPr>
        <w:t xml:space="preserve">" </w:t>
      </w:r>
      <w:r>
        <w:rPr>
          <w:rtl w:val="true"/>
          <w:lang w:val="en-US" w:eastAsia="en-US"/>
        </w:rPr>
        <w:t>من بريطانيا، أو صورة فرنسا في عيون الرحالة العرب، مثل</w:t>
      </w:r>
      <w:r>
        <w:rPr>
          <w:rtl w:val="true"/>
          <w:lang w:val="en-US" w:eastAsia="en-US"/>
        </w:rPr>
        <w:t xml:space="preserve">: </w:t>
      </w:r>
      <w:r>
        <w:rPr>
          <w:rtl w:val="true"/>
          <w:lang w:val="en-US" w:eastAsia="en-US"/>
        </w:rPr>
        <w:t>رفاعة الطهطاوي وأحمد فارس الشدياق وأحمد زكي شيخ العروبة، ومحمد حسين هيكل ومصطفى عبد الرزاق وطه حسين وتوفيق الحكيم ويوسف فرنسيس، وغيرهم، فمثل هؤلاء الرحالة هم المِرآة التي عن طريقها تعرف أممهم البلاد والشعوب الأخرى، وإلا فمن أين يستمد القراء معلوماتهم وانطباعاتهم، وأحكامهم عن تلك البلاد والشعوب؟</w:t>
      </w:r>
    </w:p>
    <w:p>
      <w:pPr>
        <w:pStyle w:val="TextBody"/>
        <w:bidi w:val="1"/>
        <w:jc w:val="both"/>
        <w:rPr>
          <w:lang w:val="en-US" w:eastAsia="en-US"/>
        </w:rPr>
      </w:pPr>
      <w:r>
        <w:rPr>
          <w:rtl w:val="true"/>
          <w:lang w:val="en-US" w:eastAsia="en-US"/>
        </w:rPr>
        <w:t xml:space="preserve">لقد تركت </w:t>
      </w:r>
      <w:r>
        <w:rPr>
          <w:rtl w:val="true"/>
          <w:lang w:val="en-US" w:eastAsia="en-US"/>
        </w:rPr>
        <w:t>"</w:t>
      </w:r>
      <w:r>
        <w:rPr>
          <w:rtl w:val="true"/>
          <w:lang w:val="en-US" w:eastAsia="en-US"/>
        </w:rPr>
        <w:t>مدام دستيل</w:t>
      </w:r>
      <w:r>
        <w:rPr>
          <w:rtl w:val="true"/>
          <w:lang w:val="en-US" w:eastAsia="en-US"/>
        </w:rPr>
        <w:t xml:space="preserve">" </w:t>
      </w:r>
      <w:r>
        <w:rPr>
          <w:rtl w:val="true"/>
          <w:lang w:val="en-US" w:eastAsia="en-US"/>
        </w:rPr>
        <w:t>مثلًا بلدها فرنسا إلى ألمانيا أيام نابليون واستبداده، فجاءت كتاباتها عن ألمانيا عاكسة لمشاعرها الخاصة، إذ وجدت فيها جوًّا تتنفس فيه بحرية، فصورته بصورة مثالية وجعلتها جنة الباحثين عن تلك الحرية، وكان لتلك الصورة أثر قوي على قرائها الفرنسيين رغم ما فيها من افتقار إلى الدقة، ورغم ما يوشيها من مبالغة غير قليلة، وبخاصة أن الكاتبة لم تكن تختلط في ألمانيا إلا برجال الأدب ورجال السياسة هنا وهناك، وهؤلاء لا يمثلون الشعب الألماني كله في جميع حالاته، مثلما أن الأماكن التي اختلطت بهم فيها لا تمثل ألمانيا كلها، بل قطاعًا صغيرًا منها فحسب</w:t>
      </w:r>
      <w:r>
        <w:rPr>
          <w:rtl w:val="true"/>
          <w:lang w:val="en-US" w:eastAsia="en-US"/>
        </w:rPr>
        <w:t>.</w:t>
      </w:r>
    </w:p>
    <w:p>
      <w:pPr>
        <w:pStyle w:val="TextBody"/>
        <w:bidi w:val="1"/>
        <w:jc w:val="both"/>
        <w:rPr>
          <w:lang w:val="en-US" w:eastAsia="en-US"/>
        </w:rPr>
      </w:pPr>
      <w:r>
        <w:rPr>
          <w:rtl w:val="true"/>
          <w:lang w:val="en-US" w:eastAsia="en-US"/>
        </w:rPr>
        <w:t>ويدرس الأدب المقارن صورة هذا البلد أو ذا في كتابة ذلك الأديب أو هذا، ثم يمضي فيتتبع تأثير تلك الصورة على كتابات الكتاب الآخرين في بلاده بغض النظر عن لون هذه الكتابات قصة كانت، أو رحلة أو شعرًا أو مسرحية مثلًا، وسواء زار أولئك الكتاب المتأثرون ذلك البلد، أو اكتفوا باستقاء صورته مما قرأه الأديب الذي تأثر به، ومن الطبيعي أن تجيء صورة البلد الذي كتب عنه أدباء من بلاد أخرى على غير الحقيقة، أو فلنقل</w:t>
      </w:r>
      <w:r>
        <w:rPr>
          <w:rtl w:val="true"/>
          <w:lang w:val="en-US" w:eastAsia="en-US"/>
        </w:rPr>
        <w:t xml:space="preserve">: </w:t>
      </w:r>
      <w:r>
        <w:rPr>
          <w:rtl w:val="true"/>
          <w:lang w:val="en-US" w:eastAsia="en-US"/>
        </w:rPr>
        <w:t>إن تلك الصورة لا بد أن تختلف من أديب إلى آخر تبعًا لاختلاف ظروف كل منهم عن ظروف الآخرين، إذ الحقيقة الكاملة المطلقة لأي شيء إنما يعلمها الله والله وحده، أما نحن البشر فلا نعرف منها إلا جانبًا واحدًا فقط، وملونًا في الغالب لون نفسياتنا ومواقفنا وثقافتنا وتجاربنا وتطلعاتنا ومخاوفنا إلى آخره، اللهم إلا ما كان متعلقًا بالأرقام والوقائع التي لا يمكن المماراة فيها، وما أشبه</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7:00Z</dcterms:modified>
  <cp:revision>75</cp:revision>
  <dc:subject/>
  <dc:title>Paper Title (use style: paper title)</dc:title>
</cp:coreProperties>
</file>