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موضوع الترجمة والمترجمين وكتب الرحلات</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وضوع الترجمة والمترجمين وكتب الرحلات</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ترجمة</w:t>
      </w:r>
      <w:r>
        <w:rPr>
          <w:rtl w:val="true"/>
        </w:rPr>
        <w:t>-</w:t>
      </w:r>
      <w:r>
        <w:rPr>
          <w:rtl w:val="true"/>
        </w:rPr>
        <w:t>المترجمين</w:t>
      </w:r>
      <w:r>
        <w:rPr>
          <w:rtl w:val="true"/>
        </w:rPr>
        <w:t>-</w:t>
      </w:r>
      <w:r>
        <w:rPr>
          <w:rtl w:val="true"/>
        </w:rPr>
        <w:t>كتب الرحلات</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موضوع الترجمة والمترجمين وكتب الرحلات</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من الموضوعات التي يتناولها الأدب المقارن كذلك موضوع الترجمة، ومدى دقتها أو ابتعادها عن الأصل، وأثر ذلك على فهم مرام من يؤلف إلى هذا</w:t>
      </w:r>
      <w:r>
        <w:rPr>
          <w:rtl w:val="true"/>
          <w:lang w:val="en-US" w:eastAsia="en-US"/>
        </w:rPr>
        <w:t>.</w:t>
      </w:r>
    </w:p>
    <w:p>
      <w:pPr>
        <w:pStyle w:val="TextBody"/>
        <w:bidi w:val="1"/>
        <w:jc w:val="both"/>
        <w:rPr>
          <w:lang w:val="en-US" w:eastAsia="en-US"/>
        </w:rPr>
      </w:pPr>
      <w:r>
        <w:rPr>
          <w:rtl w:val="true"/>
          <w:lang w:val="en-US" w:eastAsia="en-US"/>
        </w:rPr>
        <w:t>ومعروف أن دور الترجمة في التلاقح الثقافي بين الأمم المختلفة هو في الذروة من الأهمية، ومن ثم كان الاهتمام الشديد من قبل الدارسين المقارنين في مجال الأدب بهذه الوسيلة، التي تصل بين الأمم الثقافية</w:t>
      </w:r>
      <w:r>
        <w:rPr>
          <w:rtl w:val="true"/>
          <w:lang w:val="en-US" w:eastAsia="en-US"/>
        </w:rPr>
        <w:t>.</w:t>
      </w:r>
    </w:p>
    <w:p>
      <w:pPr>
        <w:pStyle w:val="TextBody"/>
        <w:bidi w:val="1"/>
        <w:jc w:val="both"/>
        <w:rPr>
          <w:lang w:val="en-US" w:eastAsia="en-US"/>
        </w:rPr>
      </w:pPr>
      <w:r>
        <w:rPr>
          <w:rtl w:val="true"/>
          <w:lang w:val="en-US" w:eastAsia="en-US"/>
        </w:rPr>
        <w:t xml:space="preserve">يقول الجاحظ عمرو بن بحر في كتابه </w:t>
      </w:r>
      <w:r>
        <w:rPr>
          <w:rtl w:val="true"/>
          <w:lang w:val="en-US" w:eastAsia="en-US"/>
        </w:rPr>
        <w:t>(</w:t>
      </w:r>
      <w:r>
        <w:rPr>
          <w:rtl w:val="true"/>
          <w:lang w:val="en-US" w:eastAsia="en-US"/>
        </w:rPr>
        <w:t>الحيوان</w:t>
      </w:r>
      <w:r>
        <w:rPr>
          <w:rtl w:val="true"/>
          <w:lang w:val="en-US" w:eastAsia="en-US"/>
        </w:rPr>
        <w:t xml:space="preserve">): </w:t>
      </w:r>
      <w:r>
        <w:rPr>
          <w:rtl w:val="true"/>
          <w:lang w:val="en-US" w:eastAsia="en-US"/>
        </w:rPr>
        <w:t>وقد نقلت كتب الهند وترجمت حكم اليونانية وحولت آداب الفرس، فبعضها ازداد حسنًا وبعضها ما انتقص شيئًا، ولو حولت حكمة العرب لبطل ذلك المعجز الذي هو لمعاشهم وفطرهم وحكمهم، وقد نقلت هذه الكتب من أمة إلى أمة، ومن قرن إلى قرن، ومن لسان إلى لسان؛ حتى انتهت إلينا وكنا آخر من ورثها ونظر فيها</w:t>
      </w:r>
      <w:r>
        <w:rPr>
          <w:rtl w:val="true"/>
          <w:lang w:val="en-US" w:eastAsia="en-US"/>
        </w:rPr>
        <w:t>.</w:t>
      </w:r>
    </w:p>
    <w:p>
      <w:pPr>
        <w:pStyle w:val="TextBody"/>
        <w:bidi w:val="1"/>
        <w:jc w:val="both"/>
        <w:rPr>
          <w:lang w:val="en-US" w:eastAsia="en-US"/>
        </w:rPr>
      </w:pPr>
      <w:r>
        <w:rPr>
          <w:rtl w:val="true"/>
          <w:lang w:val="en-US" w:eastAsia="en-US"/>
        </w:rPr>
        <w:t>فقد صح أن الكتب أبلغ في تقييد المآثر من البنيان والشعر، ثم قال بعض من ينصر الشعر ويحوطه ويحتج له</w:t>
      </w:r>
      <w:r>
        <w:rPr>
          <w:rtl w:val="true"/>
          <w:lang w:val="en-US" w:eastAsia="en-US"/>
        </w:rPr>
        <w:t xml:space="preserve">: </w:t>
      </w:r>
      <w:r>
        <w:rPr>
          <w:rtl w:val="true"/>
          <w:lang w:val="en-US" w:eastAsia="en-US"/>
        </w:rPr>
        <w:t xml:space="preserve">إن الترجمان لا يؤدي أبدًا ما قال الحكيم على خصائص معانيه، وحقائق مذاهبه، ودقائق اختصاراته، وخفيات حدوده، ولا يقدر أن يوفيها حقوقها، ويؤدي الأمانة فيها، ويقوم بما يلزم الوكيل ويجب على الجلي، وكيف يقدر على أدائها وتسليم معانيها، والإخبار عنها على حقها وصدقها إلا أن يكون في العلم بمعانيها، واستعمال تصاريف ألفاظها، وتأويلات مخارجها مثل مؤلف الكتاب وواضعه، فمتى كان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ابن البطريق وابن ناعمة وابن قره وابن فهريز وثيفيل وابن هيلي وابن المقفع مثل </w:t>
      </w:r>
      <w:r>
        <w:rPr>
          <w:rtl w:val="true"/>
          <w:lang w:val="en-US" w:eastAsia="en-US"/>
        </w:rPr>
        <w:t>"</w:t>
      </w:r>
      <w:r>
        <w:rPr>
          <w:rtl w:val="true"/>
          <w:lang w:val="en-US" w:eastAsia="en-US"/>
        </w:rPr>
        <w:t>أرسطوطاليس</w:t>
      </w:r>
      <w:r>
        <w:rPr>
          <w:rtl w:val="true"/>
          <w:lang w:val="en-US" w:eastAsia="en-US"/>
        </w:rPr>
        <w:t>"</w:t>
      </w:r>
      <w:r>
        <w:rPr>
          <w:rtl w:val="true"/>
          <w:lang w:val="en-US" w:eastAsia="en-US"/>
        </w:rPr>
        <w:t>؟ ومتى كان خالد مثل أفلاطون؟</w:t>
      </w:r>
    </w:p>
    <w:p>
      <w:pPr>
        <w:pStyle w:val="TextBody"/>
        <w:bidi w:val="1"/>
        <w:jc w:val="both"/>
        <w:rPr>
          <w:lang w:val="en-US" w:eastAsia="en-US"/>
        </w:rPr>
      </w:pPr>
      <w:r>
        <w:rPr>
          <w:rtl w:val="true"/>
          <w:lang w:val="en-US" w:eastAsia="en-US"/>
        </w:rPr>
        <w:t>ولا بد للترجمان من أن يكون بيانه في نفس الترجمة في وزن علمه في نفس المعرفة، وينبغي أن يكون أعلم الناس باللغة المنقولة والمنقول إليها حتى يكون فيهما سواء وغاية، ومتى وجدناه أيضًا قد تكلم بلسانين علمنا أنه قد أدخل الضيم عليهما؛ لأن كل واحدة من اللغتين تجذب الأخرى، وتأخذ منها وتعترض عليها، وكيف يكون تمكن اللسان منهما مجتمعين فيه، كتمكنه إذا انفرد بالواحدة وإنما له قوة واحدة؟ فإن تكلم بلغة واحدة استفرغت تلك القوة عليهما، وكذلك إن تكلم بأكثر من لغتين، وعلى حساب ذلك تكون الترجمة لجميع اللغات، وكلما كان الباب من العلم أعسر وأضيق، والعلماء به أقل كان أشد على المترجم، وأجدر أن يخطئ فيه، ولن تجد البتة مترجمًا يفي بواحد من هؤلاء العلماء</w:t>
      </w:r>
      <w:r>
        <w:rPr>
          <w:rtl w:val="true"/>
          <w:lang w:val="en-US" w:eastAsia="en-US"/>
        </w:rPr>
        <w:t>.</w:t>
      </w:r>
    </w:p>
    <w:p>
      <w:pPr>
        <w:pStyle w:val="TextBody"/>
        <w:bidi w:val="1"/>
        <w:jc w:val="both"/>
        <w:rPr>
          <w:lang w:val="en-US" w:eastAsia="en-US"/>
        </w:rPr>
      </w:pPr>
      <w:r>
        <w:rPr>
          <w:rtl w:val="true"/>
          <w:lang w:val="en-US" w:eastAsia="en-US"/>
        </w:rPr>
        <w:t>إن الجاحظ في النص السابق إنما يمس قضية في منتهى الخطورة في ميداننا، الذي نحن بصدده هنا، وهي قضية الترجمة التي عليها المعول الأول في التواصل والتلاقح الثقافي بين أمم الأرض، وهو يبرز الشروط التي لا بد من توفرها فيمن يريد التصدي لتلك المهمة، إذا أراد أن يجيء عمله سليمًا ويؤتي ثماره على أحسن وجه، وكلنا يحفظ المقولة الشائعة في ذلك المجال، ألا وهي</w:t>
      </w:r>
      <w:r>
        <w:rPr>
          <w:rtl w:val="true"/>
          <w:lang w:val="en-US" w:eastAsia="en-US"/>
        </w:rPr>
        <w:t xml:space="preserve">: </w:t>
      </w:r>
      <w:r>
        <w:rPr>
          <w:rtl w:val="true"/>
          <w:lang w:val="en-US" w:eastAsia="en-US"/>
        </w:rPr>
        <w:t>أن المترجم خائن، بمعنى</w:t>
      </w:r>
      <w:r>
        <w:rPr>
          <w:rtl w:val="true"/>
          <w:lang w:val="en-US" w:eastAsia="en-US"/>
        </w:rPr>
        <w:t xml:space="preserve">: </w:t>
      </w:r>
      <w:r>
        <w:rPr>
          <w:rtl w:val="true"/>
          <w:lang w:val="en-US" w:eastAsia="en-US"/>
        </w:rPr>
        <w:t>أنه لا يمكن أن ينقل لنا على وجه الدقة، والقطع والتطابق المطلق ما في النص الذي ينقله إلى لغتنا مهما يكن من عبقريته وتفرده، وإنما كل ما يستطيعه أن يقلل إلى أدنى حد ممكن الفجوة القائمة بين اللغتين والعقليتين والذوقين، أو باختصار بين الثقافتين، ومع ذلك فسوف تظل ثمة نصوص تستعصي على الوصول بها إلى هذه الغاية، وهي نصوص الشعر وما إليها</w:t>
      </w:r>
      <w:r>
        <w:rPr>
          <w:rtl w:val="true"/>
          <w:lang w:val="en-US" w:eastAsia="en-US"/>
        </w:rPr>
        <w:t>.</w:t>
      </w:r>
    </w:p>
    <w:p>
      <w:pPr>
        <w:pStyle w:val="TextBody"/>
        <w:bidi w:val="1"/>
        <w:jc w:val="both"/>
        <w:rPr>
          <w:lang w:val="en-US" w:eastAsia="en-US"/>
        </w:rPr>
      </w:pPr>
      <w:r>
        <w:rPr>
          <w:rtl w:val="true"/>
          <w:lang w:val="en-US" w:eastAsia="en-US"/>
        </w:rPr>
        <w:t>وقد استطاع الجاحظ أن يضع يده على مكامل المشكلة في طبيعة اللغات، وطبيعة البشر على السواء، رغم أنه قد قال ذلك منذ نحو اثني عشر قرنًا، لكنها العبقرية الجاحظية</w:t>
      </w:r>
      <w:r>
        <w:rPr>
          <w:rtl w:val="true"/>
          <w:lang w:val="en-US" w:eastAsia="en-US"/>
        </w:rPr>
        <w:t xml:space="preserve">. </w:t>
      </w:r>
    </w:p>
    <w:p>
      <w:pPr>
        <w:pStyle w:val="TextBody"/>
        <w:bidi w:val="1"/>
        <w:jc w:val="both"/>
        <w:rPr>
          <w:lang w:val="en-US" w:eastAsia="en-US"/>
        </w:rPr>
      </w:pPr>
      <w:r>
        <w:rPr>
          <w:rtl w:val="true"/>
          <w:lang w:val="en-US" w:eastAsia="en-US"/>
        </w:rPr>
        <w:t xml:space="preserve">وفوق ذلك قد أمدنا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بأسماء عدد من مترجمي العرب في عز نهضتهم ومجدهم في دولة بني العباس، وقد أثنى على ما تركه لنا الجاحظ في هذه النقطة في موقع الندوي قائلًا</w:t>
      </w:r>
      <w:r>
        <w:rPr>
          <w:rtl w:val="true"/>
          <w:lang w:val="en-US" w:eastAsia="en-US"/>
        </w:rPr>
        <w:t xml:space="preserve">: </w:t>
      </w:r>
      <w:r>
        <w:rPr>
          <w:rtl w:val="true"/>
          <w:lang w:val="en-US" w:eastAsia="en-US"/>
        </w:rPr>
        <w:t xml:space="preserve">وعلى الرغم من أن آراء الجاحظ عن الترجمة جاءت في القرن التاسع الميلادي، إلا أنها ما زالت صالحة إلى يومنا الحاضر، فبعد مرور عشرة قرون عليها وضع المفكر الروسي </w:t>
      </w:r>
      <w:r>
        <w:rPr>
          <w:rtl w:val="true"/>
          <w:lang w:val="en-US" w:eastAsia="en-US"/>
        </w:rPr>
        <w:t>"</w:t>
      </w:r>
      <w:r>
        <w:rPr>
          <w:rtl w:val="true"/>
          <w:lang w:val="en-US" w:eastAsia="en-US"/>
        </w:rPr>
        <w:t>بليخنوف</w:t>
      </w:r>
      <w:r>
        <w:rPr>
          <w:rtl w:val="true"/>
          <w:lang w:val="en-US" w:eastAsia="en-US"/>
        </w:rPr>
        <w:t xml:space="preserve">" </w:t>
      </w:r>
      <w:r>
        <w:rPr>
          <w:rtl w:val="true"/>
          <w:lang w:val="en-US" w:eastAsia="en-US"/>
        </w:rPr>
        <w:t>في القرن التاسع عشر والقرن العشرين شروطًا للمترجم الجيد، وللترجمة الجيدة تتطابق مع الشروط التي وضعها الجاحظ، كما أكد الدكتور سامي الدروبي في النصف الثاني من القرن العشرين على الشروط ذاتها</w:t>
      </w:r>
      <w:r>
        <w:rPr>
          <w:rtl w:val="true"/>
          <w:lang w:val="en-US" w:eastAsia="en-US"/>
        </w:rPr>
        <w:t>.</w:t>
      </w:r>
    </w:p>
    <w:p>
      <w:pPr>
        <w:pStyle w:val="TextBody"/>
        <w:bidi w:val="1"/>
        <w:jc w:val="both"/>
        <w:rPr>
          <w:lang w:val="en-US" w:eastAsia="en-US"/>
        </w:rPr>
      </w:pPr>
      <w:r>
        <w:rPr>
          <w:rtl w:val="true"/>
          <w:lang w:val="en-US" w:eastAsia="en-US"/>
        </w:rPr>
        <w:t xml:space="preserve">وهناك موضوع آخر هام جدًّا يتصل بتلك النقطة، ألا وهو عدم فهم المترجمين والشراح العرب لما قاله أرسطو في كتابه </w:t>
      </w:r>
      <w:r>
        <w:rPr>
          <w:rtl w:val="true"/>
          <w:lang w:val="en-US" w:eastAsia="en-US"/>
        </w:rPr>
        <w:t>(</w:t>
      </w:r>
      <w:r>
        <w:rPr>
          <w:rtl w:val="true"/>
          <w:lang w:val="en-US" w:eastAsia="en-US"/>
        </w:rPr>
        <w:t>الشعر</w:t>
      </w:r>
      <w:r>
        <w:rPr>
          <w:rtl w:val="true"/>
          <w:lang w:val="en-US" w:eastAsia="en-US"/>
        </w:rPr>
        <w:t xml:space="preserve">) </w:t>
      </w:r>
      <w:r>
        <w:rPr>
          <w:rtl w:val="true"/>
          <w:lang w:val="en-US" w:eastAsia="en-US"/>
        </w:rPr>
        <w:t>عن الملهاة والمأساة في عالم الإبداع المسرحي، إذ جاء في شرح ابن سينا لذلك الكتاب عن أنواع الشعر عند الإغريق ما يلي</w:t>
      </w:r>
      <w:r>
        <w:rPr>
          <w:rtl w:val="true"/>
          <w:lang w:val="en-US" w:eastAsia="en-US"/>
        </w:rPr>
        <w:t xml:space="preserve">: </w:t>
      </w:r>
      <w:r>
        <w:rPr>
          <w:rtl w:val="true"/>
          <w:lang w:val="en-US" w:eastAsia="en-US"/>
        </w:rPr>
        <w:t>وكان لكل غرض وزن يختص به، فمنها نوع يسمى طراغوزيا له وزن لذيذ يتضمن ذكر الخير والأخيار والمناقب الإنسانية، ثم يضاف جميع ذلك إلى رئيس يراد مدحه، وكانت الملوك يغنَّى بين أيديهم بهذا الوزن، وربما زادوا فيه نغمات عند موت الملك للنياحة والمرثية، ومنها نوع يسمى دثرمبي وهو كترغوزيا، ما خلا أنه لا يخص به مدحة إنسان واحد، أو أمة معينة، بل الأخيار على الإطلاق، ومنها نوع يسمى</w:t>
      </w:r>
      <w:r>
        <w:rPr>
          <w:rtl w:val="true"/>
          <w:lang w:val="en-US" w:eastAsia="en-US"/>
        </w:rPr>
        <w:t xml:space="preserve">: </w:t>
      </w:r>
      <w:r>
        <w:rPr>
          <w:rtl w:val="true"/>
          <w:lang w:val="en-US" w:eastAsia="en-US"/>
        </w:rPr>
        <w:t>قوموزيا، وهو نوع تذكر فيه الشرور والرذائل والأهاجي، وربما زادوا فيه نغمات؛ ليذكروا القبائح التي يشترك فيها الناس وسائر الحيوان</w:t>
      </w:r>
      <w:r>
        <w:rPr>
          <w:rtl w:val="true"/>
          <w:lang w:val="en-US" w:eastAsia="en-US"/>
        </w:rPr>
        <w:t>.</w:t>
      </w:r>
    </w:p>
    <w:p>
      <w:pPr>
        <w:pStyle w:val="TextBody"/>
        <w:bidi w:val="1"/>
        <w:jc w:val="both"/>
        <w:rPr>
          <w:lang w:val="en-US" w:eastAsia="en-US"/>
        </w:rPr>
      </w:pPr>
      <w:r>
        <w:rPr>
          <w:rtl w:val="true"/>
          <w:lang w:val="en-US" w:eastAsia="en-US"/>
        </w:rPr>
        <w:t xml:space="preserve">أما ابن رشد فقد استخدم لهذين المفهومين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مفهومي التراجيديا والكوميديا</w:t>
      </w:r>
      <w:r>
        <w:rPr>
          <w:rtl w:val="true"/>
          <w:lang w:val="en-US" w:eastAsia="en-US"/>
        </w:rPr>
        <w:t xml:space="preserve">- </w:t>
      </w:r>
      <w:r>
        <w:rPr>
          <w:rtl w:val="true"/>
          <w:lang w:val="en-US" w:eastAsia="en-US"/>
        </w:rPr>
        <w:t>مصطلحي مديح وهجاء، مما لبس الأمر على القراء والمثقفين العرب طوال تلك العصور إلى أن أعدنا النظر في العصر الحديث إلى الإبداع المسرحي عند الإغريق، وتنبهنا إلى الغلطة التي وقع فيها هذان المفكران العظيمان؛ لعدم وجود نص مسرحي مترجم يمكن على نوره فهم الكلام النظري، الذي خلفه أرسطو في ذلك الموضوع</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54:00Z</dcterms:modified>
  <cp:revision>74</cp:revision>
  <dc:subject/>
  <dc:title>Paper Title (use style: paper title)</dc:title>
</cp:coreProperties>
</file>