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تعريف بعلم الكلا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تعريف بعلم الكلام</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علم الكلام</w:t>
      </w:r>
      <w:r>
        <w:rPr>
          <w:rtl w:val="true"/>
        </w:rPr>
        <w:t xml:space="preserve">، </w:t>
      </w:r>
      <w:r>
        <w:rPr>
          <w:rtl w:val="true"/>
        </w:rPr>
        <w:t>التعريف بعلم الكلام</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عددت تعريفات علم الكلام وبيان حدّه وحقيقته، وسأذكر  بعضَ هذه التعريفات، ثم أعلق عليها بما يكشف المعنى إن شاء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التعريف الأول</w:t>
      </w:r>
      <w:r>
        <w:rPr>
          <w:rFonts w:eastAsia="Times New Roman"/>
          <w:rtl w:val="true"/>
        </w:rPr>
        <w:t xml:space="preserve">: </w:t>
      </w:r>
      <w:r>
        <w:rPr>
          <w:rFonts w:eastAsia="Times New Roman"/>
          <w:rtl w:val="true"/>
        </w:rPr>
        <w:t>قال الإيجي فيه</w:t>
      </w:r>
      <w:r>
        <w:rPr>
          <w:rFonts w:eastAsia="Times New Roman"/>
          <w:rtl w:val="true"/>
        </w:rPr>
        <w:t xml:space="preserve">: </w:t>
      </w:r>
      <w:r>
        <w:rPr>
          <w:rFonts w:eastAsia="Times New Roman"/>
          <w:rtl w:val="true"/>
        </w:rPr>
        <w:t>الكلام عِلم يُقتدر معه على إثبات العقائد الدينية بإيراد الحجج ودفع الشُّب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ددت تعريفات علم الكلام وبيان حدّه وحقيقته، وسأذكر  بعضَ هذه التعريفات، ثم أعلق عليها بما يكشف المعنى إن شاء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التعريف الأول</w:t>
      </w:r>
      <w:r>
        <w:rPr>
          <w:rFonts w:eastAsia="Times New Roman"/>
          <w:rtl w:val="true"/>
        </w:rPr>
        <w:t xml:space="preserve">: </w:t>
      </w:r>
      <w:r>
        <w:rPr>
          <w:rFonts w:eastAsia="Times New Roman"/>
          <w:rtl w:val="true"/>
        </w:rPr>
        <w:t>قال الإيجي فيه</w:t>
      </w:r>
      <w:r>
        <w:rPr>
          <w:rFonts w:eastAsia="Times New Roman"/>
          <w:rtl w:val="true"/>
        </w:rPr>
        <w:t xml:space="preserve">: </w:t>
      </w:r>
      <w:r>
        <w:rPr>
          <w:rFonts w:eastAsia="Times New Roman"/>
          <w:rtl w:val="true"/>
        </w:rPr>
        <w:t>الكلام عِلم يُقتدر معه على إثبات العقائد الدينية بإيراد الحجج ودفع الشُّب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تعريف الثاني فهو للتفتازاني، وقد عرَّف علم الكلام بقوله</w:t>
      </w:r>
      <w:r>
        <w:rPr>
          <w:rFonts w:eastAsia="Times New Roman"/>
          <w:rtl w:val="true"/>
        </w:rPr>
        <w:t xml:space="preserve">: </w:t>
      </w:r>
      <w:r>
        <w:rPr>
          <w:rFonts w:eastAsia="Times New Roman"/>
          <w:rtl w:val="true"/>
        </w:rPr>
        <w:t>العلم بالقواعد الشرعية الاعتقادية المكتسبة من أدلته اليقينية</w:t>
      </w:r>
      <w:r>
        <w:rPr>
          <w:rFonts w:eastAsia="Times New Roman"/>
          <w:rtl w:val="true"/>
        </w:rPr>
        <w:t>.</w:t>
      </w:r>
    </w:p>
    <w:p>
      <w:pPr>
        <w:pStyle w:val="Normal"/>
        <w:bidi w:val="1"/>
        <w:ind w:left="0" w:right="0" w:hanging="0"/>
        <w:jc w:val="both"/>
        <w:rPr>
          <w:rFonts w:eastAsia="Times New Roman"/>
        </w:rPr>
      </w:pPr>
      <w:r>
        <w:rPr>
          <w:rFonts w:eastAsia="Times New Roman"/>
          <w:rtl w:val="true"/>
        </w:rPr>
        <w:t>التعريف الثالث فهو للجرجاني رحمه الله</w:t>
      </w:r>
      <w:r>
        <w:rPr>
          <w:rFonts w:eastAsia="Times New Roman"/>
          <w:rtl w:val="true"/>
        </w:rPr>
        <w:t xml:space="preserve">: </w:t>
      </w:r>
      <w:r>
        <w:rPr>
          <w:rFonts w:eastAsia="Times New Roman"/>
          <w:rtl w:val="true"/>
        </w:rPr>
        <w:t>حيث عرّف الكلام بقوله</w:t>
      </w:r>
      <w:r>
        <w:rPr>
          <w:rFonts w:eastAsia="Times New Roman"/>
          <w:rtl w:val="true"/>
        </w:rPr>
        <w:t xml:space="preserve">: </w:t>
      </w:r>
      <w:r>
        <w:rPr>
          <w:rFonts w:eastAsia="Times New Roman"/>
          <w:rtl w:val="true"/>
        </w:rPr>
        <w:t>علم يُبحث فيه عن ذات الله وتعالى وصفاته وأحوال الممكنات من البدء والمعاد على قانون الإسلام، ثم قال</w:t>
      </w:r>
      <w:r>
        <w:rPr>
          <w:rFonts w:eastAsia="Times New Roman"/>
          <w:rtl w:val="true"/>
        </w:rPr>
        <w:t xml:space="preserve">: </w:t>
      </w:r>
      <w:r>
        <w:rPr>
          <w:rFonts w:eastAsia="Times New Roman"/>
          <w:rtl w:val="true"/>
        </w:rPr>
        <w:t xml:space="preserve">والقيد الأخير </w:t>
      </w:r>
      <w:r>
        <w:rPr>
          <w:rFonts w:eastAsia="Times New Roman"/>
          <w:rtl w:val="true"/>
        </w:rPr>
        <w:t>"</w:t>
      </w:r>
      <w:r>
        <w:rPr>
          <w:rFonts w:eastAsia="Times New Roman"/>
          <w:rtl w:val="true"/>
        </w:rPr>
        <w:t>على قانون الإسلام</w:t>
      </w:r>
      <w:r>
        <w:rPr>
          <w:rFonts w:eastAsia="Times New Roman"/>
          <w:rtl w:val="true"/>
        </w:rPr>
        <w:t xml:space="preserve">" </w:t>
      </w:r>
      <w:r>
        <w:rPr>
          <w:rFonts w:eastAsia="Times New Roman"/>
          <w:rtl w:val="true"/>
        </w:rPr>
        <w:t>لإخراج العلم الإلهي للفلاسفة، وذكر هو رحمه الله تعريفا آخر قال فيه</w:t>
      </w:r>
      <w:r>
        <w:rPr>
          <w:rFonts w:eastAsia="Times New Roman"/>
          <w:rtl w:val="true"/>
        </w:rPr>
        <w:t xml:space="preserve">: </w:t>
      </w:r>
      <w:r>
        <w:rPr>
          <w:rFonts w:eastAsia="Times New Roman"/>
          <w:rtl w:val="true"/>
        </w:rPr>
        <w:t>الكلام علم باحث عن أمور يُعلم منها المعاد وما يتعلق به من الجنة والنار والصراط والميزان والثواب والعقاب، وقال أيضا</w:t>
      </w:r>
      <w:r>
        <w:rPr>
          <w:rFonts w:eastAsia="Times New Roman"/>
          <w:rtl w:val="true"/>
        </w:rPr>
        <w:t xml:space="preserve">: </w:t>
      </w:r>
      <w:r>
        <w:rPr>
          <w:rFonts w:eastAsia="Times New Roman"/>
          <w:rtl w:val="true"/>
        </w:rPr>
        <w:t>الكلام هو العلم بالقواعد الشرعية الاعتقادية المكتسبة من الأدلة، وهذا الأخير هو معنى ما قاله التفتازاني رحمه الله، وهو التعريف الثاني في سياق التعريفات التي ذكرتُها آنف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تعريف الرابع فهو للتهوني قال فيه</w:t>
      </w:r>
      <w:r>
        <w:rPr>
          <w:rFonts w:eastAsia="Times New Roman"/>
          <w:rtl w:val="true"/>
        </w:rPr>
        <w:t xml:space="preserve">: </w:t>
      </w:r>
      <w:r>
        <w:rPr>
          <w:rFonts w:eastAsia="Times New Roman"/>
          <w:rtl w:val="true"/>
        </w:rPr>
        <w:t>هو علم يُقتدر معه على إثبات العقائد الدينية على الغير بإيراد الحجج ودفع الشبه</w:t>
      </w:r>
      <w:r>
        <w:rPr>
          <w:rFonts w:eastAsia="Times New Roman"/>
          <w:rtl w:val="true"/>
        </w:rPr>
        <w:t xml:space="preserve">. </w:t>
      </w:r>
      <w:r>
        <w:rPr>
          <w:rFonts w:eastAsia="Times New Roman"/>
          <w:rtl w:val="true"/>
        </w:rPr>
        <w:t>وهذا التعريف ليس فيه إضافة جديدة على ما في التعريف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تعريف الخامس فهو لابن خلدون رحمه الله تبارك وتعالى، وقد عرف علم الكلام بقوله</w:t>
      </w:r>
      <w:r>
        <w:rPr>
          <w:rFonts w:eastAsia="Times New Roman"/>
          <w:rtl w:val="true"/>
        </w:rPr>
        <w:t xml:space="preserve">: </w:t>
      </w:r>
      <w:r>
        <w:rPr>
          <w:rFonts w:eastAsia="Times New Roman"/>
          <w:rtl w:val="true"/>
        </w:rPr>
        <w:t>هو علم يتضمن الحجاج عن العقائد الإيمانية بالأدلة العقلية، والرد على المبتدعة المنحرفين في الاعتقادات عن مذاهب السلف وأهل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ومما تقدم نجد أن هذه التعريفات متقاربة من حيث المعنى، وكلها تدل على 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علم الكلام عِلم بالعقائد الدينية، كالعلم بالله تعالى وصفاته، وبالرسل والرسالات، وبالمعاد وما يتعلق به، وهذا هو موضوع علم الكلام، فيخرج بهذا علم الفقه المتعلق بالأحكام العملية، كالصلاة والصيام، ونحو ذلك</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ه علم لإثبات العقائد بطريقة مخصوصة، وهي إثباتها عن طريق الأدلة العقلية، وهذا الكلام يخرج به إثبات العقائد بالنصوص الشرعية، كما هي طريقة السلف، وإثباتها بالكشف كما هي طريقة أيضا الصوفي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نه علم جدل ومناظرة ومخاصمة؛ لأنه يُورد الحُجج العقلية ويرد على الشُّبه المعارضة لها، ويدل على هذا ما عليه عامة كتب أهل الكلام من الجدل والخصومات</w:t>
      </w:r>
      <w:r>
        <w:rPr>
          <w:rFonts w:eastAsia="Times New Roman"/>
          <w:rtl w:val="true"/>
        </w:rPr>
        <w:t>.</w:t>
      </w:r>
    </w:p>
    <w:p>
      <w:pPr>
        <w:pStyle w:val="Normal"/>
        <w:bidi w:val="1"/>
        <w:ind w:left="0" w:right="0" w:hanging="0"/>
        <w:jc w:val="both"/>
        <w:rPr>
          <w:rFonts w:eastAsia="Times New Roman"/>
        </w:rPr>
      </w:pPr>
      <w:r>
        <w:rPr>
          <w:rFonts w:eastAsia="Times New Roman"/>
          <w:rtl w:val="true"/>
        </w:rPr>
        <w:t>والتعريفات التي ذكرتها كلها في الحقيقة ترجع إلى نوعين</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صوّر علم الكلام بأنه علم العقيدة نفسه، فهو يقرر العقائد بطريقة معينة</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نوع الثاني</w:t>
      </w:r>
      <w:r>
        <w:rPr>
          <w:rFonts w:eastAsia="Times New Roman"/>
          <w:rtl w:val="true"/>
        </w:rPr>
        <w:t xml:space="preserve">: </w:t>
      </w:r>
      <w:r>
        <w:rPr>
          <w:rFonts w:eastAsia="Times New Roman"/>
          <w:rtl w:val="true"/>
        </w:rPr>
        <w:t>فقد صوَّر علم الكلام بأنه أيضا علم دفاع عن العقيدة برد الشبه والشكوك، والمتأمل في كتب علم الكلام التي بين أيدينا يرى  أن هذا العلم مشتمل على النوعين جميعا</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نبغي التنبيه عليه أن هناك فرقا بين تعريف الإيجي ومن بعده، وتعريف ابن خلدون، فالأول جعل علم الكلام شاملا لكل العقائد الدينية المنسوبة إلى ملة الإسلام، سواء كانت حقا أو باطلا، يقول التهوني</w:t>
      </w:r>
      <w:r>
        <w:rPr>
          <w:rFonts w:eastAsia="Times New Roman"/>
          <w:rtl w:val="true"/>
        </w:rPr>
        <w:t xml:space="preserve">: </w:t>
      </w:r>
      <w:r>
        <w:rPr>
          <w:rFonts w:eastAsia="Times New Roman"/>
          <w:rtl w:val="true"/>
        </w:rPr>
        <w:t xml:space="preserve">والمراد بالدينية المنسوبة إلى دين محمد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سواء كانت صوابا أو خطأ، فلا يخرج علم أهل البدع الذي يقتدر معه على إثبات عقائده الباطلة عن علم الكلام، بينما تعريف ابن خلدون قاصر على إثبات العقائد والرد على الشبه عن مذهب السلف وأهل السنة، ولا شك أن الأول أشمل، وهو واقع المصنفات الكلامية؛ فإن أصحابها على مذاهب مختلفة، ولم يقل أحد مثلا بأن مذهب المعتزلة لا يسمى كلاما؛ لأن الأشاعرة يخالفونه، بل كلها تعتبر من علم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سبب تسمية علم الكلام بعلم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 xml:space="preserve">قد تعددت أسباب تسمية هذا العلم بعلم الكلام عند أهله، وأكثر مَن جمع هذه الأسباب التفتاز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شرح العقائد النسفية</w:t>
      </w:r>
      <w:r>
        <w:rPr>
          <w:rFonts w:eastAsia="Times New Roman"/>
          <w:rtl w:val="true"/>
        </w:rPr>
        <w:t xml:space="preserve">) </w:t>
      </w:r>
      <w:r>
        <w:rPr>
          <w:rFonts w:eastAsia="Times New Roman"/>
          <w:rtl w:val="true"/>
        </w:rPr>
        <w:t>وقد ذكر الأسباب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قال أولا</w:t>
      </w:r>
      <w:r>
        <w:rPr>
          <w:rFonts w:eastAsia="Times New Roman"/>
          <w:rtl w:val="true"/>
        </w:rPr>
        <w:t xml:space="preserve">: </w:t>
      </w:r>
      <w:r>
        <w:rPr>
          <w:rFonts w:eastAsia="Times New Roman"/>
          <w:rtl w:val="true"/>
        </w:rPr>
        <w:t>إن عنوان مباحثه كان قولهم</w:t>
      </w:r>
      <w:r>
        <w:rPr>
          <w:rFonts w:eastAsia="Times New Roman"/>
          <w:rtl w:val="true"/>
        </w:rPr>
        <w:t xml:space="preserve">: </w:t>
      </w:r>
      <w:r>
        <w:rPr>
          <w:rFonts w:eastAsia="Times New Roman"/>
          <w:rtl w:val="true"/>
        </w:rPr>
        <w:t>الكلام في كذا وكذا</w:t>
      </w:r>
      <w:r>
        <w:rPr>
          <w:rFonts w:eastAsia="Times New Roman"/>
          <w:rtl w:val="true"/>
        </w:rPr>
        <w:t>.</w:t>
      </w:r>
    </w:p>
    <w:p>
      <w:pPr>
        <w:pStyle w:val="Normal"/>
        <w:bidi w:val="1"/>
        <w:ind w:left="0" w:right="0" w:hanging="0"/>
        <w:jc w:val="both"/>
        <w:rPr>
          <w:rFonts w:eastAsia="Times New Roman"/>
        </w:rPr>
      </w:pPr>
      <w:r>
        <w:rPr>
          <w:rFonts w:eastAsia="Times New Roman"/>
          <w:rtl w:val="true"/>
        </w:rPr>
        <w:t>أما ثاني الأسباب</w:t>
      </w:r>
      <w:r>
        <w:rPr>
          <w:rFonts w:eastAsia="Times New Roman"/>
          <w:rtl w:val="true"/>
        </w:rPr>
        <w:t xml:space="preserve">: </w:t>
      </w:r>
      <w:r>
        <w:rPr>
          <w:rFonts w:eastAsia="Times New Roman"/>
          <w:rtl w:val="true"/>
        </w:rPr>
        <w:t xml:space="preserve">أن مسألة الكلام كانت أشهر مباحثه وأكثرها نزاعا وجدالا، وهو يعني مسألة كلام الله تبارك وتعالى، كانت من أشهر مباحث علم الكلام، وهي أشهر مسألة وقع فيها النزاع، وقد ذكر التفتاز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ن بعض أهل الحق قد قُتلوا بسبب هذه المسألة؛ لأنهم لم يقولوا بخلق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أما ثالث الأسباب فقال فيه</w:t>
      </w:r>
      <w:r>
        <w:rPr>
          <w:rFonts w:eastAsia="Times New Roman"/>
          <w:rtl w:val="true"/>
        </w:rPr>
        <w:t xml:space="preserve">: </w:t>
      </w:r>
      <w:r>
        <w:rPr>
          <w:rFonts w:eastAsia="Times New Roman"/>
          <w:rtl w:val="true"/>
        </w:rPr>
        <w:t>إن علم الكلام يُورِث قدرة على الكلام في تحقيق الشرعيات وإلزام الخصم، كالمنطق للفلسفة</w:t>
      </w:r>
      <w:r>
        <w:rPr>
          <w:rFonts w:eastAsia="Times New Roman"/>
          <w:rtl w:val="true"/>
        </w:rPr>
        <w:t>.</w:t>
      </w:r>
    </w:p>
    <w:p>
      <w:pPr>
        <w:pStyle w:val="Normal"/>
        <w:bidi w:val="1"/>
        <w:ind w:left="0" w:right="0" w:hanging="0"/>
        <w:jc w:val="both"/>
        <w:rPr>
          <w:rFonts w:eastAsia="Times New Roman"/>
        </w:rPr>
      </w:pPr>
      <w:r>
        <w:rPr>
          <w:rFonts w:eastAsia="Times New Roman"/>
          <w:rtl w:val="true"/>
        </w:rPr>
        <w:t>ورابع الأسباب</w:t>
      </w:r>
      <w:r>
        <w:rPr>
          <w:rFonts w:eastAsia="Times New Roman"/>
          <w:rtl w:val="true"/>
        </w:rPr>
        <w:t xml:space="preserve">: </w:t>
      </w:r>
      <w:r>
        <w:rPr>
          <w:rFonts w:eastAsia="Times New Roman"/>
          <w:rtl w:val="true"/>
        </w:rPr>
        <w:t>هو أنه أول ما يجب من العلوم، إنما تُعلم وتتعلم بالكلام؛ فأطلق عليه هذا الاسم لذلك، ثم خُصّ به ولم يطلق على غيره تمييزا له</w:t>
      </w:r>
      <w:r>
        <w:rPr>
          <w:rFonts w:eastAsia="Times New Roman"/>
          <w:rtl w:val="true"/>
        </w:rPr>
        <w:t>.</w:t>
      </w:r>
    </w:p>
    <w:p>
      <w:pPr>
        <w:pStyle w:val="Normal"/>
        <w:bidi w:val="1"/>
        <w:ind w:left="0" w:right="0" w:hanging="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من أسباب تسمية علم الكلام بعلم الكلام قالوا</w:t>
      </w:r>
      <w:r>
        <w:rPr>
          <w:rFonts w:eastAsia="Times New Roman"/>
          <w:rtl w:val="true"/>
        </w:rPr>
        <w:t xml:space="preserve">: </w:t>
      </w:r>
      <w:r>
        <w:rPr>
          <w:rFonts w:eastAsia="Times New Roman"/>
          <w:rtl w:val="true"/>
        </w:rPr>
        <w:t>إنه يتحقق بمباحثه إدارة الكلام من الجانبين، أما غيره من العلوم فقد لا يحقق ذلك</w:t>
      </w:r>
      <w:r>
        <w:rPr>
          <w:rFonts w:eastAsia="Times New Roman"/>
          <w:rtl w:val="true"/>
        </w:rPr>
        <w:t>.</w:t>
      </w:r>
    </w:p>
    <w:p>
      <w:pPr>
        <w:pStyle w:val="Normal"/>
        <w:bidi w:val="1"/>
        <w:ind w:left="0" w:right="0" w:hanging="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قالوا فيه</w:t>
      </w:r>
      <w:r>
        <w:rPr>
          <w:rFonts w:eastAsia="Times New Roman"/>
          <w:rtl w:val="true"/>
        </w:rPr>
        <w:t xml:space="preserve">: </w:t>
      </w:r>
      <w:r>
        <w:rPr>
          <w:rFonts w:eastAsia="Times New Roman"/>
          <w:rtl w:val="true"/>
        </w:rPr>
        <w:t>إنه أكثر العلوم خلافا ونزاعا ويشتد افتقاره إلى الكلام مع المخالفين، فعلم الكلام أكثر العلوم خلافا ونزاعا بين الناس، وهذا النزاع والخلاف يحتاج إلى الكلام مع المخالفين والرد عليهم؛ ولهذا أطلق على علم الكلام هذه التسمية</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أقوال أخرى أُعرِض عنها الآن، ويظهر لي والله أعلم أن أقرب هذه التعليلات بالمنظور السلفي وبالمقارنة بما هو موجود من تراث المتكلمين هو السبب الخامس، وهناك أسباب أخرى أعرضت عن ذكرها، ويكفي أن نعلم أن جملة هذه الأسباب دعت إلى أن يسمى هذا العلم بهذا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ك انتقادات متعددة لشيخ الإسلام ابن تيم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لهذه الإطلاقات، ولسبب التسمية، لعلني عندما أتحدث إن شاء الله تبارك وتعالى فيما يأتي عن نشأة هذا العلم وتأثر أهل الكلام بمناهج الفلاسفة يظهر لنا أن السلف </w:t>
      </w:r>
      <w:r>
        <w:rPr>
          <w:rFonts w:eastAsia="Times New Roman"/>
          <w:rtl w:val="true"/>
        </w:rPr>
        <w:t>-</w:t>
      </w:r>
      <w:r>
        <w:rPr>
          <w:rFonts w:eastAsia="Times New Roman"/>
          <w:rtl w:val="true"/>
        </w:rPr>
        <w:t>رحمهم الله</w:t>
      </w:r>
      <w:r>
        <w:rPr>
          <w:rFonts w:eastAsia="Times New Roman"/>
          <w:rtl w:val="true"/>
        </w:rPr>
        <w:t xml:space="preserve">- </w:t>
      </w:r>
      <w:r>
        <w:rPr>
          <w:rFonts w:eastAsia="Times New Roman"/>
          <w:rtl w:val="true"/>
        </w:rPr>
        <w:t>ذموا جنس الكلام، وذموا علم الكلام؛ لأن هذا الكلام لا يعتمد في الغالب على كتاب الله وهَدي رسول ال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تأثر أهل الكلام بمناهج الفلاسفة</w:t>
      </w:r>
      <w:r>
        <w:rPr>
          <w:rFonts w:eastAsia="Times New Roman"/>
          <w:rtl w:val="true"/>
        </w:rPr>
        <w:t>:</w:t>
      </w:r>
    </w:p>
    <w:p>
      <w:pPr>
        <w:pStyle w:val="Normal"/>
        <w:bidi w:val="1"/>
        <w:ind w:left="0" w:right="0" w:hanging="0"/>
        <w:jc w:val="both"/>
        <w:rPr>
          <w:rFonts w:eastAsia="Times New Roman"/>
        </w:rPr>
      </w:pPr>
      <w:r>
        <w:rPr>
          <w:rFonts w:eastAsia="Times New Roman"/>
          <w:rtl w:val="true"/>
        </w:rPr>
        <w:t>بعد أن بينت  كيف أن التوفيق بين الفلسفة والدين لم ينل جانبا صحيحا،  وذكرت فروقا جوهرية بين الفلسفة وبين الدين، وكان الأولى ألا يتأثر أحد من أهل الكلام بمنهج الفلاسفة، ولكن الأمر في الحقيقة كان على غير ذلك، فقد تأثر كثيرٌ من المنتسبين إلى الإسلام بهؤلاء الفلاسفة، واحتكموا إلى الموازين والمقاييس العقلية التي أخذوها من أولئك الفلاسفة وعارضوا بها الشرع الحكيم، وحكّموها وردوا بها كثيرا من الأحكام الشرعية، بحجة أن الأدلة العقلية يقينية، وأن الأدلة الشرعية كثير منها ظني الثبوت، ظني الدلالة، أو ظني الثبوت وإن كان قطعي الدلالة، أو ظني الدلالة وإن كان قطعي الثبوت، فردَّ هؤلاء مثلا أحاديث الآحاد في العقيدة، ومنهم من ردها في العقيدة والأحكام، ومنهم من لم يأخذ بنصوص الكتاب لكونها ظنية الدلالة، ويمكننا أن نسمي هذا المنهج بالمنهج الفلسفي الكلامي</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فريق من الناس أكثر الناس اختلافا وتناقضا، وقد حذر العلماء الجهابذة من مغبّة السير في هذا الطريق، وبعض سالكيه تراجعَ عنه جزئيا أو كليا بعد أن عرفوا ما فيه من اعوجاج، وبعد ما أصيبوا من حيرة واضطراب، أما طريق الأنبياء والمرسلين فهو طريق سهل قصير مأمون، يهدي سالكه إلى الطريق المستقيم؛ لأنه شرع رب العالمين وكلامه سبحانه، ومن أصدق من الله قي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ه مسألة نحن نؤمن بها، ولكن وللأسف الشديد تأثرَ علماء الكلام بالفلاسفة، وما كان لهم ذلك، وقد ظهرت بوادر الكلام في المتشابه والجدل والخصومة في فهم الأدلة المتعلقة بمسائل العقيدة في زم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وأصحابه، ولكن هذه البوادر رُدّت بقوة منذ لحظتها الأولى، وحذر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ن سلوك هذا المنه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ريد أن أبين بهذا أن اختلاط الفلسفة بعلم الكلام دخل على الدين، ولكن متى بدأ؟ لم يبدأ شيء من هذا على وجه الحقيقة في القرن الأول في عهد النبي صلى الله عليه وآله وسلم، وإن كانت هناك بوادر قد ظهرت إلا أن الكلام فيها قد حُسِم، و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ما بدا شيء من ذلك في عصره ردَّهُ صلوات الله وسلامه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في زم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كما في حديث عمرو بن شعيب عن أبيه عن جده قال</w:t>
      </w:r>
      <w:r>
        <w:rPr>
          <w:rFonts w:eastAsia="Times New Roman"/>
          <w:rtl w:val="true"/>
        </w:rPr>
        <w:t>: ((</w:t>
      </w:r>
      <w:r>
        <w:rPr>
          <w:rFonts w:eastAsia="Times New Roman"/>
          <w:rtl w:val="true"/>
        </w:rPr>
        <w:t xml:space="preserve">خرج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ذات يوم والناس يتكلمون في القَدَر، قال</w:t>
      </w:r>
      <w:r>
        <w:rPr>
          <w:rFonts w:eastAsia="Times New Roman"/>
          <w:rtl w:val="true"/>
        </w:rPr>
        <w:t xml:space="preserve">: </w:t>
      </w:r>
      <w:r>
        <w:rPr>
          <w:rFonts w:eastAsia="Times New Roman"/>
          <w:rtl w:val="true"/>
        </w:rPr>
        <w:t>كأنما فقئ في وجهه حب الرمان من الغضب، ثم قال لهم</w:t>
      </w:r>
      <w:r>
        <w:rPr>
          <w:rFonts w:eastAsia="Times New Roman"/>
          <w:rtl w:val="true"/>
        </w:rPr>
        <w:t xml:space="preserve">: </w:t>
      </w:r>
      <w:r>
        <w:rPr>
          <w:rFonts w:eastAsia="Times New Roman"/>
          <w:rtl w:val="true"/>
        </w:rPr>
        <w:t>ما لكم تضربون كتاب الله بعضه ببعض، بهذا هلك مَن كان قبلكم</w:t>
      </w:r>
      <w:r>
        <w:rPr>
          <w:rFonts w:eastAsia="Times New Roman"/>
          <w:rtl w:val="true"/>
        </w:rPr>
        <w:t xml:space="preserve">. </w:t>
      </w:r>
      <w:r>
        <w:rPr>
          <w:rFonts w:eastAsia="Times New Roman"/>
          <w:rtl w:val="true"/>
        </w:rPr>
        <w:t>قال عمرو بن شعيب</w:t>
      </w:r>
      <w:r>
        <w:rPr>
          <w:rFonts w:eastAsia="Times New Roman"/>
          <w:rtl w:val="true"/>
        </w:rPr>
        <w:t xml:space="preserve">: </w:t>
      </w:r>
      <w:r>
        <w:rPr>
          <w:rFonts w:eastAsia="Times New Roman"/>
          <w:rtl w:val="true"/>
        </w:rPr>
        <w:t xml:space="preserve">فما غبطت نفسي بمجلس في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أشهده بما غضبت نفسي بذلك المجلس أني لم أشهده</w:t>
      </w:r>
      <w:r>
        <w:rPr>
          <w:rFonts w:eastAsia="Times New Roman"/>
          <w:rtl w:val="true"/>
        </w:rPr>
        <w:t>)).</w:t>
      </w:r>
    </w:p>
    <w:p>
      <w:pPr>
        <w:pStyle w:val="Normal"/>
        <w:bidi w:val="1"/>
        <w:ind w:left="0" w:right="0" w:hanging="0"/>
        <w:jc w:val="both"/>
        <w:rPr>
          <w:rFonts w:eastAsia="Times New Roman"/>
        </w:rPr>
      </w:pPr>
      <w:r>
        <w:rPr>
          <w:rFonts w:eastAsia="Times New Roman"/>
          <w:rtl w:val="true"/>
        </w:rPr>
        <w:t>الشاهد من هذا</w:t>
      </w:r>
      <w:r>
        <w:rPr>
          <w:rFonts w:eastAsia="Times New Roman"/>
          <w:rtl w:val="true"/>
        </w:rPr>
        <w:t xml:space="preserve">: </w:t>
      </w:r>
      <w:r>
        <w:rPr>
          <w:rFonts w:eastAsia="Times New Roman"/>
          <w:rtl w:val="true"/>
        </w:rPr>
        <w:t xml:space="preserve">أنه في بداية الأمر كلما كانت هناك محاولات لإدخال الكلام أو الفلسفة كلما عارضها مباشرة القائمون على أمر الدين، و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د عالج هذه المشكلة عندما بدأ لون من ألوان الكلام، أو لون من ألوان الخلاف بين الصحابة في مسألة من المسائل</w:t>
      </w:r>
      <w:r>
        <w:rPr>
          <w:rFonts w:eastAsia="Times New Roman"/>
          <w:rtl w:val="true"/>
        </w:rPr>
        <w:t>.</w:t>
      </w:r>
    </w:p>
    <w:p>
      <w:pPr>
        <w:pStyle w:val="Normal"/>
        <w:bidi w:val="1"/>
        <w:ind w:left="0" w:right="0" w:hanging="0"/>
        <w:jc w:val="both"/>
        <w:rPr>
          <w:rFonts w:eastAsia="Times New Roman"/>
        </w:rPr>
      </w:pPr>
      <w:r>
        <w:rPr>
          <w:rFonts w:eastAsia="Times New Roman"/>
          <w:rtl w:val="true"/>
        </w:rPr>
        <w:t>وقد حدث في عهد أمير المؤمنين عمر رضي الله تعالى عنه</w:t>
      </w:r>
      <w:r>
        <w:rPr>
          <w:rFonts w:eastAsia="Times New Roman"/>
          <w:rtl w:val="true"/>
        </w:rPr>
        <w:t>: ((</w:t>
      </w:r>
      <w:r>
        <w:rPr>
          <w:rFonts w:eastAsia="Times New Roman"/>
          <w:rtl w:val="true"/>
        </w:rPr>
        <w:t xml:space="preserve">أن رجلا يقال له صَبيغ، قدم إلى المدينة وجعل يسأل عن متشابه القرآن، فأرسل إليه عمر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وقد أعدَّ له عراجين النخل، ثم قال له</w:t>
      </w:r>
      <w:r>
        <w:rPr>
          <w:rFonts w:eastAsia="Times New Roman"/>
          <w:rtl w:val="true"/>
        </w:rPr>
        <w:t xml:space="preserve">: </w:t>
      </w:r>
      <w:r>
        <w:rPr>
          <w:rFonts w:eastAsia="Times New Roman"/>
          <w:rtl w:val="true"/>
        </w:rPr>
        <w:t xml:space="preserve">من أنت؟ قال أنا عبد الله صبيغ، فأخذ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رجونا من تلك العراجين فضربه، وقال له</w:t>
      </w:r>
      <w:r>
        <w:rPr>
          <w:rFonts w:eastAsia="Times New Roman"/>
          <w:rtl w:val="true"/>
        </w:rPr>
        <w:t xml:space="preserve">: </w:t>
      </w:r>
      <w:r>
        <w:rPr>
          <w:rFonts w:eastAsia="Times New Roman"/>
          <w:rtl w:val="true"/>
        </w:rPr>
        <w:t>أنا عبد الله عمر، فجعل يضربه حتى دمي رأسه فقال عندئذ هذا الرجل</w:t>
      </w:r>
      <w:r>
        <w:rPr>
          <w:rFonts w:eastAsia="Times New Roman"/>
          <w:rtl w:val="true"/>
        </w:rPr>
        <w:t xml:space="preserve">: </w:t>
      </w:r>
      <w:r>
        <w:rPr>
          <w:rFonts w:eastAsia="Times New Roman"/>
          <w:rtl w:val="true"/>
        </w:rPr>
        <w:t>يا أمير المؤمنين حسبك، قد ذهب الذي كنت أجد في رأسي</w:t>
      </w:r>
      <w:r>
        <w:rPr>
          <w:rFonts w:eastAsia="Times New Roman"/>
          <w:rtl w:val="true"/>
        </w:rPr>
        <w:t>)).</w:t>
      </w:r>
    </w:p>
    <w:p>
      <w:pPr>
        <w:pStyle w:val="Normal"/>
        <w:bidi w:val="1"/>
        <w:ind w:left="0" w:right="0" w:hanging="0"/>
        <w:jc w:val="both"/>
        <w:rPr>
          <w:rFonts w:eastAsia="Times New Roman"/>
        </w:rPr>
      </w:pPr>
      <w:r>
        <w:rPr>
          <w:rFonts w:eastAsia="Times New Roman"/>
          <w:rtl w:val="true"/>
        </w:rPr>
        <w:t>هذا الحسم الحقيقي القوي من النبي عليه الصلاة والسلام أولا، ومن أمير المؤمنين عمر رضي الله تعالى عنه، دفع أهل القرن الأول إلى الابتعاد عن النظر في الفلسفة والكلام والاعتصام بما عليه، أو بما جاء في كتاب الله وهدي رسول الله صلى الله عليه وآله وسلم</w:t>
      </w:r>
      <w:r>
        <w:rPr>
          <w:rFonts w:eastAsia="Times New Roman"/>
          <w:rtl w:val="true"/>
        </w:rPr>
        <w:t>.</w:t>
      </w:r>
    </w:p>
    <w:p>
      <w:pPr>
        <w:pStyle w:val="Normal"/>
        <w:bidi w:val="1"/>
        <w:ind w:left="0" w:right="0" w:hanging="0"/>
        <w:jc w:val="both"/>
        <w:rPr/>
      </w:pPr>
      <w:r>
        <w:rPr>
          <w:rFonts w:eastAsia="Times New Roman"/>
          <w:rtl w:val="true"/>
        </w:rPr>
        <w:t xml:space="preserve">ولكن عندما اتسعت البلاد الإسلامية، ودخل أبناء البلاد المفتوحة في دين الله، وقد كانوا على أديان مختلفة، وبعد أن تُرجمت كتب الفلاسفة كثرت البدع وظهر أهل المجادلات والمناظرات والخصومات، وفشت مجالسهم وانتشرت كتبهم في الأمة، وزاد البلاء عندما تبنَّى بعض الخلفاء آراء المتكلمين ومناهجهم وامتحنوا الناس عليها، عند ذلك لا شك قام السلف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بالتحذير من هذه البدع المُضلة، ووقفوا ضدها حتى مع تبني الدولة لها، ثم كان النصر حليفَ أهل السنة ولله الحمد، لقد كان أول أمر هذه الفتنة عندما ظهرت البدعة بعد مقتل عثمان بن عفان رضي الله تعالى عنه</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1:00Z</dcterms:modified>
  <cp:revision>72</cp:revision>
  <dc:subject/>
  <dc:title>Paper Title (use style: paper title)</dc:title>
</cp:coreProperties>
</file>