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هج الواقفة ومسلكهم في نصوص الصفات وبيان أثر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منهج الواقفة</w:t>
      </w:r>
      <w:r>
        <w:rPr>
          <w:rtl w:val="true"/>
        </w:rPr>
        <w:t>،</w:t>
      </w:r>
      <w:r>
        <w:rPr>
          <w:rtl w:val="true"/>
        </w:rPr>
        <w:t xml:space="preserve"> ومسلكهم في نصوص الصفات</w:t>
      </w:r>
      <w:r>
        <w:rPr>
          <w:rtl w:val="true"/>
        </w:rPr>
        <w:t>،</w:t>
      </w:r>
      <w:r>
        <w:rPr>
          <w:rtl w:val="true"/>
        </w:rPr>
        <w:t xml:space="preserve"> وبيان أثره</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واقفة</w:t>
      </w:r>
      <w:r>
        <w:rPr>
          <w:rtl w:val="true"/>
        </w:rPr>
        <w:t>،</w:t>
      </w:r>
      <w:r>
        <w:rPr>
          <w:rtl w:val="true"/>
        </w:rPr>
        <w:t xml:space="preserve"> منهج الواقفة</w:t>
      </w:r>
      <w:r>
        <w:rPr>
          <w:rtl w:val="true"/>
        </w:rPr>
        <w:t>،</w:t>
      </w:r>
      <w:r>
        <w:rPr>
          <w:rtl w:val="true"/>
        </w:rPr>
        <w:t xml:space="preserve"> مسلك الواقفة في نصوص الصفات</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لا بد أن نعرف التوقف وأن نذكر أنواعه؛ ذلك أن بعض الناس يلجأ بسبب القصور في العلم أو البصيرة أو بسبب الورع إلى التوقف في الأمور المشتبهات عليه، وهؤلاء يعرفون باسم الواقفة والواقفية، وهو مسلك معروف في الأصول والفروع، ولهذا يطلق هذا اللقب على فرق عدة اختارت التوقف بين أمرين متعارضين لم يسعفها فيه الجمع ولا الترجيح</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أنواع التوقف وشبهتهم والرد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أ</w:t>
      </w:r>
      <w:r>
        <w:rPr>
          <w:rFonts w:eastAsia="Times New Roman"/>
          <w:rtl w:val="true"/>
        </w:rPr>
        <w:t xml:space="preserve">- </w:t>
      </w:r>
      <w:r>
        <w:rPr>
          <w:rFonts w:eastAsia="Times New Roman"/>
          <w:rtl w:val="true"/>
        </w:rPr>
        <w:t>بيان حقيقة التوقف وذكر أنواعه</w:t>
      </w:r>
      <w:r>
        <w:rPr>
          <w:rFonts w:eastAsia="Times New Roman"/>
          <w:rtl w:val="true"/>
        </w:rPr>
        <w:t>:</w:t>
      </w:r>
    </w:p>
    <w:p>
      <w:pPr>
        <w:pStyle w:val="Normal"/>
        <w:bidi w:val="1"/>
        <w:ind w:left="0" w:right="0" w:hanging="0"/>
        <w:jc w:val="both"/>
        <w:rPr>
          <w:rFonts w:eastAsia="Times New Roman"/>
        </w:rPr>
      </w:pPr>
      <w:r>
        <w:rPr>
          <w:rFonts w:eastAsia="Times New Roman"/>
          <w:rtl w:val="true"/>
        </w:rPr>
        <w:t>لا بد أن نعرف التوقف وأن نذكر أنواعه؛ ذلك أن بعض الناس يلجأ بسبب القصور في العلم أو البصيرة أو بسبب الورع إلى التوقف في الأمور المشتبهات عليه، وهؤلاء يعرفون باسم الواقفة والواقفية، وهو مسلك معروف في الأصول والفروع، ولهذا يطلق هذا اللقب على فرق عدة اختارت التوقف بين أمرين متعارضين لم يسعفها فيه الجمع ولا الترجي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ئن ساغ هذا المسلك في بعض المسائل الفرعية بعد استفراغ الجهد في البحث وتحري الصواب، فإنه غير سائغ في أمر الاعتقاد الذي بينه الله غاية البيان؛ لما ينطوي عليه من الشك والتردد، وعدم الجزم المنافي لليقين، الذي هو عمدة الاعتقاد، وقد ذكر ابن تيمية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أن التوقف عند القائلين به وقع منهم على ضربين، فقوم يقولون</w:t>
      </w:r>
      <w:r>
        <w:rPr>
          <w:rFonts w:eastAsia="Times New Roman"/>
          <w:rtl w:val="true"/>
        </w:rPr>
        <w:t xml:space="preserve">: </w:t>
      </w:r>
      <w:r>
        <w:rPr>
          <w:rFonts w:eastAsia="Times New Roman"/>
          <w:rtl w:val="true"/>
        </w:rPr>
        <w:t>يجوز أن يكون ظاهرها المراد اللائق بجلال الله، ويجوز ألا يكون المراد صفة الله وغير ذلك، وهذه طريقة كثير من الفقهاء وغيرهم</w:t>
      </w:r>
      <w:r>
        <w:rPr>
          <w:rFonts w:eastAsia="Times New Roman"/>
          <w:rtl w:val="true"/>
        </w:rPr>
        <w:t>.</w:t>
      </w:r>
    </w:p>
    <w:p>
      <w:pPr>
        <w:pStyle w:val="Normal"/>
        <w:bidi w:val="1"/>
        <w:ind w:left="0" w:right="0" w:hanging="0"/>
        <w:jc w:val="both"/>
        <w:rPr>
          <w:rFonts w:eastAsia="Times New Roman"/>
        </w:rPr>
      </w:pPr>
      <w:r>
        <w:rPr>
          <w:rFonts w:eastAsia="Times New Roman"/>
          <w:rtl w:val="true"/>
        </w:rPr>
        <w:t>وقوم يمسكون عن هذا كله، ولا يزيدون على تلاوة القرآن وقراءة الحديث معرضين بقلوبهم وألسنتهم عن هذه التقديرات، والفرق بين القولين أن توقف الطائفة الأولى قائم على الحكم بجواز الأمرين الإثبات والنفي، لكن دون ميل إلى أحدهما</w:t>
      </w:r>
      <w:r>
        <w:rPr>
          <w:rFonts w:eastAsia="Times New Roman"/>
          <w:rtl w:val="true"/>
        </w:rPr>
        <w:t xml:space="preserve">. </w:t>
      </w:r>
      <w:r>
        <w:rPr>
          <w:rFonts w:eastAsia="Times New Roman"/>
          <w:rtl w:val="true"/>
        </w:rPr>
        <w:t>هذا هو قول الطائفة الأولى</w:t>
      </w:r>
      <w:r>
        <w:rPr>
          <w:rFonts w:eastAsia="Times New Roman"/>
          <w:rtl w:val="true"/>
        </w:rPr>
        <w:t>.</w:t>
      </w:r>
    </w:p>
    <w:p>
      <w:pPr>
        <w:pStyle w:val="Normal"/>
        <w:bidi w:val="1"/>
        <w:ind w:left="0" w:right="0" w:hanging="0"/>
        <w:jc w:val="both"/>
        <w:rPr>
          <w:rFonts w:eastAsia="Times New Roman"/>
        </w:rPr>
      </w:pPr>
      <w:r>
        <w:rPr>
          <w:rFonts w:eastAsia="Times New Roman"/>
          <w:rtl w:val="true"/>
        </w:rPr>
        <w:t>أما توقف الطائفة الثانية، فهو قائم على عدم الحكم بشيء أبدًا، فتوقف الأولى من جهة الإيجاب، وتوقف الثانية من جهة السلب، وكلاهما توقف</w:t>
      </w:r>
      <w:r>
        <w:rPr>
          <w:rFonts w:eastAsia="Times New Roman"/>
          <w:rtl w:val="true"/>
        </w:rPr>
        <w:t>.</w:t>
      </w:r>
    </w:p>
    <w:p>
      <w:pPr>
        <w:pStyle w:val="Normal"/>
        <w:bidi w:val="1"/>
        <w:ind w:left="0" w:right="0" w:hanging="0"/>
        <w:jc w:val="both"/>
        <w:rPr>
          <w:rFonts w:eastAsia="Times New Roman"/>
        </w:rPr>
      </w:pPr>
      <w:r>
        <w:rPr>
          <w:rFonts w:eastAsia="Times New Roman"/>
          <w:rtl w:val="true"/>
        </w:rPr>
        <w:t>ولعل ممن يندرج في القول الأول قول الواقفة الذين يجوزون إثبات صفات زائدة؛ أي عن الصفات السبعة التي أثبتها متكلمة الصفاتية؛ لأنه كما نعلم بأن المتكلمين أو أن بعض المتكلمين في الصفات كالكلابية والأشاعرة يثبتون سبع صفات فقط، وقد سبق أن بينت لكم ذلك، لكنهم مع هذا يقولون</w:t>
      </w:r>
      <w:r>
        <w:rPr>
          <w:rFonts w:eastAsia="Times New Roman"/>
          <w:rtl w:val="true"/>
        </w:rPr>
        <w:t xml:space="preserve">: </w:t>
      </w:r>
      <w:r>
        <w:rPr>
          <w:rFonts w:eastAsia="Times New Roman"/>
          <w:rtl w:val="true"/>
        </w:rPr>
        <w:t>لم يقم عندنا دليل على نفي ذلك ولا إثباته، وهذه طريقة محققي من لم يثبت الصفات الخبرية، وهو اختيار الرازي والآمدي وغيرهما، رحم الله تبارك وتعالى الجميع</w:t>
      </w:r>
      <w:r>
        <w:rPr>
          <w:rFonts w:eastAsia="Times New Roman"/>
          <w:rtl w:val="true"/>
        </w:rPr>
        <w:t>.</w:t>
      </w:r>
    </w:p>
    <w:p>
      <w:pPr>
        <w:pStyle w:val="Normal"/>
        <w:bidi w:val="1"/>
        <w:ind w:left="0" w:right="0" w:hanging="0"/>
        <w:jc w:val="both"/>
        <w:rPr>
          <w:rFonts w:eastAsia="Times New Roman"/>
        </w:rPr>
      </w:pPr>
      <w:r>
        <w:rPr>
          <w:rFonts w:eastAsia="Times New Roman"/>
          <w:rtl w:val="true"/>
        </w:rPr>
        <w:t>كما يدخل في النوع الثاني ما حكاه شيخ الإسلام عن بعض الملاحدة الذين قالوا</w:t>
      </w:r>
      <w:r>
        <w:rPr>
          <w:rFonts w:eastAsia="Times New Roman"/>
          <w:rtl w:val="true"/>
        </w:rPr>
        <w:t xml:space="preserve">: </w:t>
      </w:r>
      <w:r>
        <w:rPr>
          <w:rFonts w:eastAsia="Times New Roman"/>
          <w:rtl w:val="true"/>
        </w:rPr>
        <w:t>نحن لا ننفي النقيضين، بل نسكت عن إضافة واحد منهما إليه، فلا نقول</w:t>
      </w:r>
      <w:r>
        <w:rPr>
          <w:rFonts w:eastAsia="Times New Roman"/>
          <w:rtl w:val="true"/>
        </w:rPr>
        <w:t xml:space="preserve">: </w:t>
      </w:r>
      <w:r>
        <w:rPr>
          <w:rFonts w:eastAsia="Times New Roman"/>
          <w:rtl w:val="true"/>
        </w:rPr>
        <w:t>هو موجود ولا معدوم، ولا حي ولا ميت، ولا عالم ولا جاهل</w:t>
      </w:r>
      <w:r>
        <w:rPr>
          <w:rFonts w:eastAsia="Times New Roman"/>
          <w:rtl w:val="true"/>
        </w:rPr>
        <w:t xml:space="preserve">. </w:t>
      </w:r>
      <w:r>
        <w:rPr>
          <w:rFonts w:eastAsia="Times New Roman"/>
          <w:rtl w:val="true"/>
        </w:rPr>
        <w:t>ولعلي بذكري لهذين الضربين، وهذا التفصيل أكون قد بينت حقيقة التوقف، وأن أصحابه ذكروا قولين فيه أو ذهبوا مذهبين فيه</w:t>
      </w:r>
      <w:r>
        <w:rPr>
          <w:rFonts w:eastAsia="Times New Roman"/>
          <w:rtl w:val="true"/>
        </w:rPr>
        <w:t>.</w:t>
      </w:r>
    </w:p>
    <w:p>
      <w:pPr>
        <w:pStyle w:val="Normal"/>
        <w:bidi w:val="1"/>
        <w:ind w:left="0" w:right="0" w:hanging="0"/>
        <w:jc w:val="both"/>
        <w:rPr>
          <w:rFonts w:eastAsia="Times New Roman"/>
        </w:rPr>
      </w:pPr>
      <w:r>
        <w:rPr>
          <w:rFonts w:eastAsia="Times New Roman"/>
          <w:rtl w:val="true"/>
        </w:rPr>
        <w:t>أصل شبهتهم والرد عليهم</w:t>
      </w:r>
      <w:r>
        <w:rPr>
          <w:rFonts w:eastAsia="Times New Roman"/>
          <w:rtl w:val="true"/>
        </w:rPr>
        <w:t>:</w:t>
      </w:r>
    </w:p>
    <w:p>
      <w:pPr>
        <w:pStyle w:val="Normal"/>
        <w:bidi w:val="1"/>
        <w:ind w:left="0" w:right="0" w:hanging="0"/>
        <w:jc w:val="both"/>
        <w:rPr>
          <w:rFonts w:eastAsia="Times New Roman"/>
        </w:rPr>
      </w:pPr>
      <w:r>
        <w:rPr>
          <w:rFonts w:eastAsia="Times New Roman"/>
          <w:rtl w:val="true"/>
        </w:rPr>
        <w:t>بعد أن بينت نوعي التوقف الذين بهما يظهر معناه وحقيقته، أبين هنا أصل الشبهة التي دفعتهم إلى هذا التوقف، فأقول</w:t>
      </w:r>
      <w:r>
        <w:rPr>
          <w:rFonts w:eastAsia="Times New Roman"/>
          <w:rtl w:val="true"/>
        </w:rPr>
        <w:t xml:space="preserve">: </w:t>
      </w:r>
      <w:r>
        <w:rPr>
          <w:rFonts w:eastAsia="Times New Roman"/>
          <w:rtl w:val="true"/>
        </w:rPr>
        <w:t xml:space="preserve">مدار شبهة الواقفة ممن يجوزون النفي أو الإثبات أو ممن يسكتون عنهما معًا، وقد فصلت هذا في النقطة السابقة، مدار هؤلاء جميعًا راجع إلى اعتقادهم أن ليس في النصوص ما يقطع بأحد الأمرين، ومن ثَم ساغ لهم أن يرتضوا الشك والحيرة في هذا الأمر الجلل العظيم، بل ربما استحسنوا ذلك وطلبوه، بل قد نسبوا إل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زدني فيك تحيرًا</w:t>
      </w:r>
      <w:r>
        <w:rPr>
          <w:rFonts w:eastAsia="Times New Roman"/>
          <w:rtl w:val="true"/>
        </w:rPr>
        <w:t>"</w:t>
      </w:r>
      <w:r>
        <w:rPr>
          <w:rFonts w:eastAsia="Times New Roman"/>
          <w:rtl w:val="true"/>
        </w:rPr>
        <w:t xml:space="preserve">، وهذا كذب باتفاق أهل العلم بالحديث، ف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لم يثبت عنه أنه قال هذا المعنى بحال، كيف وقد كان واثقًا في معتقده مطمئنًا إلى ربه </w:t>
      </w:r>
      <w:r>
        <w:rPr>
          <w:rFonts w:eastAsia="Times New Roman"/>
          <w:rtl w:val="true"/>
        </w:rPr>
        <w:t>-</w:t>
      </w:r>
      <w:r>
        <w:rPr>
          <w:rFonts w:eastAsia="Times New Roman"/>
          <w:rtl w:val="true"/>
        </w:rPr>
        <w:t>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هذه أصل شبهتهم، ولأني ذكرتها الآن، فلا بد أن أرد عليهم هذا الادعاء، ولا بد أن أنسف هذه الشبهة حتى لا يكون لها وجود، وردي عليهم في هذا المقام أن أبين فساد مذهبهم بنوعيه، وهذا أمر ضروري، وسأجمل الرد عليهم وعلى شبهتهم في الأمور التالي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مسلك التوقف مخالف لما أنزل الله القرآن من أجله، وهو التدبر والذكرى، كما قال تعالى</w:t>
      </w:r>
      <w:r>
        <w:rPr>
          <w:rFonts w:eastAsia="Times New Roman"/>
          <w:rtl w:val="true"/>
        </w:rPr>
        <w:t>: {</w:t>
      </w:r>
      <w:r>
        <w:rPr>
          <w:rFonts w:eastAsia="Times New Roman"/>
          <w:rtl w:val="true"/>
        </w:rPr>
        <w:t>كِتَابٌ أَنْزَلْنَاهُ إِلَيْكَ مُبَارَكٌ لِيَدَّبَّرُوا آيَاتِهِ وَلِيَتَذَكَّرَ أُولُو الْأَلْبَابِ</w:t>
      </w:r>
      <w:r>
        <w:rPr>
          <w:rFonts w:eastAsia="Times New Roman"/>
          <w:rtl w:val="true"/>
        </w:rPr>
        <w:t>} (</w:t>
      </w:r>
      <w:r>
        <w:rPr>
          <w:rFonts w:eastAsia="Times New Roman"/>
          <w:rtl w:val="true"/>
        </w:rPr>
        <w:t>ص</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 xml:space="preserve">ومن جوز الأمرين أو أعرض لم يشتغل بأجل مقاصد القرآن الكريم، فالذين يقولون بأن ظاهر الصفات ليس مرادًا أو الذين يمسكون عن هذا كله، ولا يزيدون على تلاوة القرآن والحديث، هؤلاء في الحقيقة لم يحققوا ما أنزل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القرآن لأجله، والله تبارك وتعالى أنزل القرآن لنتدبره وليدلنا على الخير العميم الذي نلقى به الرب الكريم يوم أن نلقاه، سبحانه وتعالى ومعنا خير عميم</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ن الرد عليهم أن أقول لهؤلاء الواقفة</w:t>
      </w:r>
      <w:r>
        <w:rPr>
          <w:rFonts w:eastAsia="Times New Roman"/>
          <w:rtl w:val="true"/>
        </w:rPr>
        <w:t xml:space="preserve">: </w:t>
      </w:r>
      <w:r>
        <w:rPr>
          <w:rFonts w:eastAsia="Times New Roman"/>
          <w:rtl w:val="true"/>
        </w:rPr>
        <w:t xml:space="preserve">إن مسلككم مخالف لما كان عليه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لما كان عليه السلف الصالح من الصحابة والتابعين وتابعيهم بإحسان من اعتقاد الإثبات مع التنزيل، ف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قرأ القرآن على أصحابه، وسمعوا من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سنته، وأثبتوا كل ذلك، وهذا هو مسلكهم، ولم يحفظ عنهم توقف في هذه المسألة بل أو استشكال فيها</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إن كان الذي يحب الله منا ألا نثبت ولا ننفي، بل نرقى في الجهل البسيط، وفي ظلمات بعضها فوق بعض، لا نعرف الحق من الباطل، ولا الهدى من الضلال، ولا الصدق من الكذب، بل نقف بين المثبتة والنفاة موقف الشاكّين الحيارى مذبذبين بين ذلك لا إلى هؤلاء، ولا إلى هؤلاء، لا مصدقين ولا مكذبين، ولو كان الأمر كذلك للزم من هذا أن يكون الله تبارك وتعالى يحب منا عدم العلم بما جاء به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يحب منا عدم العلم بما يستحقه رب العالمين </w:t>
      </w:r>
      <w:r>
        <w:rPr>
          <w:rFonts w:eastAsia="Times New Roman"/>
          <w:rtl w:val="true"/>
        </w:rPr>
        <w:t>-</w:t>
      </w:r>
      <w:r>
        <w:rPr>
          <w:rFonts w:eastAsia="Times New Roman"/>
          <w:rtl w:val="true"/>
        </w:rPr>
        <w:t>جل في علاه</w:t>
      </w:r>
      <w:r>
        <w:rPr>
          <w:rFonts w:eastAsia="Times New Roman"/>
          <w:rtl w:val="true"/>
        </w:rPr>
        <w:t xml:space="preserve">- </w:t>
      </w:r>
      <w:r>
        <w:rPr>
          <w:rFonts w:eastAsia="Times New Roman"/>
          <w:rtl w:val="true"/>
        </w:rPr>
        <w:t>من الصفات التامات الكاملات، ومن المعلوم أن الله لا يحب الجهل ولا الشك ولا الحيرة ولا الضلال، وإنما يحب الدين والعلم واليق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واقفة يلزمهم في ردي عليهم ذلك؛ أن الله لا يحب منا أن نثبت الصفات التي أثبتها لنفسه ولا أن ننفي عنه ما لا يليق بجلاله وكماله، وهذه حيرة، بل شك وظلمات بعضها فوق بعض، والله تبارك تعالى قد ذم الحيرة بقوله </w:t>
      </w:r>
      <w:r>
        <w:rPr>
          <w:rFonts w:eastAsia="Times New Roman"/>
          <w:rtl w:val="true"/>
        </w:rPr>
        <w:t>{</w:t>
      </w:r>
      <w:r>
        <w:rPr>
          <w:rFonts w:eastAsia="Times New Roman"/>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rFonts w:eastAsia="Times New Roman"/>
          <w:rtl w:val="true"/>
        </w:rPr>
        <w:t xml:space="preserve">* </w:t>
      </w:r>
      <w:r>
        <w:rPr>
          <w:rFonts w:eastAsia="Times New Roman"/>
          <w:rtl w:val="true"/>
        </w:rPr>
        <w:t>وَأَنْ أَقِيمُوا الصَّلَاةَ وَاتَّقُوهُ وَهُوَ الَّذِي إِلَيْهِ تُحْشَرُونَ</w:t>
      </w:r>
      <w:r>
        <w:rPr>
          <w:rFonts w:eastAsia="Times New Roman"/>
          <w:rtl w:val="true"/>
        </w:rPr>
        <w:t>} (</w:t>
      </w:r>
      <w:r>
        <w:rPr>
          <w:rFonts w:eastAsia="Times New Roman"/>
          <w:rtl w:val="true"/>
        </w:rPr>
        <w:t xml:space="preserve">الأنعام </w:t>
      </w:r>
      <w:r>
        <w:rPr>
          <w:rFonts w:eastAsia="Times New Roman"/>
        </w:rPr>
        <w:t>71</w:t>
      </w:r>
      <w:r>
        <w:rPr>
          <w:rFonts w:eastAsia="Times New Roman"/>
          <w:rtl w:val="true"/>
        </w:rPr>
        <w:t xml:space="preserve">: </w:t>
      </w:r>
      <w:r>
        <w:rPr>
          <w:rFonts w:eastAsia="Times New Roman"/>
        </w:rPr>
        <w:t>72</w:t>
      </w:r>
      <w:r>
        <w:rPr>
          <w:rFonts w:eastAsia="Times New Roman"/>
          <w:rtl w:val="true"/>
        </w:rPr>
        <w:t>).</w:t>
      </w:r>
    </w:p>
    <w:p>
      <w:pPr>
        <w:pStyle w:val="Normal"/>
        <w:bidi w:val="1"/>
        <w:ind w:left="0" w:right="0" w:hanging="0"/>
        <w:jc w:val="both"/>
        <w:rPr>
          <w:rFonts w:eastAsia="Times New Roman"/>
        </w:rPr>
      </w:pPr>
      <w:r>
        <w:rPr>
          <w:rFonts w:eastAsia="Times New Roman"/>
          <w:rtl w:val="true"/>
        </w:rPr>
        <w:t>وقد أمرنا الله تبارك وتعالى أن نطلب منه الهداية، وأن نسأله السداد إلى الصراط المستقيم والتوفيق إليه، فقال سبحانه</w:t>
      </w:r>
      <w:r>
        <w:rPr>
          <w:rFonts w:eastAsia="Times New Roman"/>
          <w:rtl w:val="true"/>
        </w:rPr>
        <w:t>: {</w:t>
      </w:r>
      <w:r>
        <w:rPr>
          <w:rFonts w:eastAsia="Times New Roman"/>
          <w:rtl w:val="true"/>
        </w:rPr>
        <w:t xml:space="preserve">اهْدِنَا الصِّرَاطَ الْمُسْتَقِيمَ </w:t>
      </w:r>
      <w:r>
        <w:rPr>
          <w:rFonts w:eastAsia="Times New Roman"/>
          <w:rtl w:val="true"/>
        </w:rPr>
        <w:t xml:space="preserve">* </w:t>
      </w:r>
      <w:r>
        <w:rPr>
          <w:rFonts w:eastAsia="Times New Roman"/>
          <w:rtl w:val="true"/>
        </w:rPr>
        <w:t>صِرَاطَ الَّذِينَ أَنْعَمْتَ عَلَيْهِمْ غَيْرِ الْمَغْضُوبِ عَلَيْهِمْ وَلَا الضَّالِّينَ</w:t>
      </w:r>
      <w:r>
        <w:rPr>
          <w:rFonts w:eastAsia="Times New Roman"/>
          <w:rtl w:val="true"/>
        </w:rPr>
        <w:t>} (</w:t>
      </w:r>
      <w:r>
        <w:rPr>
          <w:rFonts w:eastAsia="Times New Roman"/>
          <w:rtl w:val="true"/>
        </w:rPr>
        <w:t xml:space="preserve">الفاتحة </w:t>
      </w:r>
      <w:r>
        <w:rPr>
          <w:rFonts w:eastAsia="Times New Roman"/>
        </w:rPr>
        <w:t>6</w:t>
      </w:r>
      <w:r>
        <w:rPr>
          <w:rFonts w:eastAsia="Times New Roman"/>
          <w:rtl w:val="true"/>
        </w:rPr>
        <w:t xml:space="preserve">: </w:t>
      </w:r>
      <w:r>
        <w:rPr>
          <w:rFonts w:eastAsia="Times New Roman"/>
        </w:rPr>
        <w:t>7</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في </w:t>
      </w:r>
      <w:r>
        <w:rPr>
          <w:rFonts w:eastAsia="Times New Roman"/>
          <w:rtl w:val="true"/>
        </w:rPr>
        <w:t>(</w:t>
      </w:r>
      <w:r>
        <w:rPr>
          <w:rFonts w:eastAsia="Times New Roman"/>
          <w:rtl w:val="true"/>
        </w:rPr>
        <w:t>صحيح مسلم</w:t>
      </w:r>
      <w:r>
        <w:rPr>
          <w:rFonts w:eastAsia="Times New Roman"/>
          <w:rtl w:val="true"/>
        </w:rPr>
        <w:t xml:space="preserve">) </w:t>
      </w:r>
      <w:r>
        <w:rPr>
          <w:rFonts w:eastAsia="Times New Roman"/>
          <w:rtl w:val="true"/>
        </w:rPr>
        <w:t xml:space="preserve">وغيره عن عائشة </w:t>
      </w:r>
      <w:r>
        <w:rPr>
          <w:rFonts w:eastAsia="Times New Roman"/>
          <w:rtl w:val="true"/>
        </w:rPr>
        <w:t>-</w:t>
      </w:r>
      <w:r>
        <w:rPr>
          <w:rFonts w:eastAsia="Times New Roman"/>
          <w:rtl w:val="true"/>
        </w:rPr>
        <w:t>رضي الله تعالى عنها</w:t>
      </w:r>
      <w:r>
        <w:rPr>
          <w:rFonts w:eastAsia="Times New Roman"/>
          <w:rtl w:val="true"/>
        </w:rPr>
        <w:t xml:space="preserve">- </w:t>
      </w:r>
      <w:r>
        <w:rPr>
          <w:rFonts w:eastAsia="Times New Roman"/>
          <w:rtl w:val="true"/>
        </w:rPr>
        <w:t xml:space="preserve">أن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كان إذا قام من الليل يصلي يقول</w:t>
      </w:r>
      <w:r>
        <w:rPr>
          <w:rFonts w:eastAsia="Times New Roman"/>
          <w:rtl w:val="true"/>
        </w:rPr>
        <w:t>: ((</w:t>
      </w:r>
      <w:r>
        <w:rPr>
          <w:rFonts w:eastAsia="Times New Roman"/>
          <w:rtl w:val="true"/>
        </w:rPr>
        <w:t>اللهم رب جبر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المستقيم</w:t>
      </w:r>
      <w:r>
        <w:rPr>
          <w:rFonts w:eastAsia="Times New Roman"/>
          <w:rtl w:val="true"/>
        </w:rPr>
        <w:t xml:space="preserve">)) </w:t>
      </w:r>
      <w:r>
        <w:rPr>
          <w:rFonts w:eastAsia="Times New Roman"/>
          <w:rtl w:val="true"/>
        </w:rPr>
        <w:t xml:space="preserve">فهو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يسأل ربه أن يهديه لما اختلف فيه من الحق، فكيف يكون محبوب الله عدم الهدى في مسائل الخلا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قا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آمر نب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الازدياد في العلم فقال</w:t>
      </w:r>
      <w:r>
        <w:rPr>
          <w:rFonts w:eastAsia="Times New Roman"/>
          <w:rtl w:val="true"/>
        </w:rPr>
        <w:t>: {</w:t>
      </w:r>
      <w:r>
        <w:rPr>
          <w:rFonts w:eastAsia="Times New Roman"/>
          <w:rtl w:val="true"/>
        </w:rPr>
        <w:t>وَقُلْ رَبِّ زِدْنِي عِلْمًا</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14</w:t>
      </w:r>
      <w:r>
        <w:rPr>
          <w:rFonts w:eastAsia="Times New Roman"/>
          <w:rtl w:val="true"/>
        </w:rPr>
        <w:t xml:space="preserve">) </w:t>
      </w:r>
      <w:r>
        <w:rPr>
          <w:rFonts w:eastAsia="Times New Roman"/>
          <w:rtl w:val="true"/>
        </w:rPr>
        <w:t>فالوقوف إذًا فيما ثبت لله من أسماء وصفات هو في الحقيقة جهل وضلال مع أن الرب تبارك وتعلى وصف لنا نفسه بهذه الصفات لنعرفه بها، فوقوفنا عن إثباتها ونفيها عدول عن المقصود منه في تعريفنا إياه، فما وصف لنا نفسه إلا لنثبت ما وصف به نفسه ولا نقف في ذلك، وهو سبحانه وتعالى أعلم بنفسه، وهو الذي أخبرنا بهذه الصفات، ولا يجوز لنا أن نتجاوز القرآن الكريم والحديث</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تبين فساد مسلك الواقفة، وأنه مبني على الجهل والشك والحيرة، وأنهم أبعد الناس عن اليقين والجزم الذي هو الأصل في الاعتقادات</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آثار المترتبة على تعطيل الصفات والتوقف فيها</w:t>
      </w:r>
      <w:r>
        <w:rPr>
          <w:rFonts w:eastAsia="Times New Roman"/>
          <w:rtl w:val="true"/>
        </w:rPr>
        <w:t>.</w:t>
      </w:r>
    </w:p>
    <w:p>
      <w:pPr>
        <w:pStyle w:val="Normal"/>
        <w:bidi w:val="1"/>
        <w:ind w:left="0" w:right="0" w:hanging="0"/>
        <w:jc w:val="both"/>
        <w:rPr>
          <w:rFonts w:eastAsia="Times New Roman"/>
        </w:rPr>
      </w:pPr>
      <w:r>
        <w:rPr>
          <w:rFonts w:eastAsia="Times New Roman"/>
          <w:rtl w:val="true"/>
        </w:rPr>
        <w:t>إن خطورة مقالة التفويض والتوقف تكمن في 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تعطيل النصوص المتعلقة بصفات الله</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نسبتها إلى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وكلاهما أمر خطير؛ لأنه من جراء هذا الازدواج الخطير، وإلباس الباطل لبوس الحق، ونسبة أهل الحق إلى الباطل أو نسبة كلام لأهل الباطل إلى أهل الحق لا شك أنه سيترتب عليه آثار عملية خطيرة أصابت الأمة الإسلامية مصيبة كبيرة؛ ولذلك أقول بأن هناك آثار عملية ترتبت على فساد مقالة التفويض والتوقف، ولا شك أن هذه الآثار العملية تتجاوز الفساد الموجود من الناحية النظرية، ولا بد من رصد هذه الآثار العملية من خلال التاريخ والواقع وذكر وبيان الآثار العملية المشهودة التي أفرزتها مقالة التفويض</w:t>
      </w:r>
      <w:r>
        <w:rPr>
          <w:rFonts w:eastAsia="Times New Roman"/>
          <w:rtl w:val="true"/>
        </w:rPr>
        <w:t>.</w:t>
      </w:r>
    </w:p>
    <w:p>
      <w:pPr>
        <w:pStyle w:val="Normal"/>
        <w:bidi w:val="1"/>
        <w:ind w:left="0" w:right="0" w:hanging="0"/>
        <w:jc w:val="both"/>
        <w:rPr>
          <w:rFonts w:eastAsia="Times New Roman"/>
        </w:rPr>
      </w:pPr>
      <w:r>
        <w:rPr>
          <w:rFonts w:eastAsia="Times New Roman"/>
          <w:rtl w:val="true"/>
        </w:rPr>
        <w:t>واسمحوا لي أن أذكر آثارًا عملية هنا كثيرة تبين فساد ما ذهب إليه هؤلاء الواقفة، وعلى رأس هذه الآثار التي ترتبت على التفويض والتعطيل</w:t>
      </w:r>
      <w:r>
        <w:rPr>
          <w:rFonts w:eastAsia="Times New Roman"/>
          <w:rtl w:val="true"/>
        </w:rPr>
        <w:t xml:space="preserve">: </w:t>
      </w:r>
      <w:r>
        <w:rPr>
          <w:rFonts w:eastAsia="Times New Roman"/>
          <w:rtl w:val="true"/>
        </w:rPr>
        <w:t>انحسار مذهب السلف وغلبة مذهب الخلف،  فالأمة الإسلامية لم تزل بعد القرون الثلاثة الفاضلة تشهد تراجعًا في الخط العقدي الصحيح، ونموًّا مضطردًا للمناهج الدخي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من ينظر إلى ما كان عليه الصحابة الكرام </w:t>
      </w:r>
      <w:r>
        <w:rPr>
          <w:rFonts w:eastAsia="Times New Roman"/>
          <w:rtl w:val="true"/>
        </w:rPr>
        <w:t>-</w:t>
      </w:r>
      <w:r>
        <w:rPr>
          <w:rFonts w:eastAsia="Times New Roman"/>
          <w:rtl w:val="true"/>
        </w:rPr>
        <w:t>رضوان الله عليهم أجمعين</w:t>
      </w:r>
      <w:r>
        <w:rPr>
          <w:rFonts w:eastAsia="Times New Roman"/>
          <w:rtl w:val="true"/>
        </w:rPr>
        <w:t xml:space="preserve">- </w:t>
      </w:r>
      <w:r>
        <w:rPr>
          <w:rFonts w:eastAsia="Times New Roman"/>
          <w:rtl w:val="true"/>
        </w:rPr>
        <w:t>وأهل القرون الفاضلة، يجد أنهم كانوا على حق قويم، وعلى سلوك مستقيم، وأن الاعتقاد الصحيح كان سائدًا، وأن الباطل كان مندحرًا، وإذا كانت بعض الفرق قد ظهرت خلال هذه القرون الثلاثة إلا أنه كان أهل الحق يتصدون لهذا الباطل، ويتناولون هذه الفرق، ولكن بعد القرون الثلاثة الفاضلة انحسر هذا المذهب، ولم يبق كما كان ظاهرًا قويًّا له رجالاته في القرون الفاضل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ريب أن هناك عوامل شتى ساهمت في هذا الأمر، لكن أهم هذه العوامل </w:t>
      </w:r>
      <w:r>
        <w:rPr>
          <w:rFonts w:eastAsia="Times New Roman"/>
          <w:rtl w:val="true"/>
        </w:rPr>
        <w:t>-</w:t>
      </w:r>
      <w:r>
        <w:rPr>
          <w:rFonts w:eastAsia="Times New Roman"/>
          <w:rtl w:val="true"/>
        </w:rPr>
        <w:t>فيما أراه، والله أعلم</w:t>
      </w:r>
      <w:r>
        <w:rPr>
          <w:rFonts w:eastAsia="Times New Roman"/>
          <w:rtl w:val="true"/>
        </w:rPr>
        <w:t xml:space="preserve">- </w:t>
      </w:r>
      <w:r>
        <w:rPr>
          <w:rFonts w:eastAsia="Times New Roman"/>
          <w:rtl w:val="true"/>
        </w:rPr>
        <w:t>هو عدم الرؤية الواضحة لمنهج السلف الصالح والتشويه المتعمد أو غير المتعمد لطريقتهم، فقد صاحب ترجمة الثقافات اليونانية والاشتغال بعلم الكلام عرض خاطئ لمنهج السلف، فوسموا بأنهم نصيين جامدين يقفون عند حدود النصوص، ولا يعملون عقولهم فيها، كما وسموا أيضًا بأنهم حشوية، ومعنى ذلك أنهم مجسمة، وهذا من الألقاب الذي نبذ به المبتدعة أهل السنة والجماعة، بل قد نسبت إليهم أخبار الحمقى والمغفلين، وأنهم في أحسن الأحوال ورعين لا يجرؤون على النظر والفهم العميق والاستدلال العقلي في القضايا العقدية</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حجم الخطر يتناسب مع خطر القضية تناسبًا طرديًّا، فإن أخطر قضية وقع فيها التشويه والتحريف لمذهب السلف، هي مسألة العلم بالله وأسمائه وصفاته، فقد صور مذهب السلف في هذه القضية تصويرًا باطلًا مؤداه أن معتنق المذهب السلفي يؤمن بألفاظ جامدة خالية من المعاني، وفي هذه الأثناء يعرض مذهب الخلف بصورة مشوقة جذابة، تنفي عنه الغموض والجهالة، وتثبت معانٍ معقولة، ابتكرتها عقول الخلف، وحملة النصوص عليها</w:t>
      </w:r>
      <w:r>
        <w:rPr>
          <w:rFonts w:eastAsia="Times New Roman"/>
          <w:rtl w:val="true"/>
        </w:rPr>
        <w:t>.</w:t>
      </w:r>
    </w:p>
    <w:p>
      <w:pPr>
        <w:pStyle w:val="Normal"/>
        <w:bidi w:val="1"/>
        <w:ind w:left="0" w:right="0" w:hanging="0"/>
        <w:jc w:val="both"/>
        <w:rPr>
          <w:rFonts w:eastAsia="Times New Roman"/>
        </w:rPr>
      </w:pPr>
      <w:r>
        <w:rPr>
          <w:rFonts w:eastAsia="Times New Roman"/>
          <w:rtl w:val="true"/>
        </w:rPr>
        <w:t>فيبقى المسلم حائرًا بين جهالة منسوبة إلى السلف، ووالله ليسوا كذلك، وبين علم منسوب إلى الخلف، فإما أن يرعى حرمة السلف، ويظهر التفويض والتوقف، فاقدًا نعمة الإثبات والعلم بالله، بل والحماس لمنهج السلف، وقد يستبطن عدم الرضا، ويستبطن أيضًا الميل إلى الإثبات، ولو كان على غير مراد المتكلم به، وإما أن يؤول به الأمر إلى ترجح مذهب الخلف، والاعتذار للسلف بالمعاذير الباردة، التي هي إلى الطعن والتنقص أقرب منها إلى الاعتذا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غاية ما ينتهي إليه هؤلاء المعارضون لكلام الله ولكلام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بآرائهم من المشهورين بالإسلام هو التأويل أو التفويض، فأما الذين ينتهون إلى أن يقولوا الأنبياء أوهم وخيلوا ما لا حقيقة له في نفس الأمر، فهؤلاء معروفون عند المسلمين بالإلحاد والزندقة</w:t>
      </w:r>
      <w:r>
        <w:rPr>
          <w:rFonts w:eastAsia="Times New Roman"/>
          <w:rtl w:val="true"/>
        </w:rPr>
        <w:t>.</w:t>
      </w:r>
    </w:p>
    <w:p>
      <w:pPr>
        <w:pStyle w:val="Normal"/>
        <w:bidi w:val="1"/>
        <w:ind w:left="0" w:right="0" w:hanging="0"/>
        <w:jc w:val="both"/>
        <w:rPr>
          <w:rFonts w:eastAsia="Times New Roman"/>
        </w:rPr>
      </w:pPr>
      <w:r>
        <w:rPr>
          <w:rFonts w:eastAsia="Times New Roman"/>
          <w:rtl w:val="true"/>
        </w:rPr>
        <w:t>وقد أدت هذه الخدعة الكبرى إلى انحسار مذهب السلف فعلًا، وانتشار مذهب الخلف في الأوساط العلمية، في بلاد المسلمين وتقريره في جوامعهم ومدارسهم، وتبني الحكومات والدول السنية له باعتباره أعلم وأحكم، مع الإبقاء على الخيار الأضعف مطروحًا لمن غلبه الورع، فرجح جانب السلامة ليصارع إلزامات المتكلمين وحججهم</w:t>
      </w:r>
      <w:r>
        <w:rPr>
          <w:rFonts w:eastAsia="Times New Roman"/>
          <w:rtl w:val="true"/>
        </w:rPr>
        <w:t>.</w:t>
      </w:r>
    </w:p>
    <w:p>
      <w:pPr>
        <w:pStyle w:val="Normal"/>
        <w:bidi w:val="1"/>
        <w:ind w:left="0" w:right="0" w:hanging="0"/>
        <w:jc w:val="both"/>
        <w:rPr>
          <w:rFonts w:eastAsia="Times New Roman"/>
        </w:rPr>
      </w:pPr>
      <w:r>
        <w:rPr>
          <w:rFonts w:eastAsia="Times New Roman"/>
          <w:rtl w:val="true"/>
        </w:rPr>
        <w:t>وقد درج المتكلمون على عرض مذهب التفويض بوصفه مذهب السلف إلى جوار مذهبهم في التأويل في مقارنة وموازنة مكشوفة، تحمل في طياتها الإيحاء برجحان مذهب الخلف، ومن يراجع كتب هؤلاء أو من تأثر بمذهب يجد هذه الظاهرة جلية واضح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ود هنا أن أضرب مثالًا لما قلته من خلال كتاب لأحد المتكلمين، صور فيه مذهب الخلف تصويرًا جميلًا، بخلاف مذهب السلف، بل إنه أخطأ في مذهب السلف، وأخطأ على السلف عندما اعتبر التفويض والتوقف عن معرفة المعنى هو معتقد السلف، والأمر ليس كذلك، وهذا المثال الذي أذكره هو من كتاب لبدر الدين بن جماع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وكتابه اسمه </w:t>
      </w:r>
      <w:r>
        <w:rPr>
          <w:rFonts w:eastAsia="Times New Roman"/>
          <w:rtl w:val="true"/>
        </w:rPr>
        <w:t>(</w:t>
      </w:r>
      <w:r>
        <w:rPr>
          <w:rFonts w:eastAsia="Times New Roman"/>
          <w:rtl w:val="true"/>
        </w:rPr>
        <w:t>إيضاح الدليل</w:t>
      </w:r>
      <w:r>
        <w:rPr>
          <w:rFonts w:eastAsia="Times New Roman"/>
          <w:rtl w:val="true"/>
        </w:rPr>
        <w:t xml:space="preserve">) </w:t>
      </w:r>
      <w:r>
        <w:rPr>
          <w:rFonts w:eastAsia="Times New Roman"/>
          <w:rtl w:val="true"/>
        </w:rPr>
        <w:t>وقد صور المنهج الذي يراه، وذهب فيه إلى أنه منهج أهل الحق فقال فيه، وهو في سياق الرد على المبتدعة في الذات والصفات، قال</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فاحتاج أهل الحق إلى الرد على ما ابتدعوه، وإقامة الحجج على ما تقولوه، وانقسموا قسمين، أحدهما</w:t>
      </w:r>
      <w:r>
        <w:rPr>
          <w:rFonts w:eastAsia="Times New Roman"/>
          <w:rtl w:val="true"/>
        </w:rPr>
        <w:t xml:space="preserve">: </w:t>
      </w:r>
      <w:r>
        <w:rPr>
          <w:rFonts w:eastAsia="Times New Roman"/>
          <w:rtl w:val="true"/>
        </w:rPr>
        <w:t>أهل التأويل، وهم الذين تجردوا للرد على المبتدعة من المجسمة والمعطلة، ونحوهم من المعتزلة والمشبهة والخوارج، لما أظهر كل منهم بدعته، ودعا إليها، فقام أهل الحق بنصرته، ودفع عنه الدافع بإبطال بدعته، والرد تلك الآيات المحتملة والأحاديث إلى ما يليق بجلال الله من المعاني بلسان العرب وأدلة العقل والنقل؛ ليحق الله الحق بكلماته، ويبطل الباطل بحججه ودلالاته</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ني</w:t>
      </w:r>
      <w:r>
        <w:rPr>
          <w:rFonts w:eastAsia="Times New Roman"/>
          <w:rtl w:val="true"/>
        </w:rPr>
        <w:t xml:space="preserve">: </w:t>
      </w:r>
      <w:r>
        <w:rPr>
          <w:rFonts w:eastAsia="Times New Roman"/>
          <w:rtl w:val="true"/>
        </w:rPr>
        <w:t>القائلون بالقول المعروف بقول السلف، وهو القطع بأن ما لا يليق بجلال الله تعالى غير مراد، والسكوت عن تعيين المراد من المعاني اللائقة بجلال الله تعالى إذا كان اللفظ محتملًا لمعانٍ تليق بجلال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وقفة الأولى التي أود أن أقف هاهنا بعد ذكري لهذه الموازنة أو لما ذكره هو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نسبه إلى أهل الحق، وأشاد فيه بأهل التأويل، أود أن أقف وقفة أولى أقول فيها هنا</w:t>
      </w:r>
      <w:r>
        <w:rPr>
          <w:rFonts w:eastAsia="Times New Roman"/>
          <w:rtl w:val="true"/>
        </w:rPr>
        <w:t xml:space="preserve">: </w:t>
      </w:r>
      <w:r>
        <w:rPr>
          <w:rFonts w:eastAsia="Times New Roman"/>
          <w:rtl w:val="true"/>
        </w:rPr>
        <w:t xml:space="preserve">إن العرض الذي قدمه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غير متكافئ للمنهجين، فهنا قال أو أشار أو أثنى في طيات كلامه على أهل التأويل، ووصفهم بأنهم تجردوا وقاموا ودفعوا وردوا بالعقل والنقل، أما السلف ماذا صنعوا؟ سكتوا، وهذا يبين لنا فساد منهجهم إذًا، وكم كانوا سلبيين في مسائل الاعتقاد غير متحمسين لرد البدعة والحمية للدين</w:t>
      </w:r>
      <w:r>
        <w:rPr>
          <w:rFonts w:eastAsia="Times New Roman"/>
          <w:rtl w:val="true"/>
        </w:rPr>
        <w:t>.</w:t>
      </w:r>
    </w:p>
    <w:p>
      <w:pPr>
        <w:pStyle w:val="Normal"/>
        <w:bidi w:val="1"/>
        <w:ind w:left="0" w:right="0" w:hanging="0"/>
        <w:jc w:val="both"/>
        <w:rPr>
          <w:rFonts w:eastAsia="Times New Roman"/>
        </w:rPr>
      </w:pPr>
      <w:r>
        <w:rPr>
          <w:rFonts w:eastAsia="Times New Roman"/>
          <w:rtl w:val="true"/>
        </w:rPr>
        <w:t>وهكذا يلقى في روع المسلم، وفضلًا عن ذلك سكتوا رغم أنها معانٍ تليق بالله، أي إنصاف تحلى به إذًا هؤلاء المتكلمون عندما أفسحوا المجال للرأي الآخر</w:t>
      </w:r>
      <w:r>
        <w:rPr>
          <w:rFonts w:eastAsia="Times New Roman"/>
          <w:rtl w:val="true"/>
        </w:rPr>
        <w:t xml:space="preserve">! </w:t>
      </w:r>
      <w:r>
        <w:rPr>
          <w:rFonts w:eastAsia="Times New Roman"/>
          <w:rtl w:val="true"/>
        </w:rPr>
        <w:t>ولكنهم هولوا وقللوا من منهج السلف، وقد صوروا أيضًا مذهب السلف بالتفويض والتوقف، وهم يقصدون بذلك أن السلف لا يعرفون معاني النصوص، ولم يتعلموا ويفقهوا الحق الذي ورد فيها من قبل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ثم أقف وقفة أخرى هنا بعد ذكره للقسمين، وتضخيمه للقسم الأول والثناء عليه، فأذكر تعقيبه بعد أن فعل ذلك حيث قال</w:t>
      </w:r>
      <w:r>
        <w:rPr>
          <w:rFonts w:eastAsia="Times New Roman"/>
          <w:rtl w:val="true"/>
        </w:rPr>
        <w:t>: "</w:t>
      </w:r>
      <w:r>
        <w:rPr>
          <w:rFonts w:eastAsia="Times New Roman"/>
          <w:rtl w:val="true"/>
        </w:rPr>
        <w:t xml:space="preserve">فالصنفان قاطعان بأن ما لا يليق بجلال الله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من صفات المحدثين غير مراد، وكل منهما على حق، وقد رجح قوم من الأكابر الإعلام قول السلف؛ لأنه أسلم، وقوم منهم قول قوم التأويل للحاجة إليه، 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هذا كلامه، وكأنه بما يريد أن يقول</w:t>
      </w:r>
      <w:r>
        <w:rPr>
          <w:rFonts w:eastAsia="Times New Roman"/>
          <w:rtl w:val="true"/>
        </w:rPr>
        <w:t xml:space="preserve">: </w:t>
      </w:r>
      <w:r>
        <w:rPr>
          <w:rFonts w:eastAsia="Times New Roman"/>
          <w:rtl w:val="true"/>
        </w:rPr>
        <w:t>لا عليك أيها المسلم أن تعتنق مذهب الخلف، لأنهم متفقون مع السلف من حيث الجملة على أن ظواهر النصوص غير مرادة، فاختر إن شئت السلامة، وإن شئت فدلالة العقل ولسان العرب التي تلبي الحاج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أنتقل بعد ذلك من خلال كلامه لأقف معه وقفة ثالثة أخرى قد ذكرها هو، وقد أذهب بهذه الوقفة البقية الباقية من الأخذ بأي شيء ينسب إلى السلف، وذلك عندما رجح مذهب الخلف، وهو التأويل، وفي ذلك يقول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وقد رجح قوم التأويل لوجوه</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أننا إذا قطعنا الألسنة عن الخوض فيه، ولم نتبين معناه، فكيف بكف القلوب عن عروض الوساوس والشك، وسبق الوهم إلى ما يليق ب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w:t>
      </w:r>
      <w:r>
        <w:rPr>
          <w:rFonts w:eastAsia="Times New Roman"/>
          <w:rtl w:val="true"/>
        </w:rPr>
        <w:t>الذي يرجح به التأويل</w:t>
      </w:r>
      <w:r>
        <w:rPr>
          <w:rFonts w:eastAsia="Times New Roman"/>
          <w:rtl w:val="true"/>
        </w:rPr>
        <w:t xml:space="preserve">- </w:t>
      </w:r>
      <w:r>
        <w:rPr>
          <w:rFonts w:eastAsia="Times New Roman"/>
          <w:rtl w:val="true"/>
        </w:rPr>
        <w:t>أن انبلاج الصدور بظهور المعنى والعلم به أولى من ترك بسبب عروض الوساوس والشك، ومن ذا الذي يملك القلب مع كثرة تقلبه</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 في الأمر الثالث الذي رجح به التأويل، يقول</w:t>
      </w:r>
      <w:r>
        <w:rPr>
          <w:rFonts w:eastAsia="Times New Roman"/>
          <w:rtl w:val="true"/>
        </w:rPr>
        <w:t xml:space="preserve">: </w:t>
      </w:r>
      <w:r>
        <w:rPr>
          <w:rFonts w:eastAsia="Times New Roman"/>
          <w:rtl w:val="true"/>
        </w:rPr>
        <w:t>إن الاشتغال بالنظر المؤدي إلى الصواب والعلم أولى من الوقوف مع الجهل مع القدرة على نفيه</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 الحقيقة طعن على السلف، من الذي قال له بأن السلف يقفون وهم جاهلون، السلف يقفون في كيفية الصفة وحقيقتها، أما المعنى، فهم يعرفونه ويعلمونه على مقتضى لغة العرب</w:t>
      </w:r>
      <w:r>
        <w:rPr>
          <w:rFonts w:eastAsia="Times New Roman"/>
          <w:rtl w:val="true"/>
        </w:rPr>
        <w:t>.</w:t>
      </w:r>
    </w:p>
    <w:p>
      <w:pPr>
        <w:pStyle w:val="Normal"/>
        <w:bidi w:val="1"/>
        <w:ind w:left="0" w:right="0" w:hanging="0"/>
        <w:jc w:val="both"/>
        <w:rPr>
          <w:rFonts w:eastAsia="Times New Roman"/>
        </w:rPr>
      </w:pPr>
      <w:r>
        <w:rPr>
          <w:rFonts w:eastAsia="Times New Roman"/>
          <w:rtl w:val="true"/>
        </w:rPr>
        <w:t>ثم قال</w:t>
      </w:r>
      <w:r>
        <w:rPr>
          <w:rFonts w:eastAsia="Times New Roman"/>
          <w:rtl w:val="true"/>
        </w:rPr>
        <w:t xml:space="preserve">: </w:t>
      </w:r>
      <w:r>
        <w:rPr>
          <w:rFonts w:eastAsia="Times New Roman"/>
          <w:rtl w:val="true"/>
        </w:rPr>
        <w:t>الرابع الذي يرجح به التأويل</w:t>
      </w:r>
      <w:r>
        <w:rPr>
          <w:rFonts w:eastAsia="Times New Roman"/>
          <w:rtl w:val="true"/>
        </w:rPr>
        <w:t xml:space="preserve">: </w:t>
      </w:r>
      <w:r>
        <w:rPr>
          <w:rFonts w:eastAsia="Times New Roman"/>
          <w:rtl w:val="true"/>
        </w:rPr>
        <w:t>أن السكوت عن الجواب إن اكتفي به في حق المؤمن المسلم الموفق والعامي، فلا يكتفى به في جواب المنازع من مبتدع أو كافر أو مصمم على التشبيه والتجسيم</w:t>
      </w:r>
      <w:r>
        <w:rPr>
          <w:rFonts w:eastAsia="Times New Roman"/>
          <w:rtl w:val="true"/>
        </w:rPr>
        <w:t>.</w:t>
      </w:r>
    </w:p>
    <w:p>
      <w:pPr>
        <w:pStyle w:val="Normal"/>
        <w:bidi w:val="1"/>
        <w:ind w:left="0" w:right="0" w:hanging="0"/>
        <w:jc w:val="both"/>
        <w:rPr>
          <w:rFonts w:eastAsia="Times New Roman"/>
        </w:rPr>
      </w:pPr>
      <w:r>
        <w:rPr>
          <w:rFonts w:eastAsia="Times New Roman"/>
          <w:rtl w:val="true"/>
        </w:rPr>
        <w:t>ثم يقول</w:t>
      </w:r>
      <w:r>
        <w:rPr>
          <w:rFonts w:eastAsia="Times New Roman"/>
          <w:rtl w:val="true"/>
        </w:rPr>
        <w:t xml:space="preserve">: </w:t>
      </w:r>
      <w:r>
        <w:rPr>
          <w:rFonts w:eastAsia="Times New Roman"/>
          <w:rtl w:val="true"/>
        </w:rPr>
        <w:t>الخامس</w:t>
      </w:r>
      <w:r>
        <w:rPr>
          <w:rFonts w:eastAsia="Times New Roman"/>
          <w:rtl w:val="true"/>
        </w:rPr>
        <w:t xml:space="preserve">: </w:t>
      </w:r>
      <w:r>
        <w:rPr>
          <w:rFonts w:eastAsia="Times New Roman"/>
          <w:rtl w:val="true"/>
        </w:rPr>
        <w:t>أن السكوت مناقض لقوله تعالى</w:t>
      </w:r>
      <w:r>
        <w:rPr>
          <w:rFonts w:eastAsia="Times New Roman"/>
          <w:rtl w:val="true"/>
        </w:rPr>
        <w:t>: {</w:t>
      </w:r>
      <w:r>
        <w:rPr>
          <w:rFonts w:eastAsia="Times New Roman"/>
          <w:rtl w:val="true"/>
        </w:rPr>
        <w:t>هَذَا بَيَانٌ لِلنَّاسَِ</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38</w:t>
      </w:r>
      <w:r>
        <w:rPr>
          <w:rFonts w:eastAsia="Times New Roman"/>
          <w:rtl w:val="true"/>
        </w:rPr>
        <w:t xml:space="preserve">) </w:t>
      </w:r>
      <w:r>
        <w:rPr>
          <w:rFonts w:eastAsia="Times New Roman"/>
          <w:rtl w:val="true"/>
        </w:rPr>
        <w:t>ولقوله</w:t>
      </w:r>
      <w:r>
        <w:rPr>
          <w:rFonts w:eastAsia="Times New Roman"/>
          <w:rtl w:val="true"/>
        </w:rPr>
        <w:t>: {</w:t>
      </w:r>
      <w:r>
        <w:rPr>
          <w:rFonts w:eastAsia="Times New Roman"/>
          <w:rtl w:val="true"/>
        </w:rPr>
        <w:t>قَدْ جَاءَتْكُمْ مَوْعِظَةٌ مِنْ رَبِّكُمْ وَشِفَاءٌ لِمَا فِي الصُّدُورِ</w:t>
      </w:r>
      <w:r>
        <w:rPr>
          <w:rFonts w:eastAsia="Times New Roman"/>
          <w:rtl w:val="true"/>
        </w:rPr>
        <w:t>} (</w:t>
      </w:r>
      <w:r>
        <w:rPr>
          <w:rFonts w:eastAsia="Times New Roman"/>
          <w:rtl w:val="true"/>
        </w:rPr>
        <w:t>يونس</w:t>
      </w:r>
      <w:r>
        <w:rPr>
          <w:rFonts w:eastAsia="Times New Roman"/>
          <w:rtl w:val="true"/>
        </w:rPr>
        <w:t xml:space="preserve">: </w:t>
      </w:r>
      <w:r>
        <w:rPr>
          <w:rFonts w:eastAsia="Times New Roman"/>
        </w:rPr>
        <w:t>57</w:t>
      </w:r>
      <w:r>
        <w:rPr>
          <w:rFonts w:eastAsia="Times New Roman"/>
          <w:rtl w:val="true"/>
        </w:rPr>
        <w:t xml:space="preserve">) </w:t>
      </w:r>
      <w:r>
        <w:rPr>
          <w:rFonts w:eastAsia="Times New Roman"/>
          <w:rtl w:val="true"/>
        </w:rPr>
        <w:t>ولقوله</w:t>
      </w:r>
      <w:r>
        <w:rPr>
          <w:rFonts w:eastAsia="Times New Roman"/>
          <w:rtl w:val="true"/>
        </w:rPr>
        <w:t>: {</w:t>
      </w:r>
      <w:r>
        <w:rPr>
          <w:rFonts w:eastAsia="Times New Roman"/>
          <w:rtl w:val="true"/>
        </w:rPr>
        <w:t>قَدْ جَاءَكُمْ مِنَ اللَّهِ نُورٌ وَكِتَابٌ مُبِينٌ</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15</w:t>
      </w:r>
      <w:r>
        <w:rPr>
          <w:rFonts w:eastAsia="Times New Roman"/>
          <w:rtl w:val="true"/>
        </w:rPr>
        <w:t xml:space="preserve">) </w:t>
      </w:r>
      <w:r>
        <w:rPr>
          <w:rFonts w:eastAsia="Times New Roman"/>
          <w:rtl w:val="true"/>
        </w:rPr>
        <w:t>ولقوله</w:t>
      </w:r>
      <w:r>
        <w:rPr>
          <w:rFonts w:eastAsia="Times New Roman"/>
          <w:rtl w:val="true"/>
        </w:rPr>
        <w:t>: {</w:t>
      </w:r>
      <w:r>
        <w:rPr>
          <w:rFonts w:eastAsia="Times New Roman"/>
          <w:rtl w:val="true"/>
        </w:rPr>
        <w:t>لِتُبَيِّنَ لِلنَّاسِ مَا نُزِّلَ إِلَيْهِمْ</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4</w:t>
      </w:r>
      <w:r>
        <w:rPr>
          <w:rFonts w:eastAsia="Times New Roman"/>
          <w:rtl w:val="true"/>
        </w:rPr>
        <w:t xml:space="preserve">) </w:t>
      </w:r>
      <w:r>
        <w:rPr>
          <w:rFonts w:eastAsia="Times New Roman"/>
          <w:rtl w:val="true"/>
        </w:rPr>
        <w:t>ونحو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مضى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بعد هذه الأوجه في توهين قول المفوضة باعتباره ظلمًا وزورًا هو قول السلف، بأوجه الرد المختلفة، التي يرد بها السلف، يرد بها كل الناس، ومن يدقق منهج السلف، ولا شك أن هذا كلام غير صحيح، ويا له من كلام باطل، يجب أن نبين بطلانه، وأن نقول لهؤلاء</w:t>
      </w:r>
      <w:r>
        <w:rPr>
          <w:rFonts w:eastAsia="Times New Roman"/>
          <w:rtl w:val="true"/>
        </w:rPr>
        <w:t xml:space="preserve">: </w:t>
      </w:r>
      <w:r>
        <w:rPr>
          <w:rFonts w:eastAsia="Times New Roman"/>
          <w:rtl w:val="true"/>
        </w:rPr>
        <w:t>إن مذهب السلف الذي صورتموه، وشنعتم عليه ووصفتم أهله بالجهل غير صحيح، بل إنهم يعلمون ما دلت عليه النصوص، ويثبتونها دون تشبيه أو تمثيل لرب العباد،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ثم أعقب على هذا الأمر الأول الذي ذكرته أنا هنا من انحسار مذهب السلف وغلبة مذهب الخلف، وهو أمر واقع الآن، وقد ذكرت افتراء هؤلاء الخلف على السلف، وفي تصوير منهجهم أقول بعد هذا</w:t>
      </w:r>
      <w:r>
        <w:rPr>
          <w:rFonts w:eastAsia="Times New Roman"/>
          <w:rtl w:val="true"/>
        </w:rPr>
        <w:t>:</w:t>
      </w:r>
    </w:p>
    <w:p>
      <w:pPr>
        <w:pStyle w:val="Normal"/>
        <w:bidi w:val="1"/>
        <w:ind w:left="0" w:right="0" w:hanging="0"/>
        <w:jc w:val="both"/>
        <w:rPr>
          <w:rFonts w:eastAsia="Times New Roman"/>
        </w:rPr>
      </w:pPr>
      <w:r>
        <w:rPr>
          <w:rFonts w:eastAsia="Times New Roman"/>
          <w:rtl w:val="true"/>
        </w:rPr>
        <w:t>أي جناية على مذهب السلف وقع فيه هؤلاء</w:t>
      </w:r>
      <w:r>
        <w:rPr>
          <w:rFonts w:eastAsia="Times New Roman"/>
          <w:rtl w:val="true"/>
        </w:rPr>
        <w:t xml:space="preserve">! </w:t>
      </w:r>
      <w:r>
        <w:rPr>
          <w:rFonts w:eastAsia="Times New Roman"/>
          <w:rtl w:val="true"/>
        </w:rPr>
        <w:t>وأي تشويه وحط وقع على السلف رضوان الله تعالى عليهم أجمعين</w:t>
      </w:r>
      <w:r>
        <w:rPr>
          <w:rFonts w:eastAsia="Times New Roman"/>
          <w:rtl w:val="true"/>
        </w:rPr>
        <w:t xml:space="preserve">! </w:t>
      </w:r>
      <w:r>
        <w:rPr>
          <w:rFonts w:eastAsia="Times New Roman"/>
          <w:rtl w:val="true"/>
        </w:rPr>
        <w:t>أهي مؤامرة أريد منها صرف الناس عن مذهب الخلف بتصويره تصويرًا شائهًا مرجوحًا بجانب مذهب الخلف المحكم المتقن، الذي فيه صون الدين وحماية جناب العقيدة؟</w:t>
      </w:r>
      <w:r>
        <w:rPr>
          <w:rFonts w:eastAsia="Times New Roman"/>
          <w:rtl w:val="true"/>
        </w:rPr>
        <w:t xml:space="preserve">! </w:t>
      </w:r>
      <w:r>
        <w:rPr>
          <w:rFonts w:eastAsia="Times New Roman"/>
          <w:rtl w:val="true"/>
        </w:rPr>
        <w:t xml:space="preserve">ولكن أقول بمثل هذه الجرعات سقيت أجيال متعاقبة من المسلمين أدت إلى ظهور هذه النتيجة المرة، وهي انحسار مذهب السلف وغلبة منهج الخلف، باعتباره هو المنقذ للبشرية من الشك والحيرة والتخبط وغير ذلك، وهذا في الحقيقة </w:t>
      </w:r>
      <w:r>
        <w:rPr>
          <w:rFonts w:eastAsia="Times New Roman"/>
          <w:rtl w:val="true"/>
        </w:rPr>
        <w:t>-</w:t>
      </w:r>
      <w:r>
        <w:rPr>
          <w:rFonts w:eastAsia="Times New Roman"/>
          <w:rtl w:val="true"/>
        </w:rPr>
        <w:t>كما أكدت وقررت</w:t>
      </w:r>
      <w:r>
        <w:rPr>
          <w:rFonts w:eastAsia="Times New Roman"/>
          <w:rtl w:val="true"/>
        </w:rPr>
        <w:t xml:space="preserve">- </w:t>
      </w:r>
      <w:r>
        <w:rPr>
          <w:rFonts w:eastAsia="Times New Roman"/>
          <w:rtl w:val="true"/>
        </w:rPr>
        <w:t>من الأمور الباطلة</w:t>
      </w:r>
      <w:r>
        <w:rPr>
          <w:rFonts w:eastAsia="Times New Roman"/>
          <w:rtl w:val="true"/>
        </w:rPr>
        <w:t>.</w:t>
      </w:r>
    </w:p>
    <w:p>
      <w:pPr>
        <w:pStyle w:val="Normal"/>
        <w:bidi w:val="1"/>
        <w:ind w:left="0" w:right="0" w:hanging="0"/>
        <w:jc w:val="both"/>
        <w:rPr>
          <w:rFonts w:eastAsia="Times New Roman"/>
        </w:rPr>
      </w:pPr>
      <w:r>
        <w:rPr>
          <w:rFonts w:eastAsia="Times New Roman"/>
          <w:rtl w:val="true"/>
        </w:rPr>
        <w:t>الأثر الثاني من الآثار العملية المترتبة على القول بالتفويض والتوقف في الصفات هو</w:t>
      </w:r>
      <w:r>
        <w:rPr>
          <w:rFonts w:eastAsia="Times New Roman"/>
          <w:rtl w:val="true"/>
        </w:rPr>
        <w:t xml:space="preserve">: </w:t>
      </w:r>
      <w:r>
        <w:rPr>
          <w:rFonts w:eastAsia="Times New Roman"/>
          <w:rtl w:val="true"/>
        </w:rPr>
        <w:t>الاستهانة بالنصوص الشرعية</w:t>
      </w:r>
      <w:r>
        <w:rPr>
          <w:rFonts w:eastAsia="Times New Roman"/>
          <w:rtl w:val="true"/>
        </w:rPr>
        <w:t xml:space="preserve">: </w:t>
      </w:r>
      <w:r>
        <w:rPr>
          <w:rFonts w:eastAsia="Times New Roman"/>
          <w:rtl w:val="true"/>
        </w:rPr>
        <w:t xml:space="preserve">إن من أجل خصائص سلف هذه الأمة من الصحابة والتابعين ومن تبعهم بإحسان هو تعظيم النصوص الشرعية، والوقوف عند حدود الله، وذلك أن مبنى العبوديات لله تعالى معتمد على قبول خبره وامتثال طلبه، فكان للنصوص الشرعية في نفوس المؤمنين المحلة العالية، والدرجة الرفيعة، دينهم الاتباع، وسمتهم الرضا، وهواهم موافق لما جاء به نبيهم </w:t>
      </w:r>
      <w:r>
        <w:rPr>
          <w:rFonts w:eastAsia="Times New Roman"/>
          <w:rtl w:val="true"/>
        </w:rPr>
        <w:t>-</w:t>
      </w:r>
      <w:r>
        <w:rPr>
          <w:rFonts w:eastAsia="Times New Roman"/>
          <w:rtl w:val="true"/>
        </w:rPr>
        <w:t>صلى الله عليه وآله وسلم</w:t>
      </w:r>
      <w:r>
        <w:rPr>
          <w:rFonts w:eastAsia="Times New Roman"/>
          <w:rtl w:val="true"/>
        </w:rPr>
        <w:t>-</w:t>
      </w:r>
      <w:r>
        <w:rPr>
          <w:rFonts w:eastAsia="Times New Roman"/>
          <w:rtl w:val="true"/>
        </w:rPr>
        <w:t xml:space="preserve">، فهم كانوا يسلمون للنصوص ويعظمونها ويعرفون لها قدرها، بل كانوا يقومون بعبادة رب العالمين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وامتثال أوامره من خلال هذه النصوص، ولم يكونوا يرون الأمور إلا اثنين لا ثالث لهما، إما وحي فهو هدي، وإما هوى فهو ضلال، قال تعالى</w:t>
      </w:r>
      <w:r>
        <w:rPr>
          <w:rFonts w:eastAsia="Times New Roman"/>
          <w:rtl w:val="true"/>
        </w:rPr>
        <w:t>: {</w:t>
      </w:r>
      <w:r>
        <w:rPr>
          <w:rFonts w:eastAsia="Times New Roman"/>
          <w:rtl w:val="true"/>
        </w:rPr>
        <w:t>فَإِنْ لَمْ يَسْتَجِيبُوا لَكَ فَاعْلَمْ أَنَّمَا يَتَّبِعُونَ أَهْوَاءَهُمْ وَمَنْ أَضَلُّ مِمَّنَ اتَّبَعَ هَوَاهُ بِغَيْرِ هُدًى مِنَ اللَّهِ إِنَّ اللَّهَ لَا يَهْدِي الْقَوْمَ الظَّالِمِي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50</w:t>
      </w:r>
      <w:r>
        <w:rPr>
          <w:rFonts w:eastAsia="Times New Roman"/>
          <w:rtl w:val="true"/>
        </w:rPr>
        <w:t>).</w:t>
      </w:r>
    </w:p>
    <w:p>
      <w:pPr>
        <w:pStyle w:val="Normal"/>
        <w:bidi w:val="1"/>
        <w:ind w:left="0" w:right="0" w:hanging="0"/>
        <w:jc w:val="both"/>
        <w:rPr>
          <w:rFonts w:eastAsia="Times New Roman"/>
        </w:rPr>
      </w:pPr>
      <w:r>
        <w:rPr>
          <w:rFonts w:eastAsia="Times New Roman"/>
          <w:rtl w:val="true"/>
        </w:rPr>
        <w:t>وقال تعالى</w:t>
      </w:r>
      <w:r>
        <w:rPr>
          <w:rFonts w:eastAsia="Times New Roman"/>
          <w:rtl w:val="true"/>
        </w:rPr>
        <w:t>: {</w:t>
      </w:r>
      <w:r>
        <w:rPr>
          <w:rFonts w:eastAsia="Times New Roman"/>
          <w:rtl w:val="true"/>
        </w:rPr>
        <w:t>ثُمَّ جَعَلْنَاكَ عَلَى شَرِيعَةٍ مِنَ الْأَمْرِ فَاتَّبِعْهَا وَلَا تَتَّبِعْ أَهْوَاءَ الَّذِينَ لَا يَعْلَمُونَ</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 xml:space="preserve">والآيات في هذا المعنى كثيرة، وكانوا </w:t>
      </w:r>
      <w:r>
        <w:rPr>
          <w:rFonts w:eastAsia="Times New Roman"/>
          <w:rtl w:val="true"/>
        </w:rPr>
        <w:t>-</w:t>
      </w:r>
      <w:r>
        <w:rPr>
          <w:rFonts w:eastAsia="Times New Roman"/>
          <w:rtl w:val="true"/>
        </w:rPr>
        <w:t>رحمهم الله</w:t>
      </w:r>
      <w:r>
        <w:rPr>
          <w:rFonts w:eastAsia="Times New Roman"/>
          <w:rtl w:val="true"/>
        </w:rPr>
        <w:t xml:space="preserve">- </w:t>
      </w:r>
      <w:r>
        <w:rPr>
          <w:rFonts w:eastAsia="Times New Roman"/>
          <w:rtl w:val="true"/>
        </w:rPr>
        <w:t xml:space="preserve">أشد شيئًا تعظيمًا وإجلالًا إذا بلغهم الخبر عن 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دعون أقوالهم لقوله، ويبالغون في النكير على من رد النص أو استنكره أو اعترض عليه أو قابله برأي أو قياس أو شبهة، كما كانوا أشد الناس نفورًا من الرأي المذموم والكلام الباطل والجدل العقيم، وأخبارهم في هذا مستفيضة مشهورة، لا يسعفني المقام هنا أن أذكرها، غير أنني أقول</w:t>
      </w:r>
      <w:r>
        <w:rPr>
          <w:rFonts w:eastAsia="Times New Roman"/>
          <w:rtl w:val="true"/>
        </w:rPr>
        <w:t xml:space="preserve">: </w:t>
      </w:r>
      <w:r>
        <w:rPr>
          <w:rFonts w:eastAsia="Times New Roman"/>
          <w:rtl w:val="true"/>
        </w:rPr>
        <w:t>إن هذه الخاصية؛ وأعني بها خاصية تعظيم النصوص كان لها أكبر الأثر في عصمة السلف،  من الزيغ والافتتان، قال تعالى</w:t>
      </w:r>
      <w:r>
        <w:rPr>
          <w:rFonts w:eastAsia="Times New Roman"/>
          <w:rtl w:val="true"/>
        </w:rPr>
        <w:t>: {</w:t>
      </w:r>
      <w:r>
        <w:rPr>
          <w:rFonts w:eastAsia="Times New Roman"/>
          <w:rtl w:val="true"/>
        </w:rPr>
        <w:t>وَمَنْ يَعْتَصِمْ بِاللَّهِ فَقَدْ هُدِيَ إِلَى صِرَاطٍ مُسْتَقِيمٍ</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10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شيخ الإسلام بن تيمي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وكان من أعظم ما أنعم الله به عليهم اعتصامهم بالكتاب والسنة، فكان من الأصول المتفق عليها بين الصحابة والتابعين لهم بإحسان أنه لا يقبل من أحد قط أن يعارض القرآن لا برأيه ولا ذوقه ولا معقوله، ولا قياسه ولا وجده، ولما دب في هذه الأمة داء الأمم قبلها بكثرة سؤالاتها، واختلافها على أنبيائها، مع العلتين المناقضتين للحق الجهل والهوى، وانتصب المفوضة زاعمين أن النصوص لا تروي غليلًا ولا تشفي عليلًا في أعظم باب من أبواب الدين، وهو باب العلم بالله؛ هان الأمر على من في قلبه مرض، وسهل عليه ارتياد الحمى والوقوع فيه</w:t>
      </w:r>
      <w:r>
        <w:rPr>
          <w:rFonts w:eastAsia="Times New Roman"/>
          <w:rtl w:val="true"/>
        </w:rPr>
        <w:t>.</w:t>
      </w:r>
    </w:p>
    <w:p>
      <w:pPr>
        <w:pStyle w:val="Normal"/>
        <w:bidi w:val="1"/>
        <w:ind w:left="0" w:right="0" w:hanging="0"/>
        <w:jc w:val="both"/>
        <w:rPr>
          <w:rFonts w:eastAsia="Times New Roman"/>
        </w:rPr>
      </w:pPr>
      <w:r>
        <w:rPr>
          <w:rFonts w:eastAsia="Times New Roman"/>
          <w:rtl w:val="true"/>
        </w:rPr>
        <w:t>وسر القضية أنه ما دام أن ما دار بخلده، وقذف به عقله، لا يملك أحد أن يخطئه فيه؛ إذ الحق مجهول محجوب غير منصوص عليه، والنصوص مشكلة متشابهة، فليجتهد رأيه، وليدل بدلوه، فالحمى مباح، والمكان شاغر، فأقدم كل مقتحم غير موفق على الخوض فيما لا يعنيه، وفيما ليس أهلًا له، وشمل ذلك أصول الدين وفروعه، ووقع تهوين النصوص سندًا ومتنًا، فمن زاعم أن أحاديث الآحاد لا يحتج بها في مسائل الاعتقاد، ومن قائل بأنها لا تفيد العلم، ومن راد مكذب بها لمعارضتها عقله وهواه، ومن قابل للفظها محرف لمعناها</w:t>
      </w:r>
      <w:r>
        <w:rPr>
          <w:rFonts w:eastAsia="Times New Roman"/>
          <w:rtl w:val="true"/>
        </w:rPr>
        <w:t>.</w:t>
      </w:r>
    </w:p>
    <w:p>
      <w:pPr>
        <w:pStyle w:val="Normal"/>
        <w:bidi w:val="1"/>
        <w:ind w:left="0" w:right="0" w:hanging="0"/>
        <w:jc w:val="both"/>
        <w:rPr>
          <w:rFonts w:eastAsia="Times New Roman"/>
        </w:rPr>
      </w:pPr>
      <w:r>
        <w:rPr>
          <w:rFonts w:eastAsia="Times New Roman"/>
          <w:rtl w:val="true"/>
        </w:rPr>
        <w:t>وهذا فيه رد للنصوص وعدم تعظيمها ومعرفة قدرها، وأنا أرى أن للمنهج التفويضي أثر كبير في إغراء المحرفين بالتلاعب بالنصوص حيث أخلى لهم الساحة، وحرم الأمة نعمة الإثبات، فتجرأ المفترون على توحيد الله وأسمائه وصفاته، واستطالوا على السلف توهمًا أنهم والمفوضة سواء، وقد أكدت أن مذهب التفويض ليس هو مذهب للسلف بحال من الأحوال، فمذهب التفويض ليس مذهبًا لسلف هذه الأمة</w:t>
      </w:r>
      <w:r>
        <w:rPr>
          <w:rFonts w:eastAsia="Times New Roman"/>
          <w:rtl w:val="true"/>
        </w:rPr>
        <w:t>.</w:t>
      </w:r>
    </w:p>
    <w:p>
      <w:pPr>
        <w:pStyle w:val="Normal"/>
        <w:bidi w:val="1"/>
        <w:ind w:left="0" w:right="0" w:hanging="0"/>
        <w:jc w:val="both"/>
        <w:rPr>
          <w:rFonts w:eastAsia="Times New Roman"/>
        </w:rPr>
      </w:pPr>
      <w:r>
        <w:rPr>
          <w:rFonts w:eastAsia="Times New Roman"/>
          <w:rtl w:val="true"/>
        </w:rPr>
        <w:t>ثم امتد الأمر إلى التطاول على النصوص التشريعية، فكان التحريف فيها أسهل وأهون على النفس من النصوص العقدية، وكل ذلك من شؤم التفويض وثماره الفجة، وإذا كان أهل التفويض قد حفزوا أهل التحريف إلى تأويلاتهم الفاسدة، فإن أهل التحريف بدورهم قد فتحوا الباب للملاحدة وأشباههم في التعدي على النصوص في بقية أبواب الدين ضربًا لمنهجهم وسيرًا على منوالهم</w:t>
      </w:r>
      <w:r>
        <w:rPr>
          <w:rFonts w:eastAsia="Times New Roman"/>
          <w:rtl w:val="true"/>
        </w:rPr>
        <w:t>.</w:t>
      </w:r>
    </w:p>
    <w:p>
      <w:pPr>
        <w:pStyle w:val="Normal"/>
        <w:bidi w:val="1"/>
        <w:ind w:left="0" w:right="0" w:hanging="0"/>
        <w:jc w:val="both"/>
        <w:rPr>
          <w:rFonts w:eastAsia="Times New Roman"/>
        </w:rPr>
      </w:pPr>
      <w:r>
        <w:rPr>
          <w:rFonts w:eastAsia="Times New Roman"/>
          <w:rtl w:val="true"/>
        </w:rPr>
        <w:t>ولو بقي الباب موصدًا والنص مهيبًا معظمًا لما جرى ما جرى، قال ابن القيم رحمه الله</w:t>
      </w:r>
      <w:r>
        <w:rPr>
          <w:rFonts w:eastAsia="Times New Roman"/>
          <w:rtl w:val="true"/>
        </w:rPr>
        <w:t xml:space="preserve">: </w:t>
      </w:r>
      <w:r>
        <w:rPr>
          <w:rFonts w:eastAsia="Times New Roman"/>
          <w:rtl w:val="true"/>
        </w:rPr>
        <w:t>ولو علموا أي باب شر فتحوا على الأمة بالتأويلات الفاسدة</w:t>
      </w:r>
      <w:r>
        <w:rPr>
          <w:rFonts w:eastAsia="Times New Roman"/>
          <w:rtl w:val="true"/>
        </w:rPr>
        <w:t xml:space="preserve">! </w:t>
      </w:r>
      <w:r>
        <w:rPr>
          <w:rFonts w:eastAsia="Times New Roman"/>
          <w:rtl w:val="true"/>
        </w:rPr>
        <w:t>وأي بناء للإسلام هدموا بها</w:t>
      </w:r>
      <w:r>
        <w:rPr>
          <w:rFonts w:eastAsia="Times New Roman"/>
          <w:rtl w:val="true"/>
        </w:rPr>
        <w:t xml:space="preserve">! </w:t>
      </w:r>
      <w:r>
        <w:rPr>
          <w:rFonts w:eastAsia="Times New Roman"/>
          <w:rtl w:val="true"/>
        </w:rPr>
        <w:t>وأي معاقل وحصون استباحوها</w:t>
      </w:r>
      <w:r>
        <w:rPr>
          <w:rFonts w:eastAsia="Times New Roman"/>
          <w:rtl w:val="true"/>
        </w:rPr>
        <w:t xml:space="preserve">! </w:t>
      </w:r>
      <w:r>
        <w:rPr>
          <w:rFonts w:eastAsia="Times New Roman"/>
          <w:rtl w:val="true"/>
        </w:rPr>
        <w:t>لكان أحدهم أن يخر من السماء إلى الأرض أحب إليه من أن يتعاطى شيئًا من ذلك، فكل صاحب باطل قد جعل ما تأوله المتأولون عذرًا له فيما تأوله هو، وقال</w:t>
      </w:r>
      <w:r>
        <w:rPr>
          <w:rFonts w:eastAsia="Times New Roman"/>
          <w:rtl w:val="true"/>
        </w:rPr>
        <w:t xml:space="preserve">: </w:t>
      </w:r>
      <w:r>
        <w:rPr>
          <w:rFonts w:eastAsia="Times New Roman"/>
          <w:rtl w:val="true"/>
        </w:rPr>
        <w:t>ما الذي حرم علي التأويل وأباحه لكم؟</w:t>
      </w:r>
      <w:r>
        <w:rPr>
          <w:rFonts w:eastAsia="Times New Roman"/>
          <w:rtl w:val="true"/>
        </w:rPr>
        <w:t>.</w:t>
      </w:r>
    </w:p>
    <w:p>
      <w:pPr>
        <w:pStyle w:val="Normal"/>
        <w:bidi w:val="1"/>
        <w:ind w:left="0" w:right="0" w:hanging="0"/>
        <w:jc w:val="both"/>
        <w:rPr>
          <w:rFonts w:eastAsia="Times New Roman"/>
        </w:rPr>
      </w:pPr>
      <w:r>
        <w:rPr>
          <w:rFonts w:eastAsia="Times New Roman"/>
          <w:rtl w:val="true"/>
        </w:rPr>
        <w:t>فتأولت الطائفة المنكرة للميعاد نصوص الميعاد، وكان تأويلهم من جنس تأويل منكري الصفات، بل أقوى منه؛ لوجوه عديدة يعرفها من وازن بين التأويلين، وقالوا</w:t>
      </w:r>
      <w:r>
        <w:rPr>
          <w:rFonts w:eastAsia="Times New Roman"/>
          <w:rtl w:val="true"/>
        </w:rPr>
        <w:t xml:space="preserve">: </w:t>
      </w:r>
      <w:r>
        <w:rPr>
          <w:rFonts w:eastAsia="Times New Roman"/>
          <w:rtl w:val="true"/>
        </w:rPr>
        <w:t>كيف نحن نعاقب على تأويلنا وتؤجرون أنتم على تأويلكم؟ قالوا</w:t>
      </w:r>
      <w:r>
        <w:rPr>
          <w:rFonts w:eastAsia="Times New Roman"/>
          <w:rtl w:val="true"/>
        </w:rPr>
        <w:t xml:space="preserve">: </w:t>
      </w:r>
      <w:r>
        <w:rPr>
          <w:rFonts w:eastAsia="Times New Roman"/>
          <w:rtl w:val="true"/>
        </w:rPr>
        <w:t>ونصوص الوحي ذو الصفات أظهر وأكثر من نصوصه بالمعاد، ودلالة النصوص عليها أبين، فكيف يسوغ تأويلها بما يخالف ظاهرها، ولا يسوغ لنا تأويل نصوص المعاد</w:t>
      </w:r>
      <w:r>
        <w:rPr>
          <w:rFonts w:eastAsia="Times New Roman"/>
          <w:rtl w:val="true"/>
        </w:rPr>
        <w:t>.</w:t>
      </w:r>
    </w:p>
    <w:p>
      <w:pPr>
        <w:pStyle w:val="Normal"/>
        <w:bidi w:val="1"/>
        <w:ind w:left="0" w:right="0" w:hanging="0"/>
        <w:jc w:val="both"/>
        <w:rPr>
          <w:rFonts w:eastAsia="Times New Roman"/>
        </w:rPr>
      </w:pPr>
      <w:r>
        <w:rPr>
          <w:rFonts w:eastAsia="Times New Roman"/>
          <w:rtl w:val="true"/>
        </w:rPr>
        <w:t>وهذه هي المدارج الأولى للملاحدة الباطنية الذين عبثوا بالنصوص، وتقولوا على الله، وجعلوا الأدلة الشرعية الإيمانية ستارًا للكفر البواح، ولذلك أقول بأن من جناية التفويض والتأويل والتوقف انحسار مذهب سلف هذه الأمة، وعدم تعظيم النصوص الشرعية التي جاءتنا من عند رب البرية،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موافقة منهج السلف للشرع المنزل</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تأكيد على علم السلف وفقه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ني بعدما تكلمت عن المذاهب الباطلة، وقد بينت أيضًا منهج السلف، غير أني أشرت إلى ظلم في تصوير مذهب السلف، وإلى جناية من أهل التأويل والتفويض والتوقف على هؤلاء الفضلاء؛ وأعني بهم الذين تلقوا نصوص الوحي والشريعة من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باشرة، ولهذا كان هذا الدرس لبيان أن منهج السلف هو أسلم المناهج وأصحها، وهو المنهج الذي يتفق مع الشرع؛ لأن السلف يعظمون نصوص الشرع</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الأدلة على أن معتقد السلف الصالح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هو الأعلم والأسلم والأحكم</w:t>
      </w:r>
      <w:r>
        <w:rPr>
          <w:rFonts w:eastAsia="Times New Roman"/>
          <w:rtl w:val="true"/>
        </w:rPr>
        <w:t>:</w:t>
      </w:r>
    </w:p>
    <w:p>
      <w:pPr>
        <w:pStyle w:val="Normal"/>
        <w:bidi w:val="1"/>
        <w:ind w:left="0" w:right="0" w:hanging="0"/>
        <w:jc w:val="both"/>
        <w:rPr>
          <w:rFonts w:eastAsia="Times New Roman"/>
        </w:rPr>
      </w:pPr>
      <w:r>
        <w:rPr>
          <w:rFonts w:eastAsia="Times New Roman"/>
          <w:rtl w:val="true"/>
        </w:rPr>
        <w:t>وأبين ذلك من خلال 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ن المحال في العقل والدين أن يكون السراج المنير، الذي أخرج الله به الناس من الظلمات إلى النور، وأنزل معه الكتاب بالحق ليحكم بين الناس فيما اختلفوا فيه، وأمر الناس أن يردوا ما تنازعوا فيه من أمر دينهم إلى ما بعث به من الكتاب والحكمة، وهو يدعو إلى الله وإلى سبيله بإذنه على بصيرة، وقد أخبر بأنه أكمل له ولأمته دينهم، وأتم عليهم نعمته</w:t>
      </w:r>
      <w:r>
        <w:rPr>
          <w:rFonts w:eastAsia="Times New Roman"/>
          <w:rtl w:val="true"/>
        </w:rPr>
        <w:t>.</w:t>
      </w:r>
    </w:p>
    <w:p>
      <w:pPr>
        <w:pStyle w:val="Normal"/>
        <w:bidi w:val="1"/>
        <w:ind w:left="0" w:right="0" w:hanging="0"/>
        <w:jc w:val="both"/>
        <w:rPr>
          <w:rFonts w:eastAsia="Times New Roman"/>
        </w:rPr>
      </w:pPr>
      <w:r>
        <w:rPr>
          <w:rFonts w:eastAsia="Times New Roman"/>
          <w:rtl w:val="true"/>
        </w:rPr>
        <w:t>محال مع هذا وغيره أن يكون قد ترك باب الإيمان بالله والعلم به ملتبسًا مشتبهًا على الصحابة الكرام، على أصحابه الذين كانوا يتلقون منه، ولم يميز بين ما يجب لله من الأسماء الحسنى والصفات العليا، وما يجوز عليه وما يمتنع عليه؛ لأن معرفة هذا هو أصل الدين وأساس الهداية، وأفضل وأوجب ما اكتسبته القلوب، وحصلته النفوس وأدركته العقول، فكيف يكون ذلك الكتاب وذلك الرسول وأفضل خلق الله بعد النبيين لم يحكموا هذا الباب اعتقادًا وعملً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ن الأدلة على أن معتقد السلف هو الأعلم والأسلم والأحكم</w:t>
      </w:r>
      <w:r>
        <w:rPr>
          <w:rFonts w:eastAsia="Times New Roman"/>
          <w:rtl w:val="true"/>
        </w:rPr>
        <w:t xml:space="preserve">: </w:t>
      </w:r>
      <w:r>
        <w:rPr>
          <w:rFonts w:eastAsia="Times New Roman"/>
          <w:rtl w:val="true"/>
        </w:rPr>
        <w:t xml:space="preserve">أ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شهد لأصحاب نبي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ن السابقين الأولين من المهاجرين والأنصار والذين اتبعوهم بإحسان بأنهم على الحق، وأثنى عليهم، وأخبر برضاه عنهم فقال</w:t>
      </w:r>
      <w:r>
        <w:rPr>
          <w:rFonts w:eastAsia="Times New Roman"/>
          <w:rtl w:val="true"/>
        </w:rPr>
        <w:t>: {</w:t>
      </w:r>
      <w:r>
        <w:rPr>
          <w:rFonts w:eastAsia="Times New Roman"/>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وقال فيهم أيضًا</w:t>
      </w:r>
      <w:r>
        <w:rPr>
          <w:rFonts w:eastAsia="Times New Roman"/>
          <w:rtl w:val="true"/>
        </w:rPr>
        <w:t>: {</w:t>
      </w:r>
      <w:r>
        <w:rPr>
          <w:rFonts w:eastAsia="Times New Roman"/>
          <w:rtl w:val="true"/>
        </w:rPr>
        <w:t>لَقَدْ رَضِيَ اللَّهُ عَنِ الْمُؤْمِنِينَ إِذْ يُبَايِعُونَكَ تَحْتَ الشَّجَرَةِ فَعَلِمَ مَا فِي قُلُوبِهِمْ فَأَنْزَلَ السَّكِينَةَ عَلَيْهِمْ وَأَثَابَهُمْ فَتْحًا قَرِيبًا</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18</w:t>
      </w:r>
      <w:r>
        <w:rPr>
          <w:rFonts w:eastAsia="Times New Roman"/>
          <w:rtl w:val="true"/>
        </w:rPr>
        <w:t xml:space="preserve">) </w:t>
      </w:r>
      <w:r>
        <w:rPr>
          <w:rFonts w:eastAsia="Times New Roman"/>
          <w:rtl w:val="true"/>
        </w:rPr>
        <w:t>وقد تهدد رب العزة الذين يتبعون غير سبيل هؤلاء الصحب الكرام بالعذاب الأليم، فقال</w:t>
      </w:r>
      <w:r>
        <w:rPr>
          <w:rFonts w:eastAsia="Times New Roman"/>
          <w:rtl w:val="true"/>
        </w:rPr>
        <w:t>: {</w:t>
      </w:r>
      <w:r>
        <w:rPr>
          <w:rFonts w:eastAsia="Times New Roman"/>
          <w:rtl w:val="true"/>
        </w:rPr>
        <w:t>وَمَنْ يُشَاقِقِ الرَّسُولَ مِنْ بَعْدِ مَا تَبَيَّنَ لَهُ الْهُدَى وَيَتَّبِعْ غَيْرَ سَبِيلِ الْمُؤْمِنِينَ نُوَلِّهِ مَا تَوَلَّى وَنُصْلِهِ جَهَنَّمَ وَسَاءَتْ مَصِيرً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15</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شك أن سبيل المؤمنين هو سبيل الصحابة من المهاجرين والأنصار، وهو السبيل الذي جاء به القرآن الكريم، وبينه نبينا </w:t>
      </w:r>
      <w:r>
        <w:rPr>
          <w:rFonts w:eastAsia="Times New Roman"/>
          <w:rtl w:val="true"/>
        </w:rPr>
        <w:t>-</w:t>
      </w:r>
      <w:r>
        <w:rPr>
          <w:rFonts w:eastAsia="Times New Roman"/>
          <w:rtl w:val="true"/>
        </w:rPr>
        <w:t>عليه الصلاة والسلام</w:t>
      </w:r>
      <w:r>
        <w:rPr>
          <w:rFonts w:eastAsia="Times New Roman"/>
          <w:rtl w:val="true"/>
        </w:rPr>
        <w:t xml:space="preserve">- </w:t>
      </w:r>
      <w:r>
        <w:rPr>
          <w:rFonts w:eastAsia="Times New Roman"/>
          <w:rtl w:val="true"/>
        </w:rPr>
        <w:t>وقد كان هذا السبيل واضحًا معلومًا، والذين يدعون أن الصحابة الكرام لم يكونوا يعرفون طريق الإيمان والإسلام أعظموا على الله الف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ثبت في السنة المطهرة أ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م صحابته الكرام كل شيء حتى الخراءة، وقال</w:t>
      </w:r>
      <w:r>
        <w:rPr>
          <w:rFonts w:eastAsia="Times New Roman"/>
          <w:rtl w:val="true"/>
        </w:rPr>
        <w:t>: ((</w:t>
      </w:r>
      <w:r>
        <w:rPr>
          <w:rFonts w:eastAsia="Times New Roman"/>
          <w:rtl w:val="true"/>
        </w:rPr>
        <w:t>قد تركتكم على المحجة البيضاء، ليلها كنهارها، لا يزيغ عنها بعدي إلا هالك</w:t>
      </w:r>
      <w:r>
        <w:rPr>
          <w:rFonts w:eastAsia="Times New Roman"/>
          <w:rtl w:val="true"/>
        </w:rPr>
        <w:t xml:space="preserve">)) </w:t>
      </w:r>
      <w:r>
        <w:rPr>
          <w:rFonts w:eastAsia="Times New Roman"/>
          <w:rtl w:val="true"/>
        </w:rPr>
        <w:t xml:space="preserve">وقال فيما صح عنه </w:t>
      </w:r>
      <w:r>
        <w:rPr>
          <w:rFonts w:eastAsia="Times New Roman"/>
          <w:rtl w:val="true"/>
        </w:rPr>
        <w:t>-</w:t>
      </w:r>
      <w:r>
        <w:rPr>
          <w:rFonts w:eastAsia="Times New Roman"/>
          <w:rtl w:val="true"/>
        </w:rPr>
        <w:t>صلوات الله وسلامه عليه</w:t>
      </w:r>
      <w:r>
        <w:rPr>
          <w:rFonts w:eastAsia="Times New Roman"/>
          <w:rtl w:val="true"/>
        </w:rPr>
        <w:t>-: ((</w:t>
      </w:r>
      <w:r>
        <w:rPr>
          <w:rFonts w:eastAsia="Times New Roman"/>
          <w:rtl w:val="true"/>
        </w:rPr>
        <w:t>ما بعث الله من نبي إلا كان حقًّا عليه أن يدل أمته على خير ما يعلمه لهم، وينهاهم عن شر ما يعلمه 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أبو ذر </w:t>
      </w:r>
      <w:r>
        <w:rPr>
          <w:rFonts w:eastAsia="Times New Roman"/>
          <w:rtl w:val="true"/>
        </w:rPr>
        <w:t>-</w:t>
      </w:r>
      <w:r>
        <w:rPr>
          <w:rFonts w:eastAsia="Times New Roman"/>
          <w:rtl w:val="true"/>
        </w:rPr>
        <w:t>رضي الله تعالى عنه</w:t>
      </w:r>
      <w:r>
        <w:rPr>
          <w:rFonts w:eastAsia="Times New Roman"/>
          <w:rtl w:val="true"/>
        </w:rPr>
        <w:t>-: "</w:t>
      </w:r>
      <w:r>
        <w:rPr>
          <w:rFonts w:eastAsia="Times New Roman"/>
          <w:rtl w:val="true"/>
        </w:rPr>
        <w:t xml:space="preserve">لقد توفي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ما طائر يقلب جناحيه في السماء إلا ذكر لنا منه علمً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عمر بن الخطاب </w:t>
      </w:r>
      <w:r>
        <w:rPr>
          <w:rFonts w:eastAsia="Times New Roman"/>
          <w:rtl w:val="true"/>
        </w:rPr>
        <w:t>-</w:t>
      </w:r>
      <w:r>
        <w:rPr>
          <w:rFonts w:eastAsia="Times New Roman"/>
          <w:rtl w:val="true"/>
        </w:rPr>
        <w:t>رضي الله عنه</w:t>
      </w:r>
      <w:r>
        <w:rPr>
          <w:rFonts w:eastAsia="Times New Roman"/>
          <w:rtl w:val="true"/>
        </w:rPr>
        <w:t>-: "</w:t>
      </w:r>
      <w:r>
        <w:rPr>
          <w:rFonts w:eastAsia="Times New Roman"/>
          <w:rtl w:val="true"/>
        </w:rPr>
        <w:t xml:space="preserve">قام فينا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مقامًا، فذكر بدأ الخلق حتى دخل آل الجنة منازلهم، وآل النار منازلهم، حفظ ذلك من حفظه، ونسيه من نسيه</w:t>
      </w:r>
      <w:r>
        <w:rPr>
          <w:rFonts w:eastAsia="Times New Roman"/>
          <w:rtl w:val="true"/>
        </w:rPr>
        <w:t xml:space="preserve">" </w:t>
      </w:r>
      <w:r>
        <w:rPr>
          <w:rFonts w:eastAsia="Times New Roman"/>
          <w:rtl w:val="true"/>
        </w:rPr>
        <w:t xml:space="preserve">وقد روى هذا الحديث الإمام البخار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في صحيح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حال مع تعليمهم لكل شيء لهم فيه منفعة في الدين وإن دقت أن يترك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تعليمهم ما يقولونه بألسنتهم ويعتقدونه في قلوبهم في ربهم ومعبودهم رب العالمين، الذي معرفته غاية المعارف، وعبادته والله هي أشرف المقاصد، والوصول إليه غاية المطالب، بل هذا هو خلاصة الدعوة النبوية وزبدة الرسالة الإلهية، فكيف يتوهم من في قلبه أدنى مسكة من إيمان وحكمة، أن لا يكون هذا الباب قد وقع من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لى غاية الكمال والتمام؟</w:t>
      </w:r>
      <w:r>
        <w:rPr>
          <w:rFonts w:eastAsia="Times New Roman"/>
          <w:rtl w:val="true"/>
        </w:rPr>
        <w:t xml:space="preserve">! </w:t>
      </w:r>
      <w:r>
        <w:rPr>
          <w:rFonts w:eastAsia="Times New Roman"/>
          <w:rtl w:val="true"/>
        </w:rPr>
        <w:t>ثم إذا وقع منه، فمن المحال أن يكون خير أمته وأفضل قرونها قصروا في هذا الباب زائدين فيه أو ناقصين عنه</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 xml:space="preserve">الذين يزاحمون صحابة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في المنهج والسبيل هم أفراخ المتفلسفة، وأتباع الهند واليونان، وورثة المجوس والمشركين، وضلّال اليهود والنصارى والصابئين وأشباههم، فكيف يكون هؤلاء أعلم بالله تبارك وتعالى من ورثة الأنبياء، وأهل القرآن؟</w:t>
      </w:r>
      <w:r>
        <w:rPr>
          <w:rFonts w:eastAsia="Times New Roman"/>
          <w:rtl w:val="true"/>
        </w:rPr>
        <w:t xml:space="preserve">! </w:t>
      </w:r>
      <w:r>
        <w:rPr>
          <w:rFonts w:eastAsia="Times New Roman"/>
          <w:rtl w:val="true"/>
        </w:rPr>
        <w:t>لا شك أن هذا كله من المحال، وبالتالي أقول قولًا صادقًا صريحًا واضحًا أن مذهب هو الأسلم والأعلم والأحكم، وهو الصواب، وهو ما كان عليهم الصحابة الكرام ومن تبعهم بإحسان</w:t>
      </w:r>
      <w:r>
        <w:rPr>
          <w:rFonts w:eastAsia="Times New Roman"/>
          <w:rtl w:val="true"/>
        </w:rPr>
        <w:t>.</w:t>
      </w:r>
    </w:p>
    <w:p>
      <w:pPr>
        <w:pStyle w:val="Normal"/>
        <w:bidi w:val="1"/>
        <w:ind w:left="0" w:right="0" w:hanging="0"/>
        <w:jc w:val="both"/>
        <w:rPr>
          <w:rFonts w:eastAsia="Times New Roman"/>
        </w:rPr>
      </w:pPr>
      <w:r>
        <w:rPr>
          <w:rFonts w:eastAsia="Times New Roman"/>
          <w:rtl w:val="true"/>
        </w:rPr>
        <w:t>ب</w:t>
      </w:r>
      <w:r>
        <w:rPr>
          <w:rFonts w:eastAsia="Times New Roman"/>
          <w:rtl w:val="true"/>
        </w:rPr>
        <w:t xml:space="preserve">- </w:t>
      </w:r>
      <w:r>
        <w:rPr>
          <w:rFonts w:eastAsia="Times New Roman"/>
          <w:rtl w:val="true"/>
        </w:rPr>
        <w:t>رجحان مذهب السلف على مذهب الخلف</w:t>
      </w:r>
      <w:r>
        <w:rPr>
          <w:rFonts w:eastAsia="Times New Roman"/>
          <w:rtl w:val="true"/>
        </w:rPr>
        <w:t>:</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بنظرة متأملة فيما سبق من قواعد المذهب السلفي، يعلم كل ذو فكر مستقيم وعقل مستنير أنه لا طريق للنجاة، ولا سبيل لمعرفة الله على وجه التحقيق إلا أن يسلك العبد منهج السلف القويم، هذا أمر لعله يكون قد ظهر في النقطة الأولى التي ذكرتها، ومع كل ذلك فإني سأذكر لك أيها الكريم المبارك الدارس في هذه الجامعة وجوهًا أخرى تكمل بها فكرك، وتقيم بها عقلك، ولا شك أن هذا سيزيد في نور بصيرتك، وسيزيل الغشاوة عن فؤادك؛ لأن تكاثر الأدلة على الشيء، وتوارد البراهين عليه مما يقوي الإيمان، ويرسخ اليقين؛ ولذلك فإني سأذكر هنا الأوجه التي يترجح بها مذهب السلف على مذهب الخلف</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أول</w:t>
      </w:r>
      <w:r>
        <w:rPr>
          <w:rFonts w:eastAsia="Times New Roman"/>
          <w:rtl w:val="true"/>
        </w:rPr>
        <w:t xml:space="preserve">: </w:t>
      </w:r>
      <w:r>
        <w:rPr>
          <w:rFonts w:eastAsia="Times New Roman"/>
          <w:rtl w:val="true"/>
        </w:rPr>
        <w:t>أن مذهب السلف هو المذهب الذي دلت عليه نصوص الكتاب والسنة تصريحًا وتلويحًا، فالتصريح بذكر الصفات، والتلويح بإثبات الحمد ونحوه من الدلالات العامة على الكمال</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ني</w:t>
      </w:r>
      <w:r>
        <w:rPr>
          <w:rFonts w:eastAsia="Times New Roman"/>
          <w:rtl w:val="true"/>
        </w:rPr>
        <w:t xml:space="preserve">: </w:t>
      </w:r>
      <w:r>
        <w:rPr>
          <w:rFonts w:eastAsia="Times New Roman"/>
          <w:rtl w:val="true"/>
        </w:rPr>
        <w:t xml:space="preserve">أن ما عليه الصحابة والتابعون ومن سار على نهجهم من أئمة الدين وعلماء المسلمين المقتدى بهم، فلا شك أن مذهب السلف هو ما عليه خير الناس بعد الأنبياء، وهؤلاء طبقة يقتدى بهم بعد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قد نص الن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كما في حديث العرباض بن سارية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 xml:space="preserve">على وجوب إتباع سن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سنة الخلفاء الراشدين المهديين من بعده، وفي ذلك يقول </w:t>
      </w:r>
      <w:r>
        <w:rPr>
          <w:rFonts w:eastAsia="Times New Roman"/>
          <w:rtl w:val="true"/>
        </w:rPr>
        <w:t>-</w:t>
      </w:r>
      <w:r>
        <w:rPr>
          <w:rFonts w:eastAsia="Times New Roman"/>
          <w:rtl w:val="true"/>
        </w:rPr>
        <w:t>صلوات الله وسلامه عليه</w:t>
      </w:r>
      <w:r>
        <w:rPr>
          <w:rFonts w:eastAsia="Times New Roman"/>
          <w:rtl w:val="true"/>
        </w:rPr>
        <w:t>-: ((</w:t>
      </w:r>
      <w:r>
        <w:rPr>
          <w:rFonts w:eastAsia="Times New Roman"/>
          <w:rtl w:val="true"/>
        </w:rPr>
        <w:t>عليكم بسنتي وسنة الخلفاء الراشدين المهديين من بعدي</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لث</w:t>
      </w:r>
      <w:r>
        <w:rPr>
          <w:rFonts w:eastAsia="Times New Roman"/>
          <w:rtl w:val="true"/>
        </w:rPr>
        <w:t xml:space="preserve">: </w:t>
      </w:r>
      <w:r>
        <w:rPr>
          <w:rFonts w:eastAsia="Times New Roman"/>
          <w:rtl w:val="true"/>
        </w:rPr>
        <w:t>أن الله تبارك وتعالى مدح هؤلاء القوم؛ وأعني بهم الصحابة، مدحهم في كتابه بقوله</w:t>
      </w:r>
      <w:r>
        <w:rPr>
          <w:rFonts w:eastAsia="Times New Roman"/>
          <w:rtl w:val="true"/>
        </w:rPr>
        <w:t>: {</w:t>
      </w:r>
      <w:r>
        <w:rPr>
          <w:rFonts w:eastAsia="Times New Roman"/>
          <w:rtl w:val="true"/>
        </w:rPr>
        <w:t>مِنَ الْمُؤْمِنِينَ رِجَالٌ صَدَقُوا مَا عَاهَدُوا اللَّهَ عَلَيْهِ فَمِنْهُمْ مَنْ قَضَى نَحْبَهُ وَمِنْهُمْ مَنْ يَنْتَظِرُ وَمَا بَدَّلُوا تَبْدِيلً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 xml:space="preserve">وهذه شهادة م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بعدالتهم، فلا يقولون غير الحق إذ القول بالباطل أو الجهل ينافي العدالة بلا شك</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رابع</w:t>
      </w:r>
      <w:r>
        <w:rPr>
          <w:rFonts w:eastAsia="Times New Roman"/>
          <w:rtl w:val="true"/>
        </w:rPr>
        <w:t xml:space="preserve">: </w:t>
      </w:r>
      <w:r>
        <w:rPr>
          <w:rFonts w:eastAsia="Times New Roman"/>
          <w:rtl w:val="true"/>
        </w:rPr>
        <w:t xml:space="preserve">أنه مما لا يتصور كون الخلف الحيارى أعلم بالله وصفاته من سلف أمة النبي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الذين نقلوا الشريعة كابرًا عن كابر إلى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هذا أمر لا يمكن أن يكون، ولا أن يقول به عاقل، ولا يتصوره مخلوق أن يكون بعد الطبقة المثلى الذين فهموا الإسلام فهمًا سليمًا صحيحًا وطبقوه تطبيقًا موافقًا لما جاء عن الله وعن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 يكون هؤلاء الذين يأتون بعد هؤلاء الصحابة، وهم الذين نقلوا لنا الشريعة أن يكونوا أفضل منهم أو أعلم بالله تبارك وتعالى منهم</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خامس</w:t>
      </w:r>
      <w:r>
        <w:rPr>
          <w:rFonts w:eastAsia="Times New Roman"/>
          <w:rtl w:val="true"/>
        </w:rPr>
        <w:t xml:space="preserve">: </w:t>
      </w:r>
      <w:r>
        <w:rPr>
          <w:rFonts w:eastAsia="Times New Roman"/>
          <w:rtl w:val="true"/>
        </w:rPr>
        <w:t xml:space="preserve">الاختلاف الحاصل بين الخلف أكبر دليل على حيرتهم وفساد مذاهبهم وصحة مذاهب السلف، من المعلوم أن الاختلاف والتناقض من الأمور المترتبة على عدم الفهم وعلى عدم الصواب؛ لأن الملتزم بالحق وما جاء من عند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يتفق مع العقل لا يمكن أن يختلف أبدًا، ولكن الخلف حصل بينهم تضارب واختلاف بعيد وطويل، وقد علمتم أيها الأبناء الأعزاء أن كثيرًا من هؤلاء المتكلمين قد أصيبوا بالحيرة والاضطراب، وطلب الواحد منهم في نهاية عمره وتمنى أن يكون على دين العجائز، وعلى دين الصبيان في الكتاب، ولم يخض في هذه المواقف الكلامية أو الفلسفات العقيمة</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سادس، الذي يبين رجحان مذهب السلف على مذهب الخلف</w:t>
      </w:r>
      <w:r>
        <w:rPr>
          <w:rFonts w:eastAsia="Times New Roman"/>
          <w:rtl w:val="true"/>
        </w:rPr>
        <w:t xml:space="preserve">: </w:t>
      </w:r>
      <w:r>
        <w:rPr>
          <w:rFonts w:eastAsia="Times New Roman"/>
          <w:rtl w:val="true"/>
        </w:rPr>
        <w:t>أن السلف بنوا مذهبهم على أن الأصل فيما جاء من نصوص الكتاب والسنة التكليف إلا أن يدل دليل صحيح على خلافه، وهذا ما لا يستطيع الخلف إثبات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سابع</w:t>
      </w:r>
      <w:r>
        <w:rPr>
          <w:rFonts w:eastAsia="Times New Roman"/>
          <w:rtl w:val="true"/>
        </w:rPr>
        <w:t xml:space="preserve">: </w:t>
      </w:r>
      <w:r>
        <w:rPr>
          <w:rFonts w:eastAsia="Times New Roman"/>
          <w:rtl w:val="true"/>
        </w:rPr>
        <w:t xml:space="preserve">اعتراف كثير من محققي الخلف بالحيرة والضياع، ورجوعهم إلى مذهب السلف، فهو شهادة من الخلف بصحة مذهب السلف، وقد أشرت إلى هذا من قبل، وممن شهد بهذا إمام الحرمين الجويني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حيث قال</w:t>
      </w:r>
      <w:r>
        <w:rPr>
          <w:rFonts w:eastAsia="Times New Roman"/>
          <w:rtl w:val="true"/>
        </w:rPr>
        <w:t>: "</w:t>
      </w:r>
      <w:r>
        <w:rPr>
          <w:rFonts w:eastAsia="Times New Roman"/>
          <w:rtl w:val="true"/>
        </w:rPr>
        <w:t>لقد تأملت الطرق الكلامية، والمناهج الفلسفية، فما رأيتها تشفي عليلًا ولا تروي غليلًا، ورأيت أقرب الطرق طريقة القرآن، اقرأ في الإثبات</w:t>
      </w:r>
      <w:r>
        <w:rPr>
          <w:rFonts w:eastAsia="Times New Roman"/>
          <w:rtl w:val="true"/>
        </w:rPr>
        <w:t>: {</w:t>
      </w:r>
      <w:r>
        <w:rPr>
          <w:rFonts w:eastAsia="Times New Roman"/>
          <w:rtl w:val="true"/>
        </w:rPr>
        <w:t>الرَّحْمَنُ عَلَى الْعَرْشِ اسْتَ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اقرأ في النفي</w:t>
      </w:r>
      <w:r>
        <w:rPr>
          <w:rFonts w:eastAsia="Times New Roman"/>
          <w:rtl w:val="true"/>
        </w:rPr>
        <w:t>: {</w:t>
      </w:r>
      <w:r>
        <w:rPr>
          <w:rFonts w:eastAsia="Times New Roman"/>
          <w:rtl w:val="true"/>
        </w:rPr>
        <w:t>لَيْسَ كَمِثْلِهِ شَيْءٌ</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11</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كلام حق صحيح، إن منهج السلف ولجوءهم ورجوعهم إلى الكتاب والسنة، وقد يسر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القرآن وأسند بيانه إلى أنصح الناس بهذه الأمة </w:t>
      </w:r>
      <w:r>
        <w:rPr>
          <w:rFonts w:eastAsia="Times New Roman"/>
          <w:rtl w:val="true"/>
        </w:rPr>
        <w:t>-</w:t>
      </w:r>
      <w:r>
        <w:rPr>
          <w:rFonts w:eastAsia="Times New Roman"/>
          <w:rtl w:val="true"/>
        </w:rPr>
        <w:t>صلوات الله وسلامه عليه</w:t>
      </w:r>
      <w:r>
        <w:rPr>
          <w:rFonts w:eastAsia="Times New Roman"/>
          <w:rtl w:val="true"/>
        </w:rPr>
        <w:t xml:space="preserve">- </w:t>
      </w:r>
      <w:r>
        <w:rPr>
          <w:rFonts w:eastAsia="Times New Roman"/>
          <w:rtl w:val="true"/>
        </w:rPr>
        <w:t>فكيف يكون بعد ذلك هناك غموض أو خلاف أو نزاع؟ ولهذا كانت الحيرة الملازمة، والضياع القائم عند هؤلاء الخلف بسبب تركهم للكتاب و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من، الذي به يترجح به مذهب السلف على مذهب الخلف</w:t>
      </w:r>
      <w:r>
        <w:rPr>
          <w:rFonts w:eastAsia="Times New Roman"/>
          <w:rtl w:val="true"/>
        </w:rPr>
        <w:t xml:space="preserve">: </w:t>
      </w:r>
      <w:r>
        <w:rPr>
          <w:rFonts w:eastAsia="Times New Roman"/>
          <w:rtl w:val="true"/>
        </w:rPr>
        <w:t xml:space="preserve">استحالة كون الصحابة وتابعيهم غير قائلين بالحق في هذا الباب، أو أنهم لا يعرفونه، ولا يعلمونه، وضد ذلك </w:t>
      </w:r>
      <w:r>
        <w:rPr>
          <w:rFonts w:eastAsia="Times New Roman"/>
          <w:rtl w:val="true"/>
        </w:rPr>
        <w:t>-</w:t>
      </w:r>
      <w:r>
        <w:rPr>
          <w:rFonts w:eastAsia="Times New Roman"/>
          <w:rtl w:val="true"/>
        </w:rPr>
        <w:t>بلا شك</w:t>
      </w:r>
      <w:r>
        <w:rPr>
          <w:rFonts w:eastAsia="Times New Roman"/>
          <w:rtl w:val="true"/>
        </w:rPr>
        <w:t xml:space="preserve">- </w:t>
      </w:r>
      <w:r>
        <w:rPr>
          <w:rFonts w:eastAsia="Times New Roman"/>
          <w:rtl w:val="true"/>
        </w:rPr>
        <w:t>هو عدم العلم والقول على الله بغير حق، أو أنهم يقولون نقيض الحق، وهذا ممتنع لأمرين، هذا يستحيل أن لا يعلم الصحابة الحق، ومستحيل أيضًا أن يخالف الواحد منهم الحق، أو يأتي بقول يناقض به الحق، وذلك لأمر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قيام الداعي في النفوس بطلبه، فإن من في قلبه أقل حياة وحب لطلب العلم يكون هذا الباب من أعلى مقاصده، وأعظم مراداته؛ إذ المقصد الأكبر من الوحي هو معرفة الله تبارك وتعالى وما يجب له من كماله المقدس</w:t>
      </w:r>
      <w:r>
        <w:rPr>
          <w:rFonts w:eastAsia="Times New Roman"/>
          <w:rtl w:val="true"/>
        </w:rPr>
        <w:t>.</w:t>
      </w:r>
    </w:p>
    <w:p>
      <w:pPr>
        <w:pStyle w:val="Normal"/>
        <w:bidi w:val="1"/>
        <w:ind w:left="0"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 xml:space="preserve">إن أحوال القوم وجهادهم وحرصهم على نقل الشريعة ومجانبة البدع تمنع قولهم بغير حق، الصحابة </w:t>
      </w:r>
      <w:r>
        <w:rPr>
          <w:rFonts w:eastAsia="Times New Roman"/>
          <w:rtl w:val="true"/>
        </w:rPr>
        <w:t>-</w:t>
      </w:r>
      <w:r>
        <w:rPr>
          <w:rFonts w:eastAsia="Times New Roman"/>
          <w:rtl w:val="true"/>
        </w:rPr>
        <w:t>رضوان الله عليهم أجمعين</w:t>
      </w:r>
      <w:r>
        <w:rPr>
          <w:rFonts w:eastAsia="Times New Roman"/>
          <w:rtl w:val="true"/>
        </w:rPr>
        <w:t xml:space="preserve">- </w:t>
      </w:r>
      <w:r>
        <w:rPr>
          <w:rFonts w:eastAsia="Times New Roman"/>
          <w:rtl w:val="true"/>
        </w:rPr>
        <w:t>كانوا يبذلون الغالي والنفيس في معرفة الحق، كم أريقت لهم من دماء، وكم تركوا وفعلوا وقدموا من المال، وضحوا، كل ذلك بسبب الوصول إلى الحق، فهل يعقل بعد ذلك أن يكونوا على غير الحق أو لم يعلموا ويعملوا بالحق، وقد بذلوا فيه الغالي والنفيس</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تاسع</w:t>
      </w:r>
      <w:r>
        <w:rPr>
          <w:rFonts w:eastAsia="Times New Roman"/>
          <w:rtl w:val="true"/>
        </w:rPr>
        <w:t xml:space="preserve">: </w:t>
      </w:r>
      <w:r>
        <w:rPr>
          <w:rFonts w:eastAsia="Times New Roman"/>
          <w:rtl w:val="true"/>
        </w:rPr>
        <w:t xml:space="preserve">هو أن السلف هم أعلم بالله وصفاته من الخلف؛ إذ من المحال أن يكون حظ أصحاب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مع حرصه على إفادتهم، وتعليمهم أجهل بالله وصفاته ممن جاء بعدهم، هذا أيضًا من المستحيلات؛ لأن هؤلاء قوم شهد الله لهم، وأثنى عليهم وزكاهم في كتابه، وأخبر عن رضاه عنهم، وأعلمنا بأن الواحد منا لو أنفق مثل أحد ذهبًا </w:t>
      </w:r>
      <w:r>
        <w:rPr>
          <w:rFonts w:eastAsia="Times New Roman"/>
          <w:rtl w:val="true"/>
        </w:rPr>
        <w:t>-</w:t>
      </w:r>
      <w:r>
        <w:rPr>
          <w:rFonts w:eastAsia="Times New Roman"/>
          <w:rtl w:val="true"/>
        </w:rPr>
        <w:t>وأنى له ذلك</w:t>
      </w:r>
      <w:r>
        <w:rPr>
          <w:rFonts w:eastAsia="Times New Roman"/>
          <w:rtl w:val="true"/>
        </w:rPr>
        <w:t xml:space="preserve">- </w:t>
      </w:r>
      <w:r>
        <w:rPr>
          <w:rFonts w:eastAsia="Times New Roman"/>
          <w:rtl w:val="true"/>
        </w:rPr>
        <w:t xml:space="preserve">ما بلغ مد أحدهم ولا نصيفه، فهل يمكن أن يقال بأن الخلف أكثر حظًّا في معرفة الحق من صحابة النبي </w:t>
      </w:r>
      <w:r>
        <w:rPr>
          <w:rFonts w:eastAsia="Times New Roman"/>
          <w:rtl w:val="true"/>
        </w:rPr>
        <w:t>-</w:t>
      </w:r>
      <w:r>
        <w:rPr>
          <w:rFonts w:eastAsia="Times New Roman"/>
          <w:rtl w:val="true"/>
        </w:rPr>
        <w:t>صلى الله عليه وآله وسلم</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كلا ثم كلا، وبهذا يترجح إذًا مذهب السلف على مذهب الخلف</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عاشر الذي أبين به هنا رجحان مذهب السلف على مذهب الخلف</w:t>
      </w:r>
      <w:r>
        <w:rPr>
          <w:rFonts w:eastAsia="Times New Roman"/>
          <w:rtl w:val="true"/>
        </w:rPr>
        <w:t xml:space="preserve">: </w:t>
      </w:r>
      <w:r>
        <w:rPr>
          <w:rFonts w:eastAsia="Times New Roman"/>
          <w:rtl w:val="true"/>
        </w:rPr>
        <w:t>هو أن العلم بباب الأسماء والصفات إما أن يكون من الدين أو لا، فإن كان من الدين، فالله تبارك وتعالى يقول</w:t>
      </w:r>
      <w:r>
        <w:rPr>
          <w:rFonts w:eastAsia="Times New Roman"/>
          <w:rtl w:val="true"/>
        </w:rPr>
        <w:t>: {</w:t>
      </w:r>
      <w:r>
        <w:rPr>
          <w:rFonts w:eastAsia="Times New Roman"/>
          <w:rtl w:val="true"/>
        </w:rPr>
        <w:t>الْيَوْمَ أَكْمَلْتُ لَكُمْ دِينَكُمْ وَأَتْمَمْتُ عَلَيْكُمْ نِعْمَتِي وَرَضِيتُ لَكُمُ الْإِسْلَامَ دِينً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فلا بد وأن يكون قد بين لهم ذلك؛ لأن الدين لا يكمل إلا به، فإن قيل ليس من الدين، فقائله مخالف لإجماع المسلمين سلفًا وخلفًا؛ إذ بحثهم فيه وتقريرهم له دليل على أنه من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حادي عشر</w:t>
      </w:r>
      <w:r>
        <w:rPr>
          <w:rFonts w:eastAsia="Times New Roman"/>
          <w:rtl w:val="true"/>
        </w:rPr>
        <w:t xml:space="preserve">: </w:t>
      </w:r>
      <w:r>
        <w:rPr>
          <w:rFonts w:eastAsia="Times New Roman"/>
          <w:rtl w:val="true"/>
        </w:rPr>
        <w:t xml:space="preserve">احترامهم لنصوص الكتاب والسنة، المبني على حسن الظن ب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اجتهادهم في فهم مقاصد النصوص الشرعية، وإدراك معانيها، والعلم بمدلولاتها، وقد أرادوا من وراء ذلك أن يعملوا بهذا العلم، فالصحابة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 xml:space="preserve">كانوا يحرصون على العلم والتلقي والفهم؛ ليقوموا ب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فق مراد رب العالمين </w:t>
      </w:r>
      <w:r>
        <w:rPr>
          <w:rFonts w:eastAsia="Times New Roman"/>
          <w:rtl w:val="true"/>
        </w:rPr>
        <w:t>-</w:t>
      </w:r>
      <w:r>
        <w:rPr>
          <w:rFonts w:eastAsia="Times New Roman"/>
          <w:rtl w:val="true"/>
        </w:rPr>
        <w:t>سبحانه وتعالى، جل في علاه</w:t>
      </w:r>
      <w:r>
        <w:rPr>
          <w:rFonts w:eastAsia="Times New Roman"/>
          <w:rtl w:val="true"/>
        </w:rPr>
        <w:t xml:space="preserve">- </w:t>
      </w:r>
      <w:r>
        <w:rPr>
          <w:rFonts w:eastAsia="Times New Roman"/>
          <w:rtl w:val="true"/>
        </w:rPr>
        <w:t xml:space="preserve">ولذلك كانوا يحترمون النصوص ويسعون في فهمها؛ كي يعملوا بها ويعبدوا ربهم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بما تعلموه وفقهوه من معانيها</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ني عشر</w:t>
      </w:r>
      <w:r>
        <w:rPr>
          <w:rFonts w:eastAsia="Times New Roman"/>
          <w:rtl w:val="true"/>
        </w:rPr>
        <w:t xml:space="preserve">: </w:t>
      </w:r>
      <w:r>
        <w:rPr>
          <w:rFonts w:eastAsia="Times New Roman"/>
          <w:rtl w:val="true"/>
        </w:rPr>
        <w:t xml:space="preserve">ردهم فيما يتنازعون فيه مع الخلف لكتاب الله و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عملًا بقول الله تبارك وتعالى</w:t>
      </w:r>
      <w:r>
        <w:rPr>
          <w:rFonts w:eastAsia="Times New Roman"/>
          <w:rtl w:val="true"/>
        </w:rPr>
        <w:t>: {</w:t>
      </w:r>
      <w:r>
        <w:rPr>
          <w:rFonts w:eastAsia="Times New Roman"/>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59</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هج السلف هذا منهج سديد وقويم، وهو ردهم ما يقع من تنازع إلى الحق، الذي أمرنا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فيه أن نرد الأمر إليه، ف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مرنا في كتابه، وهو الحق أن نرد ما تنازعنا فيه أو اختلفنا فيه إليه وإلى كتابه وإلى سنة 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هذه ميزة عظيمة بها يظهر مذهبهم ويترجح منهجهم، أما الخلف فهم إذا تنازعوا واختلفوا رجعوا إلى العقول وإلى مقاييس الفلاسفة، واتخذوا من عقولهم ومن الفلاسفة الذين هم من أبعد الناس عن الوحي الإلهي الرباني، اتخذوا منهم قدوة يسيرون وراءهم ويرددون كلامهم</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لث عشر</w:t>
      </w:r>
      <w:r>
        <w:rPr>
          <w:rFonts w:eastAsia="Times New Roman"/>
          <w:rtl w:val="true"/>
        </w:rPr>
        <w:t xml:space="preserve">: </w:t>
      </w:r>
      <w:r>
        <w:rPr>
          <w:rFonts w:eastAsia="Times New Roman"/>
          <w:rtl w:val="true"/>
        </w:rPr>
        <w:t>أن علم السلف بهذا الباب وغيره راجع إلى الكتاب والسنة، أما علم الخلف فمرجعه إلى ما تستحسنه العقول والأهواء والأقيسة</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رابع عشر</w:t>
      </w:r>
      <w:r>
        <w:rPr>
          <w:rFonts w:eastAsia="Times New Roman"/>
          <w:rtl w:val="true"/>
        </w:rPr>
        <w:t xml:space="preserve">: </w:t>
      </w:r>
      <w:r>
        <w:rPr>
          <w:rFonts w:eastAsia="Times New Roman"/>
          <w:rtl w:val="true"/>
        </w:rPr>
        <w:t xml:space="preserve">أن القدوة عند السلف هو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أصحابه الكرام، ومن تبعهم بإحسان، والصحابة والكرام ومن تبعهم بإحسان كانوا يتبعون ويعظمون النصوص، وبالتالي فهؤلاء رجعوا إلى الأصل وإلى القدوة الذي أمرنا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في كتابه أن نقتدي به، ألا وهو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وقد قال ربنا في كتابه عن النبي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لَقَدْ كَانَ لَكُمْ فِي رَسُولِ اللَّهِ أُسْوَةٌ حَسَنَةٌ لِمَنْ كَانَ يَرْجُو اللَّهَ وَالْيَوْمَ الْآخِرَ وَذَكَرَ اللَّهَ كَثِيرًا</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أما الخلف فبنوا إيمانهم، أو كانت قدوتهم في عقول بشرية آدمية ومقاييس يونانية وثنية، وكل هذا يعتليه الزلل والخطأ</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خامس عشر</w:t>
      </w:r>
      <w:r>
        <w:rPr>
          <w:rFonts w:eastAsia="Times New Roman"/>
          <w:rtl w:val="true"/>
        </w:rPr>
        <w:t xml:space="preserve">: </w:t>
      </w:r>
      <w:r>
        <w:rPr>
          <w:rFonts w:eastAsia="Times New Roman"/>
          <w:rtl w:val="true"/>
        </w:rPr>
        <w:t>أن السلف أسسوا مذهبهم على إثبات الكمال، والخلف بنوا مذهبهم على نفيه أو نفي بعض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سادس عشر</w:t>
      </w:r>
      <w:r>
        <w:rPr>
          <w:rFonts w:eastAsia="Times New Roman"/>
          <w:rtl w:val="true"/>
        </w:rPr>
        <w:t xml:space="preserve">: </w:t>
      </w:r>
      <w:r>
        <w:rPr>
          <w:rFonts w:eastAsia="Times New Roman"/>
          <w:rtl w:val="true"/>
        </w:rPr>
        <w:t>أن مذهب الخلف بني على الاعتراض على النصوص، أما مذهب السلف فبني على الإيمان والتسليم للنصوص؛ إذ قال الخلف</w:t>
      </w:r>
      <w:r>
        <w:rPr>
          <w:rFonts w:eastAsia="Times New Roman"/>
          <w:rtl w:val="true"/>
        </w:rPr>
        <w:t xml:space="preserve">: </w:t>
      </w:r>
      <w:r>
        <w:rPr>
          <w:rFonts w:eastAsia="Times New Roman"/>
          <w:rtl w:val="true"/>
        </w:rPr>
        <w:t xml:space="preserve">ما في النصوص لا يليق بجلال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أما السلف فسلموا وآمنوا وأثبتوا واعتقدوا تنزيه رب العالمين عن ما لا يليق به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سابع عشر</w:t>
      </w:r>
      <w:r>
        <w:rPr>
          <w:rFonts w:eastAsia="Times New Roman"/>
          <w:rtl w:val="true"/>
        </w:rPr>
        <w:t xml:space="preserve">: </w:t>
      </w:r>
      <w:r>
        <w:rPr>
          <w:rFonts w:eastAsia="Times New Roman"/>
          <w:rtl w:val="true"/>
        </w:rPr>
        <w:t>أن الخلف حرفوا الكلم عن مواضعه، فقالوا مثلًا</w:t>
      </w:r>
      <w:r>
        <w:rPr>
          <w:rFonts w:eastAsia="Times New Roman"/>
          <w:rtl w:val="true"/>
        </w:rPr>
        <w:t xml:space="preserve">: </w:t>
      </w:r>
      <w:r>
        <w:rPr>
          <w:rFonts w:eastAsia="Times New Roman"/>
          <w:rtl w:val="true"/>
        </w:rPr>
        <w:t>استوى بمعنى استولى</w:t>
      </w:r>
      <w:r>
        <w:rPr>
          <w:rFonts w:eastAsia="Times New Roman"/>
          <w:rtl w:val="true"/>
        </w:rPr>
        <w:t xml:space="preserve">. </w:t>
      </w:r>
      <w:r>
        <w:rPr>
          <w:rFonts w:eastAsia="Times New Roman"/>
          <w:rtl w:val="true"/>
        </w:rPr>
        <w:t>كما قال بنو إسرائيل</w:t>
      </w:r>
      <w:r>
        <w:rPr>
          <w:rFonts w:eastAsia="Times New Roman"/>
          <w:rtl w:val="true"/>
        </w:rPr>
        <w:t xml:space="preserve">: </w:t>
      </w:r>
      <w:r>
        <w:rPr>
          <w:rFonts w:eastAsia="Times New Roman"/>
          <w:rtl w:val="true"/>
        </w:rPr>
        <w:t>حنطة بدلًا من حطة</w:t>
      </w:r>
      <w:r>
        <w:rPr>
          <w:rFonts w:eastAsia="Times New Roman"/>
          <w:rtl w:val="true"/>
        </w:rPr>
        <w:t xml:space="preserve">. </w:t>
      </w:r>
      <w:r>
        <w:rPr>
          <w:rFonts w:eastAsia="Times New Roman"/>
          <w:rtl w:val="true"/>
        </w:rPr>
        <w:t>فبدلوا كلام الله، والسلف امتثلوا الأمر، وسلموا لله ولرسوله 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الوجه الثامن عشر والأخير في رجحان مذهب السلف على الخلف</w:t>
      </w:r>
      <w:r>
        <w:rPr>
          <w:rFonts w:eastAsia="Times New Roman"/>
          <w:rtl w:val="true"/>
        </w:rPr>
        <w:t xml:space="preserve">: </w:t>
      </w:r>
      <w:r>
        <w:rPr>
          <w:rFonts w:eastAsia="Times New Roman"/>
          <w:rtl w:val="true"/>
        </w:rPr>
        <w:t xml:space="preserve">أن الخلف بنوا مذهبهم على سوء الظن بالنصوص الظاهرة عندهم التشبيه، فنفوا وتأولوا، والسلف آمنوا بما جاء عن الله ورسو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سلموا، فجمعوا بين احترام النصوص والإيمان بها</w:t>
      </w:r>
      <w:r>
        <w:rPr>
          <w:rFonts w:eastAsia="Times New Roman"/>
          <w:rtl w:val="true"/>
        </w:rPr>
        <w:t>.</w:t>
      </w:r>
    </w:p>
    <w:p>
      <w:pPr>
        <w:pStyle w:val="Normal"/>
        <w:bidi w:val="1"/>
        <w:ind w:left="0" w:right="0" w:hanging="0"/>
        <w:jc w:val="both"/>
        <w:rPr>
          <w:rFonts w:eastAsia="Times New Roman"/>
        </w:rPr>
      </w:pPr>
      <w:r>
        <w:rPr>
          <w:rFonts w:eastAsia="Times New Roman"/>
          <w:rtl w:val="true"/>
        </w:rPr>
        <w:t>وقد أطلت في بيان هذه النقطة حتى أعظم مذهب السلف القويم على مذهب الخلف الذين وقعوا في الشك والحيرة والاضطراب</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آثار الإيمان بالصفات الإلهية في النفس البشر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خالق كل شيء، ومدبر هذا الكون وحده </w:t>
      </w:r>
      <w:r>
        <w:rPr>
          <w:rFonts w:eastAsia="Times New Roman"/>
          <w:rtl w:val="true"/>
        </w:rPr>
        <w:t>-</w:t>
      </w:r>
      <w:r>
        <w:rPr>
          <w:rFonts w:eastAsia="Times New Roman"/>
          <w:rtl w:val="true"/>
        </w:rPr>
        <w:t>جل في علاه</w:t>
      </w:r>
      <w:r>
        <w:rPr>
          <w:rFonts w:eastAsia="Times New Roman"/>
          <w:rtl w:val="true"/>
        </w:rPr>
        <w:t xml:space="preserve">- </w:t>
      </w:r>
      <w:r>
        <w:rPr>
          <w:rFonts w:eastAsia="Times New Roman"/>
          <w:rtl w:val="true"/>
        </w:rPr>
        <w:t xml:space="preserve">وهو المنعم المتفضل، وهذه المعاني كلها تكمن في أسمائه الحسنى وصفاته العلى، فلا بد من ظهور آثار أسمائه وصفاته في هذه الحياة في النفس البشرية، بل وفي الكون كله، بل إن الاهتداء إلى تلك الآثار أو الانتباه لها يتوقف على توفيق من الله </w:t>
      </w:r>
      <w:r>
        <w:rPr>
          <w:rFonts w:eastAsia="Times New Roman"/>
          <w:rtl w:val="true"/>
        </w:rPr>
        <w:t>-</w:t>
      </w:r>
      <w:r>
        <w:rPr>
          <w:rFonts w:eastAsia="Times New Roman"/>
          <w:rtl w:val="true"/>
        </w:rPr>
        <w:t>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نا أردت بهذا أن أدفع أهل الإيمان دفعًا إلى الإثبات، وإلى أن يتعلموا معاني نصوص الأسماء والصفات؛ حتى تكون لهذه المعاني بعد معرفتها آثار عليهم في حياتهم وسلوكهم وعبادتهم وقربهم من ربهم </w:t>
      </w:r>
      <w:r>
        <w:rPr>
          <w:rFonts w:eastAsia="Times New Roman"/>
          <w:rtl w:val="true"/>
        </w:rPr>
        <w:t>-</w:t>
      </w:r>
      <w:r>
        <w:rPr>
          <w:rFonts w:eastAsia="Times New Roman"/>
          <w:rtl w:val="true"/>
        </w:rPr>
        <w:t>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ولو أجال الإنسان فكره في هذا الكون الفسيح، بل  لو فكر نفسه جيدًا، وراجع ماضيه وأطوار حياته، ثم فكر فيما حوله لرجع من هذه الجولة بعجائب، واستفاد منها فوائد ما كان يحلم بها، وكما قلت</w:t>
      </w:r>
      <w:r>
        <w:rPr>
          <w:rFonts w:eastAsia="Times New Roman"/>
          <w:rtl w:val="true"/>
        </w:rPr>
        <w:t xml:space="preserve">: </w:t>
      </w:r>
      <w:r>
        <w:rPr>
          <w:rFonts w:eastAsia="Times New Roman"/>
          <w:rtl w:val="true"/>
        </w:rPr>
        <w:t xml:space="preserve">إن هذا الأمر يتوقف على توفيق الله اللطيف الودود، بل إن التوفيق نفسه من آثار رحمته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التي سوف تكون حجر الزاوية في هذه النقطة التي أتحدث فيها</w:t>
      </w:r>
      <w:r>
        <w:rPr>
          <w:rFonts w:eastAsia="Times New Roman"/>
          <w:rtl w:val="true"/>
        </w:rPr>
        <w:t>.</w:t>
      </w:r>
    </w:p>
    <w:p>
      <w:pPr>
        <w:pStyle w:val="Normal"/>
        <w:bidi w:val="1"/>
        <w:ind w:left="0" w:right="0" w:hanging="0"/>
        <w:jc w:val="both"/>
        <w:rPr>
          <w:rFonts w:eastAsia="Times New Roman"/>
        </w:rPr>
      </w:pPr>
      <w:r>
        <w:rPr>
          <w:rFonts w:eastAsia="Times New Roman"/>
          <w:rtl w:val="true"/>
        </w:rPr>
        <w:t>ولبيان ما أشرت إليه أجعل منطلقي في بيانه ما جاء في قول الحق تبارك وتعالى</w:t>
      </w:r>
      <w:r>
        <w:rPr>
          <w:rFonts w:eastAsia="Times New Roman"/>
          <w:rtl w:val="true"/>
        </w:rPr>
        <w:t>: {</w:t>
      </w:r>
      <w:r>
        <w:rPr>
          <w:rFonts w:eastAsia="Times New Roman"/>
          <w:rtl w:val="true"/>
        </w:rPr>
        <w:t xml:space="preserve">أَفَحَسِبْتُمْ أَنَّمَا خَلَقْنَاكُمْ عَبَثًا وَأَنَّكُمْ إِلَيْنَا لَا تُرْجَعُونَ </w:t>
      </w:r>
      <w:r>
        <w:rPr>
          <w:rFonts w:eastAsia="Times New Roman"/>
          <w:rtl w:val="true"/>
        </w:rPr>
        <w:t xml:space="preserve">* </w:t>
      </w:r>
      <w:r>
        <w:rPr>
          <w:rFonts w:eastAsia="Times New Roman"/>
          <w:rtl w:val="true"/>
        </w:rPr>
        <w:t>فَتَعَالَى اللَّهُ الْمَلِكُ الْحَقُّ لَا إِلَهَ إِلَّا هُوَ رَبُّ الْعَرْشِ الْكَرِيمِ</w:t>
      </w:r>
      <w:r>
        <w:rPr>
          <w:rFonts w:eastAsia="Times New Roman"/>
          <w:rtl w:val="true"/>
        </w:rPr>
        <w:t>} (</w:t>
      </w:r>
      <w:r>
        <w:rPr>
          <w:rFonts w:eastAsia="Times New Roman"/>
          <w:rtl w:val="true"/>
        </w:rPr>
        <w:t>المؤمنون</w:t>
      </w:r>
      <w:r>
        <w:rPr>
          <w:rFonts w:eastAsia="Times New Roman"/>
          <w:rtl w:val="true"/>
        </w:rPr>
        <w:t xml:space="preserve">: </w:t>
      </w:r>
      <w:r>
        <w:rPr>
          <w:rFonts w:eastAsia="Times New Roman"/>
        </w:rPr>
        <w:t>115</w:t>
      </w:r>
      <w:r>
        <w:rPr>
          <w:rFonts w:eastAsia="Times New Roman"/>
          <w:rtl w:val="true"/>
        </w:rPr>
        <w:t xml:space="preserve">، </w:t>
      </w:r>
      <w:r>
        <w:rPr>
          <w:rFonts w:eastAsia="Times New Roman"/>
        </w:rPr>
        <w:t>116</w:t>
      </w:r>
      <w:r>
        <w:rPr>
          <w:rFonts w:eastAsia="Times New Roman"/>
          <w:rtl w:val="true"/>
        </w:rPr>
        <w:t xml:space="preserve">) </w:t>
      </w:r>
      <w:r>
        <w:rPr>
          <w:rFonts w:eastAsia="Times New Roman"/>
          <w:rtl w:val="true"/>
        </w:rPr>
        <w:t xml:space="preserve">فحكمت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تأبى أن يخلق الخلق عبثًا، أو يتركهم سدى، لا أمر ولا نهي، ولا تدبير ولا تعليم، بل موجب حكمت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ن يكونوا على عكس ما ذكر، كما هو الواقع، خلقهم فدبر أمرهم من السماء إلى الأرض، وبعث إليهم من يقوم بتعليمهم وتوجيههم إلى ما فيه صلاحهم، ويعرفهم بربهم وخالقهم، ويعرفه بحقه عليه، وهو أن يعبدوه ولا يشركوا به شيئًا، ولا يتخذوا من دونه ندًّا، وهو خلقهم كما يعرفهم حق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 xml:space="preserve">عليه، كما يعرفهم حق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علي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يجب على العباد أن يعرفوا حق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عليهم لأنه هو الرب، وهو الخالق، وهو المتفضل، ومن أسمائه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الرحمن الرحيم، وهو لطيف بعباده، وهو بالمؤمنين رحيم رحمة خاصة، علمًا بأن رحمته العامة وسعت كل شيء، وقد وسع عباده رحمة وعلمًا، وقد بعث إليهم رسولًا من أنفسهم يتلوا عليهم آياته، ويزكيهم، ويعلمهم الكتاب والحكمة، وإن كانوا من قبل لفي ضلال مب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نا لطيفة جميلة، أود أن أنبه عليها، وهي 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وصف نبيه الكريم، ورسوله الأمين محمدًا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 xml:space="preserve">بالرحمة حيث يقول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لَقَدْ جَاءَكُمْ رَسُولٌ مِنْ أَنْفُسِكُمْ عَزِيزٌ عَلَيْهِ مَا عَنِتُّمْ حَرِيصٌ عَلَيْكُمْ بِالْمُؤْمِنِينَ رَءُوفٌ رَحِيمٌ</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28</w:t>
      </w:r>
      <w:r>
        <w:rPr>
          <w:rFonts w:eastAsia="Times New Roman"/>
          <w:rtl w:val="true"/>
        </w:rPr>
        <w:t xml:space="preserve">) </w:t>
      </w:r>
      <w:r>
        <w:rPr>
          <w:rFonts w:eastAsia="Times New Roman"/>
          <w:rtl w:val="true"/>
        </w:rPr>
        <w:t xml:space="preserve">ما ألطف هذا المقام لأن الذي أرسل رسوله إلى عباده هو الرحمن الرحيم، ومن آثار رحمته أن أرسل هذا الرسول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إليهم، وهو من أنفسهم، ليس بجني ولا ملك؛ لكيلا يستوحشوا منه والله أ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م وصف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هذا الرسول بأنه بالمؤمنين رءوف رحيم، فجعل نبيه بهذه المثابة، ووصفه بهذه الصفات أثر من آثار رحمته الكثيرة، التي لا ينبغي التفكير في حصرها والإحاطة بها؛ لأنها </w:t>
      </w:r>
      <w:r>
        <w:rPr>
          <w:rFonts w:eastAsia="Times New Roman"/>
          <w:rtl w:val="true"/>
        </w:rPr>
        <w:t>-</w:t>
      </w:r>
      <w:r>
        <w:rPr>
          <w:rFonts w:eastAsia="Times New Roman"/>
          <w:rtl w:val="true"/>
        </w:rPr>
        <w:t>كما أشرت سابقًا</w:t>
      </w:r>
      <w:r>
        <w:rPr>
          <w:rFonts w:eastAsia="Times New Roman"/>
          <w:rtl w:val="true"/>
        </w:rPr>
        <w:t xml:space="preserve">- </w:t>
      </w:r>
      <w:r>
        <w:rPr>
          <w:rFonts w:eastAsia="Times New Roman"/>
          <w:rtl w:val="true"/>
        </w:rPr>
        <w:t>بلغت حيث بلغ علمه، وهو بكل شيء عل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هذه النقطة من بحر آثار رحمته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ومن أسمائه الملك، وأنا أذكر هذا لأبين أثر الإيمان بالصفات في النفس البشرية، أثر الإيمان بأسماء الله الحسنى، وكيف أن العبد يقرب من ربه، وتذل نفسه، ويخشع ويخضع لربه، إذا عرف وأدرك وأثبت هذه الصفات ومعانيها 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 xml:space="preserve">من أسماء الله الملك، وهو من موجب صفة الملك، ومن موجب صفة الملك أن يتصرف في مملكته، وأن يفعل فيها ما يشاء، بل هو </w:t>
      </w:r>
      <w:r>
        <w:rPr>
          <w:rFonts w:eastAsia="Times New Roman"/>
          <w:rtl w:val="true"/>
        </w:rPr>
        <w:t>-</w:t>
      </w:r>
      <w:r>
        <w:rPr>
          <w:rFonts w:eastAsia="Times New Roman"/>
          <w:rtl w:val="true"/>
        </w:rPr>
        <w:t>سبحانه وتعالى</w:t>
      </w:r>
      <w:r>
        <w:rPr>
          <w:rFonts w:eastAsia="Times New Roman"/>
          <w:rtl w:val="true"/>
        </w:rPr>
        <w:t xml:space="preserve">- </w:t>
      </w:r>
      <w:r>
        <w:rPr>
          <w:rFonts w:eastAsia="Times New Roman"/>
          <w:rtl w:val="true"/>
        </w:rPr>
        <w:t>فعال لما يريد، وتأبى هذه الصفة أن يكون معطلًا عن الفعل؛ لأن الفعل كمال؛ ولأن عدم الفعل نقص، وما نشاهده في هذا الكون من إحياء وإماتة وعطاء ومنع، من إعزاز وإذلال، ورفع وخفض، وغيرها من تلك الأفعال التي لا تنقطع، ولو في جزء من الثانية من الزمن، ولا شك أن هذا جزء يسير، كل هذا من آثار صفة الملك وغيرها من بعض الصفات، كصفة الحياة والإرادة والقدر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إمام ابن القي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من أحسن من تكلم في هذه المسألة، وبين كيف أن الإيمان بالصفات الإلهية يكون له أثر في النفس البشرية، وسأذكر هنا بعضًا من كلامه </w:t>
      </w:r>
      <w:r>
        <w:rPr>
          <w:rFonts w:eastAsia="Times New Roman"/>
          <w:rtl w:val="true"/>
        </w:rPr>
        <w:t>-</w:t>
      </w:r>
      <w:r>
        <w:rPr>
          <w:rFonts w:eastAsia="Times New Roman"/>
          <w:rtl w:val="true"/>
        </w:rPr>
        <w:t>رحمه الله تبارك وتعالى</w:t>
      </w:r>
      <w:r>
        <w:rPr>
          <w:rFonts w:eastAsia="Times New Roman"/>
          <w:rtl w:val="true"/>
        </w:rPr>
        <w:t xml:space="preserve">- </w:t>
      </w:r>
      <w:r>
        <w:rPr>
          <w:rFonts w:eastAsia="Times New Roman"/>
          <w:rtl w:val="true"/>
        </w:rPr>
        <w:t xml:space="preserve">في هذه النقطة المهمة، ومن كلامه </w:t>
      </w:r>
      <w:r>
        <w:rPr>
          <w:rFonts w:eastAsia="Times New Roman"/>
          <w:rtl w:val="true"/>
        </w:rPr>
        <w:t>-</w:t>
      </w:r>
      <w:r>
        <w:rPr>
          <w:rFonts w:eastAsia="Times New Roman"/>
          <w:rtl w:val="true"/>
        </w:rPr>
        <w:t>رحمه الله</w:t>
      </w:r>
      <w:r>
        <w:rPr>
          <w:rFonts w:eastAsia="Times New Roman"/>
          <w:rtl w:val="true"/>
        </w:rPr>
        <w:t>-:</w:t>
      </w:r>
    </w:p>
    <w:p>
      <w:pPr>
        <w:pStyle w:val="Normal"/>
        <w:bidi w:val="1"/>
        <w:ind w:left="0" w:right="0" w:hanging="0"/>
        <w:jc w:val="both"/>
        <w:rPr>
          <w:rFonts w:eastAsia="Times New Roman"/>
        </w:rPr>
      </w:pPr>
      <w:r>
        <w:rPr>
          <w:rFonts w:eastAsia="Times New Roman"/>
          <w:rtl w:val="true"/>
        </w:rPr>
        <w:t>"</w:t>
      </w:r>
      <w:r>
        <w:rPr>
          <w:rFonts w:eastAsia="Times New Roman"/>
          <w:rtl w:val="true"/>
        </w:rPr>
        <w:t>والأسماء الحسنى والصفات العلى مقتضية لآثارها من العبودية والأمر اقتضاءها آثارها من الخلق والتكوين، فلكل صفة عبودية خاصة هي من موجباتها ومقتضياتها؛ أعني من موجبات العلم بها والتحقق بمعرفت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إلى أن قال </w:t>
      </w:r>
      <w:r>
        <w:rPr>
          <w:rFonts w:eastAsia="Times New Roman"/>
          <w:rtl w:val="true"/>
        </w:rPr>
        <w:t>-</w:t>
      </w:r>
      <w:r>
        <w:rPr>
          <w:rFonts w:eastAsia="Times New Roman"/>
          <w:rtl w:val="true"/>
        </w:rPr>
        <w:t>رحمه الله</w:t>
      </w:r>
      <w:r>
        <w:rPr>
          <w:rFonts w:eastAsia="Times New Roman"/>
          <w:rtl w:val="true"/>
        </w:rPr>
        <w:t>-: "</w:t>
      </w:r>
      <w:r>
        <w:rPr>
          <w:rFonts w:eastAsia="Times New Roman"/>
          <w:rtl w:val="true"/>
        </w:rPr>
        <w:t xml:space="preserve">فعلم العبد بتفرد الرب </w:t>
      </w:r>
      <w:r>
        <w:rPr>
          <w:rFonts w:eastAsia="Times New Roman"/>
          <w:rtl w:val="true"/>
        </w:rPr>
        <w:t>-</w:t>
      </w:r>
      <w:r>
        <w:rPr>
          <w:rFonts w:eastAsia="Times New Roman"/>
          <w:rtl w:val="true"/>
        </w:rPr>
        <w:t>تعالى</w:t>
      </w:r>
      <w:r>
        <w:rPr>
          <w:rFonts w:eastAsia="Times New Roman"/>
          <w:rtl w:val="true"/>
        </w:rPr>
        <w:t xml:space="preserve">- </w:t>
      </w:r>
      <w:r>
        <w:rPr>
          <w:rFonts w:eastAsia="Times New Roman"/>
          <w:rtl w:val="true"/>
        </w:rPr>
        <w:t>بالضر والنفع، والعطاء والمنع، والخلق والرزق، والإحياء والإماتة يثمر له عبودية التوكل عليه باطنًا، ولوازم التوكل وثمراته ظاهرً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إشارة اللطيفة من الإمام ابن القيم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تثر الانتباه إلى أن من آثار الأسماء الحسنى والصفات العلى تلك المعاني التي يجدها العبد في عبوديته القلبية، التي تثمر التوكل على الله، والاعتماد عليه وحفظ جوارحه وخطرات قلبه، وتدفع العبد إلى أن يقبض هواجس نفسه حتى لا يفكر إلا في مرضات ربه، فيرضى لله، ويحب لله، وفي الله، وبه يسمع، وبه يبص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ع ذلك فالعبد بهذه الأسماء الحسنى، والصفات العلى، واسع الرجاء، حسن الظن بربه، ولا شك أنهما أثران من آثار معرفة رب العالمين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 xml:space="preserve">ومعرفة العبد لجود ربه وكرمه، وبره وإحسانه، وأنه عفو يحب العفو، والرب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اسع الرحمة والمغفرة</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معاني وما في معناها تثمر للعبد العبودية الظاهرة والباطنة، على تفاوت بين شخص وآخر، وذلك فضل الله يؤتيه من يشاء، والله ذو الفضل العظي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ترجع العبودية كلها إلى موجب أسمائه وصفاته، بل وترتبط بها جميع شئون الخلق، ولعلي أزيدك أيها الطالب بيانًا ووضوحًا في هذه المسألة عند ذكري لأسماء أخر لرب العالمين ثابتة، وكيف تكون هذه الأسماء لها من الآثار في النفس البشرية ما لها، ومن ذلك اسم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الغفار، واسمه التواب والعفو، هذه الأسماء لا بد لها من موجبات ومتعلقات</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غفار هو الذي يغفر الذنوب، والعفو هو الذي يعفو ويصفح عن الهفوات والخطايا ويمحوها، وهو التواب الذي يقبل التوبة عن عباده، بل ويفرح بها، وذلك يعني أنه لا بد من وقوع أخطاء ومخالفات، أو جرائم يعفو عنها الرب العفو </w:t>
      </w:r>
      <w:r>
        <w:rPr>
          <w:rFonts w:eastAsia="Times New Roman"/>
          <w:rtl w:val="true"/>
        </w:rPr>
        <w:t>-</w:t>
      </w:r>
      <w:r>
        <w:rPr>
          <w:rFonts w:eastAsia="Times New Roman"/>
          <w:rtl w:val="true"/>
        </w:rPr>
        <w:t>سبحانه</w:t>
      </w:r>
      <w:r>
        <w:rPr>
          <w:rFonts w:eastAsia="Times New Roman"/>
          <w:rtl w:val="true"/>
        </w:rPr>
        <w:t xml:space="preserve">- </w:t>
      </w:r>
      <w:r>
        <w:rPr>
          <w:rFonts w:eastAsia="Times New Roman"/>
          <w:rtl w:val="true"/>
        </w:rPr>
        <w:t xml:space="preserve">ولا بد من ذنوب وجناية تغفر، فالرب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عفو يحب العفو ويحب المغفرة والسماح، فبينما العبد يتقرب إليه بعبودية امتثال المأمورات واجتناب المنهيات، ويجتهد في الطاعات إذ يجد نفسه قد ذل وانزلق، وهذا يقع فيه الإنسان ولا بد، وإذا وقع، نجد العبد الذي أثبت هذه الأسماء لله يبادر مباشرة إلى عبودية التوبة والاعتراف والإقرار والندم والبكاء على ما جنى، ونجده يطلب العفو والغفران، متبرئًا من حوله وقوته، ومعترفًا بعجزه وضعفه ومسكنته، وهي من أحب أنواع العبودية 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يدل على ذلك فرح الله العظيم تلطفًا بهذا المسكين، الذي لولاه سبحانه لم يكن له خلاص مما وقع ف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يظهر جليًّا لنا آثار أسماء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كالعفو والغفار والتواب والحليم واللطيف، وأن الذي تقتضيه حكمته سبحانه أنه يقدر الأرزاق والآجال وغيرها لحكمة يعلمها، ولا يعلمها غيره؛ لأنه لا يفعل ما يفعل، ولا يقدر إلا لحكمة </w:t>
      </w:r>
      <w:r>
        <w:rPr>
          <w:rFonts w:eastAsia="Times New Roman"/>
          <w:rtl w:val="true"/>
        </w:rPr>
        <w:t>-</w:t>
      </w:r>
      <w:r>
        <w:rPr>
          <w:rFonts w:eastAsia="Times New Roman"/>
          <w:rtl w:val="true"/>
        </w:rPr>
        <w:t>سبحان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كذلك تقدير الذنوب والمعاصي إنما يقدرها ويبتلي بها عباده لحكمة خفية ولطيفة، ولعل من الحكم في تقديرها </w:t>
      </w:r>
      <w:r>
        <w:rPr>
          <w:rFonts w:eastAsia="Times New Roman"/>
          <w:rtl w:val="true"/>
        </w:rPr>
        <w:t>-</w:t>
      </w:r>
      <w:r>
        <w:rPr>
          <w:rFonts w:eastAsia="Times New Roman"/>
          <w:rtl w:val="true"/>
        </w:rPr>
        <w:t>والله تبارك وتعالى أعلى وأعلم</w:t>
      </w:r>
      <w:r>
        <w:rPr>
          <w:rFonts w:eastAsia="Times New Roman"/>
          <w:rtl w:val="true"/>
        </w:rPr>
        <w:t xml:space="preserve">- </w:t>
      </w:r>
      <w:r>
        <w:rPr>
          <w:rFonts w:eastAsia="Times New Roman"/>
          <w:rtl w:val="true"/>
        </w:rPr>
        <w:t>حبه تعالى لعبودية التوبة والإنابة، والقضاء على داء الإعجاب والكبر والأنانية؛ ليعرف العبد قدر نفسه، وأنه ليس بشيء إلا بالله، وأنه لا حول له ولا قوة إلا بالله، ولو لم يحفظه ربه لهلك في يد عدوه، وهو الشيطان، وإن لم تدركه رحمة ربه؛ لبقي أسيرًا في قبضة هذا العدو، ولكن الله اللطيف الغفار هو الذي ينقذه ويخلصه من الأسر، وذلك إذا قرع باب ربه في مسكنة وذل وعجز، وهو يجأر إليه، ويقول</w:t>
      </w:r>
      <w:r>
        <w:rPr>
          <w:rFonts w:eastAsia="Times New Roman"/>
          <w:rtl w:val="true"/>
        </w:rPr>
        <w:t xml:space="preserve">: </w:t>
      </w:r>
      <w:r>
        <w:rPr>
          <w:rFonts w:eastAsia="Times New Roman"/>
          <w:rtl w:val="true"/>
        </w:rPr>
        <w:t>لا إله إلا أنت سبحانك إني كنت من الظالمين</w:t>
      </w:r>
      <w:r>
        <w:rPr>
          <w:rFonts w:eastAsia="Times New Roman"/>
          <w:rtl w:val="true"/>
        </w:rPr>
        <w:t xml:space="preserve">. </w:t>
      </w:r>
      <w:r>
        <w:rPr>
          <w:rFonts w:eastAsia="Times New Roman"/>
          <w:rtl w:val="true"/>
        </w:rPr>
        <w:t>ويقول كما جاء في الحديث</w:t>
      </w:r>
      <w:r>
        <w:rPr>
          <w:rFonts w:eastAsia="Times New Roman"/>
          <w:rtl w:val="true"/>
        </w:rPr>
        <w:t>: ((</w:t>
      </w:r>
      <w:r>
        <w:rPr>
          <w:rFonts w:eastAsia="Times New Roman"/>
          <w:rtl w:val="true"/>
        </w:rPr>
        <w:t>اللهم إنك عفو تحب العفو فاعف عني</w:t>
      </w:r>
      <w:r>
        <w:rPr>
          <w:rFonts w:eastAsia="Times New Roman"/>
          <w:rtl w:val="true"/>
        </w:rPr>
        <w:t xml:space="preserve">)) </w:t>
      </w:r>
      <w:r>
        <w:rPr>
          <w:rFonts w:eastAsia="Times New Roman"/>
          <w:rtl w:val="true"/>
        </w:rPr>
        <w:t xml:space="preserve">من هنا يأتيه ذلك الإسعاف، وهو يكاد أن ييأس، وفي الحديث </w:t>
      </w:r>
      <w:r>
        <w:rPr>
          <w:rFonts w:eastAsia="Times New Roman"/>
          <w:rtl w:val="true"/>
        </w:rPr>
        <w:t>((</w:t>
      </w:r>
      <w:r>
        <w:rPr>
          <w:rFonts w:eastAsia="Times New Roman"/>
          <w:rtl w:val="true"/>
        </w:rPr>
        <w:t>لله أشد فرحًا بتوبة عبد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ول العبد في هذا الموقف يقضي </w:t>
      </w:r>
      <w:r>
        <w:rPr>
          <w:rFonts w:eastAsia="Times New Roman"/>
          <w:rtl w:val="true"/>
        </w:rPr>
        <w:t>-</w:t>
      </w:r>
      <w:r>
        <w:rPr>
          <w:rFonts w:eastAsia="Times New Roman"/>
          <w:rtl w:val="true"/>
        </w:rPr>
        <w:t>كما ذكرت وأشرت آنفًا</w:t>
      </w:r>
      <w:r>
        <w:rPr>
          <w:rFonts w:eastAsia="Times New Roman"/>
          <w:rtl w:val="true"/>
        </w:rPr>
        <w:t xml:space="preserve">- </w:t>
      </w:r>
      <w:r>
        <w:rPr>
          <w:rFonts w:eastAsia="Times New Roman"/>
          <w:rtl w:val="true"/>
        </w:rPr>
        <w:t>على داء خطير، وهو داء العجب والغرور، وخير ما يشهد لما ذكرنا حديث أنس بن مالك عند القضاعي يرفعه</w:t>
      </w:r>
      <w:r>
        <w:rPr>
          <w:rFonts w:eastAsia="Times New Roman"/>
          <w:rtl w:val="true"/>
        </w:rPr>
        <w:t>: "</w:t>
      </w:r>
      <w:r>
        <w:rPr>
          <w:rFonts w:eastAsia="Times New Roman"/>
          <w:rtl w:val="true"/>
        </w:rPr>
        <w:t>لو لم تذنبوا لخشيت عليكم ما هو أشد من ذلك، العجب العجب</w:t>
      </w:r>
      <w:r>
        <w:rPr>
          <w:rFonts w:eastAsia="Times New Roman"/>
          <w:rtl w:val="true"/>
        </w:rPr>
        <w:t>".</w:t>
      </w:r>
    </w:p>
    <w:p>
      <w:pPr>
        <w:pStyle w:val="Normal"/>
        <w:bidi w:val="1"/>
        <w:ind w:left="0" w:right="0" w:hanging="0"/>
        <w:jc w:val="both"/>
        <w:rPr>
          <w:rFonts w:eastAsia="Times New Roman"/>
        </w:rPr>
      </w:pPr>
      <w:r>
        <w:rPr>
          <w:rFonts w:eastAsia="Times New Roman"/>
          <w:rtl w:val="true"/>
        </w:rPr>
        <w:t>وقال بعض أهل العلم</w:t>
      </w:r>
      <w:r>
        <w:rPr>
          <w:rFonts w:eastAsia="Times New Roman"/>
          <w:rtl w:val="true"/>
        </w:rPr>
        <w:t xml:space="preserve">: </w:t>
      </w:r>
      <w:r>
        <w:rPr>
          <w:rFonts w:eastAsia="Times New Roman"/>
          <w:rtl w:val="true"/>
        </w:rPr>
        <w:t xml:space="preserve">إنما كان العجب أشد؛ لأن العاصي معترف بنقصه، فترجى له التوبة، والمعجب مغرور بعمله، فتوبته بعيدة، وقد وردت في هذا المعنى عدة أحاديث من عدد من الصحابة </w:t>
      </w:r>
      <w:r>
        <w:rPr>
          <w:rFonts w:eastAsia="Times New Roman"/>
          <w:rtl w:val="true"/>
        </w:rPr>
        <w:t>-</w:t>
      </w:r>
      <w:r>
        <w:rPr>
          <w:rFonts w:eastAsia="Times New Roman"/>
          <w:rtl w:val="true"/>
        </w:rPr>
        <w:t>رضوان الله تعالى عليهم أجمعين</w:t>
      </w:r>
      <w:r>
        <w:rPr>
          <w:rFonts w:eastAsia="Times New Roman"/>
          <w:rtl w:val="true"/>
        </w:rPr>
        <w:t xml:space="preserve">- </w:t>
      </w:r>
      <w:r>
        <w:rPr>
          <w:rFonts w:eastAsia="Times New Roman"/>
          <w:rtl w:val="true"/>
        </w:rPr>
        <w:t xml:space="preserve">منها حديث أبي أيوب الأنصاري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الذي قال فيه عندما حضرته الوفاة</w:t>
      </w:r>
      <w:r>
        <w:rPr>
          <w:rFonts w:eastAsia="Times New Roman"/>
          <w:rtl w:val="true"/>
        </w:rPr>
        <w:t xml:space="preserve">: </w:t>
      </w:r>
      <w:r>
        <w:rPr>
          <w:rFonts w:eastAsia="Times New Roman"/>
          <w:rtl w:val="true"/>
        </w:rPr>
        <w:t xml:space="preserve">كنت كتمت عنكم شيئًا سمعته م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وهو يقول</w:t>
      </w:r>
      <w:r>
        <w:rPr>
          <w:rFonts w:eastAsia="Times New Roman"/>
          <w:rtl w:val="true"/>
        </w:rPr>
        <w:t>: ((</w:t>
      </w:r>
      <w:r>
        <w:rPr>
          <w:rFonts w:eastAsia="Times New Roman"/>
          <w:rtl w:val="true"/>
        </w:rPr>
        <w:t>لولا أنكم تذنبون لخلق الله خلقًا يذنبون ويغفر 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نها رواية أخرى لأبي أيوب نفسه عن رسول الله </w:t>
      </w:r>
      <w:r>
        <w:rPr>
          <w:rFonts w:eastAsia="Times New Roman"/>
          <w:rtl w:val="true"/>
        </w:rPr>
        <w:t>-</w:t>
      </w:r>
      <w:r>
        <w:rPr>
          <w:rFonts w:eastAsia="Times New Roman"/>
          <w:rtl w:val="true"/>
        </w:rPr>
        <w:t>صلى الله عليه وآل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لو أنكم لم تكن لكم ذنوب يغفرها الله لكم، لجاء الله بقوم لهم ذنوب يغفرها لهم</w:t>
      </w:r>
      <w:r>
        <w:rPr>
          <w:rFonts w:eastAsia="Times New Roman"/>
          <w:rtl w:val="true"/>
        </w:rPr>
        <w:t xml:space="preserve">)) </w:t>
      </w:r>
      <w:r>
        <w:rPr>
          <w:rFonts w:eastAsia="Times New Roman"/>
          <w:rtl w:val="true"/>
        </w:rPr>
        <w:t xml:space="preserve">ومنها حديث أبي هريرة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آله وسلم</w:t>
      </w:r>
      <w:r>
        <w:rPr>
          <w:rFonts w:eastAsia="Times New Roman"/>
          <w:rtl w:val="true"/>
        </w:rPr>
        <w:t>-: ((</w:t>
      </w:r>
      <w:r>
        <w:rPr>
          <w:rFonts w:eastAsia="Times New Roman"/>
          <w:rtl w:val="true"/>
        </w:rPr>
        <w:t>والذي نفسي بيده، لو لم تذنبوا، لذهب الله بكم، ولجاء بقوم يذنبون فيستغفرون، فيغفر الله لهم</w:t>
      </w:r>
      <w:r>
        <w:rPr>
          <w:rFonts w:eastAsia="Times New Roman"/>
          <w:rtl w:val="true"/>
        </w:rPr>
        <w:t xml:space="preserve">)) </w:t>
      </w:r>
      <w:r>
        <w:rPr>
          <w:rFonts w:eastAsia="Times New Roman"/>
          <w:rtl w:val="true"/>
        </w:rPr>
        <w:t xml:space="preserve">ومنها حديث عبد الله بن عمر </w:t>
      </w:r>
      <w:r>
        <w:rPr>
          <w:rFonts w:eastAsia="Times New Roman"/>
          <w:rtl w:val="true"/>
        </w:rPr>
        <w:t>-</w:t>
      </w:r>
      <w:r>
        <w:rPr>
          <w:rFonts w:eastAsia="Times New Roman"/>
          <w:rtl w:val="true"/>
        </w:rPr>
        <w:t>رضي الله تعالى عنهما</w:t>
      </w:r>
      <w:r>
        <w:rPr>
          <w:rFonts w:eastAsia="Times New Roman"/>
          <w:rtl w:val="true"/>
        </w:rPr>
        <w:t>-: ((</w:t>
      </w:r>
      <w:r>
        <w:rPr>
          <w:rFonts w:eastAsia="Times New Roman"/>
          <w:rtl w:val="true"/>
        </w:rPr>
        <w:t>لو لم تذنبوا لجاء الله بقوم يذنبون، فيغفر ل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ه الأحاديث يفهم منها مكانة عبودية التوبة والإنابة، والرجوع إلى الله من وقت لآخر، وأن على العبد أن لا يغتر، وأن لا يقع في العجب لأن هذا يهلكه ويقضي عليه، ولمكانة هذه العبودية عبودية التوبة ولزوم الاستغفار، ولكونها محبوبة إلى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وفيها تكمن مصالح العباد، لذلك كله يبتليهم ربهم بأسبابها، وقد جعل الله لكل شيء سببًا</w:t>
      </w:r>
      <w:r>
        <w:rPr>
          <w:rFonts w:eastAsia="Times New Roman"/>
          <w:rtl w:val="true"/>
        </w:rPr>
        <w:t>.</w:t>
      </w:r>
    </w:p>
    <w:p>
      <w:pPr>
        <w:pStyle w:val="Normal"/>
        <w:bidi w:val="1"/>
        <w:ind w:left="0" w:right="0" w:hanging="0"/>
        <w:jc w:val="both"/>
        <w:rPr/>
      </w:pPr>
      <w:r>
        <w:rPr>
          <w:rFonts w:eastAsia="Times New Roman"/>
          <w:rtl w:val="true"/>
        </w:rPr>
        <w:t xml:space="preserve">أردت في الحقيقة أن أختم دروسي في هذه المادة بهذه الكلمات لأبين أنه يجب على الأمة كلها أفرادًا وجماعات أن ترجع إلى مذهب السلف، وأن تفهم معاني الأسماء الحسنى وصفات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العُلى، وأن يقوم الواحد منا بعبادة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على ضوء فهمه لأسماء الله وصفاته، إن هذا يدفعنا دفعًا إ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وإلى أن يتقبل منا سائر الأعمال</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16:00Z</dcterms:modified>
  <cp:revision>86</cp:revision>
  <dc:subject/>
  <dc:title>Paper Title (use style: paper title)</dc:title>
</cp:coreProperties>
</file>