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/>
      </w:pPr>
      <w:r>
        <w:rPr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أدوات الكتابة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  <w:lang w:bidi="ar-EG"/>
        </w:rPr>
        <w:t>التفسير وعلوم القرآن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i/>
          <w:i/>
          <w:iCs/>
          <w:rtl w:val="true"/>
        </w:rPr>
        <w:t>د</w:t>
      </w:r>
      <w:r>
        <w:rPr>
          <w:rFonts w:eastAsia="Times New Roman"/>
          <w:i/>
          <w:iCs/>
          <w:rtl w:val="true"/>
        </w:rPr>
        <w:t xml:space="preserve">. </w:t>
      </w:r>
      <w:r>
        <w:rPr>
          <w:rFonts w:eastAsia="Times New Roman"/>
          <w:i/>
          <w:i/>
          <w:iCs/>
          <w:rtl w:val="true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</w:rPr>
        <w:t>waleed.eltantawy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ادوات الكتابة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الكتاب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دوات الكتابة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دوات الكتابة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كان للكتابة العربية القديمة أدوات عديد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من أهمه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قلم، أو المزرب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أخذًا لهم من قولهم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زبرتُ الكتا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إذا أتقنت كتابته، ومنه سُمّيت الكتب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ُبرًا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كما في وفي حديث أبي بكر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 دعا في مرضه بدوا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مزب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ل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روي عن الوليد بن عبادة بن الصامت 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عاني أبي حين حضره الموت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إني سمعت رسول الله </w:t>
      </w:r>
      <w:r>
        <w:rPr>
          <w:rFonts w:ascii="AGA Arabesque" w:hAnsi="AGA Arabesque" w:eastAsia="AGA Arabesque" w:cs="AGA Arabesque"/>
          <w:lang w:val="en-US" w:eastAsia="en-US"/>
        </w:rPr>
        <w:t></w:t>
      </w:r>
      <w:r>
        <w:rPr>
          <w:rtl w:val="true"/>
          <w:lang w:val="en-US" w:eastAsia="en-US"/>
        </w:rPr>
        <w:t xml:space="preserve"> يقول</w:t>
      </w:r>
      <w:r>
        <w:rPr>
          <w:rtl w:val="true"/>
          <w:lang w:val="en-US" w:eastAsia="en-US"/>
        </w:rPr>
        <w:t>: ((</w:t>
      </w:r>
      <w:r>
        <w:rPr>
          <w:rtl w:val="true"/>
          <w:lang w:val="en-US" w:eastAsia="en-US"/>
        </w:rPr>
        <w:t>أول ما خلق الله القلم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كتب، 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رب، وما أكتب؟ 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كتب القدر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ما هو كائن إلى الأبد</w:t>
      </w:r>
      <w:r>
        <w:rPr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رواه الإمام أحمد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أبو داوود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الترمذي، و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سن غريب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رواه ابن أبي حاتم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اللفظ ل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القلم من أشرف آلات الكِتابة وأعلاها رُتْبَة؛ إذ هو المُباشر للكتابة دون غيره، وغيره من آلات الكتابة كالأعوان، ولقد قال الله تعالى</w:t>
      </w:r>
      <w:r>
        <w:rPr>
          <w:rtl w:val="true"/>
          <w:lang w:val="en-US" w:eastAsia="en-US"/>
        </w:rPr>
        <w:t>: {</w:t>
      </w:r>
      <w:r>
        <w:rPr>
          <w:rtl w:val="true"/>
          <w:lang w:val="en-US" w:eastAsia="en-US"/>
        </w:rPr>
        <w:t>ﮉ ﮊ ﮋ ﮌ ﮍ</w:t>
      </w:r>
      <w:r>
        <w:rPr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فأقسم الله تعالى بالقلم، وهذا إنْ دَلّ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فإنما يدل على غاية الشرف، والقَلم اتخذه المُسلمون رمزًا للخدمات المَدنية في مُقابل السيف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الذي يرمز به للخدمات الحربي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أيض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ن أدوات الكتاب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قلمة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 xml:space="preserve">وهو المكان الذي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وضع فيه الأقلام، سواء كان نفس الدوا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أجنبيًّا عن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كذلك المُد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ل الجاحظ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تُقال بضم الميم وفتحها؛ المُدي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المَدي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كسرها أيضًا المِدية، وتجمع على مُدى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هي السكين، قال بعض الكتا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ي مَسَنُّ الأقلام تستحد بها إذا كلت، وتُطلق بها إذا وقفت، وتَلُمّها إذا تشعثت؛ فتجب المُبالغة في سقيها وإحدادها ليتمكن من البر</w:t>
      </w:r>
      <w:r>
        <w:rPr>
          <w:rtl w:val="true"/>
          <w:lang w:val="en-US" w:eastAsia="en-US"/>
        </w:rPr>
        <w:t>ْي؛</w:t>
      </w:r>
      <w:r>
        <w:rPr>
          <w:rtl w:val="true"/>
          <w:lang w:val="en-US" w:eastAsia="en-US"/>
        </w:rPr>
        <w:t xml:space="preserve"> فيصفو جوهر القلم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مِمّا تجدر الإشارة إليه هن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أن كل خط من الخطوط العربية كان يستلزم بريًا وقطعًا خاصين،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المقط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ود صلب ومسطح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تقط رءوس الأقلام علي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داد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الحب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ُمّي المداد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أنه يمد القلم، 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ينه، وسمي الزيت مدادًا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أن السراج ي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مد به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ما الحبر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فأصله اللون، وأجوده ما اتخذ من سخام النفط، ومنه ما يُناسب الكاغد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ورق، وهو حبر الدخان، ومنه ما يناسب الرّق ويسمى الحبر الرأس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لا دخان في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َحبر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ي المقصود من الدوا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تلك التي يوضع فيها الحبر،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اللواق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هو ما تلاقى به الدواة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حرك به اللقية، ويُفضل أن يكون من الأبنوس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أن يكون مستديرًا مخروطًا عريض الرأس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ُرمل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سمها القديم المتربة، وه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بة يوضع فيها الرمل الأصفر أو الأحمر، أو ما هو بين الحمرة والصفرة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رش الكتابة بعد كتابتها؛ فيزيدها جمال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نشا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بة يوضع فيها النشا بعد طرقه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حيث يكون مادة لاصقة مثل الغراء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ُنفذ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ي آلة تشبه المخرز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خرم الورق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ُلزم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شبتان يُشَدّ وسطهما بحديدة؛ لتمنع الورق من الانزلاق حال الكتابة وتحبسه بالمحبس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فهي آلة تتخذ من النحاس ونحوه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ذات دفتين يلتقيان على رأس الدرج حال الكتابة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يمنع الدرج من الرجوع على الكاتب، ويحبس بمحبس على الدفتين، وهو أشبه بما نطلق عليه في زماننا ماسك الورق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فرش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ي عبارة عن بطانة من الكتان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الصوف ونحوه تفرش تحت الأقلام أو الدوا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مسح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تُسم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فتر أيضًا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هي آلة تتخذ من خرق متراكبة ذات وجهين مُلَوّنين من صوف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حرير أو غير ذلك من نفيس القماش، يُمسح القَلَم بِباطنها عند الفراغ من الكتابة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كيلا يجف عليه الحبر؛ فيفسد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ِسْقَا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ي آلة لطيفة تستخدم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صب الماء في المحبرة، وتُسَمّ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وردية أيضًا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أنّ الغالب أن يُجعل في المحبرة عوض</w:t>
      </w:r>
      <w:r>
        <w:rPr>
          <w:rtl w:val="true"/>
          <w:lang w:val="en-US" w:eastAsia="en-US"/>
        </w:rPr>
        <w:t>ً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عن </w:t>
      </w:r>
      <w:r>
        <w:rPr>
          <w:rtl w:val="true"/>
          <w:lang w:val="en-US" w:eastAsia="en-US"/>
        </w:rPr>
        <w:t>الماء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ما</w:t>
      </w:r>
      <w:r>
        <w:rPr>
          <w:rtl w:val="true"/>
          <w:lang w:val="en-US" w:eastAsia="en-US"/>
        </w:rPr>
        <w:t>ء</w:t>
      </w:r>
      <w:r>
        <w:rPr>
          <w:rtl w:val="true"/>
          <w:lang w:val="en-US" w:eastAsia="en-US"/>
        </w:rPr>
        <w:t xml:space="preserve"> ورد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تطييب رائحت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ِسطر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ي آلة من الخشب مُستقيمة الجانبين يسطر عليها ما يحتاج إلى تسطير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لصق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وهي </w:t>
      </w:r>
      <w:r>
        <w:rPr>
          <w:rtl w:val="true"/>
          <w:lang w:val="en-US" w:eastAsia="en-US"/>
        </w:rPr>
        <w:t xml:space="preserve">ما </w:t>
      </w:r>
      <w:r>
        <w:rPr>
          <w:rtl w:val="true"/>
          <w:lang w:val="en-US" w:eastAsia="en-US"/>
        </w:rPr>
        <w:t>يلصق بها الذهب بعد الكتابة ب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 xml:space="preserve">المُهرَق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ميم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فتح الراء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وهو القرطاس الذي يكتب فيه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يجمع عل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ق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ِسَنّ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ي آلة تتخذ لإحداد السكي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قِرطاس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الصحيف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ما بمعنى واحد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هو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غد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 xml:space="preserve">الرّق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ر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...</w:t>
      </w:r>
      <w:r>
        <w:rPr>
          <w:rtl w:val="true"/>
          <w:lang w:val="en-US" w:eastAsia="en-US"/>
        </w:rPr>
        <w:t>قال المب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 ما يرقق من الجلود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يكتب في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 القلقشند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جمع رأي الصحابة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على كتابة القرآن الكريم في الرق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طول بقائه، أو لأنه موجود عندهم حينئذ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إلى غير ذلك من أدوات الكتابة التي كانت مستخدمة قديم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TextBody"/>
        <w:bidi w:val="1"/>
        <w:jc w:val="center"/>
        <w:rPr>
          <w:rFonts w:ascii="Tahoma" w:hAnsi="Tahoma" w:eastAsia="MS Mincho;ＭＳ 明朝" w:cs="Tahoma"/>
          <w:color w:val="222222"/>
          <w:spacing w:val="0"/>
          <w:sz w:val="18"/>
          <w:szCs w:val="16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sz w:val="18"/>
          <w:szCs w:val="16"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انم ق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م المصح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أرد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دار عمار للنشر والتوز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كريم إبراهيم صال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تحف في رسم المصح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نطا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صحا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أبي داو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احف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بشائر الإسلا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سالم 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رشاد الطالب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 الأزهرية للترا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ه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عبد الله محمد بن يوسف الجه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يع في رسم مصاحف عثم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رياض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إشبيلي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طاهر الكر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قرآن وغرائب رسمه وحكم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شر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ى محمد يغم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6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قتيبة أبو محمد عبد الله بن مسلم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قتيب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ونس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المارغني التُّونس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ليل الحيران على مورد الظمآن في فني الرسم والضَّبط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و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سلام محمد البكاري، مركز التراث الثقافي المغ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دار البيض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صباغ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محمد 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 الأزهرية للترا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ا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عمرو عثمان بن سعيد الد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نقط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 الأزهرية للترا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 الإمام شيخ الإسلام الحافظ الهمام الشيخ محمد حبيب الله ب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ا يابَ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نقيط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يقاظ الأ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وجوب اتباع رسم المصحف الإما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معرف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قا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عظيم الزرق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هل العرف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ا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عمرو عثمان بن سعيد الد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كم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راء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الفراء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 </w:t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22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6T06:22:00Z</dcterms:modified>
  <cp:revision>2</cp:revision>
  <dc:subject/>
  <dc:title>Paper Title (use style: paper title)</dc:title>
</cp:coreProperties>
</file>