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ذكر الألف وموضع الهمزة منها</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ذكر الالف وموضع الهمزة منها</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w:t>
      </w:r>
      <w:r>
        <w:rPr>
          <w:rtl w:val="true"/>
        </w:rPr>
        <w:t>الالف</w:t>
      </w:r>
      <w:r>
        <w:rPr>
          <w:rtl w:val="true"/>
        </w:rPr>
        <w:t>-</w:t>
      </w:r>
      <w:r>
        <w:rPr>
          <w:rtl w:val="true"/>
        </w:rPr>
        <w:t>موضع الهمزة</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ذكر الالفوموضع الهمزة من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اعلم أن الهمزة تقع من الألف المرسومة في الخط على ثلاثة أضرب</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تقع قبلها وذلك إذا تقدمها الهمزة ولُفِظ بالألف بعدها</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تقع فيها نفسها وذلك إذا كانت صورة لها</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تقع بعدها وذلك إذا تأخرت الهمزة ولُفِظ بالألف قبلها</w:t>
      </w:r>
      <w:r>
        <w:rPr>
          <w:rtl w:val="true"/>
          <w:lang w:val="en-US" w:eastAsia="en-US"/>
        </w:rPr>
        <w:t>.</w:t>
      </w:r>
    </w:p>
    <w:p>
      <w:pPr>
        <w:pStyle w:val="TextBody"/>
        <w:bidi w:val="1"/>
        <w:jc w:val="both"/>
        <w:rPr>
          <w:lang w:val="en-US" w:eastAsia="en-US"/>
        </w:rPr>
      </w:pPr>
      <w:r>
        <w:rPr>
          <w:rtl w:val="true"/>
          <w:lang w:val="en-US" w:eastAsia="en-US"/>
        </w:rPr>
        <w:t>فأما وقوع الهمزة قبلها فعلى ضربين</w:t>
      </w:r>
      <w:r>
        <w:rPr>
          <w:rtl w:val="true"/>
          <w:lang w:val="en-US" w:eastAsia="en-US"/>
        </w:rPr>
        <w:t xml:space="preserve">: </w:t>
      </w:r>
    </w:p>
    <w:p>
      <w:pPr>
        <w:pStyle w:val="TextBody"/>
        <w:bidi w:val="1"/>
        <w:jc w:val="both"/>
        <w:rPr>
          <w:lang w:val="en-US" w:eastAsia="en-US"/>
        </w:rPr>
      </w:pPr>
      <w:r>
        <w:rPr>
          <w:rtl w:val="true"/>
          <w:lang w:val="en-US" w:eastAsia="en-US"/>
        </w:rPr>
        <w:t>مبتدأة، وحشوًا، وتتحرك بالفتح لا غير، وهي</w:t>
      </w:r>
      <w:r>
        <w:rPr>
          <w:rtl w:val="true"/>
          <w:lang w:val="en-US" w:eastAsia="en-US"/>
        </w:rPr>
        <w:t xml:space="preserve">: </w:t>
      </w:r>
      <w:r>
        <w:rPr>
          <w:rtl w:val="true"/>
          <w:lang w:val="en-US" w:eastAsia="en-US"/>
        </w:rPr>
        <w:t>إما مبدلة من همزة ساكنة هي فاء من الفعل، وإما مبدلة من ياء متحركة هي لام الفعل، وإما زائدة للبناء، وإما علامة للتثنية، وإما معوضة من التنوين في حال الوقف</w:t>
      </w:r>
      <w:r>
        <w:rPr>
          <w:rtl w:val="true"/>
          <w:lang w:val="en-US" w:eastAsia="en-US"/>
        </w:rPr>
        <w:t>.</w:t>
      </w:r>
    </w:p>
    <w:p>
      <w:pPr>
        <w:pStyle w:val="TextBody"/>
        <w:bidi w:val="1"/>
        <w:jc w:val="both"/>
        <w:rPr>
          <w:lang w:val="en-US" w:eastAsia="en-US"/>
        </w:rPr>
      </w:pPr>
      <w:r>
        <w:rPr>
          <w:rtl w:val="true"/>
          <w:lang w:val="en-US" w:eastAsia="en-US"/>
        </w:rPr>
        <w:t>فإذا نُقِطَ هذا الضرب جعلت الهمزة فيه نقطة بالصفراء وحركتها عليها نقطة بالحمراء قبل الألف المصورة إلَّا ما لحق الهمزة فيه تنوين فإن الحركة والتنوين يُجعلان معًا على الألف نفسها دون الهمزة لما قدمنا من العلة في ذلك</w:t>
      </w:r>
      <w:r>
        <w:rPr>
          <w:rtl w:val="true"/>
          <w:lang w:val="en-US" w:eastAsia="en-US"/>
        </w:rPr>
        <w:t>.</w:t>
      </w:r>
    </w:p>
    <w:p>
      <w:pPr>
        <w:pStyle w:val="TextBody"/>
        <w:bidi w:val="1"/>
        <w:jc w:val="both"/>
        <w:rPr>
          <w:lang w:val="en-US" w:eastAsia="en-US"/>
        </w:rPr>
      </w:pPr>
      <w:r>
        <w:rPr>
          <w:rtl w:val="true"/>
          <w:lang w:val="en-US" w:eastAsia="en-US"/>
        </w:rPr>
        <w:t>وأما وقوع الهمزة في الألف نفسها فعلى ثلاثة أضرب</w:t>
      </w:r>
      <w:r>
        <w:rPr>
          <w:rtl w:val="true"/>
          <w:lang w:val="en-US" w:eastAsia="en-US"/>
        </w:rPr>
        <w:t xml:space="preserve">: </w:t>
      </w:r>
      <w:r>
        <w:rPr>
          <w:rtl w:val="true"/>
          <w:lang w:val="en-US" w:eastAsia="en-US"/>
        </w:rPr>
        <w:t>مبتدأة، وحشوًا، وطرفًا</w:t>
      </w:r>
      <w:r>
        <w:rPr>
          <w:rtl w:val="true"/>
          <w:lang w:val="en-US" w:eastAsia="en-US"/>
        </w:rPr>
        <w:t xml:space="preserve">. </w:t>
      </w:r>
      <w:r>
        <w:rPr>
          <w:rtl w:val="true"/>
          <w:lang w:val="en-US" w:eastAsia="en-US"/>
        </w:rPr>
        <w:t>وتتحرك في حال الابتداء بالحركات الثلاث من الفتح والكسر والضم، وتتحرك في الطرف بذلك أيضًا وتكون ساكنة للبناء أو الجزم، وتتحرك في الحشو بالفتح لا غير وتكون ساكنة أيضً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فإذا نُقِطَ هذا الضرب</w:t>
      </w:r>
      <w:r>
        <w:rPr>
          <w:rtl w:val="true"/>
          <w:lang w:val="en-US" w:eastAsia="en-US"/>
        </w:rPr>
        <w:t>،</w:t>
      </w:r>
      <w:r>
        <w:rPr>
          <w:rtl w:val="true"/>
          <w:lang w:val="en-US" w:eastAsia="en-US"/>
        </w:rPr>
        <w:t xml:space="preserve"> جُعِلَت الهمزة نقطة بالصفراء بعد الألف في السطر إن لم يكن لها صورة، وحركتها نقطة بالحمراء من فوقها إن كانت مفتوحة، ومن تحتها إن كانت مكسورة، وأمامها إن كانت مضمومة، وإن صُورت ياءً جُعِلَت النقطة بالصفراء في الياء نفسها وحركتها تحتها، وإن صُورت واوًا جُعِلَت النقطة بالصفراء في الواو نفسها</w:t>
      </w:r>
      <w:r>
        <w:rPr>
          <w:rtl w:val="true"/>
          <w:lang w:val="en-US" w:eastAsia="en-US"/>
        </w:rPr>
        <w:t>،</w:t>
      </w:r>
      <w:r>
        <w:rPr>
          <w:rtl w:val="true"/>
          <w:lang w:val="en-US" w:eastAsia="en-US"/>
        </w:rPr>
        <w:t xml:space="preserve"> وحركتها أمامها، وإن لحق المتطرفة تنوينٌ جعل نقطتين</w:t>
      </w:r>
      <w:r>
        <w:rPr>
          <w:rtl w:val="true"/>
          <w:lang w:val="en-US" w:eastAsia="en-US"/>
        </w:rPr>
        <w:t>.</w:t>
      </w:r>
    </w:p>
    <w:p>
      <w:pPr>
        <w:pStyle w:val="TextBody"/>
        <w:bidi w:val="1"/>
        <w:jc w:val="both"/>
        <w:rPr/>
      </w:pPr>
      <w:r>
        <w:rPr>
          <w:rtl w:val="true"/>
          <w:lang w:val="en-US" w:eastAsia="en-US"/>
        </w:rPr>
        <w:t>وعامة نقاط العراق يخالفون أهل المدينة وغيرهم في الهمزة المبتدأة المفتوحة التي بعدها ألف في اللفظ وبابهم فيجعلونها بعد الألف ولا وجه لذلك؛ لأنها ملفوظ بها قبل الألف لتقدمها عليها فكيف تُجعل بها وبفتحها يوصل إلى النطق بها، وكذلك يخالفون الجماعة في جعلهم ضمة الهمزة التي تقع طرفًا بعد الألف وبابه تحت الهمزة كما تُجعل الكسرة المكسور سواء وذلك مما لا وجه له لكونه مع خروجه عن فعل من ابتدأ النقط من السلف لحنًا محققًا، وقد صُورت الهمزة المفتوحة التي تقع قبل الألف المنقلبة عن ياءٍ وقبل الألف التي للتأنيث ألفًا على الأصل</w:t>
      </w:r>
      <w:r>
        <w:rPr>
          <w:rtl w:val="true"/>
          <w:lang w:val="en-US" w:eastAsia="en-US"/>
        </w:rPr>
        <w:t>،</w:t>
      </w:r>
      <w:r>
        <w:rPr>
          <w:rtl w:val="true"/>
          <w:lang w:val="en-US" w:eastAsia="en-US"/>
        </w:rPr>
        <w:t xml:space="preserve"> في ثلاث كلمات لا غي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فإذا نُقِطَنا جعلت الهمزة نقطة بالصفراء وحركتها نقطة بالحمراء في الألف نفسها؛ لأنها صورة لها وتُجعل فيما عداهن قبل الألف؛ لأنها لم تُصور في ذلك لما ذكرناه من كونها حرفًا من حروف المعجم، وتلك الألف المرسومة بعدها هي المنقلبة عن الياء التي هي لام الفعل، وقد يجوز أن تكون صورة الهمزة وأن تكون المنقلبة هي الساقطة من الرسم لوقوعها طرفًا، والأول أوجه عند الإمام الداني</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r>
        <w:rPr>
          <w:rFonts w:cs="Arial" w:ascii="Arial" w:hAnsi="Arial"/>
          <w:color w:val="222222"/>
          <w:sz w:val="20"/>
          <w:szCs w:val="20"/>
          <w:rtl w:val="true"/>
          <w:lang w:bidi="ar-EG"/>
        </w:rPr>
        <w:t>.</w:t>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1:00Z</dcterms:created>
  <dc:creator>IEEE</dc:creator>
  <dc:description/>
  <cp:keywords/>
  <dc:language>en-US</dc:language>
  <cp:lastModifiedBy>A</cp:lastModifiedBy>
  <cp:lastPrinted>2013-04-30T15:38:00Z</cp:lastPrinted>
  <dcterms:modified xsi:type="dcterms:W3CDTF">2013-06-16T06:41:00Z</dcterms:modified>
  <cp:revision>2</cp:revision>
  <dc:subject/>
  <dc:title>Paper Title (use style: paper title)</dc:title>
</cp:coreProperties>
</file>