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إجماع كمصدر من مصادر الشري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الإجماع كمصدر من مصادر الشريعة</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مصادر الشريعة</w:t>
      </w:r>
      <w:r>
        <w:rPr>
          <w:rtl w:val="true"/>
        </w:rPr>
        <w:t>،</w:t>
      </w:r>
      <w:r>
        <w:rPr>
          <w:rtl w:val="true"/>
        </w:rPr>
        <w:t xml:space="preserve"> الإجماع</w:t>
      </w:r>
      <w:r>
        <w:rPr>
          <w:rtl w:val="true"/>
        </w:rPr>
        <w:t>،</w:t>
      </w:r>
      <w:r>
        <w:rPr>
          <w:rtl w:val="true"/>
        </w:rPr>
        <w:t xml:space="preserve"> الإجماع كمصدر من مصادر الشريع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إجماع كمصدر من مصادر الشريع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المصدر الثالث من مصادر التشريع هو الإجماع، وتعريفه</w:t>
      </w:r>
      <w:r>
        <w:rPr>
          <w:rFonts w:eastAsia="Times New Roman"/>
          <w:rtl w:val="true"/>
        </w:rPr>
        <w:t xml:space="preserve">: </w:t>
      </w:r>
      <w:r>
        <w:rPr>
          <w:rFonts w:eastAsia="Times New Roman"/>
          <w:rtl w:val="true"/>
        </w:rPr>
        <w:t xml:space="preserve">اتفاق مجتهدي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وفاته في عصر من العصور على أمر من أمور الد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إجماع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المصدر الثالث من مصادر التشريع هو الإجماع، وتعريفه</w:t>
      </w:r>
      <w:r>
        <w:rPr>
          <w:rFonts w:eastAsia="Times New Roman"/>
          <w:rtl w:val="true"/>
        </w:rPr>
        <w:t xml:space="preserve">: </w:t>
      </w:r>
      <w:r>
        <w:rPr>
          <w:rFonts w:eastAsia="Times New Roman"/>
          <w:rtl w:val="true"/>
        </w:rPr>
        <w:t xml:space="preserve">اتفاق مجتهدي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وفاته في عصر من العصور على أمر من أمور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و هو اتفاق جميع المجتهدين من المسلمين في عصر من العصور بعد وفاة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على حكم شرعي في واقعة معينة</w:t>
      </w:r>
      <w:r>
        <w:rPr>
          <w:rFonts w:eastAsia="Times New Roman"/>
          <w:rtl w:val="true"/>
        </w:rPr>
        <w:t>.</w:t>
      </w:r>
    </w:p>
    <w:p>
      <w:pPr>
        <w:pStyle w:val="Normal"/>
        <w:bidi w:val="1"/>
        <w:ind w:left="0" w:right="0" w:hanging="0"/>
        <w:jc w:val="both"/>
        <w:rPr>
          <w:rFonts w:eastAsia="Times New Roman"/>
        </w:rPr>
      </w:pPr>
      <w:r>
        <w:rPr>
          <w:rFonts w:eastAsia="Times New Roman"/>
          <w:rtl w:val="true"/>
        </w:rPr>
        <w:t>ومعناه في وضع اللغة</w:t>
      </w:r>
      <w:r>
        <w:rPr>
          <w:rFonts w:eastAsia="Times New Roman"/>
          <w:rtl w:val="true"/>
        </w:rPr>
        <w:t xml:space="preserve">: </w:t>
      </w:r>
      <w:r>
        <w:rPr>
          <w:rFonts w:eastAsia="Times New Roman"/>
          <w:rtl w:val="true"/>
        </w:rPr>
        <w:t>الاتفاق والإزماع وهو مشترك بينهما، والإجماع يدخل في أصول الدين لتعضيد الأدلة وتقويتها، ولقطع الشغب ورفع احتمال الخطأ الذي قد يتطرق إلى الظنيات</w:t>
      </w:r>
      <w:r>
        <w:rPr>
          <w:rFonts w:eastAsia="Times New Roman"/>
          <w:rtl w:val="true"/>
        </w:rPr>
        <w:t>.</w:t>
      </w:r>
    </w:p>
    <w:p>
      <w:pPr>
        <w:pStyle w:val="Normal"/>
        <w:bidi w:val="1"/>
        <w:ind w:left="0" w:right="0" w:hanging="0"/>
        <w:jc w:val="both"/>
        <w:rPr>
          <w:rFonts w:eastAsia="Times New Roman"/>
        </w:rPr>
      </w:pPr>
      <w:r>
        <w:rPr>
          <w:rFonts w:eastAsia="Times New Roman"/>
          <w:rtl w:val="true"/>
        </w:rPr>
        <w:t>ودليله</w:t>
      </w:r>
      <w:r>
        <w:rPr>
          <w:rFonts w:eastAsia="Times New Roman"/>
          <w:rtl w:val="true"/>
        </w:rPr>
        <w:t xml:space="preserve">: </w:t>
      </w:r>
      <w:r>
        <w:rPr>
          <w:rFonts w:eastAsia="Times New Roman"/>
          <w:rtl w:val="true"/>
        </w:rPr>
        <w:t>استدل العلماء على حجية الإجماع بالكتاب والسنة؛ أما الكتاب فالآيات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يَا أَيُّهَا الَّذِينَ آمَنُواْ أَطِيعُواْ اللّهَ وَأَطِيعُواْ الرَّسُولَ وَأُوْلِي الأَمْرِ مِ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ولفظ الأمر معناه</w:t>
      </w:r>
      <w:r>
        <w:rPr>
          <w:rFonts w:eastAsia="Times New Roman"/>
          <w:rtl w:val="true"/>
        </w:rPr>
        <w:t xml:space="preserve">: </w:t>
      </w:r>
      <w:r>
        <w:rPr>
          <w:rFonts w:eastAsia="Times New Roman"/>
          <w:rtl w:val="true"/>
        </w:rPr>
        <w:t>الشأن، وهو عام يشمل الأمر الديني والأمر الدنيوي، وأولو الأمر الدنيوي</w:t>
      </w:r>
      <w:r>
        <w:rPr>
          <w:rFonts w:eastAsia="Times New Roman"/>
          <w:rtl w:val="true"/>
        </w:rPr>
        <w:t xml:space="preserve">: </w:t>
      </w:r>
      <w:r>
        <w:rPr>
          <w:rFonts w:eastAsia="Times New Roman"/>
          <w:rtl w:val="true"/>
        </w:rPr>
        <w:t>وهم الخلفاء والولاة، وأولو الأمر الديني</w:t>
      </w:r>
      <w:r>
        <w:rPr>
          <w:rFonts w:eastAsia="Times New Roman"/>
          <w:rtl w:val="true"/>
        </w:rPr>
        <w:t xml:space="preserve">: </w:t>
      </w:r>
      <w:r>
        <w:rPr>
          <w:rFonts w:eastAsia="Times New Roman"/>
          <w:rtl w:val="true"/>
        </w:rPr>
        <w:t>وهم المجتهدون وأهل الفتيا، فإذا أجمع المجتهدون على حكم وجب اتباعه بنص القرآن، كما قال سبحانه و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 xml:space="preserve">) </w:t>
      </w:r>
      <w:r>
        <w:rPr>
          <w:rFonts w:eastAsia="Times New Roman"/>
          <w:rtl w:val="true"/>
        </w:rPr>
        <w:t xml:space="preserve">فجعل من يخالف سبيل المؤمنين قرين من يشاق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ذم والعقاب</w:t>
      </w:r>
      <w:r>
        <w:rPr>
          <w:rFonts w:eastAsia="Times New Roman"/>
          <w:rtl w:val="true"/>
        </w:rPr>
        <w:t>.</w:t>
      </w:r>
    </w:p>
    <w:p>
      <w:pPr>
        <w:pStyle w:val="Normal"/>
        <w:bidi w:val="1"/>
        <w:ind w:left="0" w:right="0" w:hanging="0"/>
        <w:jc w:val="both"/>
        <w:rPr>
          <w:rFonts w:eastAsia="Times New Roman"/>
        </w:rPr>
      </w:pPr>
      <w:r>
        <w:rPr>
          <w:rFonts w:eastAsia="Times New Roman"/>
          <w:rtl w:val="true"/>
        </w:rPr>
        <w:t>وسبيل المؤمنين</w:t>
      </w:r>
      <w:r>
        <w:rPr>
          <w:rFonts w:eastAsia="Times New Roman"/>
          <w:rtl w:val="true"/>
        </w:rPr>
        <w:t xml:space="preserve">: </w:t>
      </w:r>
      <w:r>
        <w:rPr>
          <w:rFonts w:eastAsia="Times New Roman"/>
          <w:rtl w:val="true"/>
        </w:rPr>
        <w:t>ما اتفقوا عليه من الأحك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من السنة فقد روي </w:t>
      </w:r>
      <w:r>
        <w:rPr>
          <w:rFonts w:eastAsia="Times New Roman"/>
          <w:rtl w:val="true"/>
        </w:rPr>
        <w:t>«</w:t>
      </w:r>
      <w:r>
        <w:rPr>
          <w:rFonts w:eastAsia="Times New Roman"/>
          <w:rtl w:val="true"/>
        </w:rPr>
        <w:t>لا تجتمع أمتي على ضلالة</w:t>
      </w:r>
      <w:r>
        <w:rPr>
          <w:rFonts w:eastAsia="Times New Roman"/>
          <w:rtl w:val="true"/>
        </w:rPr>
        <w:t>»</w:t>
      </w:r>
      <w:r>
        <w:rPr>
          <w:rFonts w:eastAsia="Times New Roman"/>
          <w:rtl w:val="true"/>
        </w:rPr>
        <w:t>، وصح موقوفا</w:t>
      </w:r>
      <w:r>
        <w:rPr>
          <w:rFonts w:eastAsia="Times New Roman"/>
          <w:rtl w:val="true"/>
        </w:rPr>
        <w:t>: "</w:t>
      </w:r>
      <w:r>
        <w:rPr>
          <w:rFonts w:eastAsia="Times New Roman"/>
          <w:rtl w:val="true"/>
        </w:rPr>
        <w:t>ما رآه المسلمون حسنا فهو عند الله حسن</w:t>
      </w:r>
      <w:r>
        <w:rPr>
          <w:rFonts w:eastAsia="Times New Roman"/>
          <w:rtl w:val="true"/>
        </w:rPr>
        <w:t>".</w:t>
      </w:r>
    </w:p>
    <w:p>
      <w:pPr>
        <w:pStyle w:val="Normal"/>
        <w:bidi w:val="1"/>
        <w:ind w:left="0" w:right="0" w:hanging="0"/>
        <w:jc w:val="both"/>
        <w:rPr>
          <w:rFonts w:eastAsia="Times New Roman"/>
        </w:rPr>
      </w:pPr>
      <w:r>
        <w:rPr>
          <w:rFonts w:eastAsia="Times New Roman"/>
          <w:rtl w:val="true"/>
        </w:rPr>
        <w:t>وذلك لأن اتفاق جميع هؤلاء المجتهدين على حكم واحد في الواقعة مع اختلاف أنظارهم والبيئات المحيطة بهم، وتوافر عدة أسباب لاختلافهم دليل على أن وحدة الحق والصواب هي التي جمعت كلمتهم، وغلبت عوامل اختلافهم، والحكم الذي اتفقت عليه آراء المجتهدين في الأمة الإسلامية هو في الحقيقة حكم الأمة ممثلة في مجتهديها، وإجماع العلماء على حكم الحادثة حجة مقطوع بها، وإذا أجمع أهل عصر على شيء كان إجماعهم حجة ولا يجوز إجماعهم على الخطأ</w:t>
      </w:r>
      <w:r>
        <w:rPr>
          <w:rFonts w:eastAsia="Times New Roman"/>
          <w:rtl w:val="true"/>
        </w:rPr>
        <w:t>.</w:t>
      </w:r>
    </w:p>
    <w:p>
      <w:pPr>
        <w:pStyle w:val="Normal"/>
        <w:bidi w:val="1"/>
        <w:ind w:left="0" w:right="0" w:hanging="0"/>
        <w:jc w:val="both"/>
        <w:rPr>
          <w:rFonts w:eastAsia="Times New Roman"/>
        </w:rPr>
      </w:pPr>
      <w:r>
        <w:rPr>
          <w:rFonts w:eastAsia="Times New Roman"/>
          <w:rtl w:val="true"/>
        </w:rPr>
        <w:t>إن الإجماع على حكم شرعي لا بد أن يكون قد بني على مستند شرعي؛ لأن المجتهد الإسلامي له حدود لا يسوغ له أن يتعداها، وإذا لم يكن في اجتهاده نص فاجتهاده لا يتعدى تفهم النص ومعرفة ما يدل عليه، وإذا لم يكن في الواقعة نص فاجتهاده لا يتعدى استنباط حكمه، بواسطة قياسه على ما فيه نص،  أو تطبيق قواعد الشريعة ومبادئها العامة، أو بالاستدلال بما أقامته الشريعة من دلائل؛ كالاستحسان أو الاستصحاب أو مراعاة العرف أو المصالح المرسل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اجتهاد المجتهد لا بد أن يستند إلى دليل شرعي؛ فاتفاق المجتهدين جميعا على حكم واحد في الواقعة دليل على وجود مستند شرعي يدل على هذا الحكم؛ لأنه لو كان ما استندوا إليه دليلا ظنيا لاستحال عادة أن يصدر عنه اتفاق؛  لأن الظني محال حتما لاختلاف العقول، ولذلك اتفقت كلمة الأمة على وجود الإجماع، كما أنه صح عند جميع العلماء، أما المخالفون فهم قلة من أهل الأهواء والبدع، فقد نسب إلى الخوارج الخلاف في حجية الإجماع وقال به أذنابهم في العصر الحديث، وهؤلاء وأولئك قد نشئوا بعد إجماع الأمة على حجية الإجماع حتى صار ضرورة دينية، فمن خالف ذلك فلا يكون لرأيه وزن</w:t>
      </w:r>
      <w:r>
        <w:rPr>
          <w:rFonts w:eastAsia="Times New Roman"/>
          <w:rtl w:val="true"/>
        </w:rPr>
        <w:t>.</w:t>
      </w:r>
    </w:p>
    <w:p>
      <w:pPr>
        <w:pStyle w:val="Normal"/>
        <w:bidi w:val="1"/>
        <w:ind w:left="0" w:right="0" w:hanging="0"/>
        <w:jc w:val="both"/>
        <w:rPr>
          <w:rFonts w:eastAsia="Times New Roman"/>
        </w:rPr>
      </w:pPr>
      <w:r>
        <w:rPr>
          <w:rFonts w:eastAsia="Times New Roman"/>
          <w:rtl w:val="true"/>
        </w:rPr>
        <w:t>والإجماع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لإجماع القطعي وهو القولي المشاهد أو المنقول بعدد التواتر، والأحكام الثابتة بهذا النوع على ضربي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أحكام معلومة من الدين بالضرورة انعقد عليها إجماع العامة والخاصة؛ كوحدانية الله تعالى وربوبيته وأحقيته بالعبادة، ونبو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كونه خاتم النبيين، ووجوب الصلاة والزكاة، ونحو ذلك من أصول الشرائع والعبادات، وحكم مخالفة هذا الإجماع أنها كفر لا شك فيه</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أحكام تثبت بإجماع المجتهدين من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نقلت بالتواتر؛ كتحريم الجمع بين المرأة وعمتها، وتحريم الكذب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نحو ذلك، ومنكر هذا يكفر؛ لأن في إنكاره إنكار حكم شرعي ثبت بدليل قطع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الإجماع الظني كالإجماع السكوتي وما ندر مخالفه والمنقول بالآحاد، ومنكره يفسق أو يبدع ولكنه لا يكفر، ويكون الإجماع حجة إذا تحققت فيه أركان أربعة</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 xml:space="preserve">إن أحصي في عصر من العصور بعد وفا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ميع من فيه من مجتهدي المسلمين، على اختلاف أجناسهم وأوطانه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عرضت عليهم واقعة معينة لمعرفة حكمها الشرعي</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وأبدى كل مجتهد رأيه صراحة في حكمها بالقول بأن أفتى في الواقعة، أو بالفعل بأن قضى فيها بقضاء، سواء أكانوا مجتمعين في حال إبداء الرأي أم كانوا منفردين</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واتفقت آراؤهم جميعا على حكم واحد في هذه الواقعة</w:t>
      </w:r>
      <w:r>
        <w:rPr>
          <w:rFonts w:eastAsia="Times New Roman"/>
          <w:rtl w:val="true"/>
        </w:rPr>
        <w:t>.</w:t>
      </w:r>
    </w:p>
    <w:p>
      <w:pPr>
        <w:pStyle w:val="Normal"/>
        <w:bidi w:val="1"/>
        <w:ind w:left="0" w:right="0" w:hanging="0"/>
        <w:jc w:val="both"/>
        <w:rPr>
          <w:rFonts w:eastAsia="Times New Roman"/>
        </w:rPr>
      </w:pPr>
      <w:r>
        <w:rPr>
          <w:rFonts w:eastAsia="Times New Roman"/>
          <w:rtl w:val="true"/>
        </w:rPr>
        <w:t>فإذا تحققت هذه الشروط كان هذا الحكم المتفق عليه قانونا شرعيا، واجبا اتباعه في كل العصور التي تأتي، ولا يجوز مخالفته ولا نسخه</w:t>
      </w:r>
      <w:r>
        <w:rPr>
          <w:rFonts w:eastAsia="Times New Roman"/>
          <w:rtl w:val="true"/>
        </w:rPr>
        <w:t>.</w:t>
      </w:r>
    </w:p>
    <w:p>
      <w:pPr>
        <w:pStyle w:val="Normal"/>
        <w:bidi w:val="1"/>
        <w:ind w:left="0" w:right="0" w:hanging="0"/>
        <w:jc w:val="both"/>
        <w:rPr>
          <w:rFonts w:eastAsia="Times New Roman"/>
        </w:rPr>
      </w:pPr>
      <w:r>
        <w:rPr>
          <w:rFonts w:eastAsia="Times New Roman"/>
          <w:rtl w:val="true"/>
        </w:rPr>
        <w:t>شروطه</w:t>
      </w:r>
      <w:r>
        <w:rPr>
          <w:rFonts w:eastAsia="Times New Roman"/>
          <w:rtl w:val="true"/>
        </w:rPr>
        <w:t xml:space="preserve">: </w:t>
      </w:r>
      <w:r>
        <w:rPr>
          <w:rFonts w:eastAsia="Times New Roman"/>
          <w:rtl w:val="true"/>
        </w:rPr>
        <w:t>اشترط جمهور الأصوليين فيمن ينعقد الإجماع بهم ستة شروط</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تصاف المجمعين بالعدالة؛ لأن النصوص الدالة على حجية الإجماع أثبتت أنهم شهداء على الناس، والشهادة لا تكون إلا من ذوي العدال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ثبوت صفة الاجتهاد في المجمعين، سواء أكانت الأحكام من الفروع التي يختص بمعرفتها الخاصة من أهل الرأي كالتفصيلات في الأحكام، أم كانت مما يعرفه الخاصة والعامة كالصلوات الخمس</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إجماع كل المجتهدين، وخلاف الواحد الصالح للاجتهاد مانع كخلاف الأكثر</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وجود عدد من المجتهدين في العصر الواحد، فلو لم يكن إلا مجتهد واحد في العصر لا يعتبر قوله إجماعا</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وأن يكون اتفاقهم على الحكم الشرعي إما صراحة بالقول كالفتيا، أو بالفعل كأن يتعامل المجتهدون جميعا في عصر بالمساقاة، وإما اعتبارا كأن يذكر البعض حكما شرعيا، ويسكت عنه الآخرون مع العلم به</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ألا يرجع أحد منهم عن رأيه</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مكان انعقاد 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قد زعم بعض الظاهرية وبعض الشيعة والخوارج أن الإجماع لا يمكن انعقاده عادة؛ لأنه من المتعذر </w:t>
      </w:r>
      <w:r>
        <w:rPr>
          <w:rFonts w:eastAsia="Times New Roman"/>
          <w:rtl w:val="true"/>
        </w:rPr>
        <w:t>-</w:t>
      </w:r>
      <w:r>
        <w:rPr>
          <w:rFonts w:eastAsia="Times New Roman"/>
          <w:rtl w:val="true"/>
        </w:rPr>
        <w:t>أولًا</w:t>
      </w:r>
      <w:r>
        <w:rPr>
          <w:rFonts w:eastAsia="Times New Roman"/>
          <w:rtl w:val="true"/>
        </w:rPr>
        <w:t xml:space="preserve">- </w:t>
      </w:r>
      <w:r>
        <w:rPr>
          <w:rFonts w:eastAsia="Times New Roman"/>
          <w:rtl w:val="true"/>
        </w:rPr>
        <w:t xml:space="preserve">معرفة جميع المجتهدين في عصر من العصور، ومن المتعذر </w:t>
      </w:r>
      <w:r>
        <w:rPr>
          <w:rFonts w:eastAsia="Times New Roman"/>
          <w:rtl w:val="true"/>
        </w:rPr>
        <w:t>-</w:t>
      </w:r>
      <w:r>
        <w:rPr>
          <w:rFonts w:eastAsia="Times New Roman"/>
          <w:rtl w:val="true"/>
        </w:rPr>
        <w:t>ثانيًا</w:t>
      </w:r>
      <w:r>
        <w:rPr>
          <w:rFonts w:eastAsia="Times New Roman"/>
          <w:rtl w:val="true"/>
        </w:rPr>
        <w:t xml:space="preserve">- </w:t>
      </w:r>
      <w:r>
        <w:rPr>
          <w:rFonts w:eastAsia="Times New Roman"/>
          <w:rtl w:val="true"/>
        </w:rPr>
        <w:t>الوقوف على آرائهم في واقعة معينة وهم متفرقون في قارات مختل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كن جمهور العلماء رأوا إمكان انعقاده وأنه انعقد فعلا؛ ومثلوا لذلك بانعقاد الإجماع على خلافة أبي بكر، وتحريم شحم الخنزير، وتوريث الجدات السدس، وحجب ابن الابن من الإرث بالابن، وأجمعوا على أن المأموم إذا سها إمامه أن يسجد معه وليس على من سها خلف الإمام سجود، وأجمعوا على أن لا جمعة على النساء ولا الصبيان وإن صلوا أجزأ ذلك عنهم، وغير ذلك بكثير، وكتاب </w:t>
      </w:r>
      <w:r>
        <w:rPr>
          <w:rFonts w:eastAsia="Times New Roman"/>
          <w:rtl w:val="true"/>
        </w:rPr>
        <w:t>(</w:t>
      </w:r>
      <w:r>
        <w:rPr>
          <w:rFonts w:eastAsia="Times New Roman"/>
          <w:rtl w:val="true"/>
        </w:rPr>
        <w:t>الإجماع</w:t>
      </w:r>
      <w:r>
        <w:rPr>
          <w:rFonts w:eastAsia="Times New Roman"/>
          <w:rtl w:val="true"/>
        </w:rPr>
        <w:t xml:space="preserve">) </w:t>
      </w:r>
      <w:r>
        <w:rPr>
          <w:rFonts w:eastAsia="Times New Roman"/>
          <w:rtl w:val="true"/>
        </w:rPr>
        <w:t>للإمام ابن المنذر قد تضمن المسائل الفقهية المتفق عليها عند أكثر علماء المسلمين، فمن أراد المزيد فليرجع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إن قيل</w:t>
      </w:r>
      <w:r>
        <w:rPr>
          <w:rFonts w:eastAsia="Times New Roman"/>
          <w:rtl w:val="true"/>
        </w:rPr>
        <w:t xml:space="preserve">: </w:t>
      </w:r>
      <w:r>
        <w:rPr>
          <w:rFonts w:eastAsia="Times New Roman"/>
          <w:rtl w:val="true"/>
        </w:rPr>
        <w:t>إن الإجماع في صدر الإسلام كان ميسرا لأن المجتهدين كانوا معروفين جميعا، ولم يكونوا قد تفرقوا بعد، وفي عصرنا الحالي أصبح عسيرا لعدم معرفة المجتهدين وتفرقهم في البلدان</w:t>
      </w:r>
      <w:r>
        <w:rPr>
          <w:rFonts w:eastAsia="Times New Roman"/>
          <w:rtl w:val="true"/>
        </w:rPr>
        <w:t>.</w:t>
      </w:r>
    </w:p>
    <w:p>
      <w:pPr>
        <w:pStyle w:val="Normal"/>
        <w:bidi w:val="1"/>
        <w:ind w:left="0" w:right="0" w:hanging="0"/>
        <w:jc w:val="both"/>
        <w:rPr/>
      </w:pPr>
      <w:r>
        <w:rPr>
          <w:rFonts w:eastAsia="Times New Roman"/>
          <w:rtl w:val="true"/>
        </w:rPr>
        <w:t>قلنا</w:t>
      </w:r>
      <w:r>
        <w:rPr>
          <w:rFonts w:eastAsia="Times New Roman"/>
          <w:rtl w:val="true"/>
        </w:rPr>
        <w:t xml:space="preserve">: </w:t>
      </w:r>
      <w:r>
        <w:rPr>
          <w:rFonts w:eastAsia="Times New Roman"/>
          <w:rtl w:val="true"/>
        </w:rPr>
        <w:t xml:space="preserve">بل أصبح في عصرنا الحالي أكثر تيسيرا؛ لأن تقدم الوسائل العلمية المتعددة يمكن من دعوة من عندهم ملكة الفهم والاجتهاد وسعة العلم </w:t>
      </w:r>
      <w:r>
        <w:rPr>
          <w:rFonts w:eastAsia="Times New Roman"/>
          <w:rtl w:val="true"/>
        </w:rPr>
        <w:t>-</w:t>
      </w:r>
      <w:r>
        <w:rPr>
          <w:rFonts w:eastAsia="Times New Roman"/>
          <w:rtl w:val="true"/>
        </w:rPr>
        <w:t>في جميع بقاع الأرض</w:t>
      </w:r>
      <w:r>
        <w:rPr>
          <w:rFonts w:eastAsia="Times New Roman"/>
          <w:rtl w:val="true"/>
        </w:rPr>
        <w:t xml:space="preserve">- </w:t>
      </w:r>
      <w:r>
        <w:rPr>
          <w:rFonts w:eastAsia="Times New Roman"/>
          <w:rtl w:val="true"/>
        </w:rPr>
        <w:t>من الاجتماع في أي وقت، كما هو مشاهد في المؤتمرات الإسلامية الكبرى، ولا سيما إذا تولت مشروع الانعقاد حكومات إسلامية غيورة، تسعى لصالح الإسلام وتعمل لعزة المسلمين</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0:00Z</dcterms:modified>
  <cp:revision>82</cp:revision>
  <dc:subject/>
  <dc:title>Paper Title (use style: paper title)</dc:title>
</cp:coreProperties>
</file>