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عذر بالخطأ في التأويل</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العذر بالخطأ في التأويل</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عذر</w:t>
      </w:r>
      <w:r>
        <w:rPr>
          <w:rtl w:val="true"/>
        </w:rPr>
        <w:t>،</w:t>
      </w:r>
      <w:r>
        <w:rPr>
          <w:rtl w:val="true"/>
        </w:rPr>
        <w:t xml:space="preserve"> التأويل</w:t>
      </w:r>
      <w:r>
        <w:rPr>
          <w:rtl w:val="true"/>
        </w:rPr>
        <w:t>،</w:t>
      </w:r>
      <w:r>
        <w:rPr>
          <w:rtl w:val="true"/>
        </w:rPr>
        <w:t xml:space="preserve"> </w:t>
      </w:r>
      <w:r>
        <w:rPr>
          <w:rtl w:val="true"/>
        </w:rPr>
        <w:t xml:space="preserve">العذر </w:t>
      </w:r>
      <w:r>
        <w:rPr>
          <w:rtl w:val="true"/>
        </w:rPr>
        <w:t>بالخطأ في التأوي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عذر بالخطأ في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المراد بالتأويل</w:t>
      </w:r>
      <w:r>
        <w:rPr>
          <w:rFonts w:eastAsia="Times New Roman"/>
          <w:rtl w:val="true"/>
        </w:rPr>
        <w:t xml:space="preserve">: </w:t>
      </w:r>
      <w:r>
        <w:rPr>
          <w:rFonts w:eastAsia="Times New Roman"/>
          <w:rtl w:val="true"/>
        </w:rPr>
        <w:t>نقل ظاهر اللفظ عن وضعه الأصلي إلى ما يحتاج إلى دليل،  لولاه ما ترك ظاهر اللفظ، وأهل السنة والجماعة الذين يعذرون بالجهل يعذرون بالخطأ في التأويل مخالفين بذلك أهل الأهواء والبدع الذين يقولون</w:t>
      </w:r>
      <w:r>
        <w:rPr>
          <w:rFonts w:eastAsia="Times New Roman"/>
          <w:rtl w:val="true"/>
        </w:rPr>
        <w:t xml:space="preserve">: </w:t>
      </w:r>
      <w:r>
        <w:rPr>
          <w:rFonts w:eastAsia="Times New Roman"/>
          <w:rtl w:val="true"/>
        </w:rPr>
        <w:t>إن الخطأ في معرفة حكم الله كفر، والخطأ المؤدي إلى العمل بغير حكم الله يخرج المسلم من الإسلام مهما صحت نيته، وهذا كلام خطي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عذر بالخطأ في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المراد بالتأويل</w:t>
      </w:r>
      <w:r>
        <w:rPr>
          <w:rFonts w:eastAsia="Times New Roman"/>
          <w:rtl w:val="true"/>
        </w:rPr>
        <w:t xml:space="preserve">: </w:t>
      </w:r>
      <w:r>
        <w:rPr>
          <w:rFonts w:eastAsia="Times New Roman"/>
          <w:rtl w:val="true"/>
        </w:rPr>
        <w:t>نقل ظاهر اللفظ عن وضعه الأصلي إلى ما يحتاج إلى دليل،  لولاه ما ترك ظاهر اللفظ، وأهل السنة والجماعة الذين يعذرون بالجهل يعذرون بالخطأ في التأويل مخالفين بذلك أهل الأهواء والبدع الذين يقولون</w:t>
      </w:r>
      <w:r>
        <w:rPr>
          <w:rFonts w:eastAsia="Times New Roman"/>
          <w:rtl w:val="true"/>
        </w:rPr>
        <w:t xml:space="preserve">: </w:t>
      </w:r>
      <w:r>
        <w:rPr>
          <w:rFonts w:eastAsia="Times New Roman"/>
          <w:rtl w:val="true"/>
        </w:rPr>
        <w:t>إن الخطأ في معرفة حكم الله كفر، والخطأ المؤدي إلى العمل بغير حكم الله يخرج المسلم من الإسلام مهما صحت نيته، وهذا كلام خطير</w:t>
      </w:r>
      <w:r>
        <w:rPr>
          <w:rFonts w:eastAsia="Times New Roman"/>
          <w:rtl w:val="true"/>
        </w:rPr>
        <w:t>.</w:t>
      </w:r>
    </w:p>
    <w:p>
      <w:pPr>
        <w:pStyle w:val="Normal"/>
        <w:bidi w:val="1"/>
        <w:ind w:left="0" w:right="0" w:hanging="0"/>
        <w:jc w:val="both"/>
        <w:rPr>
          <w:rFonts w:eastAsia="Times New Roman"/>
        </w:rPr>
      </w:pPr>
      <w:r>
        <w:rPr>
          <w:rFonts w:eastAsia="Times New Roman"/>
          <w:rtl w:val="true"/>
        </w:rPr>
        <w:t>ودليلهم الوحيد على ذلك</w:t>
      </w:r>
      <w:r>
        <w:rPr>
          <w:rFonts w:eastAsia="Times New Roman"/>
          <w:rtl w:val="true"/>
        </w:rPr>
        <w:t xml:space="preserve">: </w:t>
      </w:r>
      <w:r>
        <w:rPr>
          <w:rFonts w:eastAsia="Times New Roman"/>
          <w:rtl w:val="true"/>
        </w:rPr>
        <w:t xml:space="preserve">حادثة قدامة بن مظعون مع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إذ استعمل عمر قدامة بن مظعون على البحرين، وكان ممن شهد بدرًا 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دم الجارود من البحرين فقال</w:t>
      </w:r>
      <w:r>
        <w:rPr>
          <w:rFonts w:eastAsia="Times New Roman"/>
          <w:rtl w:val="true"/>
        </w:rPr>
        <w:t>: "</w:t>
      </w:r>
      <w:r>
        <w:rPr>
          <w:rFonts w:eastAsia="Times New Roman"/>
          <w:rtl w:val="true"/>
        </w:rPr>
        <w:t>يا أمير المؤمنين إن قدامة بن مظعون قد شرب مسكرا، وإني إذا رأيت حدًّا من حدود الله حق علي أن أرفعه إليك، فشهد عليه أبو هريرة والجارود وامرأته هند بنت الوليد فقال عمر</w:t>
      </w:r>
      <w:r>
        <w:rPr>
          <w:rFonts w:eastAsia="Times New Roman"/>
          <w:rtl w:val="true"/>
        </w:rPr>
        <w:t xml:space="preserve">: </w:t>
      </w:r>
      <w:r>
        <w:rPr>
          <w:rFonts w:eastAsia="Times New Roman"/>
          <w:rtl w:val="true"/>
        </w:rPr>
        <w:t>يا قدامة إني جالدك</w:t>
      </w:r>
      <w:r>
        <w:rPr>
          <w:rFonts w:eastAsia="Times New Roman"/>
          <w:rtl w:val="true"/>
        </w:rPr>
        <w:t xml:space="preserve">! </w:t>
      </w:r>
      <w:r>
        <w:rPr>
          <w:rFonts w:eastAsia="Times New Roman"/>
          <w:rtl w:val="true"/>
        </w:rPr>
        <w:t>فقال قدامة</w:t>
      </w:r>
      <w:r>
        <w:rPr>
          <w:rFonts w:eastAsia="Times New Roman"/>
          <w:rtl w:val="true"/>
        </w:rPr>
        <w:t xml:space="preserve">: </w:t>
      </w:r>
      <w:r>
        <w:rPr>
          <w:rFonts w:eastAsia="Times New Roman"/>
          <w:rtl w:val="true"/>
        </w:rPr>
        <w:t>والله لو شربت كما يقولون ما كان لك أن تجلدني يا عم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لم يا قدامة؟ قال</w:t>
      </w:r>
      <w:r>
        <w:rPr>
          <w:rFonts w:eastAsia="Times New Roman"/>
          <w:rtl w:val="true"/>
        </w:rPr>
        <w:t xml:space="preserve">: </w:t>
      </w:r>
      <w:r>
        <w:rPr>
          <w:rFonts w:eastAsia="Times New Roman"/>
          <w:rtl w:val="true"/>
        </w:rPr>
        <w:t>إن الله عز وجل قال</w:t>
      </w:r>
      <w:r>
        <w:rPr>
          <w:rFonts w:eastAsia="Times New Roman"/>
          <w:rtl w:val="true"/>
        </w:rPr>
        <w:t>: {</w:t>
      </w:r>
      <w:r>
        <w:rPr>
          <w:rFonts w:eastAsia="Times New Roman"/>
          <w:rtl w:val="true"/>
        </w:rPr>
        <w:t>لَيْسَ عَلَى الَّذِينَ آمَنُواْ وَعَمِلُواْ الصَّالِحَاتِ جُنَاحٌ فِيمَا طَعِمُوا إِذَا مَا اتَّقَواْ وَّآمَنُواْ وَعَمِلُواْ الصَّالِحَاتِ</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3</w:t>
      </w:r>
      <w:r>
        <w:rPr>
          <w:rFonts w:eastAsia="Times New Roman"/>
          <w:rtl w:val="true"/>
        </w:rPr>
        <w:t xml:space="preserve">) </w:t>
      </w:r>
      <w:r>
        <w:rPr>
          <w:rFonts w:eastAsia="Times New Roman"/>
          <w:rtl w:val="true"/>
        </w:rPr>
        <w:t>فقال عمر</w:t>
      </w:r>
      <w:r>
        <w:rPr>
          <w:rFonts w:eastAsia="Times New Roman"/>
          <w:rtl w:val="true"/>
        </w:rPr>
        <w:t xml:space="preserve">: </w:t>
      </w:r>
      <w:r>
        <w:rPr>
          <w:rFonts w:eastAsia="Times New Roman"/>
          <w:rtl w:val="true"/>
        </w:rPr>
        <w:t>إنك أخطأت التأويل يا قدامة</w:t>
      </w:r>
      <w:r>
        <w:rPr>
          <w:rFonts w:eastAsia="Times New Roman"/>
          <w:rtl w:val="true"/>
        </w:rPr>
        <w:t xml:space="preserve">! </w:t>
      </w:r>
      <w:r>
        <w:rPr>
          <w:rFonts w:eastAsia="Times New Roman"/>
          <w:rtl w:val="true"/>
        </w:rPr>
        <w:t>إذا اتقيت اجتنبت ما حرم الله، ثم جلده</w:t>
      </w:r>
      <w:r>
        <w:rPr>
          <w:rFonts w:eastAsia="Times New Roman"/>
          <w:rtl w:val="true"/>
        </w:rPr>
        <w:t>".</w:t>
      </w:r>
    </w:p>
    <w:p>
      <w:pPr>
        <w:pStyle w:val="Normal"/>
        <w:bidi w:val="1"/>
        <w:ind w:left="0" w:right="0" w:hanging="0"/>
        <w:jc w:val="both"/>
        <w:rPr>
          <w:rFonts w:eastAsia="Times New Roman"/>
        </w:rPr>
      </w:pPr>
      <w:r>
        <w:rPr>
          <w:rFonts w:eastAsia="Times New Roman"/>
          <w:rtl w:val="true"/>
        </w:rPr>
        <w:t>فهذا الحادث يدل على أن من أخطأ في التأويل فهو غير معذور، وأن هذا الاجتهاد الذي أدى إلى سوء التأويل لم يقبل منه، وذلك لوجود مظنة العلم ولو بسؤال أهل الذكر كعمر وعلي وابن عباس وغيرهم، فإن كان المكلف في مكان تتوفر فيه مظنة العلم كدار الإسلام كان آثما ولم يعذر بجهله، ويقام عليه الحد إن انبنى على قوله عمل فيه حد، سواء أكان متأولا أم غير متأول، هذا كلامهم</w:t>
      </w:r>
      <w:r>
        <w:rPr>
          <w:rFonts w:eastAsia="Times New Roman"/>
          <w:rtl w:val="true"/>
        </w:rPr>
        <w:t>.</w:t>
      </w:r>
    </w:p>
    <w:p>
      <w:pPr>
        <w:pStyle w:val="Normal"/>
        <w:bidi w:val="1"/>
        <w:ind w:left="0" w:right="0" w:hanging="0"/>
        <w:jc w:val="both"/>
        <w:rPr>
          <w:rFonts w:eastAsia="Times New Roman"/>
        </w:rPr>
      </w:pPr>
      <w:r>
        <w:rPr>
          <w:rFonts w:eastAsia="Times New Roman"/>
          <w:rtl w:val="true"/>
        </w:rPr>
        <w:t>والرد على ذلك</w:t>
      </w:r>
      <w:r>
        <w:rPr>
          <w:rFonts w:eastAsia="Times New Roman"/>
          <w:rtl w:val="true"/>
        </w:rPr>
        <w:t xml:space="preserve">: </w:t>
      </w:r>
      <w:r>
        <w:rPr>
          <w:rFonts w:eastAsia="Times New Roman"/>
          <w:rtl w:val="true"/>
        </w:rPr>
        <w:t>أن هذا كلام خطير يترتب عليه أنه ما وجد أحد غير مخطئ سوى المعصوم صلى الله عليه وسلم، والحقيقة تقول</w:t>
      </w:r>
      <w:r>
        <w:rPr>
          <w:rFonts w:eastAsia="Times New Roman"/>
          <w:rtl w:val="true"/>
        </w:rPr>
        <w:t xml:space="preserve">: </w:t>
      </w:r>
      <w:r>
        <w:rPr>
          <w:rFonts w:eastAsia="Times New Roman"/>
          <w:rtl w:val="true"/>
        </w:rPr>
        <w:t xml:space="preserve">ما من أحد بعد المعصو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الصحابة الأجلاء والتابعين الفضلاء وأئمة المسلمين وفقهائهم، المأمورين بالتبليغ والإنذار والاجتهاد إلا وقد أخطأ في حكم من أحكام الشريعة، فليس بع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صوم، وعامة الناس أقل علما وفقها وأقل قدرة على النظر في الأدلة، وأكثر خطأ في فهم النصوص واستنباط الأحكام، بل جُلهم عاجز عن النظر في الأدلة، جاهل بمعرفة كيفية إقامة البراهين، فماذا تقول في شأنهم؟</w:t>
      </w:r>
      <w:r>
        <w:rPr>
          <w:rFonts w:eastAsia="Times New Roman"/>
          <w:rtl w:val="true"/>
        </w:rPr>
        <w:t xml:space="preserve">! </w:t>
      </w:r>
      <w:r>
        <w:rPr>
          <w:rFonts w:eastAsia="Times New Roman"/>
          <w:rtl w:val="true"/>
        </w:rPr>
        <w:t>وقد حدَّث هشام بن عروة عن أبيه عن يحيى بن عبد الرحمن بن حاطب قال</w:t>
      </w:r>
      <w:r>
        <w:rPr>
          <w:rFonts w:eastAsia="Times New Roman"/>
          <w:rtl w:val="true"/>
        </w:rPr>
        <w:t>: "</w:t>
      </w:r>
      <w:r>
        <w:rPr>
          <w:rFonts w:eastAsia="Times New Roman"/>
          <w:rtl w:val="true"/>
        </w:rPr>
        <w:t>توفي عبد الرحمن بن حاطب وأعتق من صلى من رقيقه وصام، وكانت له نوبية قد صلت وصامت وهي أعجمية لم تفقه فلم يرعه إلا حبلها وكانت ثيبًا، فذهب إلى عمر بن الخطاب فحدثه  فأرسل إليها عمر فسألها فقال</w:t>
      </w:r>
      <w:r>
        <w:rPr>
          <w:rFonts w:eastAsia="Times New Roman"/>
          <w:rtl w:val="true"/>
        </w:rPr>
        <w:t xml:space="preserve">:  </w:t>
      </w:r>
      <w:r>
        <w:rPr>
          <w:rFonts w:eastAsia="Times New Roman"/>
          <w:rtl w:val="true"/>
        </w:rPr>
        <w:t>أحبلت؟ قالت</w:t>
      </w:r>
      <w:r>
        <w:rPr>
          <w:rFonts w:eastAsia="Times New Roman"/>
          <w:rtl w:val="true"/>
        </w:rPr>
        <w:t xml:space="preserve">: </w:t>
      </w:r>
      <w:r>
        <w:rPr>
          <w:rFonts w:eastAsia="Times New Roman"/>
          <w:rtl w:val="true"/>
        </w:rPr>
        <w:t>نعم مِن مرعوش بدرهمين، فإذا هي تستهل به ولا تكت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صادف عنده علي بن أبي طالب وعبد الرحمن بن عوف وعثمان بن عفان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أشيروا عليَّ وكان عثمان جالسا فاضطجع، فقال علي وعبد الرحمن</w:t>
      </w:r>
      <w:r>
        <w:rPr>
          <w:rFonts w:eastAsia="Times New Roman"/>
          <w:rtl w:val="true"/>
        </w:rPr>
        <w:t xml:space="preserve">: </w:t>
      </w:r>
      <w:r>
        <w:rPr>
          <w:rFonts w:eastAsia="Times New Roman"/>
          <w:rtl w:val="true"/>
        </w:rPr>
        <w:t>قد وقع عليها الحد، فقال عمر</w:t>
      </w:r>
      <w:r>
        <w:rPr>
          <w:rFonts w:eastAsia="Times New Roman"/>
          <w:rtl w:val="true"/>
        </w:rPr>
        <w:t xml:space="preserve">: </w:t>
      </w:r>
      <w:r>
        <w:rPr>
          <w:rFonts w:eastAsia="Times New Roman"/>
          <w:rtl w:val="true"/>
        </w:rPr>
        <w:t>أشر علي يا عثمان</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د أشار عليك أخواك قال</w:t>
      </w:r>
      <w:r>
        <w:rPr>
          <w:rFonts w:eastAsia="Times New Roman"/>
          <w:rtl w:val="true"/>
        </w:rPr>
        <w:t xml:space="preserve">: </w:t>
      </w:r>
      <w:r>
        <w:rPr>
          <w:rFonts w:eastAsia="Times New Roman"/>
          <w:rtl w:val="true"/>
        </w:rPr>
        <w:t>أشر علي أنت قال عثمان</w:t>
      </w:r>
      <w:r>
        <w:rPr>
          <w:rFonts w:eastAsia="Times New Roman"/>
          <w:rtl w:val="true"/>
        </w:rPr>
        <w:t xml:space="preserve">: </w:t>
      </w:r>
      <w:r>
        <w:rPr>
          <w:rFonts w:eastAsia="Times New Roman"/>
          <w:rtl w:val="true"/>
        </w:rPr>
        <w:t>أراها تستهل به؛ كأنها لا تعلمه، وليس الحد إلا على من علم، فقال عمر لعثمان</w:t>
      </w:r>
      <w:r>
        <w:rPr>
          <w:rFonts w:eastAsia="Times New Roman"/>
          <w:rtl w:val="true"/>
        </w:rPr>
        <w:t xml:space="preserve">: </w:t>
      </w:r>
      <w:r>
        <w:rPr>
          <w:rFonts w:eastAsia="Times New Roman"/>
          <w:rtl w:val="true"/>
        </w:rPr>
        <w:t xml:space="preserve">صدقت، والذي نفسي بيده ما الحد إلا على من علم، ثم أمر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جلدها مائة وتغريبها عاما تأديبًا لها؛ لقعودها عن السؤال عما يلزمها معرفته من أمر دينها</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واقعة تتضم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تفاق عمر وعثمان بحضرة علي وعبد الرحمن بن عوف على أن الجاهل معذور بجهله، ولا حد عليه فيما اقترفه غير عالم بتحريمه</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خطأ علي وعبد الرحمن فيما حكما به من استحقاق الجارية الحد دون ملاحظة جهله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أن هذه الأعجمية كانت من الجهل وعدم القدرة على الفهم، حتى إنها لم تدرك أن الزنا محرم، وهي محكوم بإسلامها وعتقت لأنها صلت وصامت، ولم يتشكك أحد من الصحابة الأربعة الكرام في إسلامها</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لم يقل أحد من الصحابة الأربعة الكرام</w:t>
      </w:r>
      <w:r>
        <w:rPr>
          <w:rFonts w:eastAsia="Times New Roman"/>
          <w:rtl w:val="true"/>
        </w:rPr>
        <w:t xml:space="preserve">: </w:t>
      </w:r>
      <w:r>
        <w:rPr>
          <w:rFonts w:eastAsia="Times New Roman"/>
          <w:rtl w:val="true"/>
        </w:rPr>
        <w:t>إنها ارتدت عن الإسلام لارتكابها الزنا أو لجهلها حكما عاما مشهورًا من أحكام الشريعة، معلوما من الدين بالضرورة في دار الإسلام وحيث مظنة العلم</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إن الجاهل غير مؤاخذ بالحد لجهله، وقد يؤدب تعزيرا لعدم سؤاله عما يلزمه معرفته من أمر دينه، فهذا فهم الصحابة وهم خير القرون</w:t>
      </w:r>
      <w:r>
        <w:rPr>
          <w:rFonts w:eastAsia="Times New Roman"/>
          <w:rtl w:val="true"/>
        </w:rPr>
        <w:t>.</w:t>
      </w:r>
    </w:p>
    <w:p>
      <w:pPr>
        <w:pStyle w:val="Normal"/>
        <w:bidi w:val="1"/>
        <w:ind w:left="0" w:right="0" w:hanging="0"/>
        <w:jc w:val="both"/>
        <w:rPr>
          <w:rFonts w:eastAsia="Times New Roman"/>
        </w:rPr>
      </w:pPr>
      <w:r>
        <w:rPr>
          <w:rFonts w:eastAsia="Times New Roman"/>
          <w:rtl w:val="true"/>
        </w:rPr>
        <w:t>وتأول بعض الصحابة فأخطؤوا، وأما التابعون ومن جاء بعدهم من فقهاء الأمصار فاختلافاتهم أشهر وأكثر من أن  تعرف أو تعد، وإنما ذلك نتيجة التأويلات المختلفة والاجتهادات المتنوعة، وذلك لثراء لغة القرآن الكريم ووجود الاحتمالات فيما هو ظني الدلالة، أو ظني الثبوت، وما إلى ذلك، ولم يكفر بعضهم بعضا، بل ولم يخطئ أحدهم الآخر، فذلك كله مبني على أمر الاجتهاد الذي يؤجر صاحبه على كل حال أصاب أم أخطأ، فلو كان الخطأ في معرفة حكم الله كفرًا فما حكم هؤلاء الأئمة والصحابة إذًا؟</w:t>
      </w:r>
      <w:r>
        <w:rPr>
          <w:rFonts w:eastAsia="Times New Roman"/>
          <w:rtl w:val="true"/>
        </w:rPr>
        <w:t xml:space="preserve">! </w:t>
      </w:r>
      <w:r>
        <w:rPr>
          <w:rFonts w:eastAsia="Times New Roman"/>
          <w:rtl w:val="true"/>
        </w:rPr>
        <w:t>والله عز وجل قال في القرآن</w:t>
      </w:r>
      <w:r>
        <w:rPr>
          <w:rFonts w:eastAsia="Times New Roman"/>
          <w:rtl w:val="true"/>
        </w:rPr>
        <w:t>: {</w:t>
      </w:r>
      <w:r>
        <w:rPr>
          <w:rFonts w:eastAsia="Times New Roman"/>
          <w:rtl w:val="true"/>
        </w:rPr>
        <w:t>وَلَيْسَ عَلَيْكُمْ جُنَاحٌ فِيمَا أَخْطَأْتُم بِهِ وَلَكِن مَّا تَعَمَّدَتْ قُلُوبُكُمْ</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كثير</w:t>
      </w:r>
      <w:r>
        <w:rPr>
          <w:rFonts w:eastAsia="Times New Roman"/>
          <w:rtl w:val="true"/>
        </w:rPr>
        <w:t>: "</w:t>
      </w:r>
      <w:r>
        <w:rPr>
          <w:rFonts w:eastAsia="Times New Roman"/>
          <w:rtl w:val="true"/>
        </w:rPr>
        <w:t>فإن الله قد وضع الحرج في الخطأ ورفع إثمه، كما أرشد إليه في قوله تعالى آمرًا عباده أن يقولوا</w:t>
      </w:r>
      <w:r>
        <w:rPr>
          <w:rFonts w:eastAsia="Times New Roman"/>
          <w:rtl w:val="true"/>
        </w:rPr>
        <w:t>: {</w:t>
      </w:r>
      <w:r>
        <w:rPr>
          <w:rFonts w:eastAsia="Times New Roman"/>
          <w:rtl w:val="true"/>
        </w:rPr>
        <w:t>رَبَّنَا لاَ تُؤَاخِذْنَا إِن نَّسِينَا أَوْ أَخْطَأْنَ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w:t>
      </w:r>
      <w:r>
        <w:rPr>
          <w:rFonts w:eastAsia="Times New Roman"/>
          <w:rtl w:val="true"/>
        </w:rPr>
        <w:t xml:space="preserve">، وثبت في صحيح مسلم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قال الله عز وجل</w:t>
      </w:r>
      <w:r>
        <w:rPr>
          <w:rFonts w:eastAsia="Times New Roman"/>
          <w:rtl w:val="true"/>
        </w:rPr>
        <w:t xml:space="preserve">: </w:t>
      </w:r>
      <w:r>
        <w:rPr>
          <w:rFonts w:eastAsia="Times New Roman"/>
          <w:rtl w:val="true"/>
        </w:rPr>
        <w:t>قد فعلت</w:t>
      </w:r>
      <w:r>
        <w:rPr>
          <w:rFonts w:eastAsia="Times New Roman"/>
          <w:rtl w:val="true"/>
        </w:rPr>
        <w:t>»</w:t>
      </w:r>
      <w:r>
        <w:rPr>
          <w:rFonts w:eastAsia="Times New Roman"/>
          <w:rtl w:val="true"/>
        </w:rPr>
        <w:t xml:space="preserve">، وفي صحيح البخاري عن عمرو بن العاص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ذا اجتهد الحاكم فأصاب فله أجران، وإن اجتهد فأخطأ فله أجر</w:t>
      </w:r>
      <w:r>
        <w:rPr>
          <w:rFonts w:eastAsia="Times New Roman"/>
          <w:rtl w:val="true"/>
        </w:rPr>
        <w:t>»</w:t>
      </w:r>
      <w:r>
        <w:rPr>
          <w:rFonts w:eastAsia="Times New Roman"/>
          <w:rtl w:val="true"/>
        </w:rPr>
        <w:t>، وفي الحديث الآخر</w:t>
      </w:r>
      <w:r>
        <w:rPr>
          <w:rFonts w:eastAsia="Times New Roman"/>
          <w:rtl w:val="true"/>
        </w:rPr>
        <w:t>: «</w:t>
      </w:r>
      <w:r>
        <w:rPr>
          <w:rFonts w:eastAsia="Times New Roman"/>
          <w:rtl w:val="true"/>
        </w:rPr>
        <w:t>إن الله تعالى رفع عن أمتي الخطأ، والنسيان، والأمر الذي يُكرهون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 ها هنا</w:t>
      </w:r>
      <w:r>
        <w:rPr>
          <w:rFonts w:eastAsia="Times New Roman"/>
          <w:rtl w:val="true"/>
        </w:rPr>
        <w:t>: {</w:t>
      </w:r>
      <w:r>
        <w:rPr>
          <w:rFonts w:eastAsia="Times New Roman"/>
          <w:rtl w:val="true"/>
        </w:rPr>
        <w:t>وَلَيْسَ عَلَيْكُمْ جُنَاحٌ فِيمَا أَخْطَأْتُم بِهِ وَلَكِن مَّا تَعَمَّدَتْ قُلُوبُكُمْ وَكَانَ اللَّهُ غَفُورًا رَّحِيمً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وإنما الإثم على من تعمد الباطل كما قال تعالى</w:t>
      </w:r>
      <w:r>
        <w:rPr>
          <w:rFonts w:eastAsia="Times New Roman"/>
          <w:rtl w:val="true"/>
        </w:rPr>
        <w:t>: {</w:t>
      </w:r>
      <w:r>
        <w:rPr>
          <w:rFonts w:eastAsia="Times New Roman"/>
          <w:rtl w:val="true"/>
        </w:rPr>
        <w:t>لاَ يُؤَاخِذُكُمُ اللّهُ بِاللَّغْوِ فِي أَيْمَانِكُ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89</w:t>
      </w:r>
      <w:r>
        <w:rPr>
          <w:rFonts w:eastAsia="Times New Roman"/>
          <w:rtl w:val="true"/>
        </w:rPr>
        <w:t>).</w:t>
      </w:r>
    </w:p>
    <w:p>
      <w:pPr>
        <w:pStyle w:val="Normal"/>
        <w:bidi w:val="1"/>
        <w:ind w:left="0" w:right="0" w:hanging="0"/>
        <w:jc w:val="both"/>
        <w:rPr>
          <w:rFonts w:eastAsia="Times New Roman"/>
        </w:rPr>
      </w:pPr>
      <w:r>
        <w:rPr>
          <w:rFonts w:eastAsia="Times New Roman"/>
          <w:rtl w:val="true"/>
        </w:rPr>
        <w:t>ولكن ما هو حد الخطأ والتأويل؟</w:t>
      </w:r>
    </w:p>
    <w:p>
      <w:pPr>
        <w:pStyle w:val="Normal"/>
        <w:bidi w:val="1"/>
        <w:ind w:left="0" w:right="0" w:hanging="0"/>
        <w:jc w:val="both"/>
        <w:rPr>
          <w:rFonts w:eastAsia="Times New Roman"/>
        </w:rPr>
      </w:pPr>
      <w:r>
        <w:rPr>
          <w:rFonts w:eastAsia="Times New Roman"/>
          <w:rtl w:val="true"/>
        </w:rPr>
        <w:t>بدهي ألا يكون متأولًا من لا علم له بالشريعة ولا باللغة التي نزل بها القرآن، فذلك إن قال في دين الله بجهله وهو عالم بجهله، وأنه لا قدرة له على فهم النصوص واستنباط الأحكام من مختلف الآيات والأحاديث؛ فإنه يكون خائضًا في دين الله بغير علم، وقائلا على الله بما لا يعلم، وبدهي أيضا أن التأويل الذي يعذر من قال به</w:t>
      </w:r>
      <w:r>
        <w:rPr>
          <w:rFonts w:eastAsia="Times New Roman"/>
          <w:rtl w:val="true"/>
        </w:rPr>
        <w:t xml:space="preserve">-  </w:t>
      </w:r>
      <w:r>
        <w:rPr>
          <w:rFonts w:eastAsia="Times New Roman"/>
          <w:rtl w:val="true"/>
        </w:rPr>
        <w:t>هو ما يكون له وجه تسمح به لغة القرآن وفيما هو خارج عما وقع فيه الإجماع، وهذا التأويل ينبغي إقامة الحجة عليه وإظهار خطئه في تأويله وإعلامه بالحق، فإذا قامت عليه الحجة الظاهرة التي لا محل لجدل فيها؛ ثم تمادى على ما هو عليه فإنه يكون جاحدا لما افترض الله عليه الإيمان به فهو كافر مشرك</w:t>
      </w:r>
      <w:r>
        <w:rPr>
          <w:rFonts w:eastAsia="Times New Roman"/>
          <w:rtl w:val="true"/>
        </w:rPr>
        <w:t>.</w:t>
      </w:r>
    </w:p>
    <w:p>
      <w:pPr>
        <w:pStyle w:val="Normal"/>
        <w:bidi w:val="1"/>
        <w:ind w:left="0" w:right="0" w:hanging="0"/>
        <w:jc w:val="both"/>
        <w:rPr>
          <w:rFonts w:eastAsia="Times New Roman"/>
        </w:rPr>
      </w:pPr>
      <w:r>
        <w:rPr>
          <w:rFonts w:eastAsia="Times New Roman"/>
          <w:rtl w:val="true"/>
        </w:rPr>
        <w:t>والحق أن هذا من الأمور الدقيقة والخطيرة، وذلك أن هذه المسألة تتعلق بالقلب أكثر مما تتعلق بالظاهر، وذلك أن التأويل قد يصدر من الخاطئ المتعمد للإفساد والغواية وتلبيس الحق بالباطل، وهذا كفر، وقد يصدر من مجتهد لم يظهر له وجه الحق فأوَّل كلام الله وصرفه عن ظاهره، ولا يعلم الفرق بين هذا وهذا إلا علام الغيوب المطلع على السرائر سبحانه وتعالى، ولذلك فالمسارعة إلى تكفير شخص ما صدرت منه فتوى أو رأي جاء على خلاف كلام الله تعالى تعجل غير محمود، وإنما الواجب في مثل هذه الأمور هو التعرف الكامل على مراد المتكلم من كلامه، والغاية التي يقصدها في النهاية وإقامة الحجة عليه إن كان بالإمكان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كل فهذا المجال محفوف بالمخاطر؛ لأنه في غالبه اتهام للنيات، واتهام النيات شيء خطير إن لم ينبنِ على أسس ثابتة قطعية صريحة، وأما مجرد الشبهات والظواهر وتتبع الأخطاء فكل ذلك لا يجوز أن يحمل مسلَّما على تكفير مسلم، ولم يبق إلا إقامة الحجة والإعذار إلى الله وبيان الخطأ دون اللجوء إلى التكفير والتشهير، والحكم أولا وأخيرا لله رب العالمين العليم بالنيات المطلع على السرائر، ولقد كان هذا الباب </w:t>
      </w:r>
      <w:r>
        <w:rPr>
          <w:rFonts w:eastAsia="Times New Roman"/>
          <w:rtl w:val="true"/>
        </w:rPr>
        <w:t>-</w:t>
      </w:r>
      <w:r>
        <w:rPr>
          <w:rFonts w:eastAsia="Times New Roman"/>
          <w:rtl w:val="true"/>
        </w:rPr>
        <w:t>أعني باب تأويل كلام الله وصرفه عن الظاهر</w:t>
      </w:r>
      <w:r>
        <w:rPr>
          <w:rFonts w:eastAsia="Times New Roman"/>
          <w:rtl w:val="true"/>
        </w:rPr>
        <w:t xml:space="preserve">- </w:t>
      </w:r>
      <w:r>
        <w:rPr>
          <w:rFonts w:eastAsia="Times New Roman"/>
          <w:rtl w:val="true"/>
        </w:rPr>
        <w:t>وما يزال أعظم أبواب الشر التي فُتحت على المسلمين، فيجب الحذر منه كل الحذر، وقد كان من الأسباب التي ساعدت على التأويل ما يأتي</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عربية بحسب وضعها فيها كثير من الصور البلاغية والبيانية، التي تلجأ إلى التمثيل والتشبيه والاستعارة والكناية، وفيها من وجوه المجاز ما فيها، وهذا أحد أسباب اختلاف الآراء وتباين الأفكار ليس من الأمور العملية الشرعية وحدها، بل وأيضا في الأمور العقائدية الإيمانية، ولا ينقص هذا من قدر اللغة، بل هو في كل اللغات كذلك، وإن كانت اللغة العربية أثراها وأكثرها تصرفا في القول وتحسينا في البيان، وهذا في حقيقته ميزة، وليس بثغر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استغل المبطلون من أعداء الإسلام وأهل الأهواء هذا، فلجئوا إلى التحريف بدعوى أن هذا مضمون اللفظ والمعنى المقصود، ولجئوا إلى تحريف الآيات والأحاديث وصولا إلى المعنى الخبيث الذي يهدفون إلي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ثم جاء من يحمل كلام الله على معان لا يريدها الله ولا رسوله</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 xml:space="preserve">جملة وتفصيلا، ولذلك نشأت التأويلات البعيدة وكلها تحت ستار دعوى الإسلام، ولذلك فيجب التصدي لكل ذلك والرجوع في فهم الإسلام إلى بساطته الأولى والقواعد العربية، والالتزام بظاهر اللفظ دائما إلا إذا قام الدليل على وجوب صرف اللفظ عن ظاهره، وعلى كل فإن أمر المبطل المؤول للإفساد والغواية لا يشتبه على  الناقد الخبير بأمر المحق المجتهد المتأول، ولذلك فلا يجوز لنا والحالة هذه التعجل في إطلاق لفظ الكفر على من ظهر التأويل في كلامه إذا عرفنا مقصده وغايته، وأنه ليس تحريفا للإسلام، ولا إيثارا للباطل على الحق، ولذلك لم يكفر علماء السلف المعتزلة والمؤولين من الأشعرية؛ لأن غايتهم كانت دفاعا عن حوزة الإسلام وتصديا للزنادقة والفلاسفة، وإن كان هؤلاء العلماء من السلف قد حكموا ونشروا بأن كتب الكلام التي ألفوها في العقيدة </w:t>
      </w:r>
      <w:r>
        <w:rPr>
          <w:rFonts w:eastAsia="Times New Roman"/>
          <w:rtl w:val="true"/>
        </w:rPr>
        <w:t>-</w:t>
      </w:r>
      <w:r>
        <w:rPr>
          <w:rFonts w:eastAsia="Times New Roman"/>
          <w:rtl w:val="true"/>
        </w:rPr>
        <w:t>أو في الإسلام</w:t>
      </w:r>
      <w:r>
        <w:rPr>
          <w:rFonts w:eastAsia="Times New Roman"/>
          <w:rtl w:val="true"/>
        </w:rPr>
        <w:t xml:space="preserve">- </w:t>
      </w:r>
      <w:r>
        <w:rPr>
          <w:rFonts w:eastAsia="Times New Roman"/>
          <w:rtl w:val="true"/>
        </w:rPr>
        <w:t>باطلة يجب حرقها، ولا يجوز ميراث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لام الإمام الشافع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اضح صريح في هذا، وكذلك كلام الإمام أحمد بن حنبل </w:t>
      </w:r>
      <w:r>
        <w:rPr>
          <w:rFonts w:eastAsia="Times New Roman"/>
          <w:rtl w:val="true"/>
        </w:rPr>
        <w:t>-</w:t>
      </w:r>
      <w:r>
        <w:rPr>
          <w:rFonts w:eastAsia="Times New Roman"/>
          <w:rtl w:val="true"/>
        </w:rPr>
        <w:t>رضي الله عنه، وهذا الموقف الصلب الذي وقفه علماء السنة في كل عصر هو الموقف اللازم في عصرنا الحاضر، حيث كثر المبطلون المؤولون الزاعمون نصر الإسلام والمسلمين، فالرد إلى كتاب الله ورسوله أولى، وكذلك الالتزام بظاهر اللفظ ومعناه العربي، وتحريم التأويل ما لم يأت دليل قطعي يبين أن مراد الله ومراد رسوله ليس هو الظاهر المتبادر، وإنما هو المعنى الآخر المؤول</w:t>
      </w:r>
      <w:r>
        <w:rPr>
          <w:rFonts w:eastAsia="Times New Roman"/>
          <w:rtl w:val="true"/>
        </w:rPr>
        <w:t xml:space="preserve">. </w:t>
      </w:r>
      <w:r>
        <w:rPr>
          <w:rFonts w:eastAsia="Times New Roman"/>
          <w:rtl w:val="true"/>
        </w:rPr>
        <w:t>هذه أمور يجب التمسك بها وفهمها فهما جيدا وتعلم تطبيقها على شتى أنواع التأويلات؛ ليكون المؤمن على بصيرة من أمره، ثم بعد ذلك ترك الرمي بالكفر وغيره إلا بعد البيان القطعي الذي لا يقبل المكابرة والجدل</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تيمية رحمه الله تعالى</w:t>
      </w:r>
      <w:r>
        <w:rPr>
          <w:rFonts w:eastAsia="Times New Roman"/>
          <w:rtl w:val="true"/>
        </w:rPr>
        <w:t>: "</w:t>
      </w:r>
      <w:r>
        <w:rPr>
          <w:rFonts w:eastAsia="Times New Roman"/>
          <w:rtl w:val="true"/>
        </w:rPr>
        <w:t xml:space="preserve">وهكذا الأقوال التي يكفر قائلها قد يكون الرجل لم تبلغه النصوص الموجبة لمعرفة الحق، وقد تكون بلغته ولم تثبت عنده أو لم يتمكن من فهمها، وقد يكون عرضت له شبهات يعذره الله تعالى بها، فمن كان من المؤمنين مجتهدا في طلب الحق وأخطأ فإن الله سبحانه وتعالى يغفر له خطأه، كائنا ما كان سواء كان في المسائل النظرية أو العلمية أو العملية، هذا الذي عليه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جماهير أئمة المسلم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يقول ابن القي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معرض حديثه عن الجحود حيث قال</w:t>
      </w:r>
      <w:r>
        <w:rPr>
          <w:rFonts w:eastAsia="Times New Roman"/>
          <w:rtl w:val="true"/>
        </w:rPr>
        <w:t>: "</w:t>
      </w:r>
      <w:r>
        <w:rPr>
          <w:rFonts w:eastAsia="Times New Roman"/>
          <w:rtl w:val="true"/>
        </w:rPr>
        <w:t>والخاص المقيد أن يجحد فرضا من فروض الإسلام أو تحريم محرم من محرماته، أو صفة وصف الله بها نفسه أو خبرًا أخبر الله به</w:t>
      </w:r>
      <w:r>
        <w:rPr>
          <w:rFonts w:eastAsia="Times New Roman"/>
          <w:rtl w:val="true"/>
        </w:rPr>
        <w:t>"</w:t>
      </w:r>
      <w:r>
        <w:rPr>
          <w:rFonts w:eastAsia="Times New Roman"/>
          <w:rtl w:val="true"/>
        </w:rPr>
        <w:t>، إلى قوله</w:t>
      </w:r>
      <w:r>
        <w:rPr>
          <w:rFonts w:eastAsia="Times New Roman"/>
          <w:rtl w:val="true"/>
        </w:rPr>
        <w:t>: "</w:t>
      </w:r>
      <w:r>
        <w:rPr>
          <w:rFonts w:eastAsia="Times New Roman"/>
          <w:rtl w:val="true"/>
        </w:rPr>
        <w:t>وأما من جحد ذلك جهلا أو تأويلا يعذر فيها صاحبه فلا يكفر صاحبه به</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بن حزم رحمه الله</w:t>
      </w:r>
      <w:r>
        <w:rPr>
          <w:rFonts w:eastAsia="Times New Roman"/>
          <w:rtl w:val="true"/>
        </w:rPr>
        <w:t>: "</w:t>
      </w:r>
      <w:r>
        <w:rPr>
          <w:rFonts w:eastAsia="Times New Roman"/>
          <w:rtl w:val="true"/>
        </w:rPr>
        <w:t xml:space="preserve">ولو أن امرءًا بدل القرآن مخطئا جاهلا أو صلى لغير القبلة كذلك ما قدح ذلك في دينه عند أحد من أهل الإسلام، حتى تقوم عليه الحجة بذلك، فإن تمادى فهو فاسق وإن عاند الله تعالى 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هو كافر مشر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w:t>
      </w:r>
      <w:r>
        <w:rPr>
          <w:rFonts w:eastAsia="Times New Roman"/>
          <w:rtl w:val="true"/>
        </w:rPr>
        <w:t>: "</w:t>
      </w:r>
      <w:r>
        <w:rPr>
          <w:rFonts w:eastAsia="Times New Roman"/>
          <w:rtl w:val="true"/>
        </w:rPr>
        <w:t>وكذلك من قال</w:t>
      </w:r>
      <w:r>
        <w:rPr>
          <w:rFonts w:eastAsia="Times New Roman"/>
          <w:rtl w:val="true"/>
        </w:rPr>
        <w:t xml:space="preserve">: </w:t>
      </w:r>
      <w:r>
        <w:rPr>
          <w:rFonts w:eastAsia="Times New Roman"/>
          <w:rtl w:val="true"/>
        </w:rPr>
        <w:t>إن ربه جسم؛ فإنه إن كان جاهلا أو متأولا فهو معذور لا شيء عليه ويجب تعليمه، فإذا قامت عليه الحجة من القرآن والسنة فخالف ما فيهما عنادا فهو كافر يحكم عليه بحكم المرتد، وأما من قال</w:t>
      </w:r>
      <w:r>
        <w:rPr>
          <w:rFonts w:eastAsia="Times New Roman"/>
          <w:rtl w:val="true"/>
        </w:rPr>
        <w:t xml:space="preserve">: </w:t>
      </w:r>
      <w:r>
        <w:rPr>
          <w:rFonts w:eastAsia="Times New Roman"/>
          <w:rtl w:val="true"/>
        </w:rPr>
        <w:t xml:space="preserve">إن الله هو فلان لإنسان بعينه أو أن الله يحل في جسم من أجسام خلقه، أو أن بعد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بيا غير عيسى ابن مريم؛ فإنه لا يختلف اثنان في كفره لصحة قيام الحجة لكل هذا على كل أحد، ولو أمكن أن يوجد أحد يدين بهذا لم يبلغه قط خلافه لما وجب تكفيره حتى تقام الحجة عليه، وأما من كفر الناس بما تئول إليه أقوالهم فخطأ؛ لأنه كذب على الخصم وتقويل له ما لم يقل به وإن لزمه، فلم يحصل على غير التناقض فقط، والتناقض ليس كفرا بل قد أحسن إذ فر من 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يضا</w:t>
      </w:r>
      <w:r>
        <w:rPr>
          <w:rFonts w:eastAsia="Times New Roman"/>
          <w:rtl w:val="true"/>
        </w:rPr>
        <w:t>: "</w:t>
      </w:r>
      <w:r>
        <w:rPr>
          <w:rFonts w:eastAsia="Times New Roman"/>
          <w:rtl w:val="true"/>
        </w:rPr>
        <w:t>واحتج بعضهم بأن الله تعالى قال</w:t>
      </w:r>
      <w:r>
        <w:rPr>
          <w:rFonts w:eastAsia="Times New Roman"/>
          <w:rtl w:val="true"/>
        </w:rPr>
        <w:t>: {</w:t>
      </w:r>
      <w:r>
        <w:rPr>
          <w:rFonts w:eastAsia="Times New Roman"/>
          <w:rtl w:val="true"/>
        </w:rPr>
        <w:t xml:space="preserve">قُلْ هَلْ نُنَبِّئُكُمْ بِالأَخْسَرِينَ أَعْمَالًا </w:t>
      </w:r>
      <w:r>
        <w:rPr>
          <w:rFonts w:eastAsia="Times New Roman"/>
          <w:rtl w:val="true"/>
        </w:rPr>
        <w:t xml:space="preserve">* </w:t>
      </w:r>
      <w:r>
        <w:rPr>
          <w:rFonts w:eastAsia="Times New Roman"/>
          <w:rtl w:val="true"/>
        </w:rPr>
        <w:t>الَّذِينَ ضَلَّ سَعْيُهُمْ فِي الْحَيَاةِ الدُّنْيَا وَهُمْ يَحْسَبُونَ أَنَّهُمْ يُحْسِنُونَ صُنْعً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03</w:t>
      </w:r>
      <w:r>
        <w:rPr>
          <w:rFonts w:eastAsia="Times New Roman"/>
          <w:rtl w:val="true"/>
        </w:rPr>
        <w:t xml:space="preserve">، </w:t>
      </w:r>
      <w:r>
        <w:rPr>
          <w:rFonts w:eastAsia="Times New Roman"/>
        </w:rPr>
        <w:t>104</w:t>
      </w:r>
      <w:r>
        <w:rPr>
          <w:rFonts w:eastAsia="Times New Roman"/>
          <w:rtl w:val="true"/>
        </w:rPr>
        <w:t>).</w:t>
      </w:r>
    </w:p>
    <w:p>
      <w:pPr>
        <w:pStyle w:val="Normal"/>
        <w:bidi w:val="1"/>
        <w:ind w:left="0" w:right="0" w:hanging="0"/>
        <w:jc w:val="both"/>
        <w:rPr>
          <w:rFonts w:eastAsia="Times New Roman"/>
        </w:rPr>
      </w:pPr>
      <w:r>
        <w:rPr>
          <w:rFonts w:eastAsia="Times New Roman"/>
          <w:rtl w:val="true"/>
        </w:rPr>
        <w:t>وآخر هذه الآية مبطل لتأويلهم؛ لأن الله وصل قوله</w:t>
      </w:r>
      <w:r>
        <w:rPr>
          <w:rFonts w:eastAsia="Times New Roman"/>
          <w:rtl w:val="true"/>
        </w:rPr>
        <w:t>: {</w:t>
      </w:r>
      <w:r>
        <w:rPr>
          <w:rFonts w:eastAsia="Times New Roman"/>
          <w:rtl w:val="true"/>
        </w:rPr>
        <w:t>يُحْسِنُونَ صُنْعًا</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 xml:space="preserve">أُولَئِكَ الَّذِينَ كَفَرُوا بِآيَاتِ رَبِّهِمْ وَلِقَائِهِ فَحَبِطَتْ أَعْمَالُهُمْ فَلاَ نُقِيمُ لَهُمْ يَوْمَ الْقِيَامَةِ وَزْنًا </w:t>
      </w:r>
      <w:r>
        <w:rPr>
          <w:rFonts w:eastAsia="Times New Roman"/>
          <w:rtl w:val="true"/>
        </w:rPr>
        <w:t xml:space="preserve">* </w:t>
      </w:r>
      <w:r>
        <w:rPr>
          <w:rFonts w:eastAsia="Times New Roman"/>
          <w:rtl w:val="true"/>
        </w:rPr>
        <w:t>ذَلِكَ جَزَاؤُهُمْ جَهَنَّمُ بِمَا كَفَرُوا وَاتَّخَذُوا آيَاتِي وَرُسُلِي هُزُوً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05</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فهذا يبين أن أول الآية في الكفار المخالفين لديانة الإسلام جم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نقول لهم</w:t>
      </w:r>
      <w:r>
        <w:rPr>
          <w:rFonts w:eastAsia="Times New Roman"/>
          <w:rtl w:val="true"/>
        </w:rPr>
        <w:t xml:space="preserve">: </w:t>
      </w:r>
      <w:r>
        <w:rPr>
          <w:rFonts w:eastAsia="Times New Roman"/>
          <w:rtl w:val="true"/>
        </w:rPr>
        <w:t xml:space="preserve">لو نزلت هذه الآية  في المتأولين من جملة أهل الإسلام </w:t>
      </w:r>
      <w:r>
        <w:rPr>
          <w:rFonts w:eastAsia="Times New Roman"/>
          <w:rtl w:val="true"/>
        </w:rPr>
        <w:t>-</w:t>
      </w:r>
      <w:r>
        <w:rPr>
          <w:rFonts w:eastAsia="Times New Roman"/>
          <w:rtl w:val="true"/>
        </w:rPr>
        <w:t>كما يزعمون</w:t>
      </w:r>
      <w:r>
        <w:rPr>
          <w:rFonts w:eastAsia="Times New Roman"/>
          <w:rtl w:val="true"/>
        </w:rPr>
        <w:t xml:space="preserve">- </w:t>
      </w:r>
      <w:r>
        <w:rPr>
          <w:rFonts w:eastAsia="Times New Roman"/>
          <w:rtl w:val="true"/>
        </w:rPr>
        <w:t xml:space="preserve">لدخل في جملتها كل متأول مخطئ في تأويله في فتيا، ويلزمه تكفير جميع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لأنهم قد اختلفوا، وبيقين ندري أن كل امرئ منهم قد يصيب وقد يخطئ، بل يلزمه تكفير نفسه لأنه لا بد لكل من تكلم في شيء من الديانة من أن يرجع عن قول قاله إلى قول آخر تبين له أنه أصح منه، إلا أن يكون مقلدا فهذا أسوأ؛ لأن التقليد خطأ كله ولا يصح، بل ويلزمه تكفير جميع الأمة؛ لأنهم كلهم لا بد من أن يصيب كل امرئ منهم ويخطئ، ومن بلغ إلى ها هنا فقد لاح غوامر 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قر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ه لم يفهم آية الكلالة  </w:t>
      </w:r>
      <w:r>
        <w:rPr>
          <w:rFonts w:eastAsia="Times New Roman"/>
          <w:rtl w:val="true"/>
        </w:rPr>
        <w:t>{</w:t>
      </w:r>
      <w:r>
        <w:rPr>
          <w:rFonts w:eastAsia="Times New Roman"/>
          <w:rtl w:val="true"/>
        </w:rPr>
        <w:t>يَسْتَفْتُونَكَ قُلِ اللّهُ يُفْتِيكُمْ فِي الْكَلاَلَةِ</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6</w:t>
      </w:r>
      <w:r>
        <w:rPr>
          <w:rFonts w:eastAsia="Times New Roman"/>
          <w:rtl w:val="true"/>
        </w:rPr>
        <w:t xml:space="preserve">) </w:t>
      </w:r>
      <w:r>
        <w:rPr>
          <w:rFonts w:eastAsia="Times New Roman"/>
          <w:rtl w:val="true"/>
        </w:rPr>
        <w:t>فما كفره بذلك ولا فسقه ولا أخبره أنه آثم بذلك، لكن أغلظ له في كثرة تكراره السؤال عنها فقط</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أخطأ جماعة م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في حي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الفتيا فبلغ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ذلك فما كفر أحدا منهم بذلك، وهذا كفتيا أبي السنابل بن بعكك في آخر الأجلين، والذين أفتوا على الزاني غير المحصن الرج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وقد تقصينا هذا في كتابنا الموسوم بكتاب </w:t>
      </w:r>
      <w:r>
        <w:rPr>
          <w:rFonts w:eastAsia="Times New Roman"/>
          <w:rtl w:val="true"/>
        </w:rPr>
        <w:t>(</w:t>
      </w:r>
      <w:r>
        <w:rPr>
          <w:rFonts w:eastAsia="Times New Roman"/>
          <w:rtl w:val="true"/>
        </w:rPr>
        <w:t>الإحكام في أصول الأحكام</w:t>
      </w:r>
      <w:r>
        <w:rPr>
          <w:rFonts w:eastAsia="Times New Roman"/>
          <w:rtl w:val="true"/>
        </w:rPr>
        <w:t>)</w:t>
      </w:r>
      <w:r>
        <w:rPr>
          <w:rFonts w:eastAsia="Times New Roman"/>
          <w:rtl w:val="true"/>
        </w:rPr>
        <w:t xml:space="preserve">، وقد قا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حضر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حاطب، وحاطب مهاجر بدري</w:t>
      </w:r>
      <w:r>
        <w:rPr>
          <w:rFonts w:eastAsia="Times New Roman"/>
          <w:rtl w:val="true"/>
        </w:rPr>
        <w:t xml:space="preserve">: </w:t>
      </w:r>
      <w:r>
        <w:rPr>
          <w:rFonts w:eastAsia="Times New Roman"/>
          <w:rtl w:val="true"/>
        </w:rPr>
        <w:t xml:space="preserve">دعني أضرب عنق هذا المنافق، فما كا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تكفيره حاطبا كافرا، بل كان مخطئا متأولا</w:t>
      </w:r>
      <w:r>
        <w:rPr>
          <w:rFonts w:eastAsia="Times New Roman"/>
          <w:rtl w:val="true"/>
        </w:rPr>
        <w:t>.</w:t>
      </w:r>
    </w:p>
    <w:p>
      <w:pPr>
        <w:pStyle w:val="Normal"/>
        <w:bidi w:val="1"/>
        <w:ind w:left="0" w:right="0" w:hanging="0"/>
        <w:jc w:val="both"/>
        <w:rPr>
          <w:rFonts w:eastAsia="Times New Roman"/>
        </w:rPr>
      </w:pPr>
      <w:r>
        <w:rPr>
          <w:rFonts w:eastAsia="Times New Roman"/>
          <w:rtl w:val="true"/>
        </w:rPr>
        <w:t>فصح بما قلنا</w:t>
      </w:r>
      <w:r>
        <w:rPr>
          <w:rFonts w:eastAsia="Times New Roman"/>
          <w:rtl w:val="true"/>
        </w:rPr>
        <w:t xml:space="preserve">: </w:t>
      </w:r>
      <w:r>
        <w:rPr>
          <w:rFonts w:eastAsia="Times New Roman"/>
          <w:rtl w:val="true"/>
        </w:rPr>
        <w:t>إن كل من كان على غير الإسلام وقد بلغه أمر الإسلام فهو كافر، ومن تأول من أهل الإسلام فأخطأ فإن كان لم تقم عليه الحجة ولم يتبين له الحق فهو معذور مأجور أجرًا واحدا؛ لطلبه الحق وقصده إليه مغفور له خطؤه إذ لم يتعمده لقول الله تعالى</w:t>
      </w:r>
      <w:r>
        <w:rPr>
          <w:rFonts w:eastAsia="Times New Roman"/>
          <w:rtl w:val="true"/>
        </w:rPr>
        <w:t>: {</w:t>
      </w:r>
      <w:r>
        <w:rPr>
          <w:rFonts w:eastAsia="Times New Roman"/>
          <w:rtl w:val="true"/>
        </w:rPr>
        <w:t>وَلَيْسَ عَلَيْكُمْ جُنَاحٌ فِيمَا أَخْطَأْتُم بِهِ وَلَكِن مَّا تَعَمَّدَتْ قُلُوبُكُمْ</w:t>
      </w:r>
      <w:r>
        <w:rPr>
          <w:rFonts w:eastAsia="Times New Roman"/>
          <w:rtl w:val="true"/>
        </w:rPr>
        <w:t>}</w:t>
      </w:r>
      <w:r>
        <w:rPr>
          <w:rFonts w:eastAsia="Times New Roman"/>
          <w:rtl w:val="true"/>
        </w:rPr>
        <w:t>، وإن كان مصيبًا فله أجران</w:t>
      </w:r>
      <w:r>
        <w:rPr>
          <w:rFonts w:eastAsia="Times New Roman"/>
          <w:rtl w:val="true"/>
        </w:rPr>
        <w:t xml:space="preserve">: </w:t>
      </w:r>
      <w:r>
        <w:rPr>
          <w:rFonts w:eastAsia="Times New Roman"/>
          <w:rtl w:val="true"/>
        </w:rPr>
        <w:t xml:space="preserve">أجر لإصابته، وأجر آخر لطلبه إياه، وإن كان قد قامت عليه الحجة وتبين له الحق فعاند عن الحق غير معارض لله تعالى ولا لرسوله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 xml:space="preserve">فهو فاسق؛ لجرأته على الله تعالى باجترائه على الأمر الحرام، فإن عاند عن الحق معارضا لله تعالى ول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هو كافر مرتد حلال الدم والمال، لا فرق في هذه الأحكام بين الخطأ في الاعتقاد في أي شيء كان من الشريعة، وبين الخطأ في الفتيا في أي شيء كان، وحادثة قدامة بن مظعون مع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حجة على أهل الأهواء والبدع وأهل التكفير، وليست لهم؛ وذلك ل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 يكفر قدامة بن مظعون بخطئه في 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يختلف عما ذهبوا إليه من كفر من أخطأ في الحكم وإن كان متأولا، وأما عن جلد عمر إياه فقد يكون ذلك على سبيل التعزير في تقصيره عن السؤال ومعرفة الحلال والحرام، كما عزر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حبشية التي زنت مع جهلها بحرمة الزنا، فجلدها مع أن حدها الرجم؛ لأنها كانت ثيبة، فأمر الجلد هنا يحتمل أن يكون تعزيرا وهذا وجهه، ويحتمل أن يكون حدًّا، وذلك لما رآ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ن أن قدامة يبرر خطأه بذلك التأويل الخاطئ المتعمد؛ ليكون شبهة يدرأ بها قدامة الحد عن نفسه، ولك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 يخْف عليه ذلك، وعلم كذب قدامة فيما ادعاه أو ذهب إليه، فجلده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أيا كان الأمر حدًّا أو تعزيرًا؛ فإن هذا من الكفر الذي ذهبوا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هذا فالمتأول الذي أخطأ في تأويله في المسائل الخبرية والأمرية، وإن كان في قوله بدعة يخالف بها نصا أو إجماعا قديما وهو لا يعلم أنه يخالف بذلك، بل قد أخطأ فيه كما يخطئ المفتي والقاضي في كثير من مسائل الفتيا والقضاء باجتهاده؛ يكون أيضا مثابا  من جهة اجتهاده الموافق لطاعة الله، غير مثاب من جهة ما أخطأ فيه، وإن كان معفوا عنه، ثم قد يحصل فيه تفريط في الواجب واتباع الهوى فيكون ذنبا منه، وقد يقوى فيكون كبيرا، وقد تقوم عليه الحجة التي بعث الله عز وجل بها رسله، ويعاندها مشاقة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بعد ما تبين له الهدى متبعا غير سبيل المؤمنين، فيكون مرتدا منافقا أو مرتدا ردة ظاهرة</w:t>
      </w:r>
      <w:r>
        <w:rPr>
          <w:rFonts w:eastAsia="Times New Roman"/>
          <w:rtl w:val="true"/>
        </w:rPr>
        <w:t>".</w:t>
      </w:r>
    </w:p>
    <w:p>
      <w:pPr>
        <w:pStyle w:val="Normal"/>
        <w:bidi w:val="1"/>
        <w:ind w:left="0" w:right="0" w:hanging="0"/>
        <w:jc w:val="both"/>
        <w:rPr/>
      </w:pPr>
      <w:r>
        <w:rPr>
          <w:rFonts w:eastAsia="Times New Roman"/>
          <w:rtl w:val="true"/>
        </w:rPr>
        <w:t xml:space="preserve">فالكلام في الأشخاص لا بد فيه من هذا التفصيل، وأمر قدامة بن مظعون لا يخرج عن دائرة ذلك التفصيل الذي ذكره ابن تيمية </w:t>
      </w:r>
      <w:r>
        <w:rPr>
          <w:rFonts w:eastAsia="Times New Roman"/>
          <w:rtl w:val="true"/>
        </w:rPr>
        <w:t>-</w:t>
      </w:r>
      <w:r>
        <w:rPr>
          <w:rFonts w:eastAsia="Times New Roman"/>
          <w:rtl w:val="true"/>
        </w:rPr>
        <w:t>رحمه الله، فأين هذا من الكفر الذي قالوا به ومما قعدوا عليه قاعدتهم</w:t>
      </w:r>
      <w:r>
        <w:rPr>
          <w:rFonts w:eastAsia="Times New Roman"/>
          <w:rtl w:val="true"/>
        </w:rPr>
        <w:t xml:space="preserve">: </w:t>
      </w:r>
      <w:r>
        <w:rPr>
          <w:rFonts w:eastAsia="Times New Roman"/>
          <w:rtl w:val="true"/>
        </w:rPr>
        <w:t>أن الخطأ في معرفة حكم الله كفر، أو أن الخطأ المؤدي إلى العمل بغير حكم الله يخرج المسلم من الإسلام مهما صحت نيته؟</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9:00Z</dcterms:modified>
  <cp:revision>79</cp:revision>
  <dc:subject/>
  <dc:title>Paper Title (use style: paper title)</dc:title>
</cp:coreProperties>
</file>