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هم معتقدات الشيع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أهم معتقدات الشيعة</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الشيعة</w:t>
      </w:r>
      <w:r>
        <w:rPr>
          <w:rtl w:val="true"/>
        </w:rPr>
        <w:t>،</w:t>
      </w:r>
      <w:r>
        <w:rPr>
          <w:rtl w:val="true"/>
        </w:rPr>
        <w:t xml:space="preserve"> </w:t>
      </w:r>
      <w:r>
        <w:rPr>
          <w:rtl w:val="true"/>
          <w:lang w:bidi="ar-EG"/>
        </w:rPr>
        <w:t>معتقدات الشيع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هم معتقدات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هم معتقداتهم هي قضية الإمامة التي تمثل أهم قضايا الشيعة، كما قال الشهرستاني في </w:t>
      </w:r>
      <w:r>
        <w:rPr>
          <w:rFonts w:eastAsia="Times New Roman"/>
          <w:rtl w:val="true"/>
        </w:rPr>
        <w:t>(</w:t>
      </w:r>
      <w:r>
        <w:rPr>
          <w:rFonts w:eastAsia="Times New Roman"/>
          <w:rtl w:val="true"/>
        </w:rPr>
        <w:t>الملل والنحل</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 xml:space="preserve">ليست الإمامة قضية مصلحية تناط باختيار العامة، وبتنصيب الإمام بنصبهم له، بل هي قضية أصولية، وهي ركن الدين لا يجوز للرسل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إغفاله وإهماله،  ولا تفويضه إلى العامة وإرسال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هم معتقدات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هم معتقداتهم هي قضية الإمامة التي تمثل أهم قضايا الشيعة، كما قال الشهرستاني في </w:t>
      </w:r>
      <w:r>
        <w:rPr>
          <w:rFonts w:eastAsia="Times New Roman"/>
          <w:rtl w:val="true"/>
        </w:rPr>
        <w:t>(</w:t>
      </w:r>
      <w:r>
        <w:rPr>
          <w:rFonts w:eastAsia="Times New Roman"/>
          <w:rtl w:val="true"/>
        </w:rPr>
        <w:t>الملل والنحل</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 xml:space="preserve">ليست الإمامة قضية مصلحية تناط باختيار العامة، وبتنصيب الإمام بنصبهم له، بل هي قضية أصولية، وهي ركن الدين لا يجوز للرسل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إغفاله وإهماله،  ولا تفويضه إلى العامة وإرسا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جمعهم القول بوجوب التعيين والتنصيص، وثبوت عصمة الأنبياء والأئمة وجوبا عن الكبائر والصغائر، والقول بالتولي والتبري قولا وفعلا وعقدا إلا في حال التقية، ويخالفهم بعض الزيدية في ذلك، ولهم في تعدية الإمام كلام وخلاف كثير، وعند كل تعدية وتوقف مقالة ومذهب وضبط</w:t>
      </w:r>
      <w:r>
        <w:rPr>
          <w:rFonts w:eastAsia="Times New Roman"/>
          <w:rtl w:val="true"/>
        </w:rPr>
        <w:t>.</w:t>
      </w:r>
    </w:p>
    <w:p>
      <w:pPr>
        <w:pStyle w:val="Normal"/>
        <w:bidi w:val="1"/>
        <w:ind w:left="0" w:right="0" w:hanging="0"/>
        <w:jc w:val="both"/>
        <w:rPr>
          <w:rFonts w:eastAsia="Times New Roman"/>
        </w:rPr>
      </w:pPr>
      <w:r>
        <w:rPr>
          <w:rFonts w:eastAsia="Times New Roman"/>
          <w:rtl w:val="true"/>
        </w:rPr>
        <w:t>هذا واعتقاد الشيعة في الإمام فوق اعتقادهم في الأنبياء والرسل، فهم يثبتون للأئمة كل ما أثبتوه للأنبياء سوى الرسالة، فالإمام مصطفى ومختار من الله تعالى، وهو معصوم عن الكبائر والصغائر والسهو، والنسيان منذ ولادته حتى موته، كما أنه منزه عن كفر الأبو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هنا ترى السر في ذهاب الشيعة إلى القول بإيمان أبي طالب، فإنهم كما نزهوا الأنبياء عن كفر الوالدين كذلك نزهوا الأئمة عن كفر الوالدين، ولما كان أبو طالب هو والد الإمام الأول والوصي الولي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وا بإيمانه، وكفروا من قال فيه غير ذلك</w:t>
      </w:r>
      <w:r>
        <w:rPr>
          <w:rFonts w:eastAsia="Times New Roman"/>
          <w:rtl w:val="true"/>
        </w:rPr>
        <w:t>.</w:t>
      </w:r>
    </w:p>
    <w:p>
      <w:pPr>
        <w:pStyle w:val="Normal"/>
        <w:bidi w:val="1"/>
        <w:ind w:left="0" w:right="0" w:hanging="0"/>
        <w:jc w:val="both"/>
        <w:rPr>
          <w:rFonts w:eastAsia="Times New Roman"/>
        </w:rPr>
      </w:pPr>
      <w:r>
        <w:rPr>
          <w:rFonts w:eastAsia="Times New Roman"/>
          <w:rtl w:val="true"/>
        </w:rPr>
        <w:t>هذا وقد بدأنا بالكلام في الإمامة لأنها تمثل عندهم ركن الإسلام وأصل الدين، وهي رئاسة في الدين والدنيا، ومنصب إلهي لا يتم باختيار الناس، ولكنه يتم باختيار الله تعالى واصطفاء منه</w:t>
      </w:r>
      <w:r>
        <w:rPr>
          <w:rFonts w:eastAsia="Times New Roman"/>
          <w:rtl w:val="true"/>
        </w:rPr>
        <w:t>.</w:t>
      </w:r>
    </w:p>
    <w:p>
      <w:pPr>
        <w:pStyle w:val="Normal"/>
        <w:bidi w:val="1"/>
        <w:ind w:left="0" w:right="0" w:hanging="0"/>
        <w:jc w:val="both"/>
        <w:rPr>
          <w:rFonts w:eastAsia="Times New Roman"/>
        </w:rPr>
      </w:pPr>
      <w:r>
        <w:rPr>
          <w:rFonts w:eastAsia="Times New Roman"/>
          <w:rtl w:val="true"/>
        </w:rPr>
        <w:t>والإمامة هي وراثة النبوة، والإمام هو وريث النبي، فكما أن النبي يصطفيه الله ليقيم به أمور الدنيا والدين، ويرعى به مصالح العباد، ويبلغ به دينه وينشر ذلك الدين، ويحافظ على تعاليمه من التغيير والتبديل، فكذلك الإمام هو مثيل للنبي في كل ذلك، فالإمام مصطفى من الله تعالى، ولا اختيار للناس فيه، والإمام يتولى أمور الدنيا، ويرعى تعاليم الدين، وشرائع الله من التغيير والتبديل، ويرعى مصالح المسلمين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والإمام له على الناس حق الطاعة والإذعان دون مراجعة أو اعتراض، والإمام يظل إماما طوال حياته لا يترك منصبه لسبب من الأسباب، ولا يحل للمسلمين الخروج على أوامره أو محاولة خلعه من منصبه، مهما كانت الدواع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مام الأول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نصوص عليه م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ثم هو نص على من يليه، ثم نص من بعده على الذي يليه وهكذا، لا يموت إمام حتى ينص على خليفته في الإمامة، وقد نص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ى إمام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ثم ظل كل إمام ينص على الذي يليه، حتى الإمام الحادي عشر فقد نص على الإمام الثاني عشر، الذي هو الإمام الغائب المختفي الحي الذي سيخرج من كهفه المغيب فيه، فيملأ الأرض عدلًا بعد أن ملئت جورًا، وينتقم للشيعة من كل الذين ظلموهم</w:t>
      </w:r>
      <w:r>
        <w:rPr>
          <w:rFonts w:eastAsia="Times New Roman"/>
          <w:rtl w:val="true"/>
        </w:rPr>
        <w:t>.</w:t>
      </w:r>
    </w:p>
    <w:p>
      <w:pPr>
        <w:pStyle w:val="Normal"/>
        <w:bidi w:val="1"/>
        <w:ind w:left="0" w:right="0" w:hanging="0"/>
        <w:jc w:val="both"/>
        <w:rPr>
          <w:rFonts w:eastAsia="Times New Roman"/>
        </w:rPr>
      </w:pPr>
      <w:r>
        <w:rPr>
          <w:rFonts w:eastAsia="Times New Roman"/>
          <w:rtl w:val="true"/>
        </w:rPr>
        <w:t>مكانة الأئمة وصفاتهم</w:t>
      </w:r>
      <w:r>
        <w:rPr>
          <w:rFonts w:eastAsia="Times New Roman"/>
          <w:rtl w:val="true"/>
        </w:rPr>
        <w:t xml:space="preserve">: </w:t>
      </w:r>
      <w:r>
        <w:rPr>
          <w:rFonts w:eastAsia="Times New Roman"/>
          <w:rtl w:val="true"/>
        </w:rPr>
        <w:t>للأئمة عند الشيعة صفات خاصة لا يشاركهم فيها غيرهم من الناس، وربما ارتفعوا بأئمتهم في هذه الصفات فوق منزلة الأنبياء والمرسلين، وأهم هذه الصفات ثلاث</w:t>
      </w:r>
      <w:r>
        <w:rPr>
          <w:rFonts w:eastAsia="Times New Roman"/>
          <w:rtl w:val="true"/>
        </w:rPr>
        <w:t xml:space="preserve">: </w:t>
      </w:r>
      <w:r>
        <w:rPr>
          <w:rFonts w:eastAsia="Times New Roman"/>
          <w:rtl w:val="true"/>
        </w:rPr>
        <w:t>صلة الأئمة بالله، والعصمة، وعلم الأئم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صلة الأئمة بالله؛ فالأئمة لهم في نظر الشيعة صلة بالله ليست من جنس صلة الأولياء الصالحين، لكنها من جنس الصلة الخاصة بالأنبياء والمرسلين، ولهذا كان الأئمة يوحى إليهم كما يوحى إلى الأنبياء والرسل، والأئمة يتلقون الوحي كما يتلقاه الأنبياء، فهم يتلقون الوحي في الرؤية المنامية كإبراهيم الخليل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يتلقونه عن طريق الملك وساطة بينهم وبين الله، وإذا كان الإمام يوحى إليه كالأنبياء فما الفرق بينه وبين النبي؟</w:t>
      </w:r>
    </w:p>
    <w:p>
      <w:pPr>
        <w:pStyle w:val="Normal"/>
        <w:bidi w:val="1"/>
        <w:ind w:left="0" w:right="0" w:hanging="0"/>
        <w:jc w:val="both"/>
        <w:rPr>
          <w:rFonts w:eastAsia="Times New Roman"/>
        </w:rPr>
      </w:pPr>
      <w:r>
        <w:rPr>
          <w:rFonts w:eastAsia="Times New Roman"/>
          <w:rtl w:val="true"/>
        </w:rPr>
        <w:t xml:space="preserve">يجيب عن هذا صاحب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فيما رواه عن علي الرضا في الفرق بين النبي والرسول والإمام؛ أن الرسول هو الذي ينزل عليه جبريل، فيراه ويسمع كلامه، وربما رأى في منامه نحو رؤيا إبراهيم، والنبي ربما سمع الكلام وربما رأى الشخص، والإمام هو الذي سمع الكلام ولا يرى الشخص</w:t>
      </w:r>
      <w:r>
        <w:rPr>
          <w:rFonts w:eastAsia="Times New Roman"/>
          <w:rtl w:val="true"/>
        </w:rPr>
        <w:t>.</w:t>
      </w:r>
    </w:p>
    <w:p>
      <w:pPr>
        <w:pStyle w:val="Normal"/>
        <w:bidi w:val="1"/>
        <w:ind w:left="0" w:right="0" w:hanging="0"/>
        <w:jc w:val="both"/>
        <w:rPr>
          <w:rFonts w:eastAsia="Times New Roman"/>
        </w:rPr>
      </w:pPr>
      <w:r>
        <w:rPr>
          <w:rFonts w:eastAsia="Times New Roman"/>
          <w:rtl w:val="true"/>
        </w:rPr>
        <w:t>الصفة الثانية</w:t>
      </w:r>
      <w:r>
        <w:rPr>
          <w:rFonts w:eastAsia="Times New Roman"/>
          <w:rtl w:val="true"/>
        </w:rPr>
        <w:t xml:space="preserve">: </w:t>
      </w:r>
      <w:r>
        <w:rPr>
          <w:rFonts w:eastAsia="Times New Roman"/>
          <w:rtl w:val="true"/>
        </w:rPr>
        <w:t>العصمة؛ عرفنا أن الأئمة يوحى إليهم، ومن هذا المعنى ينتقل الشيعة إلى الخاصية الثانية من خصائص الأئمة وهي العصمة، فالأئمة ما داموا يتلقون الوحي عن الله سبحانه وتعالى فهم معصومون، والشيعة في هذا المجال يضفون من العصمة على أئمتهم ما لم يضفه أهل السنة على الأنبياء والرسل، فالأئمة عندهم معصومون عن ارتكاب الصغائر والكبائر منزهون عن الخطأ والنسيان، وكتب الشيعة مليئة بالحجج والأدلة التي أقاموها لإثبات عصمة الأئمة</w:t>
      </w:r>
      <w:r>
        <w:rPr>
          <w:rFonts w:eastAsia="Times New Roman"/>
          <w:rtl w:val="true"/>
        </w:rPr>
        <w:t>.</w:t>
      </w:r>
    </w:p>
    <w:p>
      <w:pPr>
        <w:pStyle w:val="Normal"/>
        <w:bidi w:val="1"/>
        <w:ind w:left="0" w:right="0" w:hanging="0"/>
        <w:jc w:val="both"/>
        <w:rPr>
          <w:rFonts w:eastAsia="Times New Roman"/>
        </w:rPr>
      </w:pPr>
      <w:r>
        <w:rPr>
          <w:rFonts w:eastAsia="Times New Roman"/>
          <w:rtl w:val="true"/>
        </w:rPr>
        <w:t>الصفة الثالثة</w:t>
      </w:r>
      <w:r>
        <w:rPr>
          <w:rFonts w:eastAsia="Times New Roman"/>
          <w:rtl w:val="true"/>
        </w:rPr>
        <w:t xml:space="preserve">: </w:t>
      </w:r>
      <w:r>
        <w:rPr>
          <w:rFonts w:eastAsia="Times New Roman"/>
          <w:rtl w:val="true"/>
        </w:rPr>
        <w:t xml:space="preserve">علم الأئمة، وعلم الأئمة علم من نوع خاص، فهم في نظر غلاة الشيعة قد أحاطوا بكل شيء علما، وقد أطلعهم الله على جميع أسرار الكون منذ خلق الدنيا حتى تقوم الساعة، وهم أحاطوا برسالات الأنبياء السابقين جميعا، واطلعوا على كتبهم المنزلة على اختلاف ألسنتها وعلومها، هذا بالنسبة للرسالات السابقة، أما بالنسبة لرسال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قد أنزل الله على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صحفًا للأمة كلها، واختص عليا وحده بمصحف آخر، وجعله وقفا على الأئمة ليس لغيرهم فيه قليل ولا كثير، وهذا المصحف فيه علم ما كان، وما يكون منذ أنشأ الله الدنيا حتى تقوم الس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صة ذلك المصحف أن السيدة فاطمة بنت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عد وفاة أبيها، وقبل أن تلحق به لقيت من المصائب والأحزان ما لا يعلمه إلا الله، وفي هذه الفترة ما بين موت أبيها وموتها كان جبريل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نزل عليها ليواسيها ويسري ع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أثناء ذلك كان جبريل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يحدثها عن كيفية خلق الله تعالى العالم، وماذا حدث فيه، وينقل إليها أخبار الماضين تفصيليا، ويحدثها عن ذريتها وما سوف يحدث لهم، وينبئها عن أخبار المستقبل، كل ذلك وزوجها علي يسمع، ويكتب ويسجل كل ما يسمع، حتى إذا ماتت فاطم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كان قد تكون عند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من ذلك مصحف قدر المصحف المحمدي ثلاث مرات،  وفي هذا المصحف كل ما كان، وما سيكون حتى قيام الساعة، وهذا المصحف خاص بالأئمة كل إمام يورثه للإمام الذي يأتي من بعده، وكل إمام يعلم الناس في زمانه من أسرار هذه المعلومة القدر الذي يستطيعون فهمه</w:t>
      </w:r>
      <w:r>
        <w:rPr>
          <w:rFonts w:eastAsia="Times New Roman"/>
          <w:rtl w:val="true"/>
        </w:rPr>
        <w:t>.</w:t>
      </w:r>
    </w:p>
    <w:p>
      <w:pPr>
        <w:pStyle w:val="Normal"/>
        <w:bidi w:val="1"/>
        <w:ind w:left="0" w:right="0" w:hanging="0"/>
        <w:jc w:val="both"/>
        <w:rPr>
          <w:rFonts w:eastAsia="Times New Roman"/>
        </w:rPr>
      </w:pPr>
      <w:r>
        <w:rPr>
          <w:rFonts w:eastAsia="Times New Roman"/>
          <w:rtl w:val="true"/>
        </w:rPr>
        <w:t>والإمام يعلم متى يموت، حتى الأئمة الذين راحوا ضحية الغدر والقتل غيلة كانوا يعلمون ساعة قتلهم، ويعرفون قتلهم وراضين بهذا القتل،  وهم يروون عن أئمتهم في العلم المخاليق العجيبة</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روونه عن جعفر الصادق قوله</w:t>
      </w:r>
      <w:r>
        <w:rPr>
          <w:rFonts w:eastAsia="Times New Roman"/>
          <w:rtl w:val="true"/>
        </w:rPr>
        <w:t>: "</w:t>
      </w:r>
      <w:r>
        <w:rPr>
          <w:rFonts w:eastAsia="Times New Roman"/>
          <w:rtl w:val="true"/>
        </w:rPr>
        <w:t>إني لأعلم ما في الجنة، وما في النار، وأعلم ما كان وكل ما سيكون، ولو كنت عند موسى والخضر لأخبرتهما أني أعلم منهما، ولأنبأتهما بما ليس لهما، وقد عبر شاعرهم عن هذه العقيدة في علم الأئمة، حين قال مخاطبًا أحد الأئمة</w:t>
      </w:r>
      <w:r>
        <w:rPr>
          <w:rFonts w:eastAsia="Times New Roman"/>
          <w:rtl w:val="true"/>
        </w:rPr>
        <w:t>:</w:t>
      </w:r>
    </w:p>
    <w:p>
      <w:pPr>
        <w:pStyle w:val="Normal"/>
        <w:bidi w:val="1"/>
        <w:ind w:left="0" w:right="0" w:hanging="0"/>
        <w:jc w:val="both"/>
        <w:rPr>
          <w:rFonts w:eastAsia="Times New Roman"/>
        </w:rPr>
      </w:pPr>
      <w:r>
        <w:rPr>
          <w:rFonts w:eastAsia="Times New Roman"/>
          <w:rtl w:val="true"/>
        </w:rPr>
        <w:t>لو كان علمك بالإله مُقَسَّما في الناس ما بعث الإله رسولا</w:t>
      </w:r>
    </w:p>
    <w:p>
      <w:pPr>
        <w:pStyle w:val="Normal"/>
        <w:bidi w:val="1"/>
        <w:ind w:left="0" w:right="0" w:hanging="0"/>
        <w:jc w:val="both"/>
        <w:rPr>
          <w:rFonts w:eastAsia="Times New Roman"/>
        </w:rPr>
      </w:pPr>
      <w:r>
        <w:rPr>
          <w:rFonts w:eastAsia="Times New Roman"/>
          <w:rtl w:val="true"/>
        </w:rPr>
        <w:t>والشيعة يعتقدون أن العلم قسمان</w:t>
      </w:r>
      <w:r>
        <w:rPr>
          <w:rFonts w:eastAsia="Times New Roman"/>
          <w:rtl w:val="true"/>
        </w:rPr>
        <w:t xml:space="preserve">: </w:t>
      </w:r>
      <w:r>
        <w:rPr>
          <w:rFonts w:eastAsia="Times New Roman"/>
          <w:rtl w:val="true"/>
        </w:rPr>
        <w:t>ظاهر وباطن، وأن الأئمة هم الذين ينفردون بهذين النوعين من العلم، وأنهم لا يفعلون شيئا إلا بوحي من الله تعالى، وأنهم معصومون عن الخطأ، وإذا نحن ضممنا هذه الثلاثة إلى بعضها خرجنا بالسبب الحقيقي وراء هذه الانحرافات الشنعاء، التي وقع فيها بعض طوائف الشيعة، فَصِلَةُ الإمام بالله صلة مباشرة والوحي مستمر عنده، فإذا أضفنا إلى ذلك عصمته عن الوقوع في الخطأ، ثم أضفنا إلى هذين العلم الباطن أدركنا أن الإمام لا يسأل عما يفعل، وكل ما يأتيه صواب حتى لو أتى المنكرات؛ ذلك أنه معصوم عن الخطأ من جانب، وعنده علم الباطن من جانب آخ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ن هذا الباب دخل إلى الشيعة طوائف الباطنية والحشاشين إلى آخره</w:t>
      </w:r>
      <w:r>
        <w:rPr>
          <w:rFonts w:eastAsia="Times New Roman"/>
          <w:rtl w:val="true"/>
        </w:rPr>
        <w:t xml:space="preserve">. </w:t>
      </w:r>
      <w:r>
        <w:rPr>
          <w:rFonts w:eastAsia="Times New Roman"/>
          <w:rtl w:val="true"/>
        </w:rPr>
        <w:t>ولقد غلا الشيعة في اعتقادهم بضرورة وجود الإمام، حتى زعموا أن الأرض لن تخلو أبدًا من إمام عادل من أئمتهم، إن زاد الناس شيئا رده، وإن نقصوا أتم وإن ضلوا هداهم، ولو وجد في الأرض رجلان فقط لكان أحدهما هو الإمام المعصوم</w:t>
      </w:r>
      <w:r>
        <w:rPr>
          <w:rFonts w:eastAsia="Times New Roman"/>
          <w:rtl w:val="true"/>
        </w:rPr>
        <w:t>.</w:t>
      </w:r>
    </w:p>
    <w:p>
      <w:pPr>
        <w:pStyle w:val="Normal"/>
        <w:bidi w:val="1"/>
        <w:ind w:left="0" w:right="0" w:hanging="0"/>
        <w:jc w:val="both"/>
        <w:rPr>
          <w:rFonts w:eastAsia="Times New Roman"/>
        </w:rPr>
      </w:pPr>
      <w:r>
        <w:rPr>
          <w:rFonts w:eastAsia="Times New Roman"/>
          <w:rtl w:val="true"/>
        </w:rPr>
        <w:t>والإمام ضروري؛ لأنه نور الله في الأرض الذي يضيء للناس طريقهم، فهو المراد بقول الله تعالى</w:t>
      </w:r>
      <w:r>
        <w:rPr>
          <w:rFonts w:eastAsia="Times New Roman"/>
          <w:rtl w:val="true"/>
        </w:rPr>
        <w:t>: {</w:t>
      </w:r>
      <w:r>
        <w:rPr>
          <w:rFonts w:eastAsia="Times New Roman"/>
          <w:rtl w:val="true"/>
        </w:rPr>
        <w:t>وَجَعَلْنَا لَهُ نُورًا يَمْشِي بِهِ فِي النَّاسِ</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22</w:t>
      </w:r>
      <w:r>
        <w:rPr>
          <w:rFonts w:eastAsia="Times New Roman"/>
          <w:rtl w:val="true"/>
        </w:rPr>
        <w:t xml:space="preserve">) </w:t>
      </w:r>
      <w:r>
        <w:rPr>
          <w:rFonts w:eastAsia="Times New Roman"/>
          <w:rtl w:val="true"/>
        </w:rPr>
        <w:t>فالنور هو الإمام وهو الهادي الذي جعله الله في كل قوم ليهديهم إلى الطريق المستقيم، فهو المراد بقوله تعالى</w:t>
      </w:r>
      <w:r>
        <w:rPr>
          <w:rFonts w:eastAsia="Times New Roman"/>
          <w:rtl w:val="true"/>
        </w:rPr>
        <w:t>: {</w:t>
      </w:r>
      <w:r>
        <w:rPr>
          <w:rFonts w:eastAsia="Times New Roman"/>
          <w:rtl w:val="true"/>
        </w:rPr>
        <w:t>وَلِكُلِّ قَوْمٍ هَادٍ</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فالأئمة هم نور الناس، وهدايتهم وخزنة علم الله، والوسطاء والشفعاء، ولن يقرب الجنة إلا محبوهم، ولن يدخل النار إلا مبغضوهم، والإيمان بهم جزء من الإيمان، وهو الإيمان بالله ورسوله،  فمن مات لا يؤمن بإمام مات كافرًا مهما كان علمه، وذلك أن حب الأئمة كاف في محو السيئات، وتكفير الذنوب، ولعل أصدق ما يعبر عن هذا القول شاعرهم حين قال</w:t>
      </w:r>
      <w:r>
        <w:rPr>
          <w:rFonts w:eastAsia="Times New Roman"/>
          <w:rtl w:val="true"/>
        </w:rPr>
        <w:t>:</w:t>
      </w:r>
    </w:p>
    <w:p>
      <w:pPr>
        <w:pStyle w:val="Normal"/>
        <w:bidi w:val="1"/>
        <w:ind w:left="0" w:right="0" w:hanging="0"/>
        <w:jc w:val="both"/>
        <w:rPr>
          <w:rFonts w:eastAsia="Times New Roman"/>
        </w:rPr>
      </w:pPr>
      <w:r>
        <w:rPr>
          <w:rFonts w:eastAsia="Times New Roman"/>
          <w:rtl w:val="true"/>
        </w:rPr>
        <w:t>حب علي في الورى جُنة فامح به يا رب أوزاري</w:t>
      </w:r>
    </w:p>
    <w:p>
      <w:pPr>
        <w:pStyle w:val="Normal"/>
        <w:bidi w:val="1"/>
        <w:ind w:left="0" w:right="0" w:hanging="0"/>
        <w:jc w:val="both"/>
        <w:rPr>
          <w:rFonts w:eastAsia="Times New Roman"/>
        </w:rPr>
      </w:pPr>
      <w:r>
        <w:rPr>
          <w:rFonts w:eastAsia="Times New Roman"/>
          <w:rtl w:val="true"/>
        </w:rPr>
        <w:t>لو أن ذميا نوى حبه حُصِّنَ في النار من النار</w:t>
      </w:r>
    </w:p>
    <w:p>
      <w:pPr>
        <w:pStyle w:val="Normal"/>
        <w:bidi w:val="1"/>
        <w:ind w:left="0" w:right="0" w:hanging="0"/>
        <w:jc w:val="both"/>
        <w:rPr>
          <w:rFonts w:eastAsia="Times New Roman"/>
        </w:rPr>
      </w:pPr>
      <w:r>
        <w:rPr>
          <w:rFonts w:eastAsia="Times New Roman"/>
          <w:rtl w:val="true"/>
        </w:rPr>
        <w:t>ولقد درج كثير من طوائف الشيعة على تقديس أئمتهم، وساروا في هذا الشوط إلى مداه، حتى خلعوا عليهم صفات لا يوصف بها إلا الله سبحانه وتعالى، مُلئتْ بها كتبهم، ووضحت في أقوالهم ولا حول ولا قوة إلا بالله</w:t>
      </w:r>
      <w:r>
        <w:rPr>
          <w:rFonts w:eastAsia="Times New Roman"/>
          <w:rtl w:val="true"/>
        </w:rPr>
        <w:t xml:space="preserve">. </w:t>
      </w:r>
      <w:r>
        <w:rPr>
          <w:rFonts w:eastAsia="Times New Roman"/>
          <w:rtl w:val="true"/>
        </w:rPr>
        <w:t>الحمد لله على نعمة الإسلام، ونعمة الهداية والتوحيد، وأننا من أهل السنة والجماعة</w:t>
      </w:r>
      <w:r>
        <w:rPr>
          <w:rFonts w:eastAsia="Times New Roman"/>
          <w:rtl w:val="true"/>
        </w:rPr>
        <w:t>.</w:t>
      </w:r>
    </w:p>
    <w:p>
      <w:pPr>
        <w:pStyle w:val="Normal"/>
        <w:bidi w:val="1"/>
        <w:ind w:left="0" w:right="0" w:hanging="0"/>
        <w:jc w:val="both"/>
        <w:rPr/>
      </w:pPr>
      <w:r>
        <w:rPr>
          <w:rFonts w:eastAsia="Times New Roman"/>
          <w:rtl w:val="true"/>
        </w:rPr>
        <w:t>هذا هو الأصل الأول من أصول الشيعة، وأهم معتقد لديهم، وقدموه على ما سواه من المعتقدات، حتى إنهم قدموه على عقيدة التوحيد أو الإيمان بالله تعالى، فبعد القضية هذه يأتي الكلام على قضية التوحيد، وهم في إيمانهم بالتوحيد كإيمان المعتزلة بهذا الأصل الأول من الأصول الخمسة عند المعتزلة، فالشيعة إذ تمذهبت بمذهب وكانت قضيتها هي الإمامة، فلما عادت فرقة كبيرة حاولت أن تكون لها مبادئ وأفكار ومعتقدات، فأخذت شر ما عند المعتزلة لتضيفه إلى شر ما عندها، فآمنت بالتوحيد الذي هو عند المعتزلة، والنبوة كما هي عند المعتزلة، والعدل الذي هو إنكار القضاء والقدر كما هو عند المعتزلة، وكلامهم كذلك في المعاد الذي هو من أركان العقيدة، لكن ليس على مذهب أهل السنة والجماعة، وإنما كما قال به المعتزلة، والقضاء والقدر مضيفين إليه عقيدة البداء التي هي عند اليهود والعياذ بالله تعالى</w:t>
      </w:r>
      <w:r>
        <w:rPr>
          <w:rFonts w:eastAsia="Times New Roman"/>
          <w:rtl w:val="true"/>
        </w:rPr>
        <w:t>.</w:t>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8:00Z</dcterms:modified>
  <cp:revision>94</cp:revision>
  <dc:subject/>
  <dc:title>Paper Title (use style: paper title)</dc:title>
</cp:coreProperties>
</file>