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ضوابط التكفير والتفسيق عند أهل السن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w:t>
      </w:r>
      <w:r>
        <w:rPr>
          <w:rtl w:val="true"/>
          <w:lang w:bidi="ar-EG"/>
        </w:rPr>
        <w:t>ضوابط التكفير والتفسيق عند أهل السنة</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تكفير</w:t>
      </w:r>
      <w:r>
        <w:rPr>
          <w:rtl w:val="true"/>
        </w:rPr>
        <w:t>،</w:t>
      </w:r>
      <w:r>
        <w:rPr>
          <w:rtl w:val="true"/>
        </w:rPr>
        <w:t xml:space="preserve"> التفسيق</w:t>
      </w:r>
      <w:r>
        <w:rPr>
          <w:rtl w:val="true"/>
        </w:rPr>
        <w:t>،</w:t>
      </w:r>
      <w:r>
        <w:rPr>
          <w:rtl w:val="true"/>
        </w:rPr>
        <w:t xml:space="preserve"> ضوابط التكفير والتفسيق عند أهل السن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بينا أن مسائل التكفير والتفسيق من مسائل الأسماء والأحكام التي يتعلق بها الوعد والوعيد في الدار الآخرة، والموالاة والمعاداة والقتل والعصمة؛ وغير ذلك في الدار الدنيا، فأهل السنة والجماعة لهم منهج وسط في هذه القضية</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ضوابط التكفير والتفسيق عند أهل السنة</w:t>
      </w:r>
      <w:r>
        <w:rPr>
          <w:rFonts w:eastAsia="Times New Roman"/>
          <w:rtl w:val="true"/>
        </w:rPr>
        <w:t>:</w:t>
      </w:r>
    </w:p>
    <w:p>
      <w:pPr>
        <w:pStyle w:val="Normal"/>
        <w:bidi w:val="1"/>
        <w:ind w:left="0" w:right="0" w:hanging="0"/>
        <w:jc w:val="both"/>
        <w:rPr>
          <w:rFonts w:eastAsia="Times New Roman"/>
        </w:rPr>
      </w:pPr>
      <w:r>
        <w:rPr>
          <w:rFonts w:eastAsia="Times New Roman"/>
          <w:rtl w:val="true"/>
        </w:rPr>
        <w:t>بينا أن مسائل التكفير والتفسيق من مسائل الأسماء والأحكام التي يتعلق بها الوعد والوعيد في الدار الآخرة، والموالاة والمعاداة والقتل والعصمة؛ وغير ذلك في الدار الدنيا، فأهل السنة والجماعة لهم منهج وسط في هذه القضية</w:t>
      </w:r>
      <w:r>
        <w:rPr>
          <w:rFonts w:eastAsia="Times New Roman"/>
          <w:rtl w:val="true"/>
        </w:rPr>
        <w:t>.</w:t>
      </w:r>
    </w:p>
    <w:p>
      <w:pPr>
        <w:pStyle w:val="Normal"/>
        <w:bidi w:val="1"/>
        <w:ind w:left="0" w:right="0" w:hanging="0"/>
        <w:jc w:val="both"/>
        <w:rPr>
          <w:rFonts w:eastAsia="Times New Roman"/>
        </w:rPr>
      </w:pPr>
      <w:r>
        <w:rPr>
          <w:rFonts w:eastAsia="Times New Roman"/>
          <w:rtl w:val="true"/>
        </w:rPr>
        <w:t>ومن أهم ما يميز منهج أهل السنة والجماعة المنهج الوسط؛ وذلك بصدورهم عن الوحي في تلقي أصول الدين وفروعه، وفي طرق الاستدلال عليها، وفي التوسط والاعتدال بين الإفراط والتفريط، وبين الغلو والجفاء في سائر الأمو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أهل السنة والجماعة وسطٌ في باب الأسماء والأحكام، والوعد والوعيد، بين الوعيدية والمرجئ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الوعيدية يجعلون أهل الكبائر من المسلمين مخلدين في النار، وينفون عنهم مسمى الإيمان بالكلية، ويكذبون بشفاعة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المرجئة الذين قابلوا بدعة الوعيدية ببدعة أخرى، فجعلوا أهل الكبائر مؤمنين كاملي الإيمان، وجعلوا إيمان الفساق كإيمان الأنبياء، وأخرجوا الأعمال من مسمى الإيمان، وقال غلاتهم</w:t>
      </w:r>
      <w:r>
        <w:rPr>
          <w:rFonts w:eastAsia="Times New Roman"/>
          <w:rtl w:val="true"/>
        </w:rPr>
        <w:t>: "</w:t>
      </w:r>
      <w:r>
        <w:rPr>
          <w:rFonts w:eastAsia="Times New Roman"/>
          <w:rtl w:val="true"/>
        </w:rPr>
        <w:t>لا يضر مع الإيمان معصية، كما لا ينفع مع الكفر طاع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أما أهل السنة فيؤمنون بأن فساق المسلمين معهم بعض الإيمان وأصله، وليس معهم جميع الإيمان الذي يستوجبون به الجنة، وأنهم لا يخلدون في النار، بل يخرج منها مَن كان في قبله مثقال حبة من إيمان، و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ادَّخر شفاعتَه لأهل الكبائر من أمته، ففرق أهل السنة بين قبول الأحكام والدخول في الأعمال</w:t>
      </w:r>
      <w:r>
        <w:rPr>
          <w:rFonts w:eastAsia="Times New Roman"/>
          <w:rtl w:val="true"/>
        </w:rPr>
        <w:t>.</w:t>
      </w:r>
    </w:p>
    <w:p>
      <w:pPr>
        <w:pStyle w:val="Normal"/>
        <w:bidi w:val="1"/>
        <w:ind w:left="0" w:right="0" w:hanging="0"/>
        <w:jc w:val="both"/>
        <w:rPr>
          <w:rFonts w:eastAsia="Times New Roman"/>
        </w:rPr>
      </w:pPr>
      <w:r>
        <w:rPr>
          <w:rFonts w:eastAsia="Times New Roman"/>
          <w:rtl w:val="true"/>
        </w:rPr>
        <w:t>فقبول الأحكام شرط لثبوت أصل الإيمان، فإذا انتفى القبول ذهب أصل الإيمان، أما الدخول في الأعمال فشرط لكمال الإيمان لا لثبوت أصل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المخالفة في العمل لا تذهب بأصل الإيمان، ولكنها تكون نقصًا فيه كما وضحنا هذا في غير هذا الباب</w:t>
      </w:r>
      <w:r>
        <w:rPr>
          <w:rFonts w:eastAsia="Times New Roman"/>
          <w:rtl w:val="true"/>
        </w:rPr>
        <w:t>.</w:t>
      </w:r>
    </w:p>
    <w:p>
      <w:pPr>
        <w:pStyle w:val="Normal"/>
        <w:bidi w:val="1"/>
        <w:ind w:left="0" w:right="0" w:hanging="0"/>
        <w:jc w:val="both"/>
        <w:rPr>
          <w:rFonts w:eastAsia="Times New Roman"/>
        </w:rPr>
      </w:pPr>
      <w:r>
        <w:rPr>
          <w:rFonts w:eastAsia="Times New Roman"/>
          <w:rtl w:val="true"/>
        </w:rPr>
        <w:t>وأهل السنة والجماعة لعل من أبرز مظاهر وسطيتهم في تعاملهم مع المخالف ضبطهم لمسالك هذا التعامل، وتحديدهم لمعالمه، فَهُم يفرقون بين المخالفة التي تكون في الأصول العظيمة وبين التي تكون في الأمور الدقيقة، ويفرقون بين المخالف الذي خالف السنة لاجتهاد خاطئ، أو بنوع من التأويل، وبين الذي خالف السنة بغيًا وتعديًّا</w:t>
      </w:r>
      <w:r>
        <w:rPr>
          <w:rFonts w:eastAsia="Times New Roman"/>
          <w:rtl w:val="true"/>
        </w:rPr>
        <w:t>.</w:t>
      </w:r>
    </w:p>
    <w:p>
      <w:pPr>
        <w:pStyle w:val="Normal"/>
        <w:bidi w:val="1"/>
        <w:ind w:left="0" w:right="0" w:hanging="0"/>
        <w:jc w:val="both"/>
        <w:rPr>
          <w:rFonts w:eastAsia="Times New Roman"/>
        </w:rPr>
      </w:pPr>
      <w:r>
        <w:rPr>
          <w:rFonts w:eastAsia="Times New Roman"/>
          <w:rtl w:val="true"/>
        </w:rPr>
        <w:t>ولذلك فأهل السنة والجماعة يفرقون بين مواضع الإجماع ومواضع الاجتهاد، مع تحرير محل النزاع، ومعرفة أصل الخلاف، ومراعاة درجات المخالفة، وتفاوت مراتب المخالفين، ومراعاة المصالح والمفاسد في معاملة المخالف، ومراعاة ظهور الحجة من عدمها بالنسبة للمخالف، مع الموازنة بين التمسك بالسنة والمحافظة على الجماعة</w:t>
      </w:r>
      <w:r>
        <w:rPr>
          <w:rFonts w:eastAsia="Times New Roman"/>
          <w:rtl w:val="true"/>
        </w:rPr>
        <w:t>.</w:t>
      </w:r>
    </w:p>
    <w:p>
      <w:pPr>
        <w:pStyle w:val="Normal"/>
        <w:bidi w:val="1"/>
        <w:ind w:left="0" w:right="0" w:hanging="0"/>
        <w:jc w:val="both"/>
        <w:rPr>
          <w:rFonts w:eastAsia="Times New Roman"/>
        </w:rPr>
      </w:pPr>
      <w:r>
        <w:rPr>
          <w:rFonts w:eastAsia="Times New Roman"/>
          <w:rtl w:val="true"/>
        </w:rPr>
        <w:t>وهذه الضوابط من الأهمية بمكان حتى لا يقع الخلط في مسألة التكفير والتفسيق من عدم ذلك</w:t>
      </w:r>
      <w:r>
        <w:rPr>
          <w:rFonts w:eastAsia="Times New Roman"/>
          <w:rtl w:val="true"/>
        </w:rPr>
        <w:t>.</w:t>
      </w:r>
    </w:p>
    <w:p>
      <w:pPr>
        <w:pStyle w:val="Normal"/>
        <w:bidi w:val="1"/>
        <w:ind w:left="0" w:right="0" w:hanging="0"/>
        <w:jc w:val="both"/>
        <w:rPr>
          <w:rFonts w:eastAsia="Times New Roman"/>
        </w:rPr>
      </w:pPr>
      <w:r>
        <w:rPr>
          <w:rFonts w:eastAsia="Times New Roman"/>
          <w:rtl w:val="true"/>
        </w:rPr>
        <w:t>أقول في الضابط الأول</w:t>
      </w:r>
      <w:r>
        <w:rPr>
          <w:rFonts w:eastAsia="Times New Roman"/>
          <w:rtl w:val="true"/>
        </w:rPr>
        <w:t xml:space="preserve">: </w:t>
      </w:r>
      <w:r>
        <w:rPr>
          <w:rFonts w:eastAsia="Times New Roman"/>
          <w:rtl w:val="true"/>
        </w:rPr>
        <w:t>التفريق بين مواضع الإجماع ومواضع الاجتهاد</w:t>
      </w:r>
      <w:r>
        <w:rPr>
          <w:rFonts w:eastAsia="Times New Roman"/>
          <w:rtl w:val="true"/>
        </w:rPr>
        <w:t>:</w:t>
      </w:r>
    </w:p>
    <w:p>
      <w:pPr>
        <w:pStyle w:val="Normal"/>
        <w:bidi w:val="1"/>
        <w:ind w:left="0" w:right="0" w:hanging="0"/>
        <w:jc w:val="both"/>
        <w:rPr>
          <w:rFonts w:eastAsia="Times New Roman"/>
        </w:rPr>
      </w:pPr>
      <w:r>
        <w:rPr>
          <w:rFonts w:eastAsia="Times New Roman"/>
          <w:rtl w:val="true"/>
        </w:rPr>
        <w:t>فأهل السنة والجماعة يميزون بدقة بين مواضع الإجماع والنصوص القاطعة التي لا تحل المنازعة فيها، ويُعد الخروج عنها خروجًا عن جماعة المسلمين واتباعًا لغير سبيل المؤمنين، وبين موارد الاجتهاد وكل ما لم يقم عليه دليل قاطع من نص صحيح أو إجماع صريح، فلا ينكرون في موضع اجتهاد ويترخصون في موضع إجماع</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لإمام النووي</w:t>
      </w:r>
      <w:r>
        <w:rPr>
          <w:rFonts w:eastAsia="Times New Roman"/>
          <w:rtl w:val="true"/>
        </w:rPr>
        <w:t xml:space="preserve">: </w:t>
      </w:r>
      <w:r>
        <w:rPr>
          <w:rFonts w:eastAsia="Times New Roman"/>
          <w:rtl w:val="true"/>
        </w:rPr>
        <w:t>ثم إنه إنما يأمر وينهى من كان عالمًا بما يأمر به وينهى عنه، وذلك يختلف باختلاف الشيء، فإن كان من الواجبات الظاهرة والمحرمات المشهورة كالصلاة والصيام والزنا والخمر ونحوها، فكل المسلمين علماء بها، وإن كان من دقائق الأفعال والأقوال ومما يتعلق بالاجتهاد، لم يكن للعوام مدخل فيه ولا لهم إنكار، بل ذلك للعلماء، ثم العلماء إنما ينكرون ما أُجمع عليه، أما المختلف فيه فلا إنكارَ فيه</w:t>
      </w:r>
      <w:r>
        <w:rPr>
          <w:rFonts w:eastAsia="Times New Roman"/>
          <w:rtl w:val="true"/>
        </w:rPr>
        <w:t>.</w:t>
      </w:r>
    </w:p>
    <w:p>
      <w:pPr>
        <w:pStyle w:val="Normal"/>
        <w:bidi w:val="1"/>
        <w:ind w:left="0" w:right="0" w:hanging="0"/>
        <w:jc w:val="both"/>
        <w:rPr>
          <w:rFonts w:eastAsia="Times New Roman"/>
        </w:rPr>
      </w:pPr>
      <w:r>
        <w:rPr>
          <w:rFonts w:eastAsia="Times New Roman"/>
          <w:rtl w:val="true"/>
        </w:rPr>
        <w:t>الضابط الثاني</w:t>
      </w:r>
      <w:r>
        <w:rPr>
          <w:rFonts w:eastAsia="Times New Roman"/>
          <w:rtl w:val="true"/>
        </w:rPr>
        <w:t xml:space="preserve">: </w:t>
      </w:r>
      <w:r>
        <w:rPr>
          <w:rFonts w:eastAsia="Times New Roman"/>
          <w:rtl w:val="true"/>
        </w:rPr>
        <w:t>تحرير محل النزاع ومعرفة أصل الخلاف</w:t>
      </w:r>
      <w:r>
        <w:rPr>
          <w:rFonts w:eastAsia="Times New Roman"/>
          <w:rtl w:val="true"/>
        </w:rPr>
        <w:t>:</w:t>
      </w:r>
    </w:p>
    <w:p>
      <w:pPr>
        <w:pStyle w:val="Normal"/>
        <w:bidi w:val="1"/>
        <w:ind w:left="0" w:right="0" w:hanging="0"/>
        <w:jc w:val="both"/>
        <w:rPr>
          <w:rFonts w:eastAsia="Times New Roman"/>
        </w:rPr>
      </w:pPr>
      <w:r>
        <w:rPr>
          <w:rFonts w:eastAsia="Times New Roman"/>
          <w:rtl w:val="true"/>
        </w:rPr>
        <w:t>فمن الخلاف ما يكون مرده إلى المنازعة في الأصول العلمية، ومنه ما يكون مرده إلى التفاوت في تقدير الواقع، ومن الأمثلة على ذلك في واقعنا المعاصر الخلاف القائم داخل الصف الإسلامي حول تكفير بعض القائمين على تحكيم القوانين والمناهج الوضعية، فإن هذا الخلاف لا يرجع في مجمله إلى اختلاف في القواعد الكلية التي تحكم هذه القضية بقدر ما يرجع إلى التفاوت في توصيف الواقع وتكييفه بناءً على ذلك</w:t>
      </w:r>
      <w:r>
        <w:rPr>
          <w:rFonts w:eastAsia="Times New Roman"/>
          <w:rtl w:val="true"/>
        </w:rPr>
        <w:t>.</w:t>
      </w:r>
    </w:p>
    <w:p>
      <w:pPr>
        <w:pStyle w:val="Normal"/>
        <w:bidi w:val="1"/>
        <w:ind w:left="0" w:right="0" w:hanging="0"/>
        <w:jc w:val="both"/>
        <w:rPr>
          <w:rFonts w:eastAsia="Times New Roman"/>
        </w:rPr>
      </w:pPr>
      <w:r>
        <w:rPr>
          <w:rFonts w:eastAsia="Times New Roman"/>
          <w:rtl w:val="true"/>
        </w:rPr>
        <w:t>الضابط الثالث</w:t>
      </w:r>
      <w:r>
        <w:rPr>
          <w:rFonts w:eastAsia="Times New Roman"/>
          <w:rtl w:val="true"/>
        </w:rPr>
        <w:t xml:space="preserve">: </w:t>
      </w:r>
      <w:r>
        <w:rPr>
          <w:rFonts w:eastAsia="Times New Roman"/>
          <w:rtl w:val="true"/>
        </w:rPr>
        <w:t>مراعاة درجات المخالفة، وتفاوت مراتب المخالفين</w:t>
      </w:r>
      <w:r>
        <w:rPr>
          <w:rFonts w:eastAsia="Times New Roman"/>
          <w:rtl w:val="true"/>
        </w:rPr>
        <w:t>:</w:t>
      </w:r>
    </w:p>
    <w:p>
      <w:pPr>
        <w:pStyle w:val="Normal"/>
        <w:bidi w:val="1"/>
        <w:ind w:left="0" w:right="0" w:hanging="0"/>
        <w:jc w:val="both"/>
        <w:rPr>
          <w:rFonts w:eastAsia="Times New Roman"/>
        </w:rPr>
      </w:pPr>
      <w:r>
        <w:rPr>
          <w:rFonts w:eastAsia="Times New Roman"/>
          <w:rtl w:val="true"/>
        </w:rPr>
        <w:t>فالبدع والمخالفات قد تكون في أصول الدين، وقد تكون في أمور دقيقة، فالبدع كالمعاصي منها المكروهة ومنها المحرمة، ومن المحرمة ما هو من جنس الكفر والشرك، ومنها ما هو دون ذلك، ودرجة الإنكار تتماثل طردًا مع درجة المخالفة، وكذلك أهل البدع تتفاوت مراتبهم وأحوالهم، فمنهم الجاهل المقلد الذي لا بصيرةَ له، فهذا لا يكفر ولا يفسق ولا ترد شهادته، ومنهم المعرض عن طلب الهدى ومعرفة الحق؛ تشاغلًا بدنياه، فهذا مفرط مستحق للوعيد، آثم بترك ما وجب عليه من تقوى الله بحسب استطاعته، فهذا حكمه حكم أمثاله من تاركي بعض الواجبات، فإن غلب ما فيه من البدعة والهوى على ما فيه من السنة والهدى، رُدت شهادته، وإن غلب ما فيه من السنة والهدى قُبلت شهادته، ومنهم مَن تبين له الحق ولكنه تركه تقليدًا أو تعصبًا أو بغضًا له ومعاداةً لأصحابه، فهذا أقل درجاته أن يكون فاسقًا، وتكفيره محل اجتهاد وتفصيل</w:t>
      </w:r>
      <w:r>
        <w:rPr>
          <w:rFonts w:eastAsia="Times New Roman"/>
          <w:rtl w:val="true"/>
        </w:rPr>
        <w:t>.</w:t>
      </w:r>
    </w:p>
    <w:p>
      <w:pPr>
        <w:pStyle w:val="Normal"/>
        <w:bidi w:val="1"/>
        <w:ind w:left="0" w:right="0" w:hanging="0"/>
        <w:jc w:val="both"/>
        <w:rPr>
          <w:rFonts w:eastAsia="Times New Roman"/>
        </w:rPr>
      </w:pPr>
      <w:r>
        <w:rPr>
          <w:rFonts w:eastAsia="Times New Roman"/>
          <w:rtl w:val="true"/>
        </w:rPr>
        <w:t>الضابط الرابع</w:t>
      </w:r>
      <w:r>
        <w:rPr>
          <w:rFonts w:eastAsia="Times New Roman"/>
          <w:rtl w:val="true"/>
        </w:rPr>
        <w:t xml:space="preserve">: </w:t>
      </w:r>
      <w:r>
        <w:rPr>
          <w:rFonts w:eastAsia="Times New Roman"/>
          <w:rtl w:val="true"/>
        </w:rPr>
        <w:t>مراعاة المصالح والمفاسد في معاملة المخالف</w:t>
      </w:r>
      <w:r>
        <w:rPr>
          <w:rFonts w:eastAsia="Times New Roman"/>
          <w:rtl w:val="true"/>
        </w:rPr>
        <w:t xml:space="preserve">: </w:t>
      </w:r>
      <w:r>
        <w:rPr>
          <w:rFonts w:eastAsia="Times New Roman"/>
          <w:rtl w:val="true"/>
        </w:rPr>
        <w:t>فإن الله قد شرع إنكار المنكر؛ ليزول، ويحل محله من المعروف ما يحبه الله ويرضاه، فإذا ترتب على الإنكار على بعض أصحاب البدع في لحظة ما منكر هو أسخط لله من المنكر الذي تلبسوا به، وجب الكف عن هذا الإنكار، ولهذا تفاوتت معاملة أصحاب البدع والمعاصي من التأليف والمداراة إلى التعذير بالهجر والمجافاة، بحسب المصلحة أو المفسدة المترتبة على هذا أو ذاك</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ضابط الخامس</w:t>
      </w:r>
      <w:r>
        <w:rPr>
          <w:rFonts w:eastAsia="Times New Roman"/>
          <w:rtl w:val="true"/>
        </w:rPr>
        <w:t xml:space="preserve">: </w:t>
      </w:r>
      <w:r>
        <w:rPr>
          <w:rFonts w:eastAsia="Times New Roman"/>
          <w:rtl w:val="true"/>
        </w:rPr>
        <w:t>فمراعاة ظهور الحجة من عدمها بالنسبة للمخالف</w:t>
      </w:r>
      <w:r>
        <w:rPr>
          <w:rFonts w:eastAsia="Times New Roman"/>
          <w:rtl w:val="true"/>
        </w:rPr>
        <w:t>:</w:t>
      </w:r>
    </w:p>
    <w:p>
      <w:pPr>
        <w:pStyle w:val="Normal"/>
        <w:bidi w:val="1"/>
        <w:ind w:left="0" w:right="0" w:hanging="0"/>
        <w:jc w:val="both"/>
        <w:rPr>
          <w:rFonts w:eastAsia="Times New Roman"/>
        </w:rPr>
      </w:pPr>
      <w:r>
        <w:rPr>
          <w:rFonts w:eastAsia="Times New Roman"/>
          <w:rtl w:val="true"/>
        </w:rPr>
        <w:t>فعندما تكون الدولة للإسلام والراية للسنة، فلا حجةَ للمبتدع ولا عذر لزائغ، إذ الحجة ظاهرة والحق أبلج، أما عندما تكون الدولة لغير الإسلام  فهنا يلتمس للمتأول والجاهل من طلاب النجاة، ومريدي الهدى من الأعذار ما لا يُلتمس لمثلهم في واقع التمكين والاستخلاف، وتكون المعاملة مع المخالف إلى التأليف والمداراة أقرب منها إلى الهجر والمجافاة</w:t>
      </w:r>
      <w:r>
        <w:rPr>
          <w:rFonts w:eastAsia="Times New Roman"/>
          <w:rtl w:val="true"/>
        </w:rPr>
        <w:t>.</w:t>
      </w:r>
    </w:p>
    <w:p>
      <w:pPr>
        <w:pStyle w:val="Normal"/>
        <w:bidi w:val="1"/>
        <w:ind w:left="0" w:right="0" w:hanging="0"/>
        <w:jc w:val="both"/>
        <w:rPr>
          <w:rFonts w:eastAsia="Times New Roman"/>
        </w:rPr>
      </w:pPr>
      <w:r>
        <w:rPr>
          <w:rFonts w:eastAsia="Times New Roman"/>
          <w:rtl w:val="true"/>
        </w:rPr>
        <w:t>وأتوسع في هذا الضابط المرتبط بإقامة الحج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حيث التمسك بدلالة الكتاب والسنة على أن الله لا يعذب أحدًا إلا بعد إبلاغ الرسالة، فمَن لم تبلغه جملةً لم يعذبه رأسًا، ومن بلغته جملة دون بعض التفصيل لم يعذبه إلا على إنكار ما قامت به الحجة الرسالية، ومن كان أصله الإعراض عما جاء به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الكتاب والحكمة وطلب الهدى من خلافِ ذلك، فهو بعد بلاغ الرسالة كافر لا ريبَ فيه، ومَن ثبَت إسلامه بيقين لم يزل عنه بالشك، بل لا يزول إلا بعد إقامة الحجة وإزالة الشب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تكفير المطلق لا يستلزم تكفير الشخص المعين إلا إذا وجدت الشروط وانتفت الموانع، وقد تكون المقالة كفرًا ولا يكفر قائلها المعين إلا بعد أن تقوم عليه الحجة التي يتبين بها أنه مخالف ل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خالفةً تكون كفرًا، وقد تكون المخالفة فسقًا أو بدعةً أو معصيةً، فيجري الحكم بعد قيام الحجة بحسب ذلك، مع التفرقة بين الكفر المخرج من الملة والكفر الذي لا يخرج من الملة، والتفرقة بين الشرك الأكبر والشرك الأصغر، والتفرقة بين النفاق الاعتقادي والنفاق العملي</w:t>
      </w:r>
      <w:r>
        <w:rPr>
          <w:rFonts w:eastAsia="Times New Roman"/>
          <w:rtl w:val="true"/>
        </w:rPr>
        <w:t>.</w:t>
      </w:r>
    </w:p>
    <w:p>
      <w:pPr>
        <w:pStyle w:val="Normal"/>
        <w:bidi w:val="1"/>
        <w:ind w:left="0" w:right="0" w:hanging="0"/>
        <w:jc w:val="both"/>
        <w:rPr>
          <w:rFonts w:eastAsia="Times New Roman"/>
        </w:rPr>
      </w:pPr>
      <w:r>
        <w:rPr>
          <w:rFonts w:eastAsia="Times New Roman"/>
          <w:rtl w:val="true"/>
        </w:rPr>
        <w:t>والمنافقون الذين يبطنون الكفر ويظهرون الإسلام هم كفار في الباطن، لكن تجري عليهم أحكام الإسلام في الظاهر، ومن عُلِم حاله منهم فهو كافر في الظاهر أيضً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أن عامة أهل الصلاة مؤمنون بالله ورسوله وإن اختلفت اعتقاداتهم في معبودهم وصفاته بحسب ما أوتوا من المعرفة والإيمان</w:t>
      </w:r>
      <w:r>
        <w:rPr>
          <w:rFonts w:eastAsia="Times New Roman"/>
          <w:rtl w:val="true"/>
        </w:rPr>
        <w:t>: {</w:t>
      </w:r>
      <w:r>
        <w:rPr>
          <w:rFonts w:eastAsia="Times New Roman"/>
          <w:rtl w:val="true"/>
        </w:rPr>
        <w:t>لَا يُكَلِّفُ اللَّهُ نَفْسًا إِلَّا وُسْعَهَ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86</w:t>
      </w:r>
      <w:r>
        <w:rPr>
          <w:rFonts w:eastAsia="Times New Roman"/>
          <w:rtl w:val="true"/>
        </w:rPr>
        <w:t>).</w:t>
      </w:r>
    </w:p>
    <w:p>
      <w:pPr>
        <w:pStyle w:val="Normal"/>
        <w:bidi w:val="1"/>
        <w:ind w:left="0" w:right="0" w:hanging="0"/>
        <w:jc w:val="both"/>
        <w:rPr>
          <w:rFonts w:eastAsia="Times New Roman"/>
        </w:rPr>
      </w:pPr>
      <w:r>
        <w:rPr>
          <w:rFonts w:eastAsia="Times New Roman"/>
          <w:rtl w:val="true"/>
        </w:rPr>
        <w:t>ولا ينبغي تكفيرُ المسلم إلا بعد إقامة الحجة عليه من النبوة، وعدم تكفير أصحاب البدع من الفرق الإسلامية حتى تُقام الحجةُ على المخالف وإن كان المخالف لهم ممن يكفرهم، ويستحل دماءهم وأموالهم، كالخوارج والرافضة، وعدم ترك الجهاد والجمعة والجماعة وإن كانت خلف مبتدع له ولاية، لكن إن أمكنت هدايتُه أو دَفْع بدعته دون مجاوزة للحكم الشرعي فعلوا ذلك</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أن مَن قال</w:t>
      </w:r>
      <w:r>
        <w:rPr>
          <w:rFonts w:eastAsia="Times New Roman"/>
          <w:rtl w:val="true"/>
        </w:rPr>
        <w:t xml:space="preserve">: </w:t>
      </w:r>
      <w:r>
        <w:rPr>
          <w:rFonts w:eastAsia="Times New Roman"/>
          <w:rtl w:val="true"/>
        </w:rPr>
        <w:t>لا أصلي جمعةً ولا جماعةً إلا خلفَ من أعرف عقيدته في الباطن، فهو مبتدع مخالف للصحابةِ والتابعين لهم بإحسان وأئمةِ المسلمين الأربعة وغيرِهم</w:t>
      </w:r>
      <w:r>
        <w:rPr>
          <w:rFonts w:eastAsia="Times New Roman"/>
          <w:rtl w:val="true"/>
        </w:rPr>
        <w:t>.</w:t>
      </w:r>
    </w:p>
    <w:p>
      <w:pPr>
        <w:pStyle w:val="Normal"/>
        <w:bidi w:val="1"/>
        <w:ind w:left="0" w:right="0" w:hanging="0"/>
        <w:jc w:val="both"/>
        <w:rPr/>
      </w:pPr>
      <w:r>
        <w:rPr>
          <w:rFonts w:eastAsia="Times New Roman"/>
          <w:rtl w:val="true"/>
        </w:rPr>
        <w:t>وكل من بلغه الحكم الشرعي من المسلمين فقد قامت عليه الحجة وإن لم يعقل حكمته وأسراره، والمرجع في الأحكام الشريعة علم علماء الإسلام من القرآن والسنة والإجماع والقياس، والمرجع في الحكم على المعين علم الخاص والعام ممن يقبل خبرهم وعلمهم، وتكفير طائفة لغيرها من طوائف المسلمين ليس لأحد أن يكفر مسلمًا متأولًا أخطأ وغلط مهما كان خطؤه، حتى تقام عليه الحجة، وتزال عنه الشبهة، وتدفع عنه الموانع، وأن مرتكب الكبيرة مؤمن بإيمان، فاسق بكبيرته، وأن مرتكب الكبيرة إذا مات على التوحيد دون توبة من كبيرته، فهو تحت المشيئة، لكن لا يُخلَّد في النار كما شهدت بذلك النصوص</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01:00Z</dcterms:modified>
  <cp:revision>69</cp:revision>
  <dc:subject/>
  <dc:title>Paper Title (use style: paper title)</dc:title>
</cp:coreProperties>
</file>