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ازدواجية الخطاب اللغو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علم اللغة الع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زدواجية الخطاب اللغو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ازدواج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علم اللغة العام،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زدواجية الخطاب اللغو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زدواجية الخطاب اللغوي، أو الازدواج اللغوي بين الفصحى والعامية في الأسرة والمجتم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نا نرى طغيان العامية على الفصحى في الأسرة العربية والمجتمع العربي بعامة، تشير الإحصاءات إلى ارتفاع نسبة الأمية في الأمة العربية، ويحاول المسئولون احتواء هذه المشكلة، ولكن الجهد كثير، والطحن قليل، ومع أن الأمية غالبة على العرب، فإن الفصحى ما تزال لديهم اللغة المقدسة؛ لأنها لغة القرآن التي يفهمونها، وما هم بحاجة إلى العامية حتى يفهموا ما يلقى عليهم بالفصحى، فهم يفهمون من القرآن والحديث ما يسهل عليهم فهمه، ويفهمون خطب الجمعة وتفسير القرآن وشرح الحديث بالفصحى التي لم تكن مغلقة على العربي الأمي، ولا خطورة من العامية ما دام الأمر كذلك، وما دمنا نضيق الفجوة بينها وبين الفصحى كلما استطعنا إلى ذلك سبيلًا سواء بوساطة وسائل الاتصال بالأمة الإعلام بفروعه والخطباء والمحاضرين إلى غير ذلك، أو بتهيئة مناخ تستعمل فيه الفصحى داخل دور التعليم أو بغير ذلك</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ناحية أخرى فإن العامية تصبح شر وبال على الفصحى إذا صارت ندًّا لها، وقد بانت أمارات ذلك في كثير من المجتمعات العربية، فنرى بعض طوائف المجتمع من المثقفين تعترف بالعامية وتشجعها لغة للآداب والفنون والتأليف والتدوين موقنين </w:t>
      </w:r>
      <w:r>
        <w:rPr>
          <w:rFonts w:eastAsia="Times New Roman"/>
          <w:b/>
          <w:bCs/>
          <w:sz w:val="18"/>
          <w:szCs w:val="18"/>
          <w:rtl w:val="true"/>
        </w:rPr>
        <w:t>-</w:t>
      </w:r>
      <w:r>
        <w:rPr>
          <w:rFonts w:eastAsia="Times New Roman"/>
          <w:b/>
          <w:b/>
          <w:bCs/>
          <w:sz w:val="18"/>
          <w:sz w:val="18"/>
          <w:szCs w:val="18"/>
          <w:rtl w:val="true"/>
        </w:rPr>
        <w:t>جهلًا بالعربية أو حقدًا عليها</w:t>
      </w:r>
      <w:r>
        <w:rPr>
          <w:rFonts w:eastAsia="Times New Roman"/>
          <w:b/>
          <w:bCs/>
          <w:sz w:val="18"/>
          <w:szCs w:val="18"/>
          <w:rtl w:val="true"/>
        </w:rPr>
        <w:t xml:space="preserve">- </w:t>
      </w:r>
      <w:r>
        <w:rPr>
          <w:rFonts w:eastAsia="Times New Roman"/>
          <w:b/>
          <w:b/>
          <w:bCs/>
          <w:sz w:val="18"/>
          <w:sz w:val="18"/>
          <w:szCs w:val="18"/>
          <w:rtl w:val="true"/>
        </w:rPr>
        <w:t>أن الفصحى جامدة وجافة</w:t>
      </w:r>
      <w:r>
        <w:rPr>
          <w:rFonts w:eastAsia="Times New Roman"/>
          <w:b/>
          <w:bCs/>
          <w:sz w:val="18"/>
          <w:szCs w:val="18"/>
          <w:rtl w:val="true"/>
        </w:rPr>
        <w:t xml:space="preserve">. </w:t>
      </w:r>
      <w:r>
        <w:rPr>
          <w:rFonts w:eastAsia="Times New Roman"/>
          <w:b/>
          <w:b/>
          <w:bCs/>
          <w:sz w:val="18"/>
          <w:sz w:val="18"/>
          <w:szCs w:val="18"/>
          <w:rtl w:val="true"/>
        </w:rPr>
        <w:t>ونرى منهم من يشجع العامية على مستوى الصغار ناشئة المسلمين من العرب، فيصدرون لهم الصحف بالعامية ليفسدوا عليهم أذواقهم وملكاتهم، وقد كشفت الدراسات عن وجود مفردات عامية وكذلك أعجمية في لغة كثير من قصص الأطفال، ونرى منهم من يدرسها ويقعد لها للأسف، ويدعو إلى المزيد من تلك الدراسات في مجتمعات متعددة؛ رفعة لشأنها وازدراء للفصحى</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رى منهم من ينتهج نهجًا جديدًا في الآونة الأخيرة، حيث بدأ التنظيم للفكر العامي والثقافة العامية يأخذ طابع المؤسسات؛ ذات التنظيم العالي والاستقلال المالي والإداري وذات الصفة شبه الرسمية، لدرجة أنهم أوصوا بكتابة العاميات واتباع طريقة موحدة لتدوين النصوص الشعبية، وإعداد المعاجم والأطالس اللغوية، ونرى منهم من يتظاهر بحب الفصحى ثم يهتم في الوقت نفسه بالعامية ويدافع عنها ويدرسها ويدعو إلى ذلك بصفة كونها حفيدة شرعية للفصحى، مع أن العاميات العربية متأثرة بلغات أخرى غير عربية، فالعامية العراقية متأثرة بالفارسية والتركية، والعامية السورية متأثرة بالسريانية، والعامية اللبنانية متأثرة بالفرنسية، والعامية المصرية متأثرة بالتركية والإيطال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نرى وسائل الإعلام تبث وتنشر كثير من الإعلانات التي يغلب عليها العامية المدعومة أحيانًا بالألفاظ الوافدة الغريبة على حساب الألفاظ العربية الرصينة، ونرى علاوة على ما تقدم اعتماد بعض القادة والمسئولين في العالم العربي على اللهجة العامية عند مخاطبتهم للجماهير، وهذا أمر له أثره الخطير على نفوس الشعوب لما لهؤلاء من مكانة رفيعة في نفوسهم؛ وهذا يؤدي إلى ازدراء العربية الفصحى وانصراف الطلاب وغيرهم عنها</w:t>
      </w:r>
      <w:r>
        <w:rPr>
          <w:rFonts w:eastAsia="Times New Roman"/>
          <w:b/>
          <w:bCs/>
          <w:sz w:val="18"/>
          <w:szCs w:val="18"/>
          <w:rtl w:val="true"/>
        </w:rPr>
        <w:t xml:space="preserve">. </w:t>
      </w:r>
      <w:r>
        <w:rPr>
          <w:rFonts w:eastAsia="Times New Roman"/>
          <w:b/>
          <w:b/>
          <w:bCs/>
          <w:sz w:val="18"/>
          <w:sz w:val="18"/>
          <w:szCs w:val="18"/>
          <w:rtl w:val="true"/>
        </w:rPr>
        <w:t>لقد نسي كل هؤلاء أو تناسوا أن الدعوة إلى العامية في أصلها دعوة استعمارية، وتلقفها منهم ذيولهم من الصليبيين وغيرهم من الحاقدين على لغة القرآن الكري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أقطاب الدعوة إلى العامية التي بدأت منذ مائة عام تقريبًا استعماريون حاقدون على العروبة والإسلام، وليسوا من ذوي الشأن في لغاتهم، وقد صنعوا دعاة نصرانيين وغيرهم من المستشرقين والعرب، حملوا معهم وعنهم تلك الدعوى، ظنًّا منهم أن كل ما يدعو إليه أصحاب الحضارة الغربية الزائفة حق يجب أن يقابل بالاحترام، وغير خاف على ذي لُب هدف هؤلاء وهو القضاء على لغة القرآن ومحم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لهذا الازدواج اللغوي ولمزاحمة العامية للفصحى ولهذا الاعتناء الشديد بالعامية</w:t>
      </w:r>
      <w:r>
        <w:rPr>
          <w:rFonts w:eastAsia="Times New Roman"/>
          <w:b/>
          <w:bCs/>
          <w:sz w:val="18"/>
          <w:szCs w:val="18"/>
          <w:rtl w:val="true"/>
        </w:rPr>
        <w:t xml:space="preserve">- </w:t>
      </w:r>
      <w:r>
        <w:rPr>
          <w:rFonts w:eastAsia="Times New Roman"/>
          <w:b/>
          <w:b/>
          <w:bCs/>
          <w:sz w:val="18"/>
          <w:sz w:val="18"/>
          <w:szCs w:val="18"/>
          <w:rtl w:val="true"/>
        </w:rPr>
        <w:t>تأثيرًا مشينًا على الفصحى وعلى الأمة بأس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في تبني العامية في الأمة العربية عودة إلى جاهلية مجتمعنا العربي في الحياة اللغوية</w:t>
      </w:r>
      <w:r>
        <w:rPr>
          <w:rFonts w:eastAsia="Times New Roman"/>
          <w:b/>
          <w:bCs/>
          <w:sz w:val="18"/>
          <w:szCs w:val="18"/>
          <w:rtl w:val="true"/>
        </w:rPr>
        <w:t>:</w:t>
      </w:r>
      <w:r>
        <w:rPr>
          <w:rFonts w:eastAsia="Times New Roman"/>
          <w:b/>
          <w:b/>
          <w:bCs/>
          <w:sz w:val="18"/>
          <w:sz w:val="18"/>
          <w:szCs w:val="18"/>
          <w:rtl w:val="true"/>
        </w:rPr>
        <w:t>فإذا ما اتُّخذت العامية لغة الثقافة في كل قطر عربي فإن ذلك سيؤدي إلى تقطيع أواصر الوطن العربي وتثبيت التجزئة والانفصال بين الأصقاع العربية، والتنكر لتراث أمتنا الحضاري</w:t>
      </w:r>
      <w:r>
        <w:rPr>
          <w:rFonts w:eastAsia="Times New Roman"/>
          <w:b/>
          <w:bCs/>
          <w:sz w:val="18"/>
          <w:szCs w:val="18"/>
          <w:rtl w:val="true"/>
        </w:rPr>
        <w:t xml:space="preserve">. </w:t>
      </w:r>
    </w:p>
    <w:p>
      <w:pPr>
        <w:pStyle w:val="Normal"/>
        <w:bidi w:val="1"/>
        <w:ind w:left="0" w:right="0" w:hanging="0"/>
        <w:jc w:val="both"/>
        <w:rPr>
          <w:rFonts w:cs="AL-Hotham"/>
          <w:color w:val="000000"/>
          <w:sz w:val="18"/>
          <w:szCs w:val="18"/>
        </w:rPr>
      </w:pPr>
      <w:r>
        <w:rPr>
          <w:rFonts w:eastAsia="Times New Roman"/>
          <w:b/>
          <w:b/>
          <w:bCs/>
          <w:sz w:val="18"/>
          <w:sz w:val="18"/>
          <w:szCs w:val="18"/>
          <w:rtl w:val="true"/>
        </w:rPr>
        <w:t>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 في تبني العامية إضعافًا للثقافة</w:t>
      </w:r>
      <w:r>
        <w:rPr>
          <w:rFonts w:eastAsia="Times New Roman"/>
          <w:b/>
          <w:bCs/>
          <w:sz w:val="18"/>
          <w:szCs w:val="18"/>
          <w:rtl w:val="true"/>
        </w:rPr>
        <w:t>:</w:t>
      </w:r>
      <w:r>
        <w:rPr>
          <w:rFonts w:eastAsia="Times New Roman"/>
          <w:b/>
          <w:b/>
          <w:bCs/>
          <w:sz w:val="18"/>
          <w:sz w:val="18"/>
          <w:szCs w:val="18"/>
          <w:rtl w:val="true"/>
        </w:rPr>
        <w:t>وعندئذ يضعف تحصيل الشباب في اللغة العربية مما يسهل اجتثاثها وإحلال العامية محلها بحجة أنها لم تعد لغة ثقافية حية يعيشها الناس في واقعهم، ومما يؤسف له أن بعض المتنبئين من اللغويين يتنبئون للعربية الفصحى من الانقراض في هذا القرن الحادي والعشرين، والذي يخفف من وقع هذا التنبؤ أن العربية</w:t>
      </w:r>
      <w:r>
        <w:rPr>
          <w:rFonts w:eastAsia="Times New Roman"/>
          <w:color w:val="000000"/>
          <w:sz w:val="18"/>
          <w:sz w:val="18"/>
          <w:szCs w:val="18"/>
          <w:rtl w:val="true"/>
        </w:rPr>
        <w:t xml:space="preserve"> </w:t>
      </w:r>
      <w:r>
        <w:rPr>
          <w:rFonts w:eastAsia="Times New Roman"/>
          <w:b/>
          <w:b/>
          <w:bCs/>
          <w:sz w:val="18"/>
          <w:sz w:val="18"/>
          <w:szCs w:val="18"/>
          <w:rtl w:val="true"/>
        </w:rPr>
        <w:t>محفوظة بالقرآن الكريم حين قال جل وعلا</w:t>
      </w:r>
      <w:r>
        <w:rPr>
          <w:rFonts w:eastAsia="Times New Roman"/>
          <w:b/>
          <w:bCs/>
          <w:sz w:val="18"/>
          <w:szCs w:val="18"/>
          <w:rtl w:val="true"/>
        </w:rPr>
        <w:t>:</w:t>
      </w:r>
      <w:r>
        <w:rPr>
          <w:rFonts w:cs="AL-Hotham"/>
          <w:color w:val="000000"/>
          <w:sz w:val="18"/>
          <w:szCs w:val="18"/>
          <w:rtl w:val="true"/>
        </w:rPr>
        <w:t xml:space="preserve"> </w:t>
      </w:r>
      <w:r>
        <w:rPr>
          <w:rFonts w:cs="DecoType Thuluth"/>
          <w:color w:val="008000"/>
          <w:spacing w:val="-6"/>
          <w:sz w:val="18"/>
          <w:szCs w:val="18"/>
          <w:rtl w:val="true"/>
        </w:rPr>
        <w:t>{</w:t>
      </w:r>
      <w:r>
        <w:rPr>
          <w:rFonts w:ascii="QCF_P262;Times New Roman" w:hAnsi="QCF_P262;Times New Roman" w:cs="QCF_P262;Times New Roman"/>
          <w:color w:val="008000"/>
          <w:sz w:val="18"/>
          <w:sz w:val="18"/>
          <w:szCs w:val="18"/>
          <w:rtl w:val="true"/>
        </w:rPr>
        <w:t>ﮗ ﮘ ﮙ ﮚ ﮛ ﮜ ﮝ</w:t>
      </w:r>
      <w:r>
        <w:rPr>
          <w:rFonts w:cs="DecoType Thuluth"/>
          <w:color w:val="008000"/>
          <w:spacing w:val="-6"/>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حجر</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 في تبني العامية وانتشارها إضعافًا للتلاميذ على مستوى التعبير والف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ا يتعلمه التلميذ من دروس اللغة يهدمه ما يسمعه من عامية في الجو الاجتماعي المحيط به في الشارع والمنزل وغير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زدواج العامية والفصحى يترك أثرًا سيئًا على لسان الطلاب والمثقفين عمومًا؛ إذ يقع كثير منهم في مجموعة من الأخطاء اللغوية، ويتسمون بالضعف اللغوي حيث تتسرب إلى الفصحى في أغلب الأحيان استعمالات العامية، من غير أن يكون صقل للغة المتعلمين غالبً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 انتشار العامية يؤدي التخلف في القراءة في المرحلة الابتدائية</w:t>
      </w:r>
      <w:r>
        <w:rPr>
          <w:rFonts w:eastAsia="Times New Roman"/>
          <w:b/>
          <w:bCs/>
          <w:sz w:val="18"/>
          <w:szCs w:val="18"/>
          <w:rtl w:val="true"/>
        </w:rPr>
        <w:t>:</w:t>
      </w:r>
      <w:r>
        <w:rPr>
          <w:rFonts w:eastAsia="Times New Roman"/>
          <w:b/>
          <w:b/>
          <w:bCs/>
          <w:sz w:val="18"/>
          <w:sz w:val="18"/>
          <w:szCs w:val="18"/>
          <w:rtl w:val="true"/>
        </w:rPr>
        <w:t>مما يترتب عليه التسرب الدراسي وزيادة انتشار الأم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ـ</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تبني العامية وانتشارها ازدراء الطلاب للعربية الفصحى وانصرافهم عن دخول أقسامها وكليا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تبني العامية وانتشارها تأكيد لما يظنه كثير من أبناء العربية أن اللغة العربية ليست إلا وسيلة للتخاطب</w:t>
      </w:r>
      <w:r>
        <w:rPr>
          <w:rFonts w:eastAsia="Times New Roman"/>
          <w:b/>
          <w:bCs/>
          <w:sz w:val="18"/>
          <w:szCs w:val="18"/>
          <w:rtl w:val="true"/>
        </w:rPr>
        <w:t>:</w:t>
      </w:r>
      <w:r>
        <w:rPr>
          <w:rFonts w:eastAsia="Times New Roman"/>
          <w:b/>
          <w:b/>
          <w:bCs/>
          <w:sz w:val="18"/>
          <w:sz w:val="18"/>
          <w:szCs w:val="18"/>
          <w:rtl w:val="true"/>
        </w:rPr>
        <w:t>وما دام الأمر كذلك فإن الكلمة بالفصيح أو الملحون سواء، ومرد هذا الظن إلى العامية التي تدمر الرابطة بين العربية و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نا نؤمن إيمانًا عميقًا بأن اللغة تقوى بقوة الأمة وتضعف بضعفها، وإن اللغة الفصيحة تدل على مدى تحضر الأمة ورقيها الاجتماعي، وأنه لا جدوى من دراسة اللغة داخل القاعات ما لم يكن لها واقع ملموس في المحيط الاجتما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بل علاج ظاهرة الازدواج اللغوي بين العامية والفصح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نقرب الفجوة بين العامية والفصحى، ونرتقي بالعامية تدريجيًّا نحو الفصح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ا يقع على عاتق الأسرة والمجتمع، وحين أقول نرتقي بالعامية تدريجيًّا نحو الفصحى فإننا نرفض رأي من يرى بخلاف ذلك، فبعض المصلحين إن صح وصفهم بالمصلحين يرون النزول بالفصحى إلى العامية، وفي هذا ضياع للفصحى، لكننا نؤيد وندعو ونشد على يد من ينادي بأن نرتقي بالعامية تدريجيًّا نحو الفصحى، وهذا يقع على عاتق كل من الأسرة والمجتمع، أما الأسرة فيمكنها الارتقاء بلغة أفرادها من الأطفال وغيرهم بتشجيعهم على حفظ القرآن الكريم وأحاديث رسول الله وأيضًا بالقراءة المفيدة، وتكوين المكتبة المنزلية، ليفيد منها الكبير والصغير على السواء، ويمكن أن يسهم الإعلام المسموع والمرئي في حث الأسر </w:t>
      </w:r>
      <w:r>
        <w:rPr>
          <w:rFonts w:eastAsia="Times New Roman"/>
          <w:b/>
          <w:bCs/>
          <w:sz w:val="18"/>
          <w:szCs w:val="18"/>
          <w:rtl w:val="true"/>
        </w:rPr>
        <w:t>-</w:t>
      </w:r>
      <w:r>
        <w:rPr>
          <w:rFonts w:eastAsia="Times New Roman"/>
          <w:b/>
          <w:b/>
          <w:bCs/>
          <w:sz w:val="18"/>
          <w:sz w:val="18"/>
          <w:szCs w:val="18"/>
          <w:rtl w:val="true"/>
        </w:rPr>
        <w:t>وبخاصة الأسر الأمية</w:t>
      </w:r>
      <w:r>
        <w:rPr>
          <w:rFonts w:eastAsia="Times New Roman"/>
          <w:b/>
          <w:bCs/>
          <w:sz w:val="18"/>
          <w:szCs w:val="18"/>
          <w:rtl w:val="true"/>
        </w:rPr>
        <w:t xml:space="preserve">- </w:t>
      </w:r>
      <w:r>
        <w:rPr>
          <w:rFonts w:eastAsia="Times New Roman"/>
          <w:b/>
          <w:b/>
          <w:bCs/>
          <w:sz w:val="18"/>
          <w:sz w:val="18"/>
          <w:szCs w:val="18"/>
          <w:rtl w:val="true"/>
        </w:rPr>
        <w:t>على تنشئة أولادها تنشئة صالحة، وإذا ما نشأ الطفل على محبة الكتاب النافع لازمه هذا الحب طوال حياته، فتتسع مداركه وتتهذب لغته، هذا بالنسبة للأس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بالنسبة للمجتمع فيمكن القائمين عليه وذوي المسئوليات المختلفة أن يهيئوه لممارسة العربية الفصحى والارتقاء بالعامية نحو الفصحى وتضييق الفجوة بينهما؛ إذ الحديث السليم والقراءة الخالية من الأخطاء والاستماع الصحيح يشجع على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يتطلب أمورًا من أهمها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w:t>
      </w:r>
      <w:r>
        <w:rPr>
          <w:rFonts w:eastAsia="Times New Roman"/>
          <w:b/>
          <w:b/>
          <w:bCs/>
          <w:sz w:val="18"/>
          <w:sz w:val="18"/>
          <w:szCs w:val="18"/>
          <w:rtl w:val="true"/>
        </w:rPr>
        <w:t>العمل بإخلاص على محو الأمية</w:t>
      </w:r>
      <w:r>
        <w:rPr>
          <w:rFonts w:eastAsia="Times New Roman"/>
          <w:b/>
          <w:bCs/>
          <w:sz w:val="18"/>
          <w:szCs w:val="18"/>
          <w:rtl w:val="true"/>
        </w:rPr>
        <w:t>:</w:t>
      </w:r>
      <w:r>
        <w:rPr>
          <w:rFonts w:eastAsia="Times New Roman"/>
          <w:b/>
          <w:b/>
          <w:bCs/>
          <w:sz w:val="18"/>
          <w:sz w:val="18"/>
          <w:szCs w:val="18"/>
          <w:rtl w:val="true"/>
        </w:rPr>
        <w:t>لما لها من آثار مشينة على الأمة لغويًّا واجتماعيًّا واقتصاديًّا وسياسيًّا، وعلاج هذه المشكلة لن يتأتى إلا إذا عولجت علاجًا شاملًا متكاملًا على مستوى الأمة العربية ك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w:t>
      </w:r>
      <w:r>
        <w:rPr>
          <w:rFonts w:eastAsia="Times New Roman"/>
          <w:b/>
          <w:b/>
          <w:bCs/>
          <w:sz w:val="18"/>
          <w:sz w:val="18"/>
          <w:szCs w:val="18"/>
          <w:rtl w:val="true"/>
        </w:rPr>
        <w:t>نشر التعليم بمراحله المختلفة</w:t>
      </w:r>
      <w:r>
        <w:rPr>
          <w:rFonts w:eastAsia="Times New Roman"/>
          <w:b/>
          <w:bCs/>
          <w:sz w:val="18"/>
          <w:szCs w:val="18"/>
          <w:rtl w:val="true"/>
        </w:rPr>
        <w:t>:</w:t>
      </w:r>
      <w:r>
        <w:rPr>
          <w:rFonts w:eastAsia="Times New Roman"/>
          <w:b/>
          <w:b/>
          <w:bCs/>
          <w:sz w:val="18"/>
          <w:sz w:val="18"/>
          <w:szCs w:val="18"/>
          <w:rtl w:val="true"/>
        </w:rPr>
        <w:t>والاعتناء بما يلزم من مدرسين أكفاء، ووسائل 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ـ</w:t>
      </w:r>
      <w:r>
        <w:rPr>
          <w:rFonts w:eastAsia="Times New Roman"/>
          <w:b/>
          <w:bCs/>
          <w:sz w:val="18"/>
          <w:szCs w:val="18"/>
          <w:rtl w:val="true"/>
        </w:rPr>
        <w:t xml:space="preserve">. </w:t>
      </w:r>
      <w:r>
        <w:rPr>
          <w:rFonts w:eastAsia="Times New Roman"/>
          <w:b/>
          <w:b/>
          <w:bCs/>
          <w:sz w:val="18"/>
          <w:sz w:val="18"/>
          <w:szCs w:val="18"/>
          <w:rtl w:val="true"/>
        </w:rPr>
        <w:t>تشجيع المكتبات المدرسية في داخل دور التعليم، والمكتبات المركزية خارج تلك الدور</w:t>
      </w:r>
      <w:r>
        <w:rPr>
          <w:rFonts w:eastAsia="Times New Roman"/>
          <w:b/>
          <w:bCs/>
          <w:sz w:val="18"/>
          <w:szCs w:val="18"/>
          <w:rtl w:val="true"/>
        </w:rPr>
        <w:t>:</w:t>
      </w:r>
      <w:r>
        <w:rPr>
          <w:rFonts w:eastAsia="Times New Roman"/>
          <w:b/>
          <w:b/>
          <w:bCs/>
          <w:sz w:val="18"/>
          <w:sz w:val="18"/>
          <w:szCs w:val="18"/>
          <w:rtl w:val="true"/>
        </w:rPr>
        <w:t>وذلك في الأحياء المختلفة من المدن والقرى والنجوع، حتى يشيع جو الفصحى في أرجاء الأ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قراءة مطلوبة؛ ابتداء بالقرآن الكريم، ومرورًا بأمهات الكتب الدينية والعلمية، وانتهاءً بما يميل إليه الشخص من طرائف وقصص وشعر وأدب إلى غير ذلك؛ شريطة أن تكون صياغة كل هذا بلغة فصي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لينا أن نعمل على تنمية وعي أبناء الأمة وترقية أساليب تفكيرهم، وإزالة أسباب ضعف الإقبال على القراءة، مثل</w:t>
      </w:r>
      <w:r>
        <w:rPr>
          <w:rFonts w:eastAsia="Times New Roman"/>
          <w:b/>
          <w:bCs/>
          <w:sz w:val="18"/>
          <w:szCs w:val="18"/>
          <w:rtl w:val="true"/>
        </w:rPr>
        <w:t xml:space="preserve">: </w:t>
      </w:r>
      <w:r>
        <w:rPr>
          <w:rFonts w:eastAsia="Times New Roman"/>
          <w:b/>
          <w:b/>
          <w:bCs/>
          <w:sz w:val="18"/>
          <w:sz w:val="18"/>
          <w:szCs w:val="18"/>
          <w:rtl w:val="true"/>
        </w:rPr>
        <w:t>الاستخدام المفرط لوسائل الترفيه الحديثة كالألعاب الجماعية والتلفاز والإذاعة وغيرها، وعدم الشعور بالمسئولية القائمة على كل فرد يجب عليه الوعي التام بأمته وخدمتها بكل ما يملك، وهبوط المعاني النفسية لدى الفرد، والاهتمام بالأمور المادية والاعتقاد بأنها السبب الرئيسي في إصلاح المعاش</w:t>
      </w:r>
      <w:r>
        <w:rPr>
          <w:rFonts w:eastAsia="Times New Roman"/>
          <w:b/>
          <w:bCs/>
          <w:sz w:val="18"/>
          <w:szCs w:val="18"/>
          <w:rtl w:val="true"/>
        </w:rPr>
        <w:t xml:space="preserve">... </w:t>
      </w:r>
      <w:r>
        <w:rPr>
          <w:rFonts w:eastAsia="Times New Roman"/>
          <w:b/>
          <w:b/>
          <w:bCs/>
          <w:sz w:val="18"/>
          <w:sz w:val="18"/>
          <w:szCs w:val="18"/>
          <w:rtl w:val="true"/>
        </w:rPr>
        <w:t>إلى آخر هذه الأسب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يتحقق ذلك إلا إذا شارك العلماء والمفكرون المصلحون والكتّاب في عملية الإصلاح التام، ويمكن أن تسهم وسائل الإعلام كثيرًا في الوصول إلى هذه الغاية من خلال البرامج المكثفة والهادفة التي تنمي الوعي العام، ويمكن أن تستعين في هذا الشأن بالمتخصصين الذين يمكنهم الإسهام في تنمية الميل إلى القراءة والاطلاع</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ارتفع وعي الأمة فسيجد أبناؤها متعة التألق الفكري في القراءة، وهي متعة لا تفوقها إلا متعة حلاوة الإيمان، وعندئذ تضمحل العامية وتنز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تبصرة الأمة </w:t>
      </w:r>
      <w:r>
        <w:rPr>
          <w:rFonts w:eastAsia="Times New Roman"/>
          <w:b/>
          <w:bCs/>
          <w:sz w:val="18"/>
          <w:szCs w:val="18"/>
          <w:rtl w:val="true"/>
        </w:rPr>
        <w:t>-</w:t>
      </w:r>
      <w:r>
        <w:rPr>
          <w:rFonts w:eastAsia="Times New Roman"/>
          <w:b/>
          <w:b/>
          <w:bCs/>
          <w:sz w:val="18"/>
          <w:sz w:val="18"/>
          <w:szCs w:val="18"/>
          <w:rtl w:val="true"/>
        </w:rPr>
        <w:t>فرادى وجماعات</w:t>
      </w:r>
      <w:r>
        <w:rPr>
          <w:rFonts w:eastAsia="Times New Roman"/>
          <w:b/>
          <w:bCs/>
          <w:sz w:val="18"/>
          <w:szCs w:val="18"/>
          <w:rtl w:val="true"/>
        </w:rPr>
        <w:t xml:space="preserve">- </w:t>
      </w:r>
      <w:r>
        <w:rPr>
          <w:rFonts w:eastAsia="Times New Roman"/>
          <w:b/>
          <w:b/>
          <w:bCs/>
          <w:sz w:val="18"/>
          <w:sz w:val="18"/>
          <w:szCs w:val="18"/>
          <w:rtl w:val="true"/>
        </w:rPr>
        <w:t>بخطورة الاهتمام بالعامية</w:t>
      </w:r>
      <w:r>
        <w:rPr>
          <w:rFonts w:eastAsia="Times New Roman"/>
          <w:b/>
          <w:bCs/>
          <w:sz w:val="18"/>
          <w:szCs w:val="18"/>
          <w:rtl w:val="true"/>
        </w:rPr>
        <w:t>:</w:t>
      </w:r>
      <w:r>
        <w:rPr>
          <w:rFonts w:eastAsia="Times New Roman"/>
          <w:b/>
          <w:b/>
          <w:bCs/>
          <w:sz w:val="18"/>
          <w:sz w:val="18"/>
          <w:szCs w:val="18"/>
          <w:rtl w:val="true"/>
        </w:rPr>
        <w:t>واستخدامها على حساب الفصحى، بسوء نية أو حسنها؛ في الآداب والعلوم والفكر والإعلانات واللافتات والتدوين؛ لأن في تشجيع العامية نصرًا وتمكينًا لها ومحاربة لغة القرآن، ومعاذ الله أن يُحارب مسلم حقٌّ كتاب الله العزيز</w:t>
      </w:r>
      <w:r>
        <w:rPr>
          <w:rFonts w:eastAsia="Times New Roman"/>
          <w:b/>
          <w:bCs/>
          <w:sz w:val="18"/>
          <w:szCs w:val="18"/>
          <w:rtl w:val="true"/>
        </w:rPr>
        <w:t xml:space="preserve">. </w:t>
      </w:r>
      <w:r>
        <w:rPr>
          <w:rFonts w:eastAsia="Times New Roman"/>
          <w:b/>
          <w:b/>
          <w:bCs/>
          <w:sz w:val="18"/>
          <w:sz w:val="18"/>
          <w:szCs w:val="18"/>
          <w:rtl w:val="true"/>
        </w:rPr>
        <w:t>إن هذا يتطلب الوقوف بقوة في وجه كل من يحاول اتخاذ العامية لغة للثقافة وغير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جب أن يعي أبناء العربية أن محاولة رفع مكانة العاميات لتحل محل اللغة الأدبية؛ إنما هو شعار مدرسة ضالة في أمريكا، لم يرضَ عنها جمهرة اللغة في العا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جب أن تعي الأمة أيضًا أثر العربية العظيم في تقوية أواصر القربى بين المجتمعات العربية والإسلامية</w:t>
      </w:r>
      <w:r>
        <w:rPr>
          <w:rFonts w:eastAsia="Times New Roman"/>
          <w:b/>
          <w:b/>
          <w:bCs/>
          <w:sz w:val="18"/>
          <w:sz w:val="18"/>
          <w:szCs w:val="18"/>
          <w:rtl w:val="true"/>
        </w:rPr>
        <w:t>،</w:t>
      </w:r>
      <w:r>
        <w:rPr>
          <w:rFonts w:eastAsia="Times New Roman"/>
          <w:b/>
          <w:b/>
          <w:bCs/>
          <w:sz w:val="18"/>
          <w:sz w:val="18"/>
          <w:szCs w:val="18"/>
          <w:rtl w:val="true"/>
        </w:rPr>
        <w:t xml:space="preserve"> وأنها ليست مجرد وسيلة للحديث فقط، وإنما هي ضرورة للعرب المسلمين للحفاظ على دينهم ومعرفة أحكامه، وهي أيضًا ضرورة للحفاظ على جنسهم وحمايته أن يذوب في غيره من الأجناس</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جب أن يعي كل فرد في الأمة أن اللغة الفصحى ضرورة لغير المسلمين من العرب؛ حتى يحموا أصلهم، ويحفظوا صِلاتهم ببني عمهم في النسب وجيرانهم وشركائهم في الوطن؛ لأن التفريط فيها مع اختلاف الدين يؤديان إلى فصم العرى وتوسيع ما بينهم من هو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جب أن يُعلم أيضًا أن العربية الفصحى ضرورة للمسلمين من غير العرب</w:t>
      </w:r>
      <w:r>
        <w:rPr>
          <w:rFonts w:eastAsia="Times New Roman"/>
          <w:b/>
          <w:b/>
          <w:bCs/>
          <w:sz w:val="18"/>
          <w:sz w:val="18"/>
          <w:szCs w:val="18"/>
          <w:rtl w:val="true"/>
        </w:rPr>
        <w:t>؛</w:t>
      </w:r>
      <w:r>
        <w:rPr>
          <w:rFonts w:eastAsia="Times New Roman"/>
          <w:b/>
          <w:b/>
          <w:bCs/>
          <w:sz w:val="18"/>
          <w:sz w:val="18"/>
          <w:szCs w:val="18"/>
          <w:rtl w:val="true"/>
        </w:rPr>
        <w:t xml:space="preserve"> لأنها لغة القرآن الكريم ولغة رسول الإسلام العظيم، بها وصلت إليهم تشريعات السماء، ونقلت إليهم تفاصيل الأحكام، فإن طلبوها بغير العربية كان حظهم منها قليل، وإن طلبوها بالعربية فازوا بالحظ العظيم ونالوا الثواب من رب العالمين، وهي مع ذلك وسيلتهم في اتصالهم بالعالم العربي، ووسيلته في اتصاله بهم، بوساطتها يتبادل الطرفان الحديث والكتابة في شئونهم العامة والخاصة، وعن طريقها يصبح كل طرف مؤثرًا متأثرً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ـ</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زام اللغة العربية عند التحدث إلى المواطنين مباشرة أو عن طريق الإعلان وفي جميع المحافل</w:t>
      </w:r>
      <w:r>
        <w:rPr>
          <w:rFonts w:eastAsia="Times New Roman"/>
          <w:b/>
          <w:bCs/>
          <w:sz w:val="18"/>
          <w:szCs w:val="18"/>
          <w:rtl w:val="true"/>
        </w:rPr>
        <w:t>:</w:t>
      </w:r>
      <w:r>
        <w:rPr>
          <w:rFonts w:eastAsia="Times New Roman"/>
          <w:b/>
          <w:b/>
          <w:bCs/>
          <w:sz w:val="18"/>
          <w:sz w:val="18"/>
          <w:szCs w:val="18"/>
          <w:rtl w:val="true"/>
        </w:rPr>
        <w:t>بغض النظر عن المتحدث، ولا مانع من أن تكتب أحاديثهم التي يريدون الإدلاء بها إذا كان الحديث الشفوي لا يمكنهم من ذلك، وليس بعسير على المواطنين أن يفهموا حديثًا مكتوبًا بأسلوب فصيح قريب لمستواهم، بدليل أنهم يسمعون الأخبار فيفهمونها مهما اختلفت لهجاتهم العا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Cs/>
          <w:sz w:val="18"/>
          <w:szCs w:val="18"/>
          <w:rtl w:val="true"/>
        </w:rPr>
        <w:t xml:space="preserve">. </w:t>
      </w:r>
      <w:r>
        <w:rPr>
          <w:rFonts w:eastAsia="Times New Roman"/>
          <w:b/>
          <w:b/>
          <w:bCs/>
          <w:sz w:val="18"/>
          <w:sz w:val="18"/>
          <w:szCs w:val="18"/>
          <w:rtl w:val="true"/>
        </w:rPr>
        <w:t>مواجهة كل الشبهات الموجهة لهذه اللغة الشريفة بحزم وعز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كشف عن زيغ الاستعمار على أسس علمية متينة ورد كل الشبهات التي تحاول صرف بني العربية عنها، وألا يكون ماضي الأمة عامل إيجاب لها للمضي في دروب الخلق والإبد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بين تلك الشبهات ما يقال بصعوبة العربية وقصرها عن استيعاب علوم العصر، وصعوبة كتابتها إلى غير ذلك من مزاعم وشبه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نا نؤيد دراسة اللهجات العربية الحديثة دراسة علمية لا لغرض استبدالها بالفصحى، كما هو حاصل للأسف في بعض البقاع، وإنما لغرضين تفيد منهما الفصح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غرض الأول</w:t>
      </w:r>
      <w:r>
        <w:rPr>
          <w:rFonts w:eastAsia="Times New Roman"/>
          <w:b/>
          <w:bCs/>
          <w:sz w:val="18"/>
          <w:szCs w:val="18"/>
          <w:rtl w:val="true"/>
        </w:rPr>
        <w:t xml:space="preserve">: </w:t>
      </w:r>
      <w:r>
        <w:rPr>
          <w:rFonts w:eastAsia="Times New Roman"/>
          <w:b/>
          <w:b/>
          <w:bCs/>
          <w:sz w:val="18"/>
          <w:sz w:val="18"/>
          <w:szCs w:val="18"/>
          <w:rtl w:val="true"/>
        </w:rPr>
        <w:t>على المستوى الاجتما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يث يتم الكشف عن المفردات الصحيحة المستخدمة في تلك العاميات ثم المحرفة ثم المتغيرة الدلالة ثم الأعجمية، وبعد الاستقصاء والتتبع نقر الصحيح، ونصحح المحرَّف، ونعرب الأعجمي ويتعاون في نشر هذه الألفاظ كل وسائل الاتصال بالجماه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هذه الفكرة جذور في تراثنا، وقد واكبت حياتنا عبر العصور، وامتدت إلى العصر الحديث، وقد تمثلت في كتب لحن العامة والخاصة للتنبيه على الغلط وتصحيحه، وأذكرك عزيزي الطالب بما كتبه الكسائي، المتوفى سنة تسع وثمانين ومائة من الهجرة في </w:t>
      </w:r>
      <w:r>
        <w:rPr>
          <w:rFonts w:eastAsia="Times New Roman"/>
          <w:b/>
          <w:bCs/>
          <w:sz w:val="18"/>
          <w:szCs w:val="18"/>
          <w:rtl w:val="true"/>
        </w:rPr>
        <w:t>(</w:t>
      </w:r>
      <w:r>
        <w:rPr>
          <w:rFonts w:eastAsia="Times New Roman"/>
          <w:b/>
          <w:b/>
          <w:bCs/>
          <w:sz w:val="18"/>
          <w:sz w:val="18"/>
          <w:szCs w:val="18"/>
          <w:rtl w:val="true"/>
        </w:rPr>
        <w:t>لحن العوام</w:t>
      </w:r>
      <w:r>
        <w:rPr>
          <w:rFonts w:eastAsia="Times New Roman"/>
          <w:b/>
          <w:bCs/>
          <w:sz w:val="18"/>
          <w:szCs w:val="18"/>
          <w:rtl w:val="true"/>
        </w:rPr>
        <w:t xml:space="preserve">) </w:t>
      </w:r>
      <w:r>
        <w:rPr>
          <w:rFonts w:eastAsia="Times New Roman"/>
          <w:b/>
          <w:b/>
          <w:bCs/>
          <w:sz w:val="18"/>
          <w:sz w:val="18"/>
          <w:szCs w:val="18"/>
          <w:rtl w:val="true"/>
        </w:rPr>
        <w:t xml:space="preserve">وأيضًا ما كتبه الأصمعي، المتوفى سنة ست عشرة ومائتين، وما كتبه ابن السكيت المتوفى سنة أربع وأربعين ومائتين في </w:t>
      </w:r>
      <w:r>
        <w:rPr>
          <w:rFonts w:eastAsia="Times New Roman"/>
          <w:b/>
          <w:bCs/>
          <w:sz w:val="18"/>
          <w:szCs w:val="18"/>
          <w:rtl w:val="true"/>
        </w:rPr>
        <w:t>(</w:t>
      </w:r>
      <w:r>
        <w:rPr>
          <w:rFonts w:eastAsia="Times New Roman"/>
          <w:b/>
          <w:b/>
          <w:bCs/>
          <w:sz w:val="18"/>
          <w:sz w:val="18"/>
          <w:szCs w:val="18"/>
          <w:rtl w:val="true"/>
        </w:rPr>
        <w:t>إصلاح المنطق</w:t>
      </w:r>
      <w:r>
        <w:rPr>
          <w:rFonts w:eastAsia="Times New Roman"/>
          <w:b/>
          <w:bCs/>
          <w:sz w:val="18"/>
          <w:szCs w:val="18"/>
          <w:rtl w:val="true"/>
        </w:rPr>
        <w:t xml:space="preserve">) </w:t>
      </w:r>
      <w:r>
        <w:rPr>
          <w:rFonts w:eastAsia="Times New Roman"/>
          <w:b/>
          <w:b/>
          <w:bCs/>
          <w:sz w:val="18"/>
          <w:sz w:val="18"/>
          <w:szCs w:val="18"/>
          <w:rtl w:val="true"/>
        </w:rPr>
        <w:t xml:space="preserve">وما كتبه ابن قتيبة، المتوفى سنة ست وسبعين ومائتين في </w:t>
      </w:r>
      <w:r>
        <w:rPr>
          <w:rFonts w:eastAsia="Times New Roman"/>
          <w:b/>
          <w:bCs/>
          <w:sz w:val="18"/>
          <w:szCs w:val="18"/>
          <w:rtl w:val="true"/>
        </w:rPr>
        <w:t>(</w:t>
      </w:r>
      <w:r>
        <w:rPr>
          <w:rFonts w:eastAsia="Times New Roman"/>
          <w:b/>
          <w:b/>
          <w:bCs/>
          <w:sz w:val="18"/>
          <w:sz w:val="18"/>
          <w:szCs w:val="18"/>
          <w:rtl w:val="true"/>
        </w:rPr>
        <w:t>أدب الكاتب</w:t>
      </w:r>
      <w:r>
        <w:rPr>
          <w:rFonts w:eastAsia="Times New Roman"/>
          <w:b/>
          <w:bCs/>
          <w:sz w:val="18"/>
          <w:szCs w:val="18"/>
          <w:rtl w:val="true"/>
        </w:rPr>
        <w:t xml:space="preserve">) </w:t>
      </w:r>
      <w:r>
        <w:rPr>
          <w:rFonts w:eastAsia="Times New Roman"/>
          <w:b/>
          <w:b/>
          <w:bCs/>
          <w:sz w:val="18"/>
          <w:sz w:val="18"/>
          <w:szCs w:val="18"/>
          <w:rtl w:val="true"/>
        </w:rPr>
        <w:t xml:space="preserve">وما كتبه أبو هلال العسكري، المتوفى بعد سنة خمس وتسعين وثلاثمائة </w:t>
      </w:r>
      <w:r>
        <w:rPr>
          <w:rFonts w:eastAsia="Times New Roman"/>
          <w:b/>
          <w:bCs/>
          <w:sz w:val="18"/>
          <w:szCs w:val="18"/>
          <w:rtl w:val="true"/>
        </w:rPr>
        <w:t>(</w:t>
      </w:r>
      <w:r>
        <w:rPr>
          <w:rFonts w:eastAsia="Times New Roman"/>
          <w:b/>
          <w:b/>
          <w:bCs/>
          <w:sz w:val="18"/>
          <w:sz w:val="18"/>
          <w:szCs w:val="18"/>
          <w:rtl w:val="true"/>
        </w:rPr>
        <w:t>فيما تلحن فيه الخاصة</w:t>
      </w:r>
      <w:r>
        <w:rPr>
          <w:rFonts w:eastAsia="Times New Roman"/>
          <w:b/>
          <w:bCs/>
          <w:sz w:val="18"/>
          <w:szCs w:val="18"/>
          <w:rtl w:val="true"/>
        </w:rPr>
        <w:t xml:space="preserve">) </w:t>
      </w:r>
      <w:r>
        <w:rPr>
          <w:rFonts w:eastAsia="Times New Roman"/>
          <w:b/>
          <w:b/>
          <w:bCs/>
          <w:sz w:val="18"/>
          <w:sz w:val="18"/>
          <w:szCs w:val="18"/>
          <w:rtl w:val="true"/>
        </w:rPr>
        <w:t xml:space="preserve">وما كتبه ابن الجوزي، المتوفى سنة سبع وتسعين وخمسمائة في </w:t>
      </w:r>
      <w:r>
        <w:rPr>
          <w:rFonts w:eastAsia="Times New Roman"/>
          <w:b/>
          <w:bCs/>
          <w:sz w:val="18"/>
          <w:szCs w:val="18"/>
          <w:rtl w:val="true"/>
        </w:rPr>
        <w:t>(</w:t>
      </w:r>
      <w:r>
        <w:rPr>
          <w:rFonts w:eastAsia="Times New Roman"/>
          <w:b/>
          <w:b/>
          <w:bCs/>
          <w:sz w:val="18"/>
          <w:sz w:val="18"/>
          <w:szCs w:val="18"/>
          <w:rtl w:val="true"/>
        </w:rPr>
        <w:t>تقويم اللسان</w:t>
      </w:r>
      <w:r>
        <w:rPr>
          <w:rFonts w:eastAsia="Times New Roman"/>
          <w:b/>
          <w:bCs/>
          <w:sz w:val="18"/>
          <w:szCs w:val="18"/>
          <w:rtl w:val="true"/>
        </w:rPr>
        <w:t xml:space="preserve">) </w:t>
      </w:r>
      <w:r>
        <w:rPr>
          <w:rFonts w:eastAsia="Times New Roman"/>
          <w:b/>
          <w:b/>
          <w:bCs/>
          <w:sz w:val="18"/>
          <w:sz w:val="18"/>
          <w:szCs w:val="18"/>
          <w:rtl w:val="true"/>
        </w:rPr>
        <w:t xml:space="preserve">وما كتبه أبو علي التونسي المتوفى سنة سبع عشرة وسبعمائة في </w:t>
      </w:r>
      <w:r>
        <w:rPr>
          <w:rFonts w:eastAsia="Times New Roman"/>
          <w:b/>
          <w:bCs/>
          <w:sz w:val="18"/>
          <w:szCs w:val="18"/>
          <w:rtl w:val="true"/>
        </w:rPr>
        <w:t>(</w:t>
      </w:r>
      <w:r>
        <w:rPr>
          <w:rFonts w:eastAsia="Times New Roman"/>
          <w:b/>
          <w:b/>
          <w:bCs/>
          <w:sz w:val="18"/>
          <w:sz w:val="18"/>
          <w:szCs w:val="18"/>
          <w:rtl w:val="true"/>
        </w:rPr>
        <w:t>لحن العوام فيما يتعلق بعلم الكلام</w:t>
      </w:r>
      <w:r>
        <w:rPr>
          <w:rFonts w:eastAsia="Times New Roman"/>
          <w:b/>
          <w:bCs/>
          <w:sz w:val="18"/>
          <w:szCs w:val="18"/>
          <w:rtl w:val="true"/>
        </w:rPr>
        <w:t xml:space="preserve">) </w:t>
      </w:r>
      <w:r>
        <w:rPr>
          <w:rFonts w:eastAsia="Times New Roman"/>
          <w:b/>
          <w:b/>
          <w:bCs/>
          <w:sz w:val="18"/>
          <w:sz w:val="18"/>
          <w:szCs w:val="18"/>
          <w:rtl w:val="true"/>
        </w:rPr>
        <w:t xml:space="preserve">وما كتبه أيضًا ابن الإمام، المتوفى بعد سنة سبع وعشرين وثمانمائة في </w:t>
      </w:r>
      <w:r>
        <w:rPr>
          <w:rFonts w:eastAsia="Times New Roman"/>
          <w:b/>
          <w:bCs/>
          <w:sz w:val="18"/>
          <w:szCs w:val="18"/>
          <w:rtl w:val="true"/>
        </w:rPr>
        <w:t>(</w:t>
      </w:r>
      <w:r>
        <w:rPr>
          <w:rFonts w:eastAsia="Times New Roman"/>
          <w:b/>
          <w:b/>
          <w:bCs/>
          <w:sz w:val="18"/>
          <w:sz w:val="18"/>
          <w:szCs w:val="18"/>
          <w:rtl w:val="true"/>
        </w:rPr>
        <w:t>الجومانة في إزالة الرطانة</w:t>
      </w:r>
      <w:r>
        <w:rPr>
          <w:rFonts w:eastAsia="Times New Roman"/>
          <w:b/>
          <w:bCs/>
          <w:sz w:val="18"/>
          <w:szCs w:val="18"/>
          <w:rtl w:val="true"/>
        </w:rPr>
        <w:t xml:space="preserve">) </w:t>
      </w:r>
      <w:r>
        <w:rPr>
          <w:rFonts w:eastAsia="Times New Roman"/>
          <w:b/>
          <w:b/>
          <w:bCs/>
          <w:sz w:val="18"/>
          <w:sz w:val="18"/>
          <w:szCs w:val="18"/>
          <w:rtl w:val="true"/>
        </w:rPr>
        <w:t xml:space="preserve">وما كتبه السيوطي المتوفى سنة إحدى عشرة وتسعمائة في </w:t>
      </w:r>
      <w:r>
        <w:rPr>
          <w:rFonts w:eastAsia="Times New Roman"/>
          <w:b/>
          <w:bCs/>
          <w:sz w:val="18"/>
          <w:szCs w:val="18"/>
          <w:rtl w:val="true"/>
        </w:rPr>
        <w:t>(</w:t>
      </w:r>
      <w:r>
        <w:rPr>
          <w:rFonts w:eastAsia="Times New Roman"/>
          <w:b/>
          <w:b/>
          <w:bCs/>
          <w:sz w:val="18"/>
          <w:sz w:val="18"/>
          <w:szCs w:val="18"/>
          <w:rtl w:val="true"/>
        </w:rPr>
        <w:t>غلطات العوام</w:t>
      </w:r>
      <w:r>
        <w:rPr>
          <w:rFonts w:eastAsia="Times New Roman"/>
          <w:b/>
          <w:bCs/>
          <w:sz w:val="18"/>
          <w:szCs w:val="18"/>
          <w:rtl w:val="true"/>
        </w:rPr>
        <w:t xml:space="preserve">) </w:t>
      </w:r>
      <w:r>
        <w:rPr>
          <w:rFonts w:eastAsia="Times New Roman"/>
          <w:b/>
          <w:b/>
          <w:bCs/>
          <w:sz w:val="18"/>
          <w:sz w:val="18"/>
          <w:szCs w:val="18"/>
          <w:rtl w:val="true"/>
        </w:rPr>
        <w:t xml:space="preserve">وما كتبه ابن كمال باشا، المتوفى سنة أربعين وتسعمائة في </w:t>
      </w:r>
      <w:r>
        <w:rPr>
          <w:rFonts w:eastAsia="Times New Roman"/>
          <w:b/>
          <w:bCs/>
          <w:sz w:val="18"/>
          <w:szCs w:val="18"/>
          <w:rtl w:val="true"/>
        </w:rPr>
        <w:t>(</w:t>
      </w:r>
      <w:r>
        <w:rPr>
          <w:rFonts w:eastAsia="Times New Roman"/>
          <w:b/>
          <w:b/>
          <w:bCs/>
          <w:sz w:val="18"/>
          <w:sz w:val="18"/>
          <w:szCs w:val="18"/>
          <w:rtl w:val="true"/>
        </w:rPr>
        <w:t>التنبيه على غلط الجاهل</w:t>
      </w:r>
      <w:r>
        <w:rPr>
          <w:rFonts w:eastAsia="Times New Roman"/>
          <w:b/>
          <w:bCs/>
          <w:sz w:val="18"/>
          <w:szCs w:val="18"/>
          <w:rtl w:val="true"/>
        </w:rPr>
        <w:t>)</w:t>
      </w:r>
      <w:r>
        <w:rPr>
          <w:rFonts w:eastAsia="Times New Roman"/>
          <w:b/>
          <w:b/>
          <w:bCs/>
          <w:sz w:val="18"/>
          <w:sz w:val="18"/>
          <w:szCs w:val="18"/>
          <w:rtl w:val="true"/>
        </w:rPr>
        <w:t xml:space="preserve">، وما كتبه ابن الحنبلي، المتوفى سنة ثمان وعشرين بعد الألف في </w:t>
      </w:r>
      <w:r>
        <w:rPr>
          <w:rFonts w:eastAsia="Times New Roman"/>
          <w:b/>
          <w:bCs/>
          <w:sz w:val="18"/>
          <w:szCs w:val="18"/>
          <w:rtl w:val="true"/>
        </w:rPr>
        <w:t>(</w:t>
      </w:r>
      <w:r>
        <w:rPr>
          <w:rFonts w:eastAsia="Times New Roman"/>
          <w:b/>
          <w:b/>
          <w:bCs/>
          <w:sz w:val="18"/>
          <w:sz w:val="18"/>
          <w:szCs w:val="18"/>
          <w:rtl w:val="true"/>
        </w:rPr>
        <w:t>سهم الألحاظ في وهم الألفاظ</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تمثلت هذه الفكرة أيضًا في تلك الكتب المدرسية التي ظهرت قبل ستين عامًا، والتي حاولت أن تقي التلاميذ الوقوع في شرَك العامية وقد اعتمدت على نظام الجدا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غرض الثاني</w:t>
      </w:r>
      <w:r>
        <w:rPr>
          <w:rFonts w:eastAsia="Times New Roman"/>
          <w:b/>
          <w:bCs/>
          <w:sz w:val="18"/>
          <w:szCs w:val="18"/>
          <w:rtl w:val="true"/>
        </w:rPr>
        <w:t xml:space="preserve">: </w:t>
      </w:r>
      <w:r>
        <w:rPr>
          <w:rFonts w:eastAsia="Times New Roman"/>
          <w:b/>
          <w:b/>
          <w:bCs/>
          <w:sz w:val="18"/>
          <w:sz w:val="18"/>
          <w:szCs w:val="18"/>
          <w:rtl w:val="true"/>
        </w:rPr>
        <w:t>دراسة اللهجات العربية الحديثة دراسة علمية لغرضٍ على المستوى التعليم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مكن الاعتماد على تلك الألفاظ الصحيحة المشتركة بين العامية والفصحى في تعليم التلاميذ والتأليف لهم في المرحلة الابتدائية، وفي غيرها من المراحل؛ كي لا يشعروا بالصعوبة في عملية الانتقال من العامية إلى الفصحى؛ وبذلك ننهض بلغة أبنائنا تدريجيًّا إلى مصاف الفصحى ونغرس في نفوسهم ح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ز</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يان ما بين علوم اللغة العربية والعلوم الدينية من علاقة وثيقة، بها صارت علوم العربية مفتاحًا من مفاتيح علوم الشريعة لا يستغني عنه من أراد التعمق في دراسة القرآن والسنة المطهرة والتفقه فيهما؛ لذلك جعل العلم بكلام العرب وأساليبهم وفهم أسرار العربية شرطًا من شروط المجته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اعتناء بوسائل الإعلام المختلفة؛ لما لها من دور خطير في النهوض بالعربي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ام، عبد ال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كلية اللغة العربية، جامعة الأزهر،</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افي، 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دار نهضة مصر، </w:t>
      </w:r>
      <w:r>
        <w:rPr>
          <w:rFonts w:eastAsia="MS Mincho;ＭＳ 明朝" w:cs="Tahoma" w:ascii="Tahoma" w:hAnsi="Tahoma"/>
          <w:sz w:val="18"/>
          <w:szCs w:val="16"/>
          <w:lang w:val="en-US" w:eastAsia="en-US"/>
        </w:rPr>
        <w:t>196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ران، محم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مقدمة للقارئ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6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له ربيع، عبد العزيز علا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كة المكرمة، مكتبة الطالب الجامعي،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ايف خرما،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ضواء على الدراسات اللغو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عالم المعرفة،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جازي، محمود فهم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عربية؛ مدخل تاريخي مقار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غريب،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شر، كمال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علم الل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لال، عبد الغفار حا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بين القديم و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طبعة الجبلاوي،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فخراني، أبو السع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حث اللغوي عند إخوان الصف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طبعة الأمان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طور اللغوي؛ مظاهره وعلله وقوانين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اهين، عبد الصبو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ومقالات في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هشام الأنصاري، جمال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غني اللبيب عن كتب الأعار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أرق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دوي، السعيد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ستويات العربية المعاصرة في م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جني الموص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الفتح عثم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خصائص</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لي النجار ، 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يمي، كمال،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عريب التعليم العالي في دول الخليج؛ مبرراته ومردودات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تاب الجامعي، جامعة البحرين،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QCF_P262">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5z0">
    <w:name w:val="WW8Num1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6T08:21:00Z</dcterms:modified>
  <cp:revision>197</cp:revision>
  <dc:subject/>
  <dc:title/>
</cp:coreProperties>
</file>