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أسباب نشأة اللهج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سباب نشأة اللهج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لهج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سباب نشأة اللهجا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لغة قد تتفرع إلى لهجات؛ ولهذا التفرع أسباب عديدة، يأتي على رأسها انتشار اللغة في مناطق واسعة من الأرض؛ حيث يتكلم بها جماعات كثيرة العدد وطوائف مختلفة من الناس، استحال عليها الاحتفاظ بوحدتها الأولى أمدًا طويلًا؛ فلا تلبث أن تتشعب إلى لهجات، وتسلك كل لهجة من هذه اللهجات في سبيل تطورها منهجًا يختلف عن منهج غيرها، وتتسع مسافة الخُلف بينها وبين أخواتها، حتى تصبح لغة متميزة مستقلة غير مفهومة إلا لأه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يتولد عن اللغة الأولى فصيلة أو شعبة من اللغات، يختلف أفرادها بعضها عن بعض في كثير من الوجوه؛ ولكنها تظل مع ذلك متفقة في وجوه أخرى؛ إذ يترك الأصل الأول في كل منها آثارًا تنطق بما بينها من صلات قرابة ولُحمة نسب لغ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ثيرًا ما يبقى الأصلُ الأول مدة ما لغةَ أدب وكتابة بين الشعوب الناطقة باللغات المتفرعة منه؛ ولكنه لا يلبث أن يتنحى عن ذلك بعد أن يكتمل نمو هذه ال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القانون خضعت اللغات الإنسانية من مبدأ نشأتها إلى العصر الحاضر؛ فاللغات الهندية الأوروبية الأولى قد انشعبت في ضحى الإنسانية إلى مجموعات كثيرة، وكذلك الحال بالنسبة للغة السامية الحامية ولجميع الفصائل اللغوية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صورنا التاريخية نفسها قد شهدت كثيرًا من آثار هذا القانون؛ فاللغة اللاتينية </w:t>
      </w:r>
      <w:r>
        <w:rPr>
          <w:rFonts w:eastAsia="Times New Roman"/>
          <w:b/>
          <w:bCs/>
          <w:sz w:val="18"/>
          <w:szCs w:val="18"/>
          <w:rtl w:val="true"/>
        </w:rPr>
        <w:t>-</w:t>
      </w:r>
      <w:r>
        <w:rPr>
          <w:rFonts w:eastAsia="Times New Roman"/>
          <w:b/>
          <w:b/>
          <w:bCs/>
          <w:sz w:val="18"/>
          <w:sz w:val="18"/>
          <w:szCs w:val="18"/>
          <w:rtl w:val="true"/>
        </w:rPr>
        <w:t>وهي إحدى لغات الفرع الإيطالي المنشعب من الهندية الأوربية</w:t>
      </w:r>
      <w:r>
        <w:rPr>
          <w:rFonts w:eastAsia="Times New Roman"/>
          <w:b/>
          <w:bCs/>
          <w:sz w:val="18"/>
          <w:szCs w:val="18"/>
          <w:rtl w:val="true"/>
        </w:rPr>
        <w:t xml:space="preserve">- </w:t>
      </w:r>
      <w:r>
        <w:rPr>
          <w:rFonts w:eastAsia="Times New Roman"/>
          <w:b/>
          <w:b/>
          <w:bCs/>
          <w:sz w:val="18"/>
          <w:sz w:val="18"/>
          <w:szCs w:val="18"/>
          <w:rtl w:val="true"/>
        </w:rPr>
        <w:t>قد أخذت تتشعب إلى عدد كبير من اللهجات في أواخر العصور القديمة وفي العصور الوسطى، وأخذت كل لهجة من هذه اللهجات تسلك في سبيل تطورها منهجًا يختلف عن منهج أخواتها حتى انفصلت عنها انفصالًا تامًّا، وأصبحت لغة متميزة مستقلة غير مفهومة إلا لأه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قيت اللاتينية مدة ما لغة أدب وكتابة بين الشعوب الناطقة باللغات المتفرعة منها كالفرنسية والإيطالية والإسبانية والبرتغالية ولغة رومانيا؛ ولكنها لم تلبث أن تنحَّت عن ذلك بعد أن اكتمل نمو هذه ال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صر الحاضر نفسه يشهد كثيرًا من آثار هذا القانون؛ فلانتشار اللغة الإسبانية في مناطق واسعة من الأرض، ولاختلاف الطوائف المتكلمة بها؛ أخذت تفقد وحدتها؛ فانشعبت عنها في أمريكا الجنوبية لهجات كثيرة تختلف كل منها عن الإسبانية الأصلية اختلافًا غير يسير في كلماتها وأصواتها؛ بل إن بعض هذه اللهجات أخذ يختلف عن الإسبانية الأصلية في القواعد نفسها، ومثل هذا حدث في البرتغالية في البرتغال والبرتغالية في البرازيل، وقد وصل الخلاف بينهما إلى القواعد نفسها؛ بل إلى شكل الرسم كذلك، وهذا هو ما يحدث الآن للإنجليزية والألم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أخذت الإنجليزية في الولايات المتحدة بأمريكا تختلف عن إنجليزية الجزر البريطانية في كثير من مفردات وأساليب النطق، وأخذت الألمانية في سويسرا تبتعد عن أصلها، ويزداد تأثرها بجارتها الفرنسية حتى توشك أن تكون لهجة متميزة عن ألمانية الأل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اتسعت مسافة الخُلف بين اللهجات المنشعبة عن العربية؛ حتى أصبح بعضها شبه غريب عن بعض؛ فلهجات العراق ولهجات شمال أفريقيا في العصر الحاضر مثلًا يجد المصري بعض الصعوبة في فهمها، غير أنه قد خفف من أثر هذا الانقسام اللغوي بقاء العربية الأولى بين هذه الشعوب لغة أدب وكتابة و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فرع اللغة إلى لهجات ولغات سببه الرئيسي</w:t>
      </w:r>
      <w:r>
        <w:rPr>
          <w:rFonts w:eastAsia="Times New Roman"/>
          <w:b/>
          <w:bCs/>
          <w:sz w:val="18"/>
          <w:szCs w:val="18"/>
          <w:rtl w:val="true"/>
        </w:rPr>
        <w:t xml:space="preserve">: </w:t>
      </w:r>
      <w:r>
        <w:rPr>
          <w:rFonts w:eastAsia="Times New Roman"/>
          <w:b/>
          <w:b/>
          <w:bCs/>
          <w:sz w:val="18"/>
          <w:sz w:val="18"/>
          <w:szCs w:val="18"/>
          <w:rtl w:val="true"/>
        </w:rPr>
        <w:t>سعة انتشارها، غير أن هذا العامل لا يؤدي إلى ذلك بالشكل المباشر؛ بل يتيح الفرص لظهور عوامل أخرى تؤدي إلى هذه النتي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إيجاز هذه العوامل الأخرى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عوامل اجتماعية سي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علق باستقلال المناطق التي انتشرت فيها اللغة بعضها عن بعض، وضعف السلطان المركزي الذي كان يجمعها ويوثق ما بينها من علاقات، وانفصام الوحدة السياسية يؤدي إلى انفصام الوحدة الفكرية و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عوامل اجتماعية نفسية أد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مثل في ما بين سكان المناطق المختلفة من فروق النُّظم الاجتماعية والعرف والتقاليد والعادات ومبلغ الثقافة ومناحي التفكير والوجدان، وهذا الاختلاف في هذه الأمور يتردد صداه في أداة التع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عوامل جغر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مثل فيما بين سكان المناطق المختلفة من فروق في الجو وطبيعة البلاد وبيئتها وشكلها وموقعها</w:t>
      </w:r>
      <w:r>
        <w:rPr>
          <w:rFonts w:eastAsia="Times New Roman"/>
          <w:b/>
          <w:bCs/>
          <w:sz w:val="18"/>
          <w:szCs w:val="18"/>
          <w:rtl w:val="true"/>
        </w:rPr>
        <w:t xml:space="preserve">... </w:t>
      </w:r>
      <w:r>
        <w:rPr>
          <w:rFonts w:eastAsia="Times New Roman"/>
          <w:b/>
          <w:b/>
          <w:bCs/>
          <w:sz w:val="18"/>
          <w:sz w:val="18"/>
          <w:szCs w:val="18"/>
          <w:rtl w:val="true"/>
        </w:rPr>
        <w:t>وما إلى ذلك، وفيما يفصل كل منطقة عن غيرها من جبال وأنهار وبحار وبحيرات</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r>
        <w:rPr>
          <w:rFonts w:eastAsia="Times New Roman"/>
          <w:b/>
          <w:b/>
          <w:bCs/>
          <w:sz w:val="18"/>
          <w:sz w:val="18"/>
          <w:szCs w:val="18"/>
          <w:rtl w:val="true"/>
        </w:rPr>
        <w:t>وهذه الفروق والفواصل الطبيعية تؤدي عاجلًا أو آجلًا إلى فروق وفواصل في ال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عوامل شع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مثل فيما بين سكان المناطق المختلفة من فروق في الأجناس والفصائل الإنسانية التي ينتمون إليها والأصول التي انحدروا منها، ولهذه الفروق آثار بليغة في تفرع اللغة الواحدة إلى لهجات و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عوامل جسمية فسيولوج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مثل فيما بين سكان المناطق المختلفة من فروق في التكوين الطبيعي لأعضاء النطق</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نقسام المتكلمين باللغة الواحدة تحت تأثير هذه العوامل جميعها إلى جماعات متميزة، واختلاف هذه الجماعات بعضها عن بعض في شئونها السياسية والاجتماعية وفي خواصها الشعبية والجسمية والنفسية، وفيما يحيط بها من ظروف طبيعية وجغرافية؛ كل ذلك وما إليه يوجه كل اللغة عند كل جماعة منها وجهة تختلف عن وجهتها عند غيرها، ويرسم لتطورها في النواحي الصوتية والدلالية وغيرهما منهجًا يختلف عن منهج أخواتها، ثم تتسع مسافة الخلف بين هذه اللهجات الناشئة عن هذا التعدد، حتى تصبح كل لهجة منها لغة متميزة مستقلة غير مفهومة إلا لأه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بدأ الخلاف بين هذه اللهجات من ناحي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حداهما</w:t>
      </w:r>
      <w:r>
        <w:rPr>
          <w:rFonts w:eastAsia="Times New Roman"/>
          <w:b/>
          <w:bCs/>
          <w:sz w:val="18"/>
          <w:szCs w:val="18"/>
          <w:rtl w:val="true"/>
        </w:rPr>
        <w:t xml:space="preserve">: </w:t>
      </w:r>
      <w:r>
        <w:rPr>
          <w:rFonts w:eastAsia="Times New Roman"/>
          <w:b/>
          <w:b/>
          <w:bCs/>
          <w:sz w:val="18"/>
          <w:sz w:val="18"/>
          <w:szCs w:val="18"/>
          <w:rtl w:val="true"/>
        </w:rPr>
        <w:t>الناحية المتعلقة بالص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ختلف الأصوات التي تتألف منها الكلمة الواحدة، وتختلف طريقة النطق بها تبعًا لاختلاف اللهج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خرى</w:t>
      </w:r>
      <w:r>
        <w:rPr>
          <w:rFonts w:eastAsia="Times New Roman"/>
          <w:b/>
          <w:bCs/>
          <w:sz w:val="18"/>
          <w:szCs w:val="18"/>
          <w:rtl w:val="true"/>
        </w:rPr>
        <w:t xml:space="preserve">: </w:t>
      </w:r>
      <w:r>
        <w:rPr>
          <w:rFonts w:eastAsia="Times New Roman"/>
          <w:b/>
          <w:b/>
          <w:bCs/>
          <w:sz w:val="18"/>
          <w:sz w:val="18"/>
          <w:szCs w:val="18"/>
          <w:rtl w:val="true"/>
        </w:rPr>
        <w:t>الناحية المتعلقة بدلالة المفرد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ختلف معاني بعض معاني بعض الكلمات باختلاف الجماعات الناطقة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قواعد النحو سواء في ذلك ما يتعلق بها بالصرف أو بالنحو؛ فلا ينالها في المبدأ كثير من التغيير؛ فاللهجات العامية مثلًا التي انشعبت عن العربية بالعراق والشام والحجاز واليمن وبلاد المغرب ومصر والسودان لا يوجد بينها إلا فروق ضئيلة في نظام تكوين الجملة وتغيير البنية وقواعد الاشتقاق والجمع والتأنيث والوصف والنسب والتصغير، على حين أن مسافة الخُلف بينها في الناحيتين الصوتية والدلالية قد بلغت حدًّا جعل بعضها شِبه غريب على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كتب تراثنا ما يشير إلى ما توصّل إليه المحدثون من أسباب نشأة اللهجات؛ فقد طرق إخوان الصفاء في رسائلهم قضية تفرُّع اللغة إلى لهجات ولغات، وأرجعوا هذا التفرع إلى انتشار الناطقين بها، وإلى عوامل اجتماعية وجغرافية وفسيولوجية، وهو ما ذكره المحدثون؛ ولكن الجديد عندهم</w:t>
      </w:r>
      <w:r>
        <w:rPr>
          <w:rFonts w:eastAsia="Times New Roman"/>
          <w:b/>
          <w:bCs/>
          <w:sz w:val="18"/>
          <w:szCs w:val="18"/>
          <w:rtl w:val="true"/>
        </w:rPr>
        <w:t xml:space="preserve">: </w:t>
      </w:r>
      <w:r>
        <w:rPr>
          <w:rFonts w:eastAsia="Times New Roman"/>
          <w:b/>
          <w:b/>
          <w:bCs/>
          <w:sz w:val="18"/>
          <w:sz w:val="18"/>
          <w:szCs w:val="18"/>
          <w:rtl w:val="true"/>
        </w:rPr>
        <w:t>أنهم ربطوا تلك العوامل بالعامل الرئيسي في نظرهم</w:t>
      </w:r>
      <w:r>
        <w:rPr>
          <w:rFonts w:eastAsia="Times New Roman"/>
          <w:b/>
          <w:bCs/>
          <w:sz w:val="18"/>
          <w:szCs w:val="18"/>
          <w:rtl w:val="true"/>
        </w:rPr>
        <w:t xml:space="preserve">: </w:t>
      </w:r>
      <w:r>
        <w:rPr>
          <w:rFonts w:eastAsia="Times New Roman"/>
          <w:b/>
          <w:b/>
          <w:bCs/>
          <w:sz w:val="18"/>
          <w:sz w:val="18"/>
          <w:szCs w:val="18"/>
          <w:rtl w:val="true"/>
        </w:rPr>
        <w:t>وهو تأثير الكواكب، وقد أوضحنا بطل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عوامل قد أقرها المحدَثون؛ إذ انتشار اللغة في مناطق مختلفة واسعة إثر صراع أو هجرة أو استعمار أو نهوض طبيعي لمجتمع ما</w:t>
      </w:r>
      <w:r>
        <w:rPr>
          <w:rFonts w:eastAsia="Times New Roman"/>
          <w:b/>
          <w:bCs/>
          <w:sz w:val="18"/>
          <w:szCs w:val="18"/>
          <w:rtl w:val="true"/>
        </w:rPr>
        <w:t xml:space="preserve">- </w:t>
      </w:r>
      <w:r>
        <w:rPr>
          <w:rFonts w:eastAsia="Times New Roman"/>
          <w:b/>
          <w:b/>
          <w:bCs/>
          <w:sz w:val="18"/>
          <w:sz w:val="18"/>
          <w:szCs w:val="18"/>
          <w:rtl w:val="true"/>
        </w:rPr>
        <w:t xml:space="preserve">يؤدي إلى تفرع اللغة إلى لهجات ولغات؛ بل يعد العامل الرئيس </w:t>
      </w:r>
      <w:r>
        <w:rPr>
          <w:rFonts w:eastAsia="Times New Roman"/>
          <w:b/>
          <w:bCs/>
          <w:sz w:val="18"/>
          <w:szCs w:val="18"/>
          <w:rtl w:val="true"/>
        </w:rPr>
        <w:t>-</w:t>
      </w:r>
      <w:r>
        <w:rPr>
          <w:rFonts w:eastAsia="Times New Roman"/>
          <w:b/>
          <w:b/>
          <w:bCs/>
          <w:sz w:val="18"/>
          <w:sz w:val="18"/>
          <w:szCs w:val="18"/>
          <w:rtl w:val="true"/>
        </w:rPr>
        <w:t>كما ذكر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قر المحدَثون أيضًا العامل الجغرافي المتمثل فيما بين سكان المناطق المختلفة من فروق في الجو وطبيعة البلاد وشكلها وموقعها، وفيما يفصل كل منطقة منها عن غيرها من جبال وأنهار وبحار</w:t>
      </w:r>
      <w:r>
        <w:rPr>
          <w:rFonts w:eastAsia="Times New Roman"/>
          <w:b/>
          <w:bCs/>
          <w:sz w:val="18"/>
          <w:szCs w:val="18"/>
          <w:rtl w:val="true"/>
        </w:rPr>
        <w:t xml:space="preserve">... </w:t>
      </w:r>
      <w:r>
        <w:rPr>
          <w:rFonts w:eastAsia="Times New Roman"/>
          <w:b/>
          <w:b/>
          <w:bCs/>
          <w:sz w:val="18"/>
          <w:sz w:val="18"/>
          <w:szCs w:val="18"/>
          <w:rtl w:val="true"/>
        </w:rPr>
        <w:t>وما إ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قر المحدَثون أيضًا العامل الشعبي المتمثل فيما بين سكان المناطق المختلفة من فروق في الأجناس والفصائل الإنسانية التي ينتمون إليها، ومجموع الفوارق الجغرافية والشعبية تؤدي إلى فروق في التكوين الطبيعي لأعضاء النطق، وهو ما يطلق عليه العامل الفسيولوجي، وهذا العامل يمنع أن تظل اللغة محتفظة بوحدتها الأولى أمدًا طوي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رتب على تلك العوامل أن تختلف الل</w:t>
      </w:r>
      <w:r>
        <w:rPr>
          <w:rFonts w:eastAsia="Times New Roman"/>
          <w:b/>
          <w:b/>
          <w:bCs/>
          <w:sz w:val="18"/>
          <w:sz w:val="18"/>
          <w:szCs w:val="18"/>
          <w:rtl w:val="true"/>
        </w:rPr>
        <w:t>هج</w:t>
      </w:r>
      <w:r>
        <w:rPr>
          <w:rFonts w:eastAsia="Times New Roman"/>
          <w:b/>
          <w:b/>
          <w:bCs/>
          <w:sz w:val="18"/>
          <w:sz w:val="18"/>
          <w:szCs w:val="18"/>
          <w:rtl w:val="true"/>
        </w:rPr>
        <w:t>ات في الأمة الواحدة تبعًا لاختلاف أقاليمها، وما يحيط بكل إقليم منها من ظروف، وقد ضرب الإخوان المثل على ذلك بلغتنا العرب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1:00Z</dcterms:modified>
  <cp:revision>197</cp:revision>
  <dc:subject/>
  <dc:title/>
</cp:coreProperties>
</file>