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4"/>
          <w:sz w:val="44"/>
          <w:szCs w:val="44"/>
          <w:rtl w:val="true"/>
        </w:rPr>
        <w:t>استخدام العامية في التدريس</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علم اللغة العام</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استخدام العامية في التدريس</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عامي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 xml:space="preserve">علم اللغة العام، لهذا </w:t>
      </w:r>
      <w:r>
        <w:rPr>
          <w:rFonts w:eastAsia="Times New Roman"/>
          <w:b/>
          <w:b/>
          <w:bCs/>
          <w:spacing w:val="-1"/>
          <w:sz w:val="18"/>
          <w:sz w:val="18"/>
          <w:szCs w:val="18"/>
          <w:rtl w:val="true"/>
        </w:rPr>
        <w:t>الفصل الدِّراسيّ</w:t>
      </w:r>
      <w:r>
        <w:rPr>
          <w:rFonts w:eastAsia="Times New Roman"/>
          <w:b/>
          <w:b/>
          <w:bCs/>
          <w:spacing w:val="-1"/>
          <w:sz w:val="18"/>
          <w:sz w:val="18"/>
          <w:szCs w:val="18"/>
          <w:rtl w:val="true"/>
        </w:rPr>
        <w:t xml:space="preserve">، </w:t>
      </w:r>
      <w:r>
        <w:rPr>
          <w:rFonts w:eastAsia="Times New Roman"/>
          <w:b/>
          <w:b/>
          <w:bCs/>
          <w:spacing w:val="-1"/>
          <w:sz w:val="18"/>
          <w:sz w:val="18"/>
          <w:szCs w:val="18"/>
          <w:rtl w:val="true"/>
        </w:rPr>
        <w:t>آملينَ أن تجدَ فيها كلّ المُتعة والفائدة،</w:t>
      </w:r>
      <w:r>
        <w:rPr>
          <w:rFonts w:eastAsia="Times New Roman"/>
          <w:b/>
          <w:b/>
          <w:bCs/>
          <w:spacing w:val="-1"/>
          <w:sz w:val="18"/>
          <w:sz w:val="18"/>
          <w:szCs w:val="18"/>
          <w:rtl w:val="true"/>
        </w:rPr>
        <w:t xml:space="preserve"> وفي هذا الدرس نتعرف على استخدام العامية في التدريس</w:t>
      </w:r>
      <w:r>
        <w:rPr>
          <w:rFonts w:eastAsia="Times New Roman"/>
          <w:b/>
          <w:bCs/>
          <w:spacing w:val="-1"/>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رتبط</w:t>
      </w:r>
      <w:r>
        <w:rPr>
          <w:rFonts w:eastAsia="Times New Roman"/>
          <w:b/>
          <w:b/>
          <w:bCs/>
          <w:sz w:val="18"/>
          <w:sz w:val="18"/>
          <w:szCs w:val="18"/>
          <w:rtl w:val="true"/>
        </w:rPr>
        <w:t xml:space="preserve"> </w:t>
      </w:r>
      <w:r>
        <w:rPr>
          <w:rFonts w:eastAsia="Times New Roman"/>
          <w:b/>
          <w:b/>
          <w:bCs/>
          <w:sz w:val="18"/>
          <w:sz w:val="18"/>
          <w:szCs w:val="18"/>
          <w:rtl w:val="true"/>
        </w:rPr>
        <w:t>اللغة</w:t>
      </w:r>
      <w:r>
        <w:rPr>
          <w:rFonts w:eastAsia="Times New Roman"/>
          <w:b/>
          <w:b/>
          <w:bCs/>
          <w:sz w:val="18"/>
          <w:sz w:val="18"/>
          <w:szCs w:val="18"/>
          <w:rtl w:val="true"/>
        </w:rPr>
        <w:t xml:space="preserve"> </w:t>
      </w:r>
      <w:r>
        <w:rPr>
          <w:rFonts w:eastAsia="Times New Roman"/>
          <w:b/>
          <w:b/>
          <w:bCs/>
          <w:sz w:val="18"/>
          <w:sz w:val="18"/>
          <w:szCs w:val="18"/>
          <w:rtl w:val="true"/>
        </w:rPr>
        <w:t>بالفكر ارتباطًا وثيقًا، والعلاقة بينهما علاقة متبادلة من حيث التأثير والتأثر، فكل منهما يؤثر في الآخر ويتأثَّر به، ولا نستطيع أن نتكلم بما لا نقدر أن نفكر فيه، ولا نستطيع أن نفكر بعيدًا عن قدرتنا اللغوية، هذا هو المشهور عند كثير من علماء اللغة في القديم والحديث، وهناك اتجاهات أخرى تذهب إلى أكثر من ذلك في الربط بين اللغة والفك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على أية حال، فإن الإنسان المتصف بالقوة اللغوية هو الذي يستطيع التعبير عن فكره بطلاقة توافق النظام اللغوي الفصيح، والإنسان المتصف بالضعف اللغوي هو الذي لا يستطيع التعبير عن فكره بطلاقة، ولا تسمع منه </w:t>
      </w:r>
      <w:r>
        <w:rPr>
          <w:rFonts w:eastAsia="Times New Roman"/>
          <w:b/>
          <w:bCs/>
          <w:sz w:val="18"/>
          <w:szCs w:val="18"/>
          <w:rtl w:val="true"/>
        </w:rPr>
        <w:t>-</w:t>
      </w:r>
      <w:r>
        <w:rPr>
          <w:rFonts w:eastAsia="Times New Roman"/>
          <w:b/>
          <w:b/>
          <w:bCs/>
          <w:sz w:val="18"/>
          <w:sz w:val="18"/>
          <w:szCs w:val="18"/>
          <w:rtl w:val="true"/>
        </w:rPr>
        <w:t>إن تلفظ</w:t>
      </w:r>
      <w:r>
        <w:rPr>
          <w:rFonts w:eastAsia="Times New Roman"/>
          <w:b/>
          <w:bCs/>
          <w:sz w:val="18"/>
          <w:szCs w:val="18"/>
          <w:rtl w:val="true"/>
        </w:rPr>
        <w:t xml:space="preserve">- </w:t>
      </w:r>
      <w:r>
        <w:rPr>
          <w:rFonts w:eastAsia="Times New Roman"/>
          <w:b/>
          <w:b/>
          <w:bCs/>
          <w:sz w:val="18"/>
          <w:sz w:val="18"/>
          <w:szCs w:val="18"/>
          <w:rtl w:val="true"/>
        </w:rPr>
        <w:t>إلا عبارات ركيكة يمجها صاحب الذوق السليم، وإذا نظرنا إلى حال الناطقين بلغة الضاد في كثير من ديار العرب؛ فإننا نرى قصورهم عن الحديث بلغة فصيحة مبرَّأة من اللحن، ونرى عجزهم عن أن يتعلموا قواعدها ويُحكموا أساليبه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ن كثيرًا من أبناء العربية </w:t>
      </w:r>
      <w:r>
        <w:rPr>
          <w:rFonts w:eastAsia="Times New Roman"/>
          <w:b/>
          <w:bCs/>
          <w:sz w:val="18"/>
          <w:szCs w:val="18"/>
          <w:rtl w:val="true"/>
        </w:rPr>
        <w:t>-</w:t>
      </w:r>
      <w:r>
        <w:rPr>
          <w:rFonts w:eastAsia="Times New Roman"/>
          <w:b/>
          <w:b/>
          <w:bCs/>
          <w:sz w:val="18"/>
          <w:sz w:val="18"/>
          <w:szCs w:val="18"/>
          <w:rtl w:val="true"/>
        </w:rPr>
        <w:t>للأسف الشديد</w:t>
      </w:r>
      <w:r>
        <w:rPr>
          <w:rFonts w:eastAsia="Times New Roman"/>
          <w:b/>
          <w:bCs/>
          <w:sz w:val="18"/>
          <w:szCs w:val="18"/>
          <w:rtl w:val="true"/>
        </w:rPr>
        <w:t xml:space="preserve">- </w:t>
      </w:r>
      <w:r>
        <w:rPr>
          <w:rFonts w:eastAsia="Times New Roman"/>
          <w:b/>
          <w:b/>
          <w:bCs/>
          <w:sz w:val="18"/>
          <w:sz w:val="18"/>
          <w:szCs w:val="18"/>
          <w:rtl w:val="true"/>
        </w:rPr>
        <w:t>يشعرون بأنهم لا يملكون أداة التعبير السليم الطلِق عن أفكارهم وآرائهم، ولا يجيدون النطق الصحيح، يستوي في ذلك العامة، وكثير من المتخرجين في المدرسة أو الجامعة، وقد يصل هذا الأمر إلى بعض الخاصة، فالمشاهد أن الطالب الضعيف لا يقرأ كما ينبغي له أن يقرأ، ولا يكتب كما ينبغي له أن يكتب، بل لا يسمع كما ينبغي له أن يسمع، فقد يستمع هذا الطالب إلى محاضرة فلا يتمكن من استصغاء الموضوع الذي تدور عليه في تلخيصٍ بارع دال، أو تجده منكبًّا على نسخ ما يسمع فقط، وهذا يدل على فقره في الحصيلة اللغوية، علاوة على عدم تمكنه من التعبير عن الفكرة البسيطة بأسلوب سلي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متتبع لغة كثير من الطلاب في بعض ديار العرب سواء كانوا في الجامعة أو في خارجها، سواء كانوا في التعليم الجامعي أو ما قبله، إن المتتبع لغة كثير منهم المصغي إلى قراءاتهم، الناظر إلى كتباتهم وعباراتهم في دفاتر إجاباتهم ومعروضاتهم وغيرها</w:t>
      </w:r>
      <w:r>
        <w:rPr>
          <w:rFonts w:eastAsia="Times New Roman"/>
          <w:b/>
          <w:bCs/>
          <w:sz w:val="18"/>
          <w:szCs w:val="18"/>
          <w:rtl w:val="true"/>
        </w:rPr>
        <w:t xml:space="preserve">- </w:t>
      </w:r>
      <w:r>
        <w:rPr>
          <w:rFonts w:eastAsia="Times New Roman"/>
          <w:b/>
          <w:b/>
          <w:bCs/>
          <w:sz w:val="18"/>
          <w:sz w:val="18"/>
          <w:szCs w:val="18"/>
          <w:rtl w:val="true"/>
        </w:rPr>
        <w:t>لا يقف على شيوع كثير من الأخطاء اللغوية لديهم على المستويات الصوتية والصرفية والنحوية والدلالية والإملائية، وهو ما يؤكد ضعف المَلكة اللغوية لديه، فعلى المستوى الصوتي نراهم لا يُخرجون بعض الأصوات من مخارجها، فتسمع القاف كافًا، والصاد سينًا، والطاء تاءً، والذال زايًا إلى آخره، فضلًا عن أنهم لا يحسنون أداءها على مستوى التركيب والأداء، فيقصِّرون في النبر ونظامه والتنغيم وقوالبه، وسرعة الكلام وبطئه</w:t>
      </w:r>
      <w:r>
        <w:rPr>
          <w:rFonts w:eastAsia="Times New Roman"/>
          <w:b/>
          <w:bCs/>
          <w:sz w:val="18"/>
          <w:szCs w:val="18"/>
          <w:rtl w:val="true"/>
        </w:rPr>
        <w:t xml:space="preserve">... </w:t>
      </w:r>
      <w:r>
        <w:rPr>
          <w:rFonts w:eastAsia="Times New Roman"/>
          <w:b/>
          <w:b/>
          <w:bCs/>
          <w:sz w:val="18"/>
          <w:sz w:val="18"/>
          <w:szCs w:val="18"/>
          <w:rtl w:val="true"/>
        </w:rPr>
        <w:t>إلى آخر عناصر الأد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لى المستوى الصرفي نراهم يخطئون في الأبنية الصرفية على مستوى الضبط أو الصياغة؛ حيث يعدلون بها عن وجهها الصحيح</w:t>
      </w:r>
      <w:r>
        <w:rPr>
          <w:rFonts w:eastAsia="Times New Roman"/>
          <w:b/>
          <w:bCs/>
          <w:sz w:val="18"/>
          <w:szCs w:val="18"/>
          <w:rtl w:val="true"/>
        </w:rPr>
        <w:t xml:space="preserve">. </w:t>
      </w:r>
      <w:r>
        <w:rPr>
          <w:rFonts w:eastAsia="Times New Roman"/>
          <w:b/>
          <w:b/>
          <w:bCs/>
          <w:sz w:val="18"/>
          <w:sz w:val="18"/>
          <w:szCs w:val="18"/>
          <w:rtl w:val="true"/>
        </w:rPr>
        <w:t>وعلى المستوى النحوي لا نكاد نجد أثرًا للإعراب في كلمات اللغة، وعلى المستوى الدلالي نجد كثيرًا من الألفاظ لا تستخدم في غير المشهور من معانيها، وعلى مستوى الرسم نجد الخَطب أكثر؛ إذ المعروف أن أحكام الرسم مبني معظمها على معرفة بالنظم الصوتية والصرفية والنحوية، وإذا امتد بصرنا إلى هؤلاء الضعاف بعد توليهم أمور الأمة، لا نجد مثلًا إلى مذيعًا لا يجيد النطق القويم، أو كاتبًا لا يجيد التعبير المستقيم، أو مدرسًا تخرُج من فمه ألفاظ العربية شاكية باك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ديار العرب تختلف في انتشار هذه المظاهر، فقد نراها كثيرة في مكان وقليلة في آخر، ومما يدل على عموم البلوى أن أكثر المستمعين قد ألِفوا هذه الأخطاء وتعودت آذانهم وأعينهم أيضًا عليها، فلا تكاد ترى منهم إحساسًا بها ولا إنكارًا لها ولا لومًا عل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 الأسباب التي أوصلت أبناء الأمة في كثير من الديار العربية إلى هذا الضعف اللغوي؟</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لضعف اللغوي في المحيط الجامعي أسباب مختلفة؛ مباشرة وغير مباش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قد يعود بعضها إلى نظام تعليم اللغة العربية وغيرها في الجامعة أو فيما قبلها، مثل الأهداف والمقررات وطرائق التدريس والكتب والمعلمين والأنشطة</w:t>
      </w:r>
      <w:r>
        <w:rPr>
          <w:rFonts w:eastAsia="Times New Roman"/>
          <w:b/>
          <w:bCs/>
          <w:sz w:val="18"/>
          <w:szCs w:val="18"/>
          <w:rtl w:val="true"/>
        </w:rPr>
        <w:t xml:space="preserve">... </w:t>
      </w:r>
      <w:r>
        <w:rPr>
          <w:rFonts w:eastAsia="Times New Roman"/>
          <w:b/>
          <w:b/>
          <w:bCs/>
          <w:sz w:val="18"/>
          <w:sz w:val="18"/>
          <w:szCs w:val="18"/>
          <w:rtl w:val="true"/>
        </w:rPr>
        <w:t>إلى آخر كل هذ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يعود بعضها إلى ما يؤثر في الفرد مثل</w:t>
      </w:r>
      <w:r>
        <w:rPr>
          <w:rFonts w:eastAsia="Times New Roman"/>
          <w:b/>
          <w:bCs/>
          <w:sz w:val="18"/>
          <w:szCs w:val="18"/>
          <w:rtl w:val="true"/>
        </w:rPr>
        <w:t xml:space="preserve">: </w:t>
      </w:r>
      <w:r>
        <w:rPr>
          <w:rFonts w:eastAsia="Times New Roman"/>
          <w:b/>
          <w:b/>
          <w:bCs/>
          <w:sz w:val="18"/>
          <w:sz w:val="18"/>
          <w:szCs w:val="18"/>
          <w:rtl w:val="true"/>
        </w:rPr>
        <w:t xml:space="preserve">الأسرة والمجتمع، ووسائل الإعلام بأنواعها، والخطباء والمحاضرين إلى غير ذلك، وتؤكد جُلّ الدراسات أن استعمال العامية في التدريس من أهم أسباب الضعف اللغوي، ويرجع هذا إلى أن العامية ضعيفة في مادتها، فقيرة في ألفاظها، مقفرة في اشتقاقاتها، وأن من دأبها التهاون في التعبير، وهذا يؤدي إلى تهاون في التفكير، وهذا التهاون تنشأ عنه عادات لغوية رديئة، وينبني عليه الكسل العقلي، ولا يرى كثير من المعلمين خطورةً في استعمال العامية والتدريس بها؛ ولذا يعتمدون عليها، سواء أكان ذلك في المرحلة الجامعية أم فيما قبلها، فنراهم في كثير من البيئات العربية لا يستخدمون الفصحى في قاعات الدرس؛ جهلًا لها أو ازدراءً لها أيضًا، ولا يحاسبون تلاميذهم عليها، بل إن بعض من يقومون بتدريس الفصحى </w:t>
      </w:r>
      <w:r>
        <w:rPr>
          <w:rFonts w:eastAsia="Times New Roman"/>
          <w:b/>
          <w:bCs/>
          <w:sz w:val="18"/>
          <w:szCs w:val="18"/>
          <w:rtl w:val="true"/>
        </w:rPr>
        <w:t>-</w:t>
      </w:r>
      <w:r>
        <w:rPr>
          <w:rFonts w:eastAsia="Times New Roman"/>
          <w:b/>
          <w:b/>
          <w:bCs/>
          <w:sz w:val="18"/>
          <w:sz w:val="18"/>
          <w:szCs w:val="18"/>
          <w:rtl w:val="true"/>
        </w:rPr>
        <w:t>للأسف الشديد</w:t>
      </w:r>
      <w:r>
        <w:rPr>
          <w:rFonts w:eastAsia="Times New Roman"/>
          <w:b/>
          <w:bCs/>
          <w:sz w:val="18"/>
          <w:szCs w:val="18"/>
          <w:rtl w:val="true"/>
        </w:rPr>
        <w:t xml:space="preserve">- </w:t>
      </w:r>
      <w:r>
        <w:rPr>
          <w:rFonts w:eastAsia="Times New Roman"/>
          <w:b/>
          <w:b/>
          <w:bCs/>
          <w:sz w:val="18"/>
          <w:sz w:val="18"/>
          <w:szCs w:val="18"/>
          <w:rtl w:val="true"/>
        </w:rPr>
        <w:t>ينطبق عليهم هذا القول، ثم إن ما يتعلمه الطالب من مدرسي اللغة الجادين الملتزمين بالفصحى يهدمه مدرسو المواد الأخرى، الذين يستخدمون العامية ويُحلّونها محل الفصحى دون أدنى غيرة عليه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هذا الاستخدام العامي في التدريس جريمة تربوية يؤدي إلى آثار مضرة بالتكوين اللغوي للطالب ومستواه الفكري، ومن أهم تلك الآثار 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القصور في فهم الطالب وإدراكه وتعبي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ا يترتب عليه من ضعف في المواد الدراسية؛ فالطالب لا يتمكن من معلوماته في أي فرع من فروع الدراسة إلا بإتقان التعبير السليم، إذ وضوح الأسلوب يتوقف عليه وضوح الفكرة، والعامية قاصرة عن بلوغ هذه الغا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ناحية أخرى فإن الفصحى بما تمتاز به من تنوُّع طرق التعبير وكثرة المترادفات</w:t>
      </w:r>
      <w:r>
        <w:rPr>
          <w:rFonts w:eastAsia="Times New Roman"/>
          <w:b/>
          <w:b/>
          <w:bCs/>
          <w:sz w:val="18"/>
          <w:sz w:val="18"/>
          <w:szCs w:val="18"/>
          <w:rtl w:val="true"/>
        </w:rPr>
        <w:t>،</w:t>
      </w:r>
      <w:r>
        <w:rPr>
          <w:rFonts w:eastAsia="Times New Roman"/>
          <w:b/>
          <w:b/>
          <w:bCs/>
          <w:sz w:val="18"/>
          <w:sz w:val="18"/>
          <w:szCs w:val="18"/>
          <w:rtl w:val="true"/>
        </w:rPr>
        <w:t xml:space="preserve"> ومرونة بالاشتقاق والإعراب تمكِّن المتعلم من فهم المعلومات والتعبير عنها بوضوح؛ إذ اللغة والفكر مظهران لعملية ذهنية واحدة، كما يرى كثير من علماء التربية والنفس؛ ومن هنا تأتي فائدة استخدام الفصحى في التدريس</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ازدراء الطالب للفصح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طالب إذا لم يجد للفصحى واقعًا على ألسنة معلِّميه</w:t>
      </w:r>
      <w:r>
        <w:rPr>
          <w:rFonts w:eastAsia="Times New Roman"/>
          <w:b/>
          <w:b/>
          <w:bCs/>
          <w:sz w:val="18"/>
          <w:sz w:val="18"/>
          <w:szCs w:val="18"/>
          <w:rtl w:val="true"/>
        </w:rPr>
        <w:t>،</w:t>
      </w:r>
      <w:r>
        <w:rPr>
          <w:rFonts w:eastAsia="Times New Roman"/>
          <w:b/>
          <w:b/>
          <w:bCs/>
          <w:sz w:val="18"/>
          <w:sz w:val="18"/>
          <w:szCs w:val="18"/>
          <w:rtl w:val="true"/>
        </w:rPr>
        <w:t xml:space="preserve"> ولا أثرًا ملموسًا لما يدرسه من قواعدها</w:t>
      </w:r>
      <w:r>
        <w:rPr>
          <w:rFonts w:eastAsia="Times New Roman"/>
          <w:b/>
          <w:bCs/>
          <w:sz w:val="18"/>
          <w:szCs w:val="18"/>
          <w:rtl w:val="true"/>
        </w:rPr>
        <w:t xml:space="preserve">- </w:t>
      </w:r>
      <w:r>
        <w:rPr>
          <w:rFonts w:eastAsia="Times New Roman"/>
          <w:b/>
          <w:b/>
          <w:bCs/>
          <w:sz w:val="18"/>
          <w:sz w:val="18"/>
          <w:szCs w:val="18"/>
          <w:rtl w:val="true"/>
        </w:rPr>
        <w:t>فإنه يزدريها وتهون في نفسه، إن للغة المدرسين والمعلمين شأنًا عظيمًا في هذا الميدان؛ لأن الطلاب الذين يتلقون العلوم في فروعها المختلفة عن أساتذتهم بلغة عامية يزدرون العربية، وتهون في نفوسهم وترسخ لديهم العامية، ولا تتأثر ألسنتهم بما يعلمون من قواعد العربية وما يحفظون أو يقرءون من نصوصها، وإنه من الطبيعي أن يترتب على هوان العربية في نفوس المتعلمين وبخاصة المقبلون منهم على الدراسة الجامعية</w:t>
      </w:r>
      <w:r>
        <w:rPr>
          <w:rFonts w:eastAsia="Times New Roman"/>
          <w:b/>
          <w:bCs/>
          <w:sz w:val="18"/>
          <w:szCs w:val="18"/>
          <w:rtl w:val="true"/>
        </w:rPr>
        <w:t xml:space="preserve">- </w:t>
      </w:r>
      <w:r>
        <w:rPr>
          <w:rFonts w:eastAsia="Times New Roman"/>
          <w:b/>
          <w:b/>
          <w:bCs/>
          <w:sz w:val="18"/>
          <w:sz w:val="18"/>
          <w:szCs w:val="18"/>
          <w:rtl w:val="true"/>
        </w:rPr>
        <w:t>بُعدهم عنها وانصرافهم عن أقسامها وكليا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جهل الطالب بمنزلة العر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ستخدام المعلمين للعامية في التدريس يُبعد المتعلم عن الفصحى، ويجعله غافلًا عن منزلتها بين علوم الإسلام، وعن أثرها العظيم في تقوية أواصر القربى بين المسلمين، سواء كانوا عربًا أو غير عر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ن استخدام العامية </w:t>
      </w:r>
      <w:r>
        <w:rPr>
          <w:rFonts w:eastAsia="Times New Roman"/>
          <w:b/>
          <w:bCs/>
          <w:sz w:val="18"/>
          <w:szCs w:val="18"/>
          <w:rtl w:val="true"/>
        </w:rPr>
        <w:t>-</w:t>
      </w:r>
      <w:r>
        <w:rPr>
          <w:rFonts w:eastAsia="Times New Roman"/>
          <w:b/>
          <w:b/>
          <w:bCs/>
          <w:sz w:val="18"/>
          <w:sz w:val="18"/>
          <w:szCs w:val="18"/>
          <w:rtl w:val="true"/>
        </w:rPr>
        <w:t>علاوة على ما ذكرت</w:t>
      </w:r>
      <w:r>
        <w:rPr>
          <w:rFonts w:eastAsia="Times New Roman"/>
          <w:b/>
          <w:bCs/>
          <w:sz w:val="18"/>
          <w:szCs w:val="18"/>
          <w:rtl w:val="true"/>
        </w:rPr>
        <w:t xml:space="preserve">- </w:t>
      </w:r>
      <w:r>
        <w:rPr>
          <w:rFonts w:eastAsia="Times New Roman"/>
          <w:b/>
          <w:b/>
          <w:bCs/>
          <w:sz w:val="18"/>
          <w:sz w:val="18"/>
          <w:szCs w:val="18"/>
          <w:rtl w:val="true"/>
        </w:rPr>
        <w:t>يؤكد ما يظنه كثير من المتعلمين؛ أن الفصحى مقصورة على مجرد كونها مادة دراسية يؤدون الامتحان فيها بمستوى أو بآخر، مع أنها أداة نطقهم وتفكيرهم، ولسان قوميتهم الذي يصلهم بتاريخ أمتهم وتراث آبائهم وأجدادهم، ويتجاوبون به فكريًّا مع أبناء وطنهم على امتداد أقطا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لهذا الصنيع غير الحميد نتائج بعيدة المدى على سائر المتعلمين نحو اللغة العربية والأقسام المختصة بها، ومن بين هذه النتائج اقتناع الطلاب بأنهم يتعلمون اللغة العربية ليكملوا بها طريقهم إلى العمل الذي يضمن لهم العيش فحسب، وليسوا يتعلمونها في حياتهم الخاصة والعامة لما لها من منزلة من علوم الإسلام، ولما لها من منزلة ناشئة عن أنها رابطة وثقى، بين العرب من ناحية وبين العرب والمسلمين من ناحية أخرى، فاستخفوا به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أمم لا تعتمد على العامية في التعليم، وهذا يدفعنا إلى ازدرائها لا لقصورها وثراء الفصحى فحسب، بل لما تمتاز به عربيتنا على سائر اللغات؛ وهو ارتباطها بالقرآن الكريم دستور الإسلام والمسل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لاج الآثار الضارة المترتبة على استخدام العا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ضع بين يديك علاجًا لهذه الآثار الضارة المترتبة على استخدام العامية؛ بها نرسخ الفصحى، ونجعلها لغة التدريس في الجامعة وفي غي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ينبغي أن يراعي المسئولون إعداد مدرسي الجامعة الموجودين فيها على اختلاف تخصصاتهم إعدادًا لغويًّا بحيث يكون في مقدورهم التعبير السليم عن الأفكار المختلفة</w:t>
      </w:r>
      <w:r>
        <w:rPr>
          <w:rFonts w:eastAsia="Times New Roman"/>
          <w:b/>
          <w:bCs/>
          <w:sz w:val="18"/>
          <w:szCs w:val="18"/>
          <w:rtl w:val="true"/>
        </w:rPr>
        <w:t xml:space="preserve">. </w:t>
      </w:r>
      <w:r>
        <w:rPr>
          <w:rFonts w:eastAsia="Times New Roman"/>
          <w:b/>
          <w:b/>
          <w:bCs/>
          <w:sz w:val="18"/>
          <w:sz w:val="18"/>
          <w:szCs w:val="18"/>
          <w:rtl w:val="true"/>
        </w:rPr>
        <w:t>وذلك بإجراء دورات تدريبية لهم تعود عليهم وعلى غيرهم بالنفع؛ إذ ليس من العدل في شيء أن نترك مدرسي المستقبل يعيشون على ذلك القدر اليسير من الدراسات العربية التي تلقوها في الجامعة أو قبل أن يلتحقوا بها، وإني لعلى يقين أن مناهج أفضل سوف تجد طريقها ذات يوم إلى جامعاتنا، وكل ما أتمناه أن تبذل الجهود الصادقة للتعجيل والإسراع بهذه العملية، ولا شك في أن كل من يسهم في هذا العمل إنما يخدم دي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رحم الله أبا منصور الثعالبي، المتوفى سنة ثلاثين وأربعمائة من الهجرة، حين قال</w:t>
      </w:r>
      <w:r>
        <w:rPr>
          <w:rFonts w:eastAsia="Times New Roman"/>
          <w:b/>
          <w:bCs/>
          <w:sz w:val="18"/>
          <w:szCs w:val="18"/>
          <w:rtl w:val="true"/>
        </w:rPr>
        <w:t>: "</w:t>
      </w:r>
      <w:r>
        <w:rPr>
          <w:rFonts w:eastAsia="Times New Roman"/>
          <w:b/>
          <w:b/>
          <w:bCs/>
          <w:sz w:val="18"/>
          <w:sz w:val="18"/>
          <w:szCs w:val="18"/>
          <w:rtl w:val="true"/>
        </w:rPr>
        <w:t>من أحب الله تعالى أحب رسوله محمدًا</w:t>
      </w:r>
      <w:r>
        <w:rPr>
          <w:rFonts w:eastAsia="Times New Roman"/>
          <w:b/>
          <w:b/>
          <w:bCs/>
          <w:sz w:val="18"/>
          <w:sz w:val="18"/>
          <w:szCs w:val="18"/>
          <w:rtl w:val="true"/>
        </w:rPr>
        <w:t xml:space="preserve">، </w:t>
      </w:r>
      <w:r>
        <w:rPr>
          <w:rFonts w:eastAsia="Times New Roman"/>
          <w:b/>
          <w:b/>
          <w:bCs/>
          <w:sz w:val="18"/>
          <w:sz w:val="18"/>
          <w:szCs w:val="18"/>
          <w:rtl w:val="true"/>
        </w:rPr>
        <w:t xml:space="preserve">ومن أحب الرسول العربي، أحب العرب، ومن أحب العرب أحب العربية التي نزل بها أفضل الكتب على أفضل العجم والعرب، ومن أحب العربية عني بها وثابر عليها وصرف همته إليها، ومن هداه الله إلى الإسلام وشرح صدره للإيمان وآتاه حسن سيرة فيه اعتقد أن محمدًا </w:t>
      </w:r>
      <w:r>
        <w:rPr>
          <w:rFonts w:ascii="AGA Arabesque" w:hAnsi="AGA Arabesque" w:eastAsia="AGA Arabesque" w:cs="AGA Arabesque"/>
          <w:b/>
          <w:b/>
          <w:bCs/>
          <w:sz w:val="18"/>
          <w:sz w:val="18"/>
          <w:szCs w:val="18"/>
        </w:rPr>
        <w:t></w:t>
      </w:r>
      <w:r>
        <w:rPr>
          <w:rFonts w:eastAsia="Times New Roman"/>
          <w:b/>
          <w:b/>
          <w:bCs/>
          <w:sz w:val="18"/>
          <w:sz w:val="18"/>
          <w:szCs w:val="18"/>
          <w:rtl w:val="true"/>
        </w:rPr>
        <w:t xml:space="preserve"> خير الرسل، والإسلام خير الملل، والعرب خير الأمم، والعربية خير اللغات والألسنة، والإقبال على تفهمها من الديانة؛ إذ هي أداة العلم، ومفتاح التفقه في الدين، وسبب إصلاح المعاش والمعاد</w:t>
      </w:r>
      <w:r>
        <w:rPr>
          <w:rFonts w:eastAsia="Times New Roman"/>
          <w:b/>
          <w:bCs/>
          <w:sz w:val="18"/>
          <w:szCs w:val="18"/>
          <w:rtl w:val="true"/>
        </w:rPr>
        <w:t xml:space="preserve">". </w:t>
      </w:r>
      <w:r>
        <w:rPr>
          <w:rFonts w:eastAsia="Times New Roman"/>
          <w:b/>
          <w:b/>
          <w:bCs/>
          <w:sz w:val="18"/>
          <w:sz w:val="18"/>
          <w:szCs w:val="18"/>
          <w:rtl w:val="true"/>
        </w:rPr>
        <w:t xml:space="preserve">انتهى كلامه الذي ذكره في مقدمة كتابه </w:t>
      </w:r>
      <w:r>
        <w:rPr>
          <w:rFonts w:eastAsia="Times New Roman"/>
          <w:b/>
          <w:bCs/>
          <w:sz w:val="18"/>
          <w:szCs w:val="18"/>
          <w:rtl w:val="true"/>
        </w:rPr>
        <w:t>(</w:t>
      </w:r>
      <w:r>
        <w:rPr>
          <w:rFonts w:eastAsia="Times New Roman"/>
          <w:b/>
          <w:b/>
          <w:bCs/>
          <w:sz w:val="18"/>
          <w:sz w:val="18"/>
          <w:szCs w:val="18"/>
          <w:rtl w:val="true"/>
        </w:rPr>
        <w:t>فقه اللغة وسر العر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وصي بأن يكون اجتياز هذه الدورات التدريبية شرطًا أساسيًّا للدخول في عضوية هيئات التدريس بالجامعات في كافة الأقسام، وفي جميع الكليات، ولا يكون هذا الاقتراح غريبًا إذا عرفنا أن بعض الجامعات تجعل اجتياز برنامج الإعداد التربوي شرطًا أساسيًّا للدخول في عضوية هيئة التدريس 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ذا كان الإعداد التربوي مهمًّا فإن مهمة خطورة الإعداد اللغوي أشد، ولا يكون الاقتراح غريبًا إذا عرفنا إن الإنجليز مثلًا لا يلقون تبعة تعليم لغتهم لأبنائهم على عاتق مدرس اللغة فقط، وإنما يجعلون من كل مدرس في مختلف التخصصات معلمًا للغة، بأن يكون قدوة صالحة في التعبير السليم والنمط اللغوي الصحيح، ولا يكون الاقتراح غريبًا إذا عرفنا أيضًا أن المجتمع المسلم يؤمن بعمل المدرس الذي يستمر مدى الحياة ويسانده طبقًا لذلك ويوفر له الفرص والإمكانات حتى يستمر في طلب المزيد من المعرفة ووسائل التفاعل؛ من أجل تحقيق التقدم في أساليب التعليم، والمسلم مطالب بتحصيل العلم من المهد إلى اللح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ينبغي أن يستخدم المعلمون الفصحى في المحيط الجامعي في قاعات الدرس والمحاضرات العامة والخاصة، وتعاملهم فيما بينهم، وأحاديثهم مع الطلاب ويشجعوهم على ذلك، إن ممارسة الفصحى وتحري سلامة اللفظ، ودقة الأسلوب والالتزام بذلك من جانب المعلمين تعين على ترسيخها في أذهان الطلاب، وتساعد على الفهم والتعبير الصحيحين، وتحولها إلى مهارة من المهارات، وعادة صحيحة من العادات؛ وبذلك نكون قد هيأنا مناخًا صحيحًا جامعيًّا للطلاب، ينقلهم من العامية ويدفعهم إلى ممارسة الفصحى في أحاديثهم وأنشطتهم داخل القاعات وخارجها، وعلى إكسابهم طلاقة في الحديث وصحة في التعبير بحيث يستطيعون الإفصاح عن أفكارهم في وضوح ودقة وسلامة لغة</w:t>
      </w:r>
      <w:r>
        <w:rPr>
          <w:rFonts w:eastAsia="Times New Roman"/>
          <w:b/>
          <w:bCs/>
          <w:sz w:val="18"/>
          <w:szCs w:val="18"/>
          <w:rtl w:val="true"/>
        </w:rPr>
        <w:t xml:space="preserve">. </w:t>
      </w:r>
      <w:r>
        <w:rPr>
          <w:rFonts w:eastAsia="Times New Roman"/>
          <w:b/>
          <w:b/>
          <w:bCs/>
          <w:sz w:val="18"/>
          <w:sz w:val="18"/>
          <w:szCs w:val="18"/>
          <w:rtl w:val="true"/>
        </w:rPr>
        <w:t>وينبغي أن نهيئ المناخ نفسه للطلاب في مرحلة ما قبل الجام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ينبغي لمعلم العربية أن يتنبه إلى الأهداف العامة والخاصة من تدريس اللغة في المرحلة الجامعية؛ كي يصل إلى الغاية المنشودة</w:t>
      </w:r>
      <w:r>
        <w:rPr>
          <w:rFonts w:eastAsia="Times New Roman"/>
          <w:b/>
          <w:bCs/>
          <w:sz w:val="18"/>
          <w:szCs w:val="18"/>
          <w:rtl w:val="true"/>
        </w:rPr>
        <w:t>.</w:t>
      </w:r>
    </w:p>
    <w:p>
      <w:pPr>
        <w:pStyle w:val="Heading1"/>
        <w:numPr>
          <w:ilvl w:val="0"/>
          <w:numId w:val="0"/>
        </w:numPr>
        <w:bidi w:val="1"/>
        <w:spacing w:before="60" w:after="60"/>
        <w:ind w:left="0" w:right="0" w:hanging="0"/>
        <w:jc w:val="center"/>
        <w:rPr>
          <w:b/>
          <w:b/>
          <w:bCs/>
          <w:lang w:val="en-US"/>
        </w:rPr>
      </w:pPr>
      <w:r>
        <w:br w:type="column"/>
      </w:r>
      <w:r>
        <w:rPr>
          <w:b/>
          <w:b/>
          <w:bCs/>
          <w:rtl w:val="true"/>
        </w:rPr>
        <w:t>المراجع والمصادر</w:t>
      </w:r>
    </w:p>
    <w:p>
      <w:pPr>
        <w:pStyle w:val="Normal"/>
        <w:bidi w:val="1"/>
        <w:ind w:left="0" w:right="0" w:hanging="0"/>
        <w:jc w:val="both"/>
        <w:rPr>
          <w:rFonts w:ascii="Tahoma" w:hAnsi="Tahoma" w:eastAsia="MS Mincho;ＭＳ 明朝" w:cs="Tahoma"/>
          <w:sz w:val="18"/>
          <w:szCs w:val="16"/>
          <w:lang w:val="en-US" w:eastAsia="en-US" w:bidi="ar-EG"/>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ام، عبد ال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كلية اللغة العربية، جامعة الأزهر،</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وافي، علي عبد الواح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 xml:space="preserve">دار نهضة مصر، </w:t>
      </w:r>
      <w:r>
        <w:rPr>
          <w:rFonts w:eastAsia="MS Mincho;ＭＳ 明朝" w:cs="Tahoma" w:ascii="Tahoma" w:hAnsi="Tahoma"/>
          <w:sz w:val="18"/>
          <w:szCs w:val="16"/>
          <w:lang w:val="en-US" w:eastAsia="en-US"/>
        </w:rPr>
        <w:t>196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عران، محم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مقدمة للقارئ العر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6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له ربيع، عبد العزيز علام،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صوتيات</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كة المكرمة، مكتبة الطالب الجامعي،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علم اللغة ومناهج البحث اللغو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نايف خرما،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ضواء على الدراسات اللغو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عالم المعرفة،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جازي، محمود فهم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العربية؛ مدخل تاريخي مقار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غريب،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شر، كمال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علم الل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هلال، عبد الغفار حا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بين القديم و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طبعة الجبلاوي، </w:t>
      </w:r>
      <w:r>
        <w:rPr>
          <w:rFonts w:eastAsia="MS Mincho;ＭＳ 明朝" w:cs="Tahoma" w:ascii="Tahoma" w:hAnsi="Tahoma"/>
          <w:sz w:val="18"/>
          <w:szCs w:val="16"/>
          <w:lang w:val="en-US" w:eastAsia="en-US"/>
        </w:rPr>
        <w:t>198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فخراني، أبو السع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حث اللغوي عند إخوان الصف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طبعة الأمان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طور اللغوي؛ مظاهره وعلله وقوانين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خانجي،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bidi="ar-EG"/>
        </w:rPr>
        <w:t xml:space="preserve"> </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اهين، عبد الصبو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رسال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ومقالات في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هشام الأنصاري، جمال الد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غني اللبيب عن كتب الأعاري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أرق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دوي، السعيد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ستويات العربية المعاصرة في مص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جني الموص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بو الفتح عثم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خصائص</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علي النجار ، دار الش</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ون الثقافية العام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يمي، كمال،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عريب التعليم العالي في دول الخليج؛ مبرراته ومردودات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تاب الجامعي، جامعة البحرين،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GA Arabesque">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style>
  <w:style w:type="character" w:styleId="WW8Num15z0">
    <w:name w:val="WW8Num1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6T08:21:00Z</dcterms:modified>
  <cp:revision>198</cp:revision>
  <dc:subject/>
  <dc:title/>
</cp:coreProperties>
</file>