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كيفية إقامة الحجة ومن يقيمها</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كيفية إقامة الحجة</w:t>
      </w:r>
      <w:r>
        <w:rPr>
          <w:rtl w:val="true"/>
          <w:lang w:bidi="ar-EG"/>
        </w:rPr>
        <w:t>،</w:t>
      </w:r>
      <w:r>
        <w:rPr>
          <w:rtl w:val="true"/>
          <w:lang w:bidi="ar-EG"/>
        </w:rPr>
        <w:t xml:space="preserve"> ومن يقيم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إقامة الحجة</w:t>
      </w:r>
      <w:r>
        <w:rPr>
          <w:rtl w:val="true"/>
        </w:rPr>
        <w:t>،</w:t>
      </w:r>
      <w:r>
        <w:rPr>
          <w:rtl w:val="true"/>
        </w:rPr>
        <w:t xml:space="preserve"> من يقيم الحج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كيفية إقامة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اعلم أن الحجة ينبغي أن يقوم بها من يحسنها، لا من يجهل أمور الدين، ولا يجيد الجواب على شبهات الزائغين فيزيدهم تمسكًا بباطلهم، ويكون سببًا للإضلال لا للهدا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كيفية إقامة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اعلم أن الحجة ينبغي أن يقوم بها من يحسنها، لا من يجهل أمور الدين، ولا يجيد الجواب على شبهات الزائغين فيزيدهم تمسكًا بباطلهم، ويكون سببًا للإضلال لا للهداية</w:t>
      </w:r>
      <w:r>
        <w:rPr>
          <w:rFonts w:eastAsia="Times New Roman"/>
          <w:rtl w:val="true"/>
        </w:rPr>
        <w:t>.</w:t>
      </w:r>
    </w:p>
    <w:p>
      <w:pPr>
        <w:pStyle w:val="Normal"/>
        <w:bidi w:val="1"/>
        <w:ind w:left="0" w:right="0" w:hanging="0"/>
        <w:jc w:val="both"/>
        <w:rPr>
          <w:rFonts w:eastAsia="Times New Roman"/>
        </w:rPr>
      </w:pPr>
      <w:r>
        <w:rPr>
          <w:rFonts w:eastAsia="Times New Roman"/>
          <w:rtl w:val="true"/>
        </w:rPr>
        <w:t>ولا يلزم من إقامة الحجة أن يكون الذي يقوم به أميرًا أو نائبًا، وإنما كل من أتقن العلم والأدلة وجواب الشبهات في هذا الأمر وجب عليه إقامة الحجة، أو استحب بحسب الحال</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ذكره بعض العلماء من أن يقيم الحجة الأمير أو نائبه فمرادهم به الحكم؛ لأنه  إذا أقام الحجة وحكم بمقتضى ذلك لزم حكمه ونفذه، أما آحاد الرعية فلو أقام الحجة ورتب عليه تكفير شخص لم ينفذ فيه حكم الردة من القتل وخلافه لما في ذلك من الفوضى، وقد يكون فاعل ذلك مخطأ أو جاهلًا، فيكون قد كفره بغير موجب، وينبغي الإبلاغ في إقامة الحجة وقطع الشبهات للجاهل المخالف والاستدلال بنصوص الكتاب والسنة وتفسير الأئمة المشهورين</w:t>
      </w:r>
      <w:r>
        <w:rPr>
          <w:rFonts w:eastAsia="Times New Roman"/>
          <w:rtl w:val="true"/>
        </w:rPr>
        <w:t>.</w:t>
      </w:r>
    </w:p>
    <w:p>
      <w:pPr>
        <w:pStyle w:val="Normal"/>
        <w:bidi w:val="1"/>
        <w:ind w:left="0" w:right="0" w:hanging="0"/>
        <w:jc w:val="both"/>
        <w:rPr>
          <w:rFonts w:eastAsia="Times New Roman"/>
        </w:rPr>
      </w:pPr>
      <w:r>
        <w:rPr>
          <w:rFonts w:eastAsia="Times New Roman"/>
          <w:rtl w:val="true"/>
        </w:rPr>
        <w:t>صفة قيام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أبو محمد بن حزم</w:t>
      </w:r>
      <w:r>
        <w:rPr>
          <w:rFonts w:eastAsia="Times New Roman"/>
          <w:rtl w:val="true"/>
        </w:rPr>
        <w:t xml:space="preserve">: </w:t>
      </w:r>
      <w:r>
        <w:rPr>
          <w:rFonts w:eastAsia="Times New Roman"/>
          <w:rtl w:val="true"/>
        </w:rPr>
        <w:t>أن تبلغه فلا يكون عنده شيء يقاومه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العربي</w:t>
      </w:r>
      <w:r>
        <w:rPr>
          <w:rFonts w:eastAsia="Times New Roman"/>
          <w:rtl w:val="true"/>
        </w:rPr>
        <w:t xml:space="preserve">: </w:t>
      </w:r>
      <w:r>
        <w:rPr>
          <w:rFonts w:eastAsia="Times New Roman"/>
          <w:rtl w:val="true"/>
        </w:rPr>
        <w:t>حتى تبين له الحجة التي يكفر تاركها بيانا واضحا لا يلتبس على مثل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تيميه</w:t>
      </w:r>
      <w:r>
        <w:rPr>
          <w:rFonts w:eastAsia="Times New Roman"/>
          <w:rtl w:val="true"/>
        </w:rPr>
        <w:t xml:space="preserve">: </w:t>
      </w:r>
      <w:r>
        <w:rPr>
          <w:rFonts w:eastAsia="Times New Roman"/>
          <w:rtl w:val="true"/>
        </w:rPr>
        <w:t>ومن ثبت إيمانه بيقين لم يزل ذلك عنه بالشك، بل لا يزول إلا بعد إقامة الحجة وإزالة كل شبه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فهم من كلام ابن تيمية </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أنه لا بد من إقامة الحجة وهي شرط لازم في تكفير المعين، وواجب في جميع مسائل الدين سواء في مسائل العقيدة أو التوحيد أو مسائل العبادات كالصلاة والزكاة، وسواء في المسائل القطعية والظنية فلا فرق بين هذه وتلك، فالحجة واجبة الإقامة أيا كان نوع الجهل الذي جهله الشخص المسلم، وقد يقال</w:t>
      </w:r>
      <w:r>
        <w:rPr>
          <w:rFonts w:eastAsia="Times New Roman"/>
          <w:rtl w:val="true"/>
        </w:rPr>
        <w:t xml:space="preserve">: </w:t>
      </w:r>
      <w:r>
        <w:rPr>
          <w:rFonts w:eastAsia="Times New Roman"/>
          <w:rtl w:val="true"/>
        </w:rPr>
        <w:t>نقل عن بعض السلف أنهم لا يعذرون بالجهل من يخطئ في المعلوم من الدين بالضرورة، ولا يشترطون في ذلك إقامة الحجة، وإليكم إزالة هذا الإشكال، نقول</w:t>
      </w:r>
      <w:r>
        <w:rPr>
          <w:rFonts w:eastAsia="Times New Roman"/>
          <w:rtl w:val="true"/>
        </w:rPr>
        <w:t>:</w:t>
      </w:r>
    </w:p>
    <w:p>
      <w:pPr>
        <w:pStyle w:val="Normal"/>
        <w:bidi w:val="1"/>
        <w:ind w:left="0" w:right="0" w:hanging="0"/>
        <w:jc w:val="both"/>
        <w:rPr>
          <w:rFonts w:eastAsia="Times New Roman"/>
        </w:rPr>
      </w:pPr>
      <w:r>
        <w:rPr>
          <w:rFonts w:eastAsia="Times New Roman"/>
          <w:rtl w:val="true"/>
        </w:rPr>
        <w:t>إن المتأمل لعبارات العلماء في تعريف المعلوم من الدين بالضرورة يجدها تدور حول أمر من الأمور لا يجهلها عالم ولا عامي، فالكل يعلمها، فما الداعي لعذر إنسان في شيء هو يعلمه، وإليكم عبارات هؤلاء العلماء التي تدل ع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ووي</w:t>
      </w:r>
      <w:r>
        <w:rPr>
          <w:rFonts w:eastAsia="Times New Roman"/>
          <w:rtl w:val="true"/>
        </w:rPr>
        <w:t xml:space="preserve">: </w:t>
      </w:r>
      <w:r>
        <w:rPr>
          <w:rFonts w:eastAsia="Times New Roman"/>
          <w:rtl w:val="true"/>
        </w:rPr>
        <w:t>إن من جحد ما يعلم من دين الإسلام ضرورة حكم بردته وكفره، ثم قال</w:t>
      </w:r>
      <w:r>
        <w:rPr>
          <w:rFonts w:eastAsia="Times New Roman"/>
          <w:rtl w:val="true"/>
        </w:rPr>
        <w:t xml:space="preserve">: </w:t>
      </w:r>
      <w:r>
        <w:rPr>
          <w:rFonts w:eastAsia="Times New Roman"/>
          <w:rtl w:val="true"/>
        </w:rPr>
        <w:t>وكذا من استحل الزنا أو الخمر أو القتل، أو غير ذلك من المحرمات التي يعلم تحريمها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خطابي</w:t>
      </w:r>
      <w:r>
        <w:rPr>
          <w:rFonts w:eastAsia="Times New Roman"/>
          <w:rtl w:val="true"/>
        </w:rPr>
        <w:t xml:space="preserve">: </w:t>
      </w:r>
      <w:r>
        <w:rPr>
          <w:rFonts w:eastAsia="Times New Roman"/>
          <w:rtl w:val="true"/>
        </w:rPr>
        <w:t>وكذلك الأمر في كل من أنكر شيئا مما أجمعت عليه الأمة، إذا كان علمه منتشرً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أبي العز</w:t>
      </w:r>
      <w:r>
        <w:rPr>
          <w:rFonts w:eastAsia="Times New Roman"/>
          <w:rtl w:val="true"/>
        </w:rPr>
        <w:t xml:space="preserve">: </w:t>
      </w:r>
      <w:r>
        <w:rPr>
          <w:rFonts w:eastAsia="Times New Roman"/>
          <w:rtl w:val="true"/>
        </w:rPr>
        <w:t>ولا شك في تكفير من رد حكم الكتاب، ولكن من تأول حكم الكتاب لشبهة عرضت له يبين له الصواب ليرجع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العربي المالكي رحمه الله</w:t>
      </w:r>
      <w:r>
        <w:rPr>
          <w:rFonts w:eastAsia="Times New Roman"/>
          <w:rtl w:val="true"/>
        </w:rPr>
        <w:t xml:space="preserve">: </w:t>
      </w:r>
      <w:r>
        <w:rPr>
          <w:rFonts w:eastAsia="Times New Roman"/>
          <w:rtl w:val="true"/>
        </w:rPr>
        <w:t>وإنكار ما هو معلوم بالضرورة من الدين الإسلامي مما أجمعوا عليه إجماعا قطعيًّا يعرفه كل من المسلمين من غير نظر وتأمل، هذا هو المعلوم بالضرورة الذي لا عذر فيه</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بقية العلماء كلهم يشترطون الجحود أو الرد أو الإنكار أو الاستحلال، فكل هذه الألفاظ يفهم منها أن الأمر معلوم للشخص، ثم هو يجحده أو يرده أو ينكره أو يستحله، وإلا فلو لم يعلم الحكم الشرعي فأي شيء ينكره أو يجحده أو يستحله أو يرده ذلك الشخص</w:t>
      </w:r>
      <w:r>
        <w:rPr>
          <w:rFonts w:eastAsia="Times New Roman"/>
          <w:rtl w:val="true"/>
        </w:rPr>
        <w:t>.</w:t>
      </w:r>
    </w:p>
    <w:p>
      <w:pPr>
        <w:pStyle w:val="Normal"/>
        <w:bidi w:val="1"/>
        <w:ind w:left="0" w:right="0" w:hanging="0"/>
        <w:jc w:val="both"/>
        <w:rPr>
          <w:rFonts w:eastAsia="Times New Roman"/>
        </w:rPr>
      </w:pPr>
      <w:r>
        <w:rPr>
          <w:rFonts w:eastAsia="Times New Roman"/>
          <w:rtl w:val="true"/>
        </w:rPr>
        <w:t>فخلاصة الكلام</w:t>
      </w:r>
      <w:r>
        <w:rPr>
          <w:rFonts w:eastAsia="Times New Roman"/>
          <w:rtl w:val="true"/>
        </w:rPr>
        <w:t xml:space="preserve">: </w:t>
      </w:r>
      <w:r>
        <w:rPr>
          <w:rFonts w:eastAsia="Times New Roman"/>
          <w:rtl w:val="true"/>
        </w:rPr>
        <w:t>أن علة عدم العذر في المعلوم من الدين بالضرورة؛ لأنه أمور معلومة وليست مجهولة؛ فلا وجه لعذر شخص في شيء هو يعلمه، ولو قدر أن هناك من يجهل المعلوم من الدين بالضرورة لعذره العلماء، ويدل على ذلك تكملة كلام النووي والخطابي؛ ففي كلام النووي</w:t>
      </w:r>
      <w:r>
        <w:rPr>
          <w:rFonts w:eastAsia="Times New Roman"/>
          <w:rtl w:val="true"/>
        </w:rPr>
        <w:t xml:space="preserve">: </w:t>
      </w:r>
      <w:r>
        <w:rPr>
          <w:rFonts w:eastAsia="Times New Roman"/>
          <w:rtl w:val="true"/>
        </w:rPr>
        <w:t>إلا أن يكون قريب عهد بالإسلام، أو نشأ ببادية بعيدة، أو نحوه مما يخفى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في كلام الخطابي</w:t>
      </w:r>
      <w:r>
        <w:rPr>
          <w:rFonts w:eastAsia="Times New Roman"/>
          <w:rtl w:val="true"/>
        </w:rPr>
        <w:t xml:space="preserve">: </w:t>
      </w:r>
      <w:r>
        <w:rPr>
          <w:rFonts w:eastAsia="Times New Roman"/>
          <w:rtl w:val="true"/>
        </w:rPr>
        <w:t>إلا أن يكون رجلا قريب عهد بالإسلام ولا يعرف حدوده</w:t>
      </w:r>
      <w:r>
        <w:rPr>
          <w:rFonts w:eastAsia="Times New Roman"/>
          <w:rtl w:val="true"/>
        </w:rPr>
        <w:t>.</w:t>
      </w:r>
    </w:p>
    <w:p>
      <w:pPr>
        <w:pStyle w:val="Normal"/>
        <w:bidi w:val="1"/>
        <w:ind w:left="0" w:right="0" w:hanging="0"/>
        <w:jc w:val="both"/>
        <w:rPr>
          <w:rFonts w:eastAsia="Times New Roman"/>
        </w:rPr>
      </w:pPr>
      <w:r>
        <w:rPr>
          <w:rFonts w:eastAsia="Times New Roman"/>
          <w:rtl w:val="true"/>
        </w:rPr>
        <w:t>ولعل ابن تيمية عندما اشترط لإقامة الحجة أيضا في هذا المعلوم بالضرورة أراد أن يبين أن الأمر قد يكون أيضا مجهولا للشخص فلزم إقامة الحجة حيث قال</w:t>
      </w:r>
      <w:r>
        <w:rPr>
          <w:rFonts w:eastAsia="Times New Roman"/>
          <w:rtl w:val="true"/>
        </w:rPr>
        <w:t xml:space="preserve">: </w:t>
      </w:r>
      <w:r>
        <w:rPr>
          <w:rFonts w:eastAsia="Times New Roman"/>
          <w:rtl w:val="true"/>
        </w:rPr>
        <w:t>وأما من أنكر ما ثبت بالتواتر والإجماع فهو كافر بعد قيام الحجة؛ وذلك لأن المعلوم بالضرورة يختلف باختلاف الأزمنة والأشخاص والأمكنة</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القيم</w:t>
      </w:r>
      <w:r>
        <w:rPr>
          <w:rFonts w:eastAsia="Times New Roman"/>
          <w:rtl w:val="true"/>
        </w:rPr>
        <w:t xml:space="preserve">: </w:t>
      </w:r>
      <w:r>
        <w:rPr>
          <w:rFonts w:eastAsia="Times New Roman"/>
          <w:rtl w:val="true"/>
        </w:rPr>
        <w:t>إن قيام الحجة يختلف باختلاف الأزمنة والأشخاص والأمكنة؛ فقد تقوم حجة الله على الكافر في زمان دون زمان، وفي بقعة دون بقعة، كما أنها تقوم على شخص دون آخ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تيمية</w:t>
      </w:r>
      <w:r>
        <w:rPr>
          <w:rFonts w:eastAsia="Times New Roman"/>
          <w:rtl w:val="true"/>
        </w:rPr>
        <w:t xml:space="preserve">: </w:t>
      </w:r>
      <w:r>
        <w:rPr>
          <w:rFonts w:eastAsia="Times New Roman"/>
          <w:rtl w:val="true"/>
        </w:rPr>
        <w:t xml:space="preserve">وكون المسألة قطعية أو ظنية فهو من الأمور الإضافية، فقد تكون المسألة عند رجل قطيعة؛ لظهور الدليل القاطع لها كمن سمع النص 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تيقن مراده منه، وعند رجل لا تكون ظنية فضلا عن أن تكون قطعية؛ لعدم بلوغ النص إياه، أو لعدم ثبوته عنده، أو لعدم تمكنه من العلم بدلالته</w:t>
      </w:r>
      <w:r>
        <w:rPr>
          <w:rFonts w:eastAsia="Times New Roman"/>
          <w:rtl w:val="true"/>
        </w:rPr>
        <w:t>.</w:t>
      </w:r>
    </w:p>
    <w:p>
      <w:pPr>
        <w:pStyle w:val="Normal"/>
        <w:bidi w:val="1"/>
        <w:ind w:left="0" w:right="0" w:hanging="0"/>
        <w:jc w:val="both"/>
        <w:rPr/>
      </w:pPr>
      <w:r>
        <w:rPr>
          <w:rFonts w:eastAsia="Times New Roman"/>
          <w:rtl w:val="true"/>
        </w:rPr>
        <w:t>إذًا نقول</w:t>
      </w:r>
      <w:r>
        <w:rPr>
          <w:rFonts w:eastAsia="Times New Roman"/>
          <w:rtl w:val="true"/>
        </w:rPr>
        <w:t xml:space="preserve">: </w:t>
      </w:r>
      <w:r>
        <w:rPr>
          <w:rFonts w:eastAsia="Times New Roman"/>
          <w:rtl w:val="true"/>
        </w:rPr>
        <w:t>إن علة عدم العذر بالجهل في المسألة المعلومة بالضرورة من دين الإسلام هي انتشار علمها فلم تعد تخفى على عامي ولا غيره، وإنه لو وجد من يجهل المعلوم بالضرورة فهو معذور، كما ذكرنا عن العلماء، إذا اختفت عليه لسبب من الأسباب التي ذكرها النووي أو الخطابي أو ابن أبي العز أو ابن تيمية؛ وذلك لاختلاف المعلوم من الدين بالضرورة الذي يختلف باختلاف الأزمنة والأمكنة والأشخاص، فالمعلوم أيام الصحابة يمكن أن يكون مجهولا في أيامنا، والمعلوم في بلاد يكثر فيها العلماء يمكن أن يكون مجهولا في بلاد يقل فيها العلماء، والمعلوم للعلماء مجهول لبقية الناس أو من دونهم، فلا يمكن تحديد ذلك والفصل فيه إلا عن طريق العلماء، أو الحكام المسلمين فهم الذين يفتنونا أن حكم كذا وكذا صار معلومًا من الدين بالضرورة في هذا الزمان، أو لا</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3:00Z</dcterms:modified>
  <cp:revision>72</cp:revision>
  <dc:subject/>
  <dc:title>Paper Title (use style: paper title)</dc:title>
</cp:coreProperties>
</file>