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كلمة أهل السنة والجماعة ومنهج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معنى كلمة أهل السنة والجماعة ومنهج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هل السنة والجماعة، معنى كلمة أهل السنة والجماعة، منهج أهل السنة والجما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ذا أشرنا إلى مفهوم السنة فهو في اللغة</w:t>
      </w:r>
      <w:r>
        <w:rPr>
          <w:rFonts w:eastAsia="Times New Roman"/>
          <w:rtl w:val="true"/>
        </w:rPr>
        <w:t xml:space="preserve">: </w:t>
      </w:r>
      <w:r>
        <w:rPr>
          <w:rFonts w:eastAsia="Times New Roman"/>
          <w:rtl w:val="true"/>
        </w:rPr>
        <w:t>الطريقة حسنة كانت أو قبيحةً، أما في الاصطلاح</w:t>
      </w:r>
      <w:r>
        <w:rPr>
          <w:rFonts w:eastAsia="Times New Roman"/>
          <w:rtl w:val="true"/>
        </w:rPr>
        <w:t xml:space="preserve">: </w:t>
      </w:r>
      <w:r>
        <w:rPr>
          <w:rFonts w:eastAsia="Times New Roman"/>
          <w:rtl w:val="true"/>
        </w:rPr>
        <w:t xml:space="preserve">فتطلق السنة ويراد بها كل 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د الفقهاء تعني المندوب، وما شرع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قابل البد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سنة تشتمل على أصول الدين وأمور العقائد أيضً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عنى كلمة أهل السنة والجماع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فهوم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إذا أشرنا إلى مفهوم السنة فهو في اللغة</w:t>
      </w:r>
      <w:r>
        <w:rPr>
          <w:rFonts w:eastAsia="Times New Roman"/>
          <w:rtl w:val="true"/>
        </w:rPr>
        <w:t xml:space="preserve">: </w:t>
      </w:r>
      <w:r>
        <w:rPr>
          <w:rFonts w:eastAsia="Times New Roman"/>
          <w:rtl w:val="true"/>
        </w:rPr>
        <w:t>الطريقة حسنة كانت أو قبيحةً، أما في الاصطلاح</w:t>
      </w:r>
      <w:r>
        <w:rPr>
          <w:rFonts w:eastAsia="Times New Roman"/>
          <w:rtl w:val="true"/>
        </w:rPr>
        <w:t xml:space="preserve">: </w:t>
      </w:r>
      <w:r>
        <w:rPr>
          <w:rFonts w:eastAsia="Times New Roman"/>
          <w:rtl w:val="true"/>
        </w:rPr>
        <w:t xml:space="preserve">فتطلق السنة ويراد بها كل 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د الفقهاء تعني المندوب، وما شرع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قابل البد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سنة تشتمل على أصول الدين وأمور العقائد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ما مفهوم الجماعة فهو في اللغة من الاجتماع، وهو ضد التفرق</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اصطلاح</w:t>
      </w:r>
      <w:r>
        <w:rPr>
          <w:rFonts w:eastAsia="Times New Roman"/>
          <w:rtl w:val="true"/>
        </w:rPr>
        <w:t xml:space="preserve">: </w:t>
      </w:r>
      <w:r>
        <w:rPr>
          <w:rFonts w:eastAsia="Times New Roman"/>
          <w:rtl w:val="true"/>
        </w:rPr>
        <w:t>يؤول معنى الجماعة في التحقيق إلى قولين يكمل أحدهما الآخر، الاجتماع على الحق، ومتابعة السنة، وهي بهذا تقع في مقابلة الابتداع والتفرق في الدين، والاجتماع على الكيان القائم على هذا الحق، وهي بهذا تقع في مقابلة البغي والتفر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 السنة والجماعة بهذا المفهوم يراد بهم مَن ساروا على القرآن والسنة بوسطية هذا الدين، فَهُم جماعة الصحابة والسلف الصالح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وهم أهل العلم من أئمة الفقه والحديث، وهم أهل الحل والعقد في كل عصر ومصر</w:t>
      </w:r>
      <w:r>
        <w:rPr>
          <w:rFonts w:eastAsia="Times New Roman"/>
          <w:rtl w:val="true"/>
        </w:rPr>
        <w:t>.</w:t>
      </w:r>
    </w:p>
    <w:p>
      <w:pPr>
        <w:pStyle w:val="Normal"/>
        <w:bidi w:val="1"/>
        <w:ind w:left="0" w:right="0" w:hanging="0"/>
        <w:jc w:val="both"/>
        <w:rPr>
          <w:rFonts w:eastAsia="Times New Roman"/>
        </w:rPr>
      </w:pPr>
      <w:r>
        <w:rPr>
          <w:rFonts w:eastAsia="Times New Roman"/>
          <w:rtl w:val="true"/>
        </w:rPr>
        <w:t>والجماعة أيضًا في مفهومها الشرعي</w:t>
      </w:r>
      <w:r>
        <w:rPr>
          <w:rFonts w:eastAsia="Times New Roman"/>
          <w:rtl w:val="true"/>
        </w:rPr>
        <w:t xml:space="preserve">: </w:t>
      </w:r>
      <w:r>
        <w:rPr>
          <w:rFonts w:eastAsia="Times New Roman"/>
          <w:rtl w:val="true"/>
        </w:rPr>
        <w:t>هم جماعة العلماء من أهل السنة والاتباع أهل القرون الثلاثة المشهود لها بالفضل، هم أئمة الهدى ومَن اقتفى أثرَهم واتبع سبيلهم إلى يوم القيامة، الذين اجتمعوا على الحق الصريح من كتاب الله تعالى وسنة رسوله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نهج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هل السنة والجماعة لهم منهج متميز بالوسطية أثنى عليه ربنا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وَكَذَلِكَ جَعَلْنَاكُمْ أُمَّةً وَسَطًا لِتَكُونُوا شُهَدَاءَ عَلَى النَّاسِ وَيَكُونَ الرَّسُولُ عَلَيْكُمْ شَهِيدً</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 xml:space="preserve">صلى الله عليه وسلم، فهم في أبواب الاعتقاد وسطٌ في باب الأسماء والأحكام بين الوعيدية والمرجئة، وفي باب الصفات وسط بين المعطلة والمشبهة، وفي باب القدر وسط بين القدرية والجبرية، وفي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سط بين الجفاة والغلاة</w:t>
      </w:r>
      <w:r>
        <w:rPr>
          <w:rFonts w:eastAsia="Times New Roman"/>
          <w:rtl w:val="true"/>
        </w:rPr>
        <w:t>.</w:t>
      </w:r>
    </w:p>
    <w:p>
      <w:pPr>
        <w:pStyle w:val="Normal"/>
        <w:bidi w:val="1"/>
        <w:ind w:left="0" w:right="0" w:hanging="0"/>
        <w:jc w:val="both"/>
        <w:rPr>
          <w:rFonts w:eastAsia="Times New Roman"/>
        </w:rPr>
      </w:pPr>
      <w:r>
        <w:rPr>
          <w:rFonts w:eastAsia="Times New Roman"/>
          <w:rtl w:val="true"/>
        </w:rPr>
        <w:t>وأبرز مظاهر وسطيتهم في التعامل مع المخالف</w:t>
      </w:r>
      <w:r>
        <w:rPr>
          <w:rFonts w:eastAsia="Times New Roman"/>
          <w:rtl w:val="true"/>
        </w:rPr>
        <w:t xml:space="preserve">: </w:t>
      </w:r>
      <w:r>
        <w:rPr>
          <w:rFonts w:eastAsia="Times New Roman"/>
          <w:rtl w:val="true"/>
        </w:rPr>
        <w:t>التفريق بين مواضع الإجماع ومواضع الاجتهاد، وتحرير محل النزاع ومعرفة أصل الخلاف، ومراعاة درجات المخالفة، وتفاوت مراتب المخالفين، ومراعاة المفاسد والمصالح في معاملة المخالف، ومراعاة ظهور الحجة مِن عدمها بالنسبة للمخالف، والموازنة بين التمسك بالسنة والمحافظة على الجماعة</w:t>
      </w:r>
      <w:r>
        <w:rPr>
          <w:rFonts w:eastAsia="Times New Roman"/>
          <w:rtl w:val="true"/>
        </w:rPr>
        <w:t>.</w:t>
      </w:r>
    </w:p>
    <w:p>
      <w:pPr>
        <w:pStyle w:val="Normal"/>
        <w:bidi w:val="1"/>
        <w:ind w:left="0" w:right="0" w:hanging="0"/>
        <w:jc w:val="both"/>
        <w:rPr/>
      </w:pPr>
      <w:r>
        <w:rPr>
          <w:rFonts w:eastAsia="Times New Roman"/>
          <w:rtl w:val="true"/>
        </w:rPr>
        <w:t>وفي جانب الأخلاق والسلوك</w:t>
      </w:r>
      <w:r>
        <w:rPr>
          <w:rFonts w:eastAsia="Times New Roman"/>
          <w:rtl w:val="true"/>
        </w:rPr>
        <w:t xml:space="preserve">: </w:t>
      </w:r>
      <w:r>
        <w:rPr>
          <w:rFonts w:eastAsia="Times New Roman"/>
          <w:rtl w:val="true"/>
        </w:rPr>
        <w:t>الرحمة ومحبة الخير للناس والصبر على آذاهم، وعدم مقابلة الباطل بالباطل، وعدم رد الجهل بالجهل، ولا يتهمون المخالف في نياته، ولا يطعنون في مقاصده، مع الحذر من الجدال المذموم والمراء المرفوض</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62</cp:revision>
  <dc:subject/>
  <dc:title>Paper Title (use style: paper title)</dc:title>
</cp:coreProperties>
</file>