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صراع اللغوي</w:t>
      </w:r>
      <w:r>
        <w:rPr>
          <w:rFonts w:cs="Arial" w:ascii="Arial" w:hAnsi="Arial"/>
          <w:i/>
          <w:iCs/>
          <w:sz w:val="44"/>
          <w:szCs w:val="44"/>
          <w:rtl w:val="true"/>
        </w:rPr>
        <w:t xml:space="preserve">: </w:t>
      </w:r>
      <w:r>
        <w:rPr>
          <w:rFonts w:ascii="Arial" w:hAnsi="Arial" w:cs="Arial"/>
          <w:i/>
          <w:i/>
          <w:iCs/>
          <w:sz w:val="44"/>
          <w:sz w:val="44"/>
          <w:szCs w:val="44"/>
          <w:rtl w:val="true"/>
        </w:rPr>
        <w:t>مفهومه، وأسباب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صراع اللغوي</w:t>
      </w:r>
      <w:r>
        <w:rPr>
          <w:rFonts w:eastAsia="Times New Roman"/>
          <w:rtl w:val="true"/>
        </w:rPr>
        <w:t xml:space="preserve">: </w:t>
      </w:r>
      <w:r>
        <w:rPr>
          <w:rFonts w:eastAsia="Times New Roman"/>
          <w:rtl w:val="true"/>
        </w:rPr>
        <w:t>مفهومه، وأسباب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ر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صراع اللغوي</w:t>
      </w:r>
      <w:r>
        <w:rPr>
          <w:rFonts w:eastAsia="Times New Roman"/>
          <w:b/>
          <w:bCs/>
          <w:sz w:val="18"/>
          <w:szCs w:val="18"/>
          <w:rtl w:val="true"/>
        </w:rPr>
        <w:t xml:space="preserve">: </w:t>
      </w:r>
      <w:r>
        <w:rPr>
          <w:rFonts w:eastAsia="Times New Roman"/>
          <w:b/>
          <w:b/>
          <w:bCs/>
          <w:sz w:val="18"/>
          <w:sz w:val="18"/>
          <w:szCs w:val="18"/>
          <w:rtl w:val="true"/>
        </w:rPr>
        <w:t>مفهومه، وأسباب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دث بين اللغات ما يحدث بين أفراد الكائنات الحية وجماعاتها من احتكاك وصراع وتنازع على البقاء، وسعي وراء السيطرة، وتختلف نتائج هذا الصراع باختلاف الأحوال؛ فتارة ترجح كفة أحد المتنازعين فيسارع إلى القضاء على الآخر مستخدمًا في ذلك وسائل القسوة والعنف، وتارة أخرى ترجح كفة أحدهما كذلك، ولكنه يمهل الآخر، وينتقص بالتدريج من قوته ونفوذه؛ حتى يتم له النصر، وأحيانًا تتكافأ قواهما أو تكاد؛ فتظل الحرب بينهما سجالًا، ويظل كل منهما في أثنائها محتفظًا بشخصيته ومميزا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ذا الصراع عوامل كثيرة، أهمها عام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أول</w:t>
      </w:r>
      <w:r>
        <w:rPr>
          <w:rFonts w:eastAsia="Times New Roman"/>
          <w:b/>
          <w:bCs/>
          <w:sz w:val="18"/>
          <w:szCs w:val="18"/>
          <w:rtl w:val="true"/>
        </w:rPr>
        <w:t xml:space="preserve">: </w:t>
      </w:r>
      <w:r>
        <w:rPr>
          <w:rFonts w:eastAsia="Times New Roman"/>
          <w:b/>
          <w:b/>
          <w:bCs/>
          <w:sz w:val="18"/>
          <w:sz w:val="18"/>
          <w:szCs w:val="18"/>
          <w:rtl w:val="true"/>
        </w:rPr>
        <w:t>نزوح عناصر أجنبية إلى البلد؛ حيث ينزح إلى البلد عناصر أجنبية تنطق بلغة غير لغة أه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عامل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يتجاور شعبان مختلفا اللغة؛ فيتبادلا المنافع؛ فيتاح لأفرادهما فرص الاحتكاك المادي والثق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ذان عاملان من أهم عوامل الصراع اللغوي، وهنالك عوامل أخرى، لكني أقتصر على هذين العاملين المهمين</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4:00Z</dcterms:modified>
  <cp:revision>199</cp:revision>
  <dc:subject/>
  <dc:title/>
</cp:coreProperties>
</file>