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قف أهل السنة والجماعة في حكم مرتكب الكبيرة ومسألة التكفي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وقف أهل السنة والجماعة في حكم مرتكب الكبيرة، ومسألة التكفي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هل السنة والجماعة</w:t>
      </w:r>
      <w:r>
        <w:rPr>
          <w:rtl w:val="true"/>
        </w:rPr>
        <w:t>،</w:t>
      </w:r>
      <w:r>
        <w:rPr>
          <w:rtl w:val="true"/>
        </w:rPr>
        <w:t xml:space="preserve"> مرتكب الكبيرة، التكفير</w:t>
      </w:r>
      <w:r>
        <w:rPr>
          <w:rtl w:val="true"/>
          <w:lang w:bidi="ar-EG"/>
        </w:rPr>
        <w:t xml:space="preserve">، </w:t>
      </w:r>
      <w:r>
        <w:rPr>
          <w:rtl w:val="true"/>
        </w:rPr>
        <w:t>موقف أهل السنة والجماعة في حكم مرتكب الكبيرة، ومسألة التكفير</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قد اتفق أهل السنة والجماعة على أن المعاصي من أمور الجاهلية، ولا يكفر فاعلها بارتكابها إلا بالاستحلال، وأن أصحاب الكبائر في مشيئة الله، إن شاء الله عذبهم وإن شاء الله غفر لهم، ولا نشهد عليهم في الدنيا بكفر كما يقول الخوارج، ولا يحكم بخلودهم في النار كما يجزم بذلك الخوارج والمعتزلة، بل نقول</w:t>
      </w:r>
      <w:r>
        <w:rPr>
          <w:rFonts w:eastAsia="Times New Roman"/>
          <w:rtl w:val="true"/>
        </w:rPr>
        <w:t xml:space="preserve">: </w:t>
      </w:r>
      <w:r>
        <w:rPr>
          <w:rFonts w:eastAsia="Times New Roman"/>
          <w:rtl w:val="true"/>
        </w:rPr>
        <w:t>ومن يمت ولم يتب من ذنبه فأمره مفوض إلى رب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موقف أهل السنة والجماعة في حكم مرتكب الكبيرة</w:t>
      </w:r>
      <w:r>
        <w:rPr>
          <w:rFonts w:eastAsia="Times New Roman"/>
          <w:rtl w:val="true"/>
        </w:rPr>
        <w:t>:</w:t>
      </w:r>
    </w:p>
    <w:p>
      <w:pPr>
        <w:pStyle w:val="Normal"/>
        <w:bidi w:val="1"/>
        <w:ind w:left="0" w:right="0" w:hanging="0"/>
        <w:jc w:val="both"/>
        <w:rPr>
          <w:rFonts w:eastAsia="Times New Roman"/>
        </w:rPr>
      </w:pPr>
      <w:r>
        <w:rPr>
          <w:rFonts w:eastAsia="Times New Roman"/>
          <w:rtl w:val="true"/>
        </w:rPr>
        <w:t>قد اتفق أهل السنة والجماعة على أن المعاصي من أمور الجاهلية، ولا يكفر فاعلها بارتكابها إلا بالاستحلال، وأن أصحاب الكبائر في مشيئة الله، إن شاء الله عذبهم وإن شاء الله غفر لهم، ولا نشهد عليهم في الدنيا بكفر كما يقول الخوارج، ولا يحكم بخلودهم في النار كما يجزم بذلك الخوارج والمعتزلة، بل نقول</w:t>
      </w:r>
      <w:r>
        <w:rPr>
          <w:rFonts w:eastAsia="Times New Roman"/>
          <w:rtl w:val="true"/>
        </w:rPr>
        <w:t xml:space="preserve">: </w:t>
      </w:r>
      <w:r>
        <w:rPr>
          <w:rFonts w:eastAsia="Times New Roman"/>
          <w:rtl w:val="true"/>
        </w:rPr>
        <w:t>ومن يمت ولم يتب من ذنبه فأمره مفوض إلى ربه</w:t>
      </w:r>
      <w:r>
        <w:rPr>
          <w:rFonts w:eastAsia="Times New Roman"/>
          <w:rtl w:val="true"/>
        </w:rPr>
        <w:t>.</w:t>
      </w:r>
    </w:p>
    <w:p>
      <w:pPr>
        <w:pStyle w:val="Normal"/>
        <w:bidi w:val="1"/>
        <w:ind w:left="0" w:right="0" w:hanging="0"/>
        <w:jc w:val="both"/>
        <w:rPr>
          <w:rFonts w:eastAsia="Times New Roman"/>
        </w:rPr>
      </w:pPr>
      <w:r>
        <w:rPr>
          <w:rFonts w:eastAsia="Times New Roman"/>
          <w:rtl w:val="true"/>
        </w:rPr>
        <w:t>والاستحلال تارةً يئول إلى كفر التكذيب إذا كان إنكارًا للحكم الشرعي وتكذيبًا له، وتارةً يئول إلى كفر الرد، فإذا كان امتناعًا عن قبول الحكم الشرعي أو التزامه، فقد عرفنا أن أصل الإيمان تصديق الخبر والانقياد للأمر، فكل ما آل إلى التكذيب أو الرد فإنه يعود على أصل الإيمان بالنقد</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دلة على ذلك</w:t>
      </w:r>
      <w:r>
        <w:rPr>
          <w:rFonts w:eastAsia="Times New Roman"/>
          <w:rtl w:val="true"/>
        </w:rPr>
        <w:t xml:space="preserve">: </w:t>
      </w:r>
      <w:r>
        <w:rPr>
          <w:rFonts w:eastAsia="Times New Roman"/>
          <w:rtl w:val="true"/>
        </w:rPr>
        <w:t>تفريق الشريعة بين الشرك والكفر من ناحية، وبين بقية الذنوب من ناحية أخرى، وذلك في مثل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ففرق بين الشرك وبين ما دونه من المعاصي كما قال تعالى</w:t>
      </w:r>
      <w:r>
        <w:rPr>
          <w:rFonts w:eastAsia="Times New Roman"/>
          <w:rtl w:val="true"/>
        </w:rPr>
        <w:t>: {</w:t>
      </w:r>
      <w:r>
        <w:rPr>
          <w:rFonts w:eastAsia="Times New Roman"/>
          <w:rtl w:val="true"/>
        </w:rPr>
        <w:t>وَلَكِنَّ اللَّهَ حَبَّبَ إِلَيْكُمُ الْإِيمَانَ وَزَيَّنَهُ فِي قُلُوبِكُمْ وَكَرَّهَ إِلَيْكُمُ الْكُفْرَ وَالْفُسُوقَ وَالْعِصْيَانَ</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فالآية فَرَّقت بين الكفر من ناحية وبين الفسوق والعصيان من ناحي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ول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دما نزل قول الله تعالى</w:t>
      </w:r>
      <w:r>
        <w:rPr>
          <w:rFonts w:eastAsia="Times New Roman"/>
          <w:rtl w:val="true"/>
        </w:rPr>
        <w:t>: {</w:t>
      </w:r>
      <w:r>
        <w:rPr>
          <w:rFonts w:eastAsia="Times New Roman"/>
          <w:rtl w:val="true"/>
        </w:rPr>
        <w:t>الَّذِينَ آمَنُوا وَلَمْ يَلْبِسُوا إِيمَانَهُمْ بِظُلْمٍ أُولَئِكَ لَهُمُ الْأَمْنُ وَهُمْ مُهْتَدُ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82</w:t>
      </w:r>
      <w:r>
        <w:rPr>
          <w:rFonts w:eastAsia="Times New Roman"/>
          <w:rtl w:val="true"/>
        </w:rPr>
        <w:t xml:space="preserve">) </w:t>
      </w:r>
      <w:r>
        <w:rPr>
          <w:rFonts w:eastAsia="Times New Roman"/>
          <w:rtl w:val="true"/>
        </w:rPr>
        <w:t xml:space="preserve">فشق ذلك على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 xml:space="preserve">وأينا لم يظلم نفسه، ف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ا، ليس كما تظنون، إنما هو الشرك، ألم تسمعوا قول لقمان لابنه</w:t>
      </w:r>
      <w:r>
        <w:rPr>
          <w:rFonts w:eastAsia="Times New Roman"/>
          <w:rtl w:val="true"/>
        </w:rPr>
        <w:t>: {</w:t>
      </w:r>
      <w:r>
        <w:rPr>
          <w:rFonts w:eastAsia="Times New Roman"/>
          <w:rtl w:val="true"/>
        </w:rPr>
        <w:t>يَا بُنَيَّ لَا تُشْرِكْ بِاللَّهِ إِنَّ الشِّرْكَ لَظُلْمٌ عَظِيمٌ</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 xml:space="preserve">ففرَّق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 الشرك الذي هو أعظم الظلم، وبين ما دونه من المعاصي التي يظلم بها الإنسان نفسه، فصحح لأصحابه ما فهموه من هذه الآية على غير وجه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تفريق الشريعة بين العقوبة المقررة للكفر والردة وبين العقوبات المقررة للمعاصي فجعلت للكفر حدًّا واحدًا هو القتل، في قوله </w:t>
      </w:r>
      <w:r>
        <w:rPr>
          <w:rFonts w:eastAsia="Times New Roman"/>
          <w:rtl w:val="true"/>
        </w:rPr>
        <w:t>-</w:t>
      </w:r>
      <w:r>
        <w:rPr>
          <w:rFonts w:eastAsia="Times New Roman"/>
          <w:rtl w:val="true"/>
        </w:rPr>
        <w:t>عليه الصلاة والسلام</w:t>
      </w:r>
      <w:r>
        <w:rPr>
          <w:rFonts w:eastAsia="Times New Roman"/>
          <w:rtl w:val="true"/>
        </w:rPr>
        <w:t>:«</w:t>
      </w:r>
      <w:r>
        <w:rPr>
          <w:rFonts w:eastAsia="Times New Roman"/>
          <w:rtl w:val="true"/>
        </w:rPr>
        <w:t>مَن بَدَّل دينه فاقتلوه</w:t>
      </w:r>
      <w:r>
        <w:rPr>
          <w:rFonts w:eastAsia="Times New Roman"/>
          <w:rtl w:val="true"/>
        </w:rPr>
        <w:t xml:space="preserve">» </w:t>
      </w:r>
      <w:r>
        <w:rPr>
          <w:rFonts w:eastAsia="Times New Roman"/>
          <w:rtl w:val="true"/>
        </w:rPr>
        <w:t>وفاوتت بين عقوبات المعاصي من القطع إلى الجلد إلى الرجم إلى القتل إلى التعزير بحَسْب نوعها، ولو كان الجميع في مرتبة واحدة وكانت المعاصي كلها من قبيل الردة لانطبق عليها جميعًا حد الردة بلا استثن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أحاديث الشفاعة، وفيها شفاع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أهل الكبائر من أمته، ولو كان هؤلاء كفارًا لكانوا مخلَّدين في نار جهنم، ولم تنفعهم شفاعة الشافعين</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يستبين بطلان ما ذهب إليه الخوارج والمرجئة في باب الإيمان من أن الإيمان معنى واحد يذهب كله بذهاب بعضه، فقد ثبت بما لا يدع مجالًا للشك أن الإيمان قولٌ وعملٌ، يزيدُ وينقصُ، وأنه يتفاوت ويتبعض، وأنه قد يجتمع في الرجل كفر وإيمان، وشرك وتوحيد، ونفاق وإخلاص، وطاعة ومعصية، وأن من المعاصي ما ينقض أصلَ الإيمان، ومنها ما ينقض كماله الواجب، ويبقى أصحابها في مشيئة الله إن شاء عذبهم وإن شاء غفر 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أدلة على ذلك مستفيضة من النصوص والآثار ومقالات أهل العلم </w:t>
      </w:r>
      <w:r>
        <w:rPr>
          <w:rFonts w:eastAsia="Times New Roman"/>
          <w:rtl w:val="true"/>
        </w:rPr>
        <w:t>-</w:t>
      </w:r>
      <w:r>
        <w:rPr>
          <w:rFonts w:eastAsia="Times New Roman"/>
          <w:rtl w:val="true"/>
        </w:rPr>
        <w:t>كما سنبينه إن شاء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أدلة أيض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بعد القرآن والسنة</w:t>
      </w:r>
      <w:r>
        <w:rPr>
          <w:rFonts w:eastAsia="Times New Roman"/>
          <w:rtl w:val="true"/>
        </w:rPr>
        <w:t xml:space="preserve">- </w:t>
      </w:r>
      <w:r>
        <w:rPr>
          <w:rFonts w:eastAsia="Times New Roman"/>
          <w:rtl w:val="true"/>
        </w:rPr>
        <w:t>إجماع أهل السنة والجماعة من الصحابة والتابعين وتابعيهم، على أن المعاصي من أمور الجاهلية، ولا يكفر صاحبها بارتكابها إلا بالشرك، وقد عقَدَ البخاري لذلك بابًا في صحيحه، فقال</w:t>
      </w:r>
      <w:r>
        <w:rPr>
          <w:rFonts w:eastAsia="Times New Roman"/>
          <w:rtl w:val="true"/>
        </w:rPr>
        <w:t xml:space="preserve">: </w:t>
      </w:r>
      <w:r>
        <w:rPr>
          <w:rFonts w:eastAsia="Times New Roman"/>
          <w:rtl w:val="true"/>
        </w:rPr>
        <w:t xml:space="preserve">باب المعاصي من أمر الجاهلية ولا يكفر صاحبها بارتكابها إلا بالشرك، ل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نك امرؤ فيك جاهلية</w:t>
      </w:r>
      <w:r>
        <w:rPr>
          <w:rFonts w:eastAsia="Times New Roman"/>
          <w:rtl w:val="true"/>
        </w:rPr>
        <w:t xml:space="preserve">» </w:t>
      </w:r>
      <w:r>
        <w:rPr>
          <w:rFonts w:eastAsia="Times New Roman"/>
          <w:rtl w:val="true"/>
        </w:rPr>
        <w:t>وقول ال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قال أحمد بن حنبل</w:t>
      </w:r>
      <w:r>
        <w:rPr>
          <w:rFonts w:eastAsia="Times New Roman"/>
          <w:rtl w:val="true"/>
        </w:rPr>
        <w:t xml:space="preserve">: </w:t>
      </w:r>
      <w:r>
        <w:rPr>
          <w:rFonts w:eastAsia="Times New Roman"/>
          <w:rtl w:val="true"/>
        </w:rPr>
        <w:t xml:space="preserve">ومَن مات من أهل القبلة موحدًا يصلى عليه ويستغفر له، ولا تترك الصلاة عليه لذنب أذنبه صغيرًا كان أو كبيرًا، وأمره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قال في موضع آخر</w:t>
      </w:r>
      <w:r>
        <w:rPr>
          <w:rFonts w:eastAsia="Times New Roman"/>
          <w:rtl w:val="true"/>
        </w:rPr>
        <w:t xml:space="preserve">: </w:t>
      </w:r>
      <w:r>
        <w:rPr>
          <w:rFonts w:eastAsia="Times New Roman"/>
          <w:rtl w:val="true"/>
        </w:rPr>
        <w:t xml:space="preserve">ومن لقيه مصرًّا غيرَ تائبٍ من الذنوب التي قد استوجب بها العقوبة، فأمره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إن شاء عذَّبه وإن شاء غفر ل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علي بن المديني</w:t>
      </w:r>
      <w:r>
        <w:rPr>
          <w:rFonts w:eastAsia="Times New Roman"/>
          <w:rtl w:val="true"/>
        </w:rPr>
        <w:t xml:space="preserve">: </w:t>
      </w:r>
      <w:r>
        <w:rPr>
          <w:rFonts w:eastAsia="Times New Roman"/>
          <w:rtl w:val="true"/>
        </w:rPr>
        <w:t xml:space="preserve">ومن لقيه مصرًّا على غير تائب من الذنوب التي استوجب بها العقوبة، فأمره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إن شاء عذبه وإن شاء غفر له</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بو زرعة</w:t>
      </w:r>
      <w:r>
        <w:rPr>
          <w:rFonts w:eastAsia="Times New Roman"/>
          <w:rtl w:val="true"/>
        </w:rPr>
        <w:t xml:space="preserve">: </w:t>
      </w:r>
      <w:r>
        <w:rPr>
          <w:rFonts w:eastAsia="Times New Roman"/>
          <w:rtl w:val="true"/>
        </w:rPr>
        <w:t xml:space="preserve">ولا نكفر أهل القبلة بذنوبهم، ونَكِل أسرارهم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قد سئل سهل بن عبد الله التستري</w:t>
      </w:r>
      <w:r>
        <w:rPr>
          <w:rFonts w:eastAsia="Times New Roman"/>
          <w:rtl w:val="true"/>
        </w:rPr>
        <w:t xml:space="preserve">: </w:t>
      </w:r>
      <w:r>
        <w:rPr>
          <w:rFonts w:eastAsia="Times New Roman"/>
          <w:rtl w:val="true"/>
        </w:rPr>
        <w:t>متى يُعلَم الرجلُ أنه على السنة والجماعة؟ فأجاب بذكر عشر خصال منها</w:t>
      </w:r>
      <w:r>
        <w:rPr>
          <w:rFonts w:eastAsia="Times New Roman"/>
          <w:rtl w:val="true"/>
        </w:rPr>
        <w:t xml:space="preserve">: </w:t>
      </w:r>
      <w:r>
        <w:rPr>
          <w:rFonts w:eastAsia="Times New Roman"/>
          <w:rtl w:val="true"/>
        </w:rPr>
        <w:t>ولا يترك الصلاة على مَن يموت من أهل القبلة بالذنب</w:t>
      </w:r>
      <w:r>
        <w:rPr>
          <w:rFonts w:eastAsia="Times New Roman"/>
          <w:rtl w:val="true"/>
        </w:rPr>
        <w:t>.</w:t>
      </w:r>
    </w:p>
    <w:p>
      <w:pPr>
        <w:pStyle w:val="Normal"/>
        <w:bidi w:val="1"/>
        <w:ind w:left="0" w:right="0" w:hanging="0"/>
        <w:jc w:val="both"/>
        <w:rPr>
          <w:rFonts w:eastAsia="Times New Roman"/>
        </w:rPr>
      </w:pPr>
      <w:r>
        <w:rPr>
          <w:rFonts w:eastAsia="Times New Roman"/>
          <w:rtl w:val="true"/>
        </w:rPr>
        <w:t>ويذكر البخاري في اعتقاده الذي ينقله كما يقول عن أكثر من ألف رجل من أهل العلم؛ أهل الحجاز ومكة والمدينة، والكوفة والبصرة، وواسط وبغداد، والشام، ومصر، أنهم لم يكونوا يكفرون أحدًا من أهل القبلة بالذنب؛ ل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ابن تيمية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إن العبد إذا فعل الذنب مع اعتقاد أن الله حرَّمه عليه، واعتقاد انقياده الله فيما حرمه وأوجبه، فهذا ليس بكافر، فأما إن اعتقد أن الله لم يحرمه أو أنه حرمه ولكن امتنع عن قبول هذا التحريم وأبَى أن يذعن لله وينقاد، فهو إما جاهل أو معاند، ولهذا قالوا</w:t>
      </w:r>
      <w:r>
        <w:rPr>
          <w:rFonts w:eastAsia="Times New Roman"/>
          <w:rtl w:val="true"/>
        </w:rPr>
        <w:t xml:space="preserve">: </w:t>
      </w:r>
      <w:r>
        <w:rPr>
          <w:rFonts w:eastAsia="Times New Roman"/>
          <w:rtl w:val="true"/>
        </w:rPr>
        <w:t>مَن عصى الله مستكبرًا كإبليس كفر بالاتفاق، ومَن عصى مشتهيًا لم يكفر عند أهل السنة والجماعة</w:t>
      </w:r>
      <w:r>
        <w:rPr>
          <w:rFonts w:eastAsia="Times New Roman"/>
          <w:rtl w:val="true"/>
        </w:rPr>
        <w:t xml:space="preserve">. </w:t>
      </w:r>
      <w:r>
        <w:rPr>
          <w:rFonts w:eastAsia="Times New Roman"/>
          <w:rtl w:val="true"/>
        </w:rPr>
        <w:t>وإنما يكفره الخوارج، إن العاصي المستكبر وإن كان مصدقًا بأن الله ربه، فإن معاندته له ومحاداته تنافي هذا التصديق</w:t>
      </w:r>
      <w:r>
        <w:rPr>
          <w:rFonts w:eastAsia="Times New Roman"/>
          <w:rtl w:val="true"/>
        </w:rPr>
        <w:t>.</w:t>
      </w:r>
    </w:p>
    <w:p>
      <w:pPr>
        <w:pStyle w:val="Normal"/>
        <w:bidi w:val="1"/>
        <w:ind w:left="0" w:right="0" w:hanging="0"/>
        <w:jc w:val="both"/>
        <w:rPr>
          <w:rFonts w:eastAsia="Times New Roman"/>
        </w:rPr>
      </w:pPr>
      <w:r>
        <w:rPr>
          <w:rFonts w:eastAsia="Times New Roman"/>
          <w:rtl w:val="true"/>
        </w:rPr>
        <w:t>وبيان هذا</w:t>
      </w:r>
      <w:r>
        <w:rPr>
          <w:rFonts w:eastAsia="Times New Roman"/>
          <w:rtl w:val="true"/>
        </w:rPr>
        <w:t xml:space="preserve">: </w:t>
      </w:r>
      <w:r>
        <w:rPr>
          <w:rFonts w:eastAsia="Times New Roman"/>
          <w:rtl w:val="true"/>
        </w:rPr>
        <w:t>أن من فعل المحارم مستحلًّا لها فهو كافر باتفاق، فإنه ما آمن بالقرآن من استحل محارمه، وكذلك لو استحلها بغير فعل، والاستحلال</w:t>
      </w:r>
      <w:r>
        <w:rPr>
          <w:rFonts w:eastAsia="Times New Roman"/>
          <w:rtl w:val="true"/>
        </w:rPr>
        <w:t xml:space="preserve">: </w:t>
      </w:r>
      <w:r>
        <w:rPr>
          <w:rFonts w:eastAsia="Times New Roman"/>
          <w:rtl w:val="true"/>
        </w:rPr>
        <w:t xml:space="preserve">اعتقاد بأن الله لم يحرمها، وتارة بعدم اعتقاده أن الله حرمها، وهذا يكون لخلل في الإيمان بالربوبية، ولخلل في الإيمان بالرسالة، فيكون جحدًا محضًا غير مبني على مقدمة، وتارةً يعلم أن الله حرمها ويعلم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نما حرم ما حرمه الله، ثم يمتنع عن التزام هذا التحريم ويعاند المحرِّم، فهذا أشد كفرًا ممن قبله، وقد يكون هذا مع علمه أن مَن لم يلتزم هذا التحريم عاقبه الله وعذبه، ثم إن هذا الامتناع أو الإيباء إما لخلل في اعتقاد حكمة الآمر وقدرته، فيعود هذا إلى عدم التصديق لصفة من صفاته، وقد يكون مع العلم بجميع ما يصدق به تمردًا واتباعًا لغرض النفس، وحقيقته كفر؛ هذا لأنه يعترف لله ولرسوله بكل ما أخبر به وصدق بكل ما يصدق به المؤمنون، لكنه يكره ذلك، ويبغضه ويسخطه؛ لعدم موافقته لمراده ومشتهاه</w:t>
      </w:r>
      <w:r>
        <w:rPr>
          <w:rFonts w:eastAsia="Times New Roman"/>
          <w:rtl w:val="true"/>
        </w:rPr>
        <w:t>.</w:t>
      </w:r>
    </w:p>
    <w:p>
      <w:pPr>
        <w:pStyle w:val="Normal"/>
        <w:bidi w:val="1"/>
        <w:ind w:left="0" w:right="0" w:hanging="0"/>
        <w:jc w:val="both"/>
        <w:rPr>
          <w:rFonts w:eastAsia="Times New Roman"/>
        </w:rPr>
      </w:pPr>
      <w:r>
        <w:rPr>
          <w:rFonts w:eastAsia="Times New Roman"/>
          <w:rtl w:val="true"/>
        </w:rPr>
        <w:t>فيقول</w:t>
      </w:r>
      <w:r>
        <w:rPr>
          <w:rFonts w:eastAsia="Times New Roman"/>
          <w:rtl w:val="true"/>
        </w:rPr>
        <w:t xml:space="preserve">: </w:t>
      </w:r>
      <w:r>
        <w:rPr>
          <w:rFonts w:eastAsia="Times New Roman"/>
          <w:rtl w:val="true"/>
        </w:rPr>
        <w:t>أنا لا أقر بذلك ولا ألتزمه، وأبغض هذا الحق، وأنفر عنه، فهذا نوع غير النوع الأول، وتكفير هذا معلوم بالاضطرار من دين الإسلام، والقرآن مملوء بتفكير مثل هذا النوع بل عقوبته أشد، وفي مثله قيل</w:t>
      </w:r>
      <w:r>
        <w:rPr>
          <w:rFonts w:eastAsia="Times New Roman"/>
          <w:rtl w:val="true"/>
        </w:rPr>
        <w:t>: "</w:t>
      </w:r>
      <w:r>
        <w:rPr>
          <w:rFonts w:eastAsia="Times New Roman"/>
          <w:rtl w:val="true"/>
        </w:rPr>
        <w:t>أشد الناس عذابًا يوم القيامة عالِم لم ينفعه الله بعلمه</w:t>
      </w:r>
      <w:r>
        <w:rPr>
          <w:rFonts w:eastAsia="Times New Roman"/>
          <w:rtl w:val="true"/>
        </w:rPr>
        <w:t xml:space="preserve">" </w:t>
      </w:r>
      <w:r>
        <w:rPr>
          <w:rFonts w:eastAsia="Times New Roman"/>
          <w:rtl w:val="true"/>
        </w:rPr>
        <w:t>وهو إبليس ومَن سلك سبيله</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يظهر الفرق بين العاصي، فإنه يعتقد وجوب ذلك الفعل عليه، ويحب أن يفعله، لكن الشهوة والنفرة منعته من الموافقة، فقد أتَى من الإيمان بالتصديق والخضوع والانقياد، وذلك قول وعمل لكن لم يكمل العمل، وهو الفرق بينه وبين الجاحد أو المستحل</w:t>
      </w:r>
      <w:r>
        <w:rPr>
          <w:rFonts w:eastAsia="Times New Roman"/>
          <w:rtl w:val="true"/>
        </w:rPr>
        <w:t xml:space="preserve">. </w:t>
      </w:r>
      <w:r>
        <w:rPr>
          <w:rFonts w:eastAsia="Times New Roman"/>
          <w:rtl w:val="true"/>
        </w:rPr>
        <w:t>يقول ملا علي القاري في شرحه على الفقه الأكبر</w:t>
      </w:r>
      <w:r>
        <w:rPr>
          <w:rFonts w:eastAsia="Times New Roman"/>
          <w:rtl w:val="true"/>
        </w:rPr>
        <w:t xml:space="preserve">: </w:t>
      </w:r>
      <w:r>
        <w:rPr>
          <w:rFonts w:eastAsia="Times New Roman"/>
          <w:rtl w:val="true"/>
        </w:rPr>
        <w:t>إن استحلال المعصية صغيرة أو كبيرة كفرٌ إذا ثبت كونها معصية بدلالة قطعية، وكذا الاستهانة بها كفر بأن يعدها هينةً سهلةً، ويرتكبها من غير مبالاة بها، ويجريها مجرى المباحات في ارتكاب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لنو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علم أن مذهب أهل الحق أنه لا يكفر أحدٌ من أهل القبلة بذنب، ولا يكفر أهل الأهواء والبدع، وأن مَن جحد ما يُعلَم من دين الإسلام ضرورةً حكم بردته وكفره، إلا أن يكون قريب عهد بالإسلام، أو نشأ ببادية بعيدة ونحوه ممن يخفَى عليه، فيعرف ذلك، فإن استمر حكم بكفره، وكذا حكم من استحل الزنا أو الخمر أو القتل، أو غير ذلك من المحرمات التي يعلم تحريمها ضرو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موضع آخر</w:t>
      </w:r>
      <w:r>
        <w:rPr>
          <w:rFonts w:eastAsia="Times New Roman"/>
          <w:rtl w:val="true"/>
        </w:rPr>
        <w:t xml:space="preserve">: </w:t>
      </w:r>
      <w:r>
        <w:rPr>
          <w:rFonts w:eastAsia="Times New Roman"/>
          <w:rtl w:val="true"/>
        </w:rPr>
        <w:t>واعلم أن مذهب أهل السنة وما عليه أهل الحق من السلف والخلف، أن من مات موحدًا دخل الجنة قطعًا على كل حال، فإن كان سالمًا من المعاصي كالصغير والمجنون، والذي اتصل جنونه بالبلوغ، والتائب توبةً صحيحةً من الشرك أو غيره من المعاصي، إذَا لم يحدث معصيةً بعد توبته والموفق الذي لم يبتلَ بمعصية أصلًا، فكل هذا الصنف يدخلون الجنة ولا يدخلون النار أصلًا، لكنهم يردونها على الخلاف المعروف في الورود، والصحيح</w:t>
      </w:r>
      <w:r>
        <w:rPr>
          <w:rFonts w:eastAsia="Times New Roman"/>
          <w:rtl w:val="true"/>
        </w:rPr>
        <w:t xml:space="preserve">: </w:t>
      </w:r>
      <w:r>
        <w:rPr>
          <w:rFonts w:eastAsia="Times New Roman"/>
          <w:rtl w:val="true"/>
        </w:rPr>
        <w:t xml:space="preserve">أن المراد به المرور على الصراط، وهو منصوب على ظهر جهنم </w:t>
      </w:r>
      <w:r>
        <w:rPr>
          <w:rFonts w:eastAsia="Times New Roman"/>
          <w:rtl w:val="true"/>
        </w:rPr>
        <w:t>-</w:t>
      </w:r>
      <w:r>
        <w:rPr>
          <w:rFonts w:eastAsia="Times New Roman"/>
          <w:rtl w:val="true"/>
        </w:rPr>
        <w:t>أعاذنا الله منها ومن سائر المكروه</w:t>
      </w:r>
      <w:r>
        <w:rPr>
          <w:rFonts w:eastAsia="Times New Roman"/>
          <w:rtl w:val="true"/>
        </w:rPr>
        <w:t xml:space="preserve">- </w:t>
      </w:r>
      <w:r>
        <w:rPr>
          <w:rFonts w:eastAsia="Times New Roman"/>
          <w:rtl w:val="true"/>
        </w:rPr>
        <w:t xml:space="preserve">وأما مَن كانت له معصية ومات من غير توبة، فهو في مشيئة الله تعالى، فإن شاء تعالى عَفَا عنه وأدخله الجنة أولًا، وجعله كالقسم الأول، وإن شاء عذبه القدر الذي يريد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ثم يدخله الجنة، فلا يخلَّد في النار أحد مات على التوحيد ولو عمل من المعاصي ما عمل</w:t>
      </w:r>
      <w:r>
        <w:rPr>
          <w:rFonts w:eastAsia="Times New Roman"/>
          <w:rtl w:val="true"/>
        </w:rPr>
        <w:t xml:space="preserve">. </w:t>
      </w:r>
      <w:r>
        <w:rPr>
          <w:rFonts w:eastAsia="Times New Roman"/>
          <w:rtl w:val="true"/>
        </w:rPr>
        <w:t>كما أنه لا يدخل الجنة أحد مات على الكفر ولو عمل من أعمال البر ما عم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مختصر جامع لمذهب أهل الحق في هذه المسألة، وقد تظاهرت أدلة الكتاب والسنة وإجماع مَن يُعتد به من الأمة على هذه القاعدة، وتواترت لذلك نصوص يحصل العلم القطعي بها، أن المعاصي بريد الكفر، ويخشَى على أصحابها من سوء الخاتمة </w:t>
      </w:r>
      <w:r>
        <w:rPr>
          <w:rFonts w:eastAsia="Times New Roman"/>
          <w:rtl w:val="true"/>
        </w:rPr>
        <w:t>-</w:t>
      </w:r>
      <w:r>
        <w:rPr>
          <w:rFonts w:eastAsia="Times New Roman"/>
          <w:rtl w:val="true"/>
        </w:rPr>
        <w:t>والعياذ بالله</w:t>
      </w:r>
      <w:r>
        <w:rPr>
          <w:rFonts w:eastAsia="Times New Roman"/>
          <w:rtl w:val="true"/>
        </w:rPr>
        <w:t xml:space="preserve">- </w:t>
      </w:r>
      <w:r>
        <w:rPr>
          <w:rFonts w:eastAsia="Times New Roman"/>
          <w:rtl w:val="true"/>
        </w:rPr>
        <w:t>وليس معنى الامتناع عن تكفير أصحاب المعاصي التهوين من شأن المعصية أو الإغراء بها، فقد قال تعالى</w:t>
      </w:r>
      <w:r>
        <w:rPr>
          <w:rFonts w:eastAsia="Times New Roman"/>
          <w:rtl w:val="true"/>
        </w:rPr>
        <w:t>: {</w:t>
      </w:r>
      <w:r>
        <w:rPr>
          <w:rFonts w:eastAsia="Times New Roman"/>
          <w:rtl w:val="true"/>
        </w:rPr>
        <w:t>فَلْيَحْذَرِ الَّذِينَ يُخَالِفُونَ عَنْ أَمْرِهِ أَنْ تُصِيبَهُمْ فِتْنَةٌ أَوْ يُصِيبَهُمْ عَذَابٌ أَلِيمٌ</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63</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نَّ الْعَبْدَ إِذَا أَخْطَأَ خَطِيئَةً نُكِتَتْ فِي قَلْبِهِ نُكْتَةٌ سَوْدَاءُ، فَإِذَا نَزَعَ وَاسْتَغْفَرَ وَتَابَ سُقِلَ قَلْبُهُ، وَإِنْ عَادَ زِيدَ فِيهَا حَتَّى تَعْلُوَ قَلْبَهُ، وَهُوَ الرَّانُ الَّذِي ذَكَرَ اللَّهُ</w:t>
      </w:r>
      <w:r>
        <w:rPr>
          <w:rFonts w:eastAsia="Times New Roman"/>
          <w:rtl w:val="true"/>
        </w:rPr>
        <w:t>: {</w:t>
      </w:r>
      <w:r>
        <w:rPr>
          <w:rFonts w:eastAsia="Times New Roman"/>
          <w:rtl w:val="true"/>
        </w:rPr>
        <w:t>كَلَّا بَلْ رَانَ عَلَى قُلُوبِهِمْ مَا كَانُوا يَكْسِبُونَ</w:t>
      </w:r>
      <w:r>
        <w:rPr>
          <w:rFonts w:eastAsia="Times New Roman"/>
          <w:rtl w:val="true"/>
        </w:rPr>
        <w:t>}». (</w:t>
      </w:r>
      <w:r>
        <w:rPr>
          <w:rFonts w:eastAsia="Times New Roman"/>
          <w:rtl w:val="true"/>
        </w:rPr>
        <w:t>المطففين</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مع ثبوت عقد الإسلام لكل مَن أقر بالشهادتين حتى يتلبث بناقض جلي من نواقض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قرار المقصود في هذا المقام هو الإقرار الالتزامي الذي يقصد به الإجابة إلى الإيمان، وليس مجرد الإقرار الخبري الذي لا يقصد به سوى الإخبار المجرد عن قول القلب، كما يقع في كثير من الأحيان من بعض المستشرقين أو بعض المشتغلين بالعلوم الكونية، عندما يرون إعجاز القرآن الكريم فينطق بعضهم بهذه الكلمة مع بقائه على دين قومه، ولهذا لم ينفع اليهود الذين جاءو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هذا الإقرار الخبري عندما قالوا له</w:t>
      </w:r>
      <w:r>
        <w:rPr>
          <w:rFonts w:eastAsia="Times New Roman"/>
          <w:rtl w:val="true"/>
        </w:rPr>
        <w:t xml:space="preserve">: </w:t>
      </w:r>
      <w:r>
        <w:rPr>
          <w:rFonts w:eastAsia="Times New Roman"/>
          <w:rtl w:val="true"/>
        </w:rPr>
        <w:t>نشهد إنك لرسول، مع امتناعهم عن اتباعه مخافةَ قومهم؛ لأن مجرد العلم والإخبار عنه ليس بإيمان حتى يتكلم بالإيمان على وجه الإنشاء المتضمن للالتزام والانقياد</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نووي رحمه الله</w:t>
      </w:r>
      <w:r>
        <w:rPr>
          <w:rFonts w:eastAsia="Times New Roman"/>
          <w:rtl w:val="true"/>
        </w:rPr>
        <w:t xml:space="preserve">: </w:t>
      </w:r>
      <w:r>
        <w:rPr>
          <w:rFonts w:eastAsia="Times New Roman"/>
          <w:rtl w:val="true"/>
        </w:rPr>
        <w:t>واتفق أهل السنة من المحدثين والفقهاء والمتكلمين على أن المؤمن الذي يحكم بأنه من أهل القبلة ولا يخلد في النار، لا يكون إلا من اعتقد بقلبه دين الإسلام اعتقادًا جازمًا خاليًا من الشكوك، ونطق بالشهادتين، فإن اقتصر على إحداهما لم يكن من أهل القبلة أصلًا، إلا إذا عجز عن النطق لخلل في لسانه، أو لعدم التمكن منه لمعالجة المنية، أو لغير ذلك، فإنه يكون مؤمنً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قول الحافظ في </w:t>
      </w:r>
      <w:r>
        <w:rPr>
          <w:rFonts w:eastAsia="Times New Roman"/>
          <w:rtl w:val="true"/>
        </w:rPr>
        <w:t>(</w:t>
      </w:r>
      <w:r>
        <w:rPr>
          <w:rFonts w:eastAsia="Times New Roman"/>
          <w:rtl w:val="true"/>
        </w:rPr>
        <w:t>الفتح</w:t>
      </w:r>
      <w:r>
        <w:rPr>
          <w:rFonts w:eastAsia="Times New Roman"/>
          <w:rtl w:val="true"/>
        </w:rPr>
        <w:t xml:space="preserve">) </w:t>
      </w:r>
      <w:r>
        <w:rPr>
          <w:rFonts w:eastAsia="Times New Roman"/>
          <w:rtl w:val="true"/>
        </w:rPr>
        <w:t>بعد أن فصَّل الحديث في كون الإيمان قولًا وعملًا قال</w:t>
      </w:r>
      <w:r>
        <w:rPr>
          <w:rFonts w:eastAsia="Times New Roman"/>
          <w:rtl w:val="true"/>
        </w:rPr>
        <w:t xml:space="preserve">: </w:t>
      </w:r>
      <w:r>
        <w:rPr>
          <w:rFonts w:eastAsia="Times New Roman"/>
          <w:rtl w:val="true"/>
        </w:rPr>
        <w:t>وهذا كله كما قلنا بالنظر إلى ما عند الله تعالى، أما بالنظر إلى ما عندنا فالإيمان هو الإقرار فقط، فمَن أقر أُجريت عليه الأحكام في الدنيا ولم يحكم عليه بكفر إلا إن اقترن به فعل يدل على كفره كالسجود للصنم</w:t>
      </w:r>
      <w:r>
        <w:rPr>
          <w:rFonts w:eastAsia="Times New Roman"/>
          <w:rtl w:val="true"/>
        </w:rPr>
        <w:t>.</w:t>
      </w:r>
    </w:p>
    <w:p>
      <w:pPr>
        <w:pStyle w:val="Normal"/>
        <w:bidi w:val="1"/>
        <w:ind w:left="0" w:right="0" w:hanging="0"/>
        <w:jc w:val="both"/>
        <w:rPr/>
      </w:pPr>
      <w:r>
        <w:rPr>
          <w:rFonts w:eastAsia="Times New Roman"/>
          <w:rtl w:val="true"/>
        </w:rPr>
        <w:t>والناقد المشار إليه قد يؤدي إلى سقوط ركن التصديق إذا كان تكذيبًا وإنكارًا، وقد يؤدي إلى سقوط ركن الانقياد إن كان ردًّا وإباءً واستكبارًا، ويحتاج تحقيق ذلك في مُعَّينٍ إلى التحقق من توفر شروط وانتفاء موانع، على النحو الذي يجري عليه إثبات الجرائم في الأوساط القضائية، وما يُعرف في شريعة الإسلام بإقامة الحج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r>
        <w:rPr>
          <w:sz w:val="20"/>
          <w:szCs w:val="20"/>
          <w:rtl w:val="true"/>
          <w:lang w:bidi="ar-EG"/>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9:00Z</dcterms:modified>
  <cp:revision>60</cp:revision>
  <dc:subject/>
  <dc:title>Paper Title (use style: paper title)</dc:title>
</cp:coreProperties>
</file>