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منهجان</w:t>
      </w:r>
      <w:r>
        <w:rPr>
          <w:rFonts w:cs="Arial" w:ascii="Arial" w:hAnsi="Arial"/>
          <w:i/>
          <w:iCs/>
          <w:sz w:val="44"/>
          <w:szCs w:val="44"/>
          <w:rtl w:val="true"/>
        </w:rPr>
        <w:t xml:space="preserve">: </w:t>
      </w:r>
      <w:r>
        <w:rPr>
          <w:rFonts w:ascii="Arial" w:hAnsi="Arial" w:cs="Arial"/>
          <w:i/>
          <w:i/>
          <w:iCs/>
          <w:sz w:val="44"/>
          <w:sz w:val="44"/>
          <w:szCs w:val="44"/>
          <w:rtl w:val="true"/>
        </w:rPr>
        <w:t>الآلي، والتجري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نهجان</w:t>
      </w:r>
      <w:r>
        <w:rPr>
          <w:rFonts w:eastAsia="Times New Roman"/>
          <w:rtl w:val="true"/>
        </w:rPr>
        <w:t xml:space="preserve">: </w:t>
      </w:r>
      <w:r>
        <w:rPr>
          <w:rFonts w:eastAsia="Times New Roman"/>
          <w:rtl w:val="true"/>
        </w:rPr>
        <w:t>الآلي، والتجري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آلي، التجريب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نهجان</w:t>
      </w:r>
      <w:r>
        <w:rPr>
          <w:rFonts w:eastAsia="Times New Roman"/>
          <w:b/>
          <w:bCs/>
          <w:sz w:val="18"/>
          <w:szCs w:val="18"/>
          <w:rtl w:val="true"/>
        </w:rPr>
        <w:t xml:space="preserve">: </w:t>
      </w:r>
      <w:r>
        <w:rPr>
          <w:rFonts w:eastAsia="Times New Roman"/>
          <w:b/>
          <w:b/>
          <w:bCs/>
          <w:sz w:val="18"/>
          <w:sz w:val="18"/>
          <w:szCs w:val="18"/>
          <w:rtl w:val="true"/>
        </w:rPr>
        <w:t>الآلي، والتجري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خذ اللغويون المحدثون في دراساتهم للغة يعتمدون على المنهج التجريبي اعتمادًا كبيرًا؛ وذلك لأن اللغةَ بحكم ارتباطها بالمجتمع ثقافيًّا واجتماعيًّا واقتصاديًّا ونفسيًّا، لا بد أن تدرس دراسة مصحوبة بجميع المؤثرات والعوامل، ولا تدرس دراسةً مجردة معزولة عن هذه العوامل المرتبطة بها من خلال المجتمع</w:t>
      </w:r>
      <w:r>
        <w:rPr>
          <w:rFonts w:eastAsia="Times New Roman"/>
          <w:b/>
          <w:bCs/>
          <w:sz w:val="18"/>
          <w:szCs w:val="18"/>
          <w:rtl w:val="true"/>
        </w:rPr>
        <w:t xml:space="preserve">. </w:t>
      </w:r>
      <w:r>
        <w:rPr>
          <w:rFonts w:eastAsia="Times New Roman"/>
          <w:b/>
          <w:b/>
          <w:bCs/>
          <w:sz w:val="18"/>
          <w:sz w:val="18"/>
          <w:szCs w:val="18"/>
          <w:rtl w:val="true"/>
        </w:rPr>
        <w:t>ومن هنا لا بد من التجربة التي تعيد لمسرح الكلام كل العوامل المرتبطة باللغة المدروسة، ثم تُدرس من خلال هذا الجو ا الذي صَدرت فيه، فعلى سبيل المثال</w:t>
      </w:r>
      <w:r>
        <w:rPr>
          <w:rFonts w:eastAsia="Times New Roman"/>
          <w:b/>
          <w:bCs/>
          <w:sz w:val="18"/>
          <w:szCs w:val="18"/>
          <w:rtl w:val="true"/>
        </w:rPr>
        <w:t xml:space="preserve">: </w:t>
      </w:r>
      <w:r>
        <w:rPr>
          <w:rFonts w:eastAsia="Times New Roman"/>
          <w:b/>
          <w:b/>
          <w:bCs/>
          <w:sz w:val="18"/>
          <w:sz w:val="18"/>
          <w:szCs w:val="18"/>
          <w:rtl w:val="true"/>
        </w:rPr>
        <w:t>إذا أردنا أن ندرس نصًّا لغويًّا قد قيل في غرض معين، وقد كان موجهًا لفئة من فئات المجتمع مثل فئة الأطفال، وكان الحديث موجهًا إليهم من وراء ميكرفون الإذاعة، أو في قاعة الاحتفالات، أو في فصل من فصول الدراسة في المدارس المتوسطة أو الإعدادية، فلا بد من دراسة هذا النص دراسة لغوية كاملة من إعادة هذه المواقف، وإيجاد هذه العوامل عن طريق التجر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عروف أن المتكلم يتأثر بمسرح الكلام، وفَرْقٌ بين أن يكون كلامه موجهًا للأطفال أو للكبار المثقفين، فالأول يحتاج إلى أن تكون الكلمات واضحة سهلة، والجمل بسيطة وقصيرة، والأداء بطيئًا حسب الطبيعة الإدراكية للمستمعين، بينما يحتاج الثاني إلى الألفاظ الجزلة، والأسلوب الرفيع، والمعاني الجديدة، والأداء السريع بما يُبعد عن السامعين المللَ والضجر، فمن الضروري مراعاة موقف المتكلم، وموقف السامع، وعدد السامعين، ونوعية الموضوع، فكل ذلك إنما ينعكس أثره على اللغة المنطوقة، والمنهج التجريبي يعيننا في تحقيق هذه الأهدا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لمنهج الآلي أو العملي، فإنه مفيد في دراسة الأصوات، فأصبح من الممكن الآن تحديد الفوارق الزمنية بين الأصوات، وتحديد الكم الزمني لكل صوت من أصوات اللغة فيما يسمى بالـ</w:t>
      </w:r>
      <w:r>
        <w:rPr>
          <w:rFonts w:eastAsia="Times New Roman"/>
          <w:b/>
          <w:bCs/>
          <w:sz w:val="18"/>
          <w:szCs w:val="18"/>
          <w:rtl w:val="true"/>
        </w:rPr>
        <w:t>"</w:t>
      </w:r>
      <w:r>
        <w:rPr>
          <w:rFonts w:eastAsia="Times New Roman"/>
          <w:b/>
          <w:bCs/>
          <w:sz w:val="18"/>
          <w:szCs w:val="18"/>
        </w:rPr>
        <w:t>Duration</w:t>
      </w:r>
      <w:r>
        <w:rPr>
          <w:rFonts w:eastAsia="Times New Roman"/>
          <w:b/>
          <w:bCs/>
          <w:sz w:val="18"/>
          <w:szCs w:val="18"/>
          <w:rtl w:val="true"/>
        </w:rPr>
        <w:t xml:space="preserve">" </w:t>
      </w:r>
      <w:r>
        <w:rPr>
          <w:rFonts w:eastAsia="Times New Roman"/>
          <w:b/>
          <w:b/>
          <w:bCs/>
          <w:sz w:val="18"/>
          <w:sz w:val="18"/>
          <w:szCs w:val="18"/>
          <w:rtl w:val="true"/>
        </w:rPr>
        <w:t>كما أصبح بِناءً على هذه الأنماط الزمنية للأصوات الحكم بأن المتكلم أطال الزمن أو قصره عن القدر المطلوب، أصبح أمرًا ميسورًا وممكنًا، وأمكن الحكم أيضًا بأن المتكلم أسرع في هذه الجملة، أو أبطأ في تلك، ومن ثم يأتي الربط بين الكم الزمني والطول والسرعة وبين المعنى، وبفضل هذا المنهج يستطيع الباحث أن يعلل لِمَا أبطأ المتكلم هنا ولما أسرع هناك؟ وما المعنى الذي أفاده الإبطاء هنا والذي أفادته السرعة هناك؟ لقد استخدم علماء الصوتيات هذا المنهجَ، فحللوا الأصوات المنطوقة، ووقفوا على مكوناتها من شدة ونغمة وزمن، ولون صوت، وحددوا مواطنَ النبر، أو الضغط في الكلام، أو في الكلمة، وحددوا أنواع التنغيم، إلى آخر تلك الظواهر الصوتية الأدائية التي هي من موضوعات علم الصوتيات</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5:00Z</dcterms:modified>
  <cp:revision>200</cp:revision>
  <dc:subject/>
  <dc:title/>
</cp:coreProperties>
</file>