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منهجان</w:t>
      </w:r>
      <w:r>
        <w:rPr>
          <w:rFonts w:cs="Arial" w:ascii="Arial" w:hAnsi="Arial"/>
          <w:i/>
          <w:iCs/>
          <w:sz w:val="44"/>
          <w:szCs w:val="44"/>
          <w:rtl w:val="true"/>
        </w:rPr>
        <w:t xml:space="preserve">: </w:t>
      </w:r>
      <w:r>
        <w:rPr>
          <w:rFonts w:ascii="Arial" w:hAnsi="Arial" w:cs="Arial"/>
          <w:i/>
          <w:i/>
          <w:iCs/>
          <w:sz w:val="44"/>
          <w:sz w:val="44"/>
          <w:szCs w:val="44"/>
          <w:rtl w:val="true"/>
        </w:rPr>
        <w:t>التطبيقي، والجغراف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منهجان</w:t>
      </w:r>
      <w:r>
        <w:rPr>
          <w:rFonts w:eastAsia="Times New Roman"/>
          <w:rtl w:val="true"/>
        </w:rPr>
        <w:t xml:space="preserve">: </w:t>
      </w:r>
      <w:r>
        <w:rPr>
          <w:rFonts w:eastAsia="Times New Roman"/>
          <w:rtl w:val="true"/>
        </w:rPr>
        <w:t>التطبيقي، والجغراف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طبيقي، الجغراف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نهجان</w:t>
      </w:r>
      <w:r>
        <w:rPr>
          <w:rFonts w:eastAsia="Times New Roman"/>
          <w:b/>
          <w:bCs/>
          <w:sz w:val="18"/>
          <w:szCs w:val="18"/>
          <w:rtl w:val="true"/>
        </w:rPr>
        <w:t xml:space="preserve">: </w:t>
      </w:r>
      <w:r>
        <w:rPr>
          <w:rFonts w:eastAsia="Times New Roman"/>
          <w:b/>
          <w:b/>
          <w:bCs/>
          <w:sz w:val="18"/>
          <w:sz w:val="18"/>
          <w:szCs w:val="18"/>
          <w:rtl w:val="true"/>
        </w:rPr>
        <w:t>التطبيقي، والجغراف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هج التطبيقي</w:t>
      </w:r>
      <w:r>
        <w:rPr>
          <w:rFonts w:eastAsia="Times New Roman"/>
          <w:b/>
          <w:bCs/>
          <w:sz w:val="18"/>
          <w:szCs w:val="18"/>
          <w:rtl w:val="true"/>
        </w:rPr>
        <w:t xml:space="preserve">: </w:t>
      </w:r>
      <w:r>
        <w:rPr>
          <w:rFonts w:eastAsia="Times New Roman"/>
          <w:b/>
          <w:b/>
          <w:bCs/>
          <w:sz w:val="18"/>
          <w:sz w:val="18"/>
          <w:szCs w:val="18"/>
          <w:rtl w:val="true"/>
        </w:rPr>
        <w:t>يغطي جانبًا من جوانب اللغة، فعن طريقه نستطيع أن ندرس الظواهر اللغوية في أثناء قيام اللغة بوظائفها، فاللغة وسيلةُ التفاهم والتخاطب ولا بد من مراقبتها ودراستها وهي تؤدي هذه الوظيفة، فننظر هل الناطقون يطبقون قواعد اللغة في مجالات الاستعمال اللغوي تطبيقًا كاملًا، أم أنهم يخطئون في ذلك؟ فيهملون إقامةَ قواعد اللغة وأحكامها، وإذا كان هناك خطأ فما وسيلة تقويمه وعلاجه؟ وما الخطر الذي يُنتظر لو ترك الحبل على الغارب للناطقين؟ ثم علينا أن نراقب ونلاحظَ علاقةَ قواعد اللغة وظواهرها بعضها ببعض، فالعلاقة قوية بين الظواهر الصوتية والظواهر الصرفية والنحوية والدلالية، ثم ما علاقة الظواهر اللغوية بالظواهر الاجتماعية والنفسية والفيزيائية، إن هذا اللونَ من الدرس يتكفل بها المنهج التطبيقي 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هج الجغرافي</w:t>
      </w:r>
      <w:r>
        <w:rPr>
          <w:rFonts w:eastAsia="Times New Roman"/>
          <w:b/>
          <w:bCs/>
          <w:sz w:val="18"/>
          <w:szCs w:val="18"/>
          <w:rtl w:val="true"/>
        </w:rPr>
        <w:t xml:space="preserve">: </w:t>
      </w:r>
      <w:r>
        <w:rPr>
          <w:rFonts w:eastAsia="Times New Roman"/>
          <w:b/>
          <w:b/>
          <w:bCs/>
          <w:sz w:val="18"/>
          <w:sz w:val="18"/>
          <w:szCs w:val="18"/>
          <w:rtl w:val="true"/>
        </w:rPr>
        <w:t>من المناهج الحديثة التي وضع علم اللغة يده عليها أخيرًا، فاللغة كما ترتبط بجماعة من البشر، فإنها ترتبط جغرافيًّا ببيئة معينة ومكان محدد، وبذلك يستطيع علم اللغة اليوم رسمَ خريطةِ العالم اللغوية من خلال استخدام المنهج الجغرافي الذي يعنَى بربط اللغة بالبيئة الجغرافية ربطًا يكشف عن العلاقة القوية بينهما، واستخدام المنهج الجغرافي في دراسات علم اللغة، يفيدنا في تحديد اللغات الرئيسة في العالم، وتحديد البيئة الجغرافية لكل لغةٍ دون التقيد بالحدود السياسية، كما يفيدنا هذا المنهج في تحديد نوعية المتكلمين بكل لغة على حِدة، كما يفيد في بيان عدد المتكلمين باللغة الواحدة بواسطة الإحصاءات السكانية الدقيقة، كما يفيدنا في بيان القيمة السياسية والاقتصادية والثقافية للمتكلمين، كما يفيدنا في توصيف المعالم الجغرافية العامة لكل بيئة لغوية، وفي توصيف الفواصل الجغرافية بين البيئات اللغوية المتجاورة والمتباعدة، كما يفيدنا في إنجاز الإحصاءات العديدة والمتنوعة بناءً على العوامل الأخرى المرتبطة بالبيئة اللغوية، مثل القراءة والكتابة، والتعلم والأمية، وطبقات المجتمع، والثقافة، والدين، والخلفية التاريخية، وغير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فيدنا في الربط بين الخصائص العامة للغة وبين السمات الجغرافية التي يعيش الناطقون بها، ومن ثَم فإن الجغرافية اللغوية أو علم اللغة الجغرافي هو وليد المنهج الجغرافي، وقد أشرنا إلى ذلك في أثناء الحديث عن فروع علم اللغة</w:t>
      </w:r>
      <w:r>
        <w:rPr>
          <w:rFonts w:eastAsia="Times New Roman"/>
          <w:b/>
          <w:bCs/>
          <w:sz w:val="18"/>
          <w:szCs w:val="18"/>
          <w:rtl w:val="true"/>
        </w:rPr>
        <w:t xml:space="preserve">. </w:t>
      </w:r>
      <w:r>
        <w:rPr>
          <w:rFonts w:eastAsia="Times New Roman"/>
          <w:b/>
          <w:b/>
          <w:bCs/>
          <w:sz w:val="18"/>
          <w:sz w:val="18"/>
          <w:szCs w:val="18"/>
          <w:rtl w:val="true"/>
        </w:rPr>
        <w:t>لقد صار العامل الجغرافي من أهم العوامل المؤثرة في حياة اللغة، والمسئولة عن كل ما يصيب اللغة من تغير أو تطور عبر القرون والأزمان، فالناطقون الذين يعيشون في المناطق الجبلية والصحراوية تختلف لغاتهم نوعَ اختلاف عن الناطقين الذين يعيشون على شواطئ البحار والأنهار، والذين يعيشون في الشمال غير الذين يعيشون في الجنوب، والذين يعيشون في الجنوب وفي المناطق الحارة غير الذين يعيشون في المناطق الباردة أو المعتد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قضية تفرع اللغة إلى لهجات من أهم عوامل نشأتها هذا العامل الجغرافي، وعلى هذا الأساس انقسمت العربيةُ قديمًا إلى شمالية وجنوبية، كما نشأت عنها لهجات عربية قديمة كلهجة تميم، والحجاز، وقيس، وطيئ، وهذيل</w:t>
      </w:r>
      <w:r>
        <w:rPr>
          <w:rFonts w:eastAsia="Times New Roman"/>
          <w:b/>
          <w:bCs/>
          <w:sz w:val="18"/>
          <w:szCs w:val="18"/>
          <w:rtl w:val="true"/>
        </w:rPr>
        <w:t xml:space="preserve">... </w:t>
      </w:r>
      <w:r>
        <w:rPr>
          <w:rFonts w:eastAsia="Times New Roman"/>
          <w:b/>
          <w:b/>
          <w:bCs/>
          <w:sz w:val="18"/>
          <w:sz w:val="18"/>
          <w:szCs w:val="18"/>
          <w:rtl w:val="true"/>
        </w:rPr>
        <w:t>إلى آخره، ونشأت عنها كذلك لهجات عربية حديثة، ولولا أن العربية تستمد بقاءها واستمرارها وحفظها من القرآن الكريم؛ لَبَلَغَ بها التطور كلَّ مبلغٍ، وربما تحولت لهجاتها إلى لغات مستقلة كما حدث لغيرها من اللغات الأخرى</w:t>
      </w:r>
      <w:r>
        <w:rPr>
          <w:rFonts w:eastAsia="Times New Roman"/>
          <w:b/>
          <w:bCs/>
          <w:sz w:val="18"/>
          <w:szCs w:val="18"/>
          <w:rtl w:val="true"/>
        </w:rPr>
        <w:t xml:space="preserve">. </w:t>
      </w:r>
      <w:r>
        <w:rPr>
          <w:rFonts w:eastAsia="Times New Roman"/>
          <w:b/>
          <w:b/>
          <w:bCs/>
          <w:sz w:val="18"/>
          <w:sz w:val="18"/>
          <w:szCs w:val="18"/>
          <w:rtl w:val="true"/>
        </w:rPr>
        <w:t>ومن ثم فإن استخدام المنهج الجغرافي في دراسة اللغة العربية على سبيل المثال، يُعد من أنجح الوسائل في الرجوع باللهجات العربية إلى الفصحى، وإلى القضاء على الثنائية اللغوية في الوطن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3:00Z</dcterms:modified>
  <cp:revision>197</cp:revision>
  <dc:subject/>
  <dc:title/>
</cp:coreProperties>
</file>