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نبذة مختصرة عن تقسيمات فرق الشيعة والتعريف بالزيدية عمومً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نبذة مختصرة عن تقسيمات فرق الشيعة</w:t>
      </w:r>
      <w:r>
        <w:rPr>
          <w:rtl w:val="true"/>
        </w:rPr>
        <w:t>،</w:t>
      </w:r>
      <w:r>
        <w:rPr>
          <w:rtl w:val="true"/>
        </w:rPr>
        <w:t xml:space="preserve"> والتعريف بالزيدية عمومًا</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فرق الشيعة</w:t>
      </w:r>
      <w:r>
        <w:rPr>
          <w:rtl w:val="true"/>
        </w:rPr>
        <w:t>،</w:t>
      </w:r>
      <w:r>
        <w:rPr>
          <w:rtl w:val="true"/>
        </w:rPr>
        <w:t xml:space="preserve"> الزيدية</w:t>
      </w:r>
      <w:r>
        <w:rPr>
          <w:rtl w:val="true"/>
        </w:rPr>
        <w:t xml:space="preserve">، </w:t>
      </w:r>
      <w:r>
        <w:rPr>
          <w:rtl w:val="true"/>
        </w:rPr>
        <w:t>التعريف بالزيدي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نبذة مختصرة عن تقسيمات فرق الشيعة</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قد ذكرت تقسيمات الشيعة وأشهر فرق الشيعة، ويقول الشهرستاني</w:t>
      </w:r>
      <w:r>
        <w:rPr>
          <w:rFonts w:eastAsia="Times New Roman"/>
          <w:rtl w:val="true"/>
        </w:rPr>
        <w:t xml:space="preserve">: </w:t>
      </w:r>
      <w:r>
        <w:rPr>
          <w:rFonts w:eastAsia="Times New Roman"/>
          <w:rtl w:val="true"/>
        </w:rPr>
        <w:t>وهم خمس فرق، كيسانية وزيدية وإمامية وغلاة وإسماعيلية، وبعضهم يميل في الأصول إلى الاعتزال</w:t>
      </w:r>
      <w:r>
        <w:rPr>
          <w:rFonts w:eastAsia="Times New Roman"/>
          <w:rtl w:val="true"/>
          <w:lang w:bidi="ar-EG"/>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بذة مختصرة عن تقسيمات فرق 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قد ذكرت تقسيمات الشيعة وأشهر فرق الشيعة، ويقول الشهرستاني</w:t>
      </w:r>
      <w:r>
        <w:rPr>
          <w:rFonts w:eastAsia="Times New Roman"/>
          <w:rtl w:val="true"/>
        </w:rPr>
        <w:t xml:space="preserve">: </w:t>
      </w:r>
      <w:r>
        <w:rPr>
          <w:rFonts w:eastAsia="Times New Roman"/>
          <w:rtl w:val="true"/>
        </w:rPr>
        <w:t>وهم خمس فرق، كيسانية وزيدية وإمامية وغلاة وإسماعيلية، وبعضهم يميل في الأصول إلى الاعتزال، وبعضهم إلى السنة، وبعضهم إلى التشبيه</w:t>
      </w:r>
      <w:r>
        <w:rPr>
          <w:rFonts w:eastAsia="Times New Roman"/>
          <w:rtl w:val="true"/>
        </w:rPr>
        <w:t xml:space="preserve">. </w:t>
      </w:r>
      <w:r>
        <w:rPr>
          <w:rFonts w:eastAsia="Times New Roman"/>
          <w:rtl w:val="true"/>
        </w:rPr>
        <w:t>وقسمهم غيره إلى ثلاثة أقسام، وهي الزيدية وغلاة الشيعة والرافضة، وكل قسم من هذه الأقسام تحته العديد من الفرق</w:t>
      </w:r>
      <w:r>
        <w:rPr>
          <w:rFonts w:eastAsia="Times New Roman"/>
          <w:rtl w:val="true"/>
        </w:rPr>
        <w:t xml:space="preserve">. </w:t>
      </w:r>
      <w:r>
        <w:rPr>
          <w:rFonts w:eastAsia="Times New Roman"/>
          <w:rtl w:val="true"/>
        </w:rPr>
        <w:t xml:space="preserve">وهناك مَن قسم الشيعة تقسيمة أخرى، وجعل الأساس الذي اعتمده في تقسيماته هذه بين الفرق إنما هو موقف كل منها من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من صحابة رسول الله </w:t>
      </w:r>
      <w:r>
        <w:rPr>
          <w:rFonts w:eastAsia="Times New Roman"/>
          <w:rtl w:val="true"/>
        </w:rPr>
        <w:t>-</w:t>
      </w:r>
      <w:r>
        <w:rPr>
          <w:rFonts w:eastAsia="Times New Roman"/>
          <w:rtl w:val="true"/>
        </w:rPr>
        <w:t>صلى الله عليه وسلم، ورضي الله عنهم أجمعين</w:t>
      </w:r>
      <w:r>
        <w:rPr>
          <w:rFonts w:eastAsia="Times New Roman"/>
          <w:rtl w:val="true"/>
        </w:rPr>
        <w:t xml:space="preserve">- </w:t>
      </w:r>
      <w:r>
        <w:rPr>
          <w:rFonts w:eastAsia="Times New Roman"/>
          <w:rtl w:val="true"/>
        </w:rPr>
        <w:t>وعرفوا بالشيعة المخلصين، والشيعة التفضيلية أو المفضلين، والشيعة الغلا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أشهر فرق الشيعة الزيدية الذين ينسبون إلى زيد بن علي زين العابدين بن الحسين بن علي بن أبي طالب، وكانوا أقربَ فرق الشيعة لأهل السنة، وأكثرهم اعتدالًا، فلم ترفع الأئمة إلى مرتبة النبوة، ولا إلى مرتبة تساويها، ولكنهم جعلوا الأئمة أفضل الناس بع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م يكفروا أحدًا من الصحابة، خصوصًا الذين بايعهم علي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ومبادئ الزيدية تقوم على عدة مبادئ</w:t>
      </w:r>
      <w:r>
        <w:rPr>
          <w:rFonts w:eastAsia="Times New Roman"/>
          <w:rtl w:val="true"/>
        </w:rPr>
        <w:t xml:space="preserve">: </w:t>
      </w:r>
      <w:r>
        <w:rPr>
          <w:rFonts w:eastAsia="Times New Roman"/>
          <w:rtl w:val="true"/>
        </w:rPr>
        <w:t>الإمامة عندهم بالوصف وليست بالاسم، وأوصاف الإمام عندهم أن يكون هاشميًّا، وأن يكون ورعًا تقيًّا عالمًا سخيًّا، يخرج داعيًا لنفسه، وأن يكون من ذرية فاطمة، وجوزوا إمامة المفضول مع وجود الفاضل، وجوزوا مبايعة إمامين في قطرين مختلفين، وأن مرتكب الكبيرة الذي لم يتب من كبيرته عندهم مخلَّد في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مذهب الزيدي موجود باليمن إلى الآن، وهم أقرب إلى المتقدمين المعتدلين منهم إلى المتأخرين الروافض، إلا أن مذهب الزيدية قد تطور بعد ذلك، ووقع فيه الاختلاف وتفرقوا شيعًا وفرقًا، وتأثروا بمذهب المعتزلة، والبعض </w:t>
      </w:r>
      <w:r>
        <w:rPr>
          <w:rFonts w:eastAsia="Times New Roman"/>
          <w:rtl w:val="true"/>
        </w:rPr>
        <w:t>-</w:t>
      </w:r>
      <w:r>
        <w:rPr>
          <w:rFonts w:eastAsia="Times New Roman"/>
          <w:rtl w:val="true"/>
        </w:rPr>
        <w:t>الآن</w:t>
      </w:r>
      <w:r>
        <w:rPr>
          <w:rFonts w:eastAsia="Times New Roman"/>
          <w:rtl w:val="true"/>
        </w:rPr>
        <w:t xml:space="preserve">- </w:t>
      </w:r>
      <w:r>
        <w:rPr>
          <w:rFonts w:eastAsia="Times New Roman"/>
          <w:rtl w:val="true"/>
        </w:rPr>
        <w:t>تأثر منهم بالإمامية الرافضة</w:t>
      </w:r>
      <w:r>
        <w:rPr>
          <w:rFonts w:eastAsia="Times New Roman"/>
          <w:rtl w:val="true"/>
        </w:rPr>
        <w:t>.</w:t>
      </w:r>
    </w:p>
    <w:p>
      <w:pPr>
        <w:pStyle w:val="Normal"/>
        <w:bidi w:val="1"/>
        <w:ind w:left="0" w:right="0" w:hanging="0"/>
        <w:jc w:val="both"/>
        <w:rPr/>
      </w:pPr>
      <w:r>
        <w:rPr>
          <w:rFonts w:eastAsia="Times New Roman"/>
          <w:rtl w:val="true"/>
        </w:rPr>
        <w:t>ومن فرقهم السليمانية والصالحية والجارودية والنعيمية واليعقوبية، وكل منها اتخذت لها مبادئ خاصةً تفرقها تمامًا عن فرقة الزيدية الأصلية، وتخرجها من الإسلام، مثل تقديس الأئمة وادعاء العلم الغيبي، وتكفير الصحابة، وغير ذلك مما عليه المغالون من الشيعة</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9:00Z</dcterms:modified>
  <cp:revision>92</cp:revision>
  <dc:subject/>
  <dc:title>Paper Title (use style: paper title)</dc:title>
</cp:coreProperties>
</file>