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تعدد المستويات اللغو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تعدد المستويات اللغو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ستوى اللغو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عدد المستويات اللغو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ناظر في الحياة اللغوية في العالم العربي الحديث يجد عددًا من مستويات الاستخدام اللغ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لغة الفصحى تستخدم في التأليف الأدبي والثقافي وفي كثير من برامج الإذاعة، وتستخدم في المحاضرات العامة إلى حدٍّ كبير، كما تستخدم في الخطاب السياسي وفي الخطاب الديني، ولكنها لا تكاد تستخدم في الحديث بين المثقفين في الغالب، أما اللهجات المحلية فيدور بها الحديث اليومي في أمور الحياة، وقد نجد مستويين اثنين في الاستخدام اللغوي</w:t>
      </w:r>
      <w:r>
        <w:rPr>
          <w:rFonts w:eastAsia="Times New Roman"/>
          <w:b/>
          <w:bCs/>
          <w:sz w:val="18"/>
          <w:szCs w:val="18"/>
          <w:rtl w:val="true"/>
        </w:rPr>
        <w:t xml:space="preserve">: </w:t>
      </w:r>
      <w:r>
        <w:rPr>
          <w:rFonts w:eastAsia="Times New Roman"/>
          <w:b/>
          <w:b/>
          <w:bCs/>
          <w:sz w:val="18"/>
          <w:sz w:val="18"/>
          <w:szCs w:val="18"/>
          <w:rtl w:val="true"/>
        </w:rPr>
        <w:t>الفصحى والعامية، وبينهما مستويات عدة، ولننظر في حديث المثقفين العرب حيث تُتخذ عناصر كثيرة من الفصحى بجانب عناصر أخرى من اللهجات المحلية، نجد المصطلحات العلمية فصيحة، بينما نجد صيغ الأفعال عامية، وكذا الضمائ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في عامية المثقفين هذه تختلط عناصر من الفصحى بأخرى من العامية، وكل مجتمع يعرف علاقاته اللغوية الخاصة، ففي المجتمعات الأوربية المثقفة يدور الحديث باللغة الأدبية الفصحى ويحاول كل مثقف في حديثه أن يجرد نفسه بقدر الإمكان عن التأثر باللون المحلي أو اللهجة الإقليمية، ويحاول الشباب المثقف في وسط أوربا استخدام الفصحى بقدر الإمكان حتى إن الكثير من مثقفي المدن لم يعد يستخدم اللهجة المحلية على الإطلاق</w:t>
      </w:r>
      <w:r>
        <w:rPr>
          <w:rFonts w:eastAsia="Times New Roman"/>
          <w:b/>
          <w:bCs/>
          <w:sz w:val="18"/>
          <w:szCs w:val="18"/>
          <w:rtl w:val="true"/>
        </w:rPr>
        <w:t xml:space="preserve">. </w:t>
      </w:r>
      <w:r>
        <w:rPr>
          <w:rFonts w:eastAsia="Times New Roman"/>
          <w:b/>
          <w:b/>
          <w:bCs/>
          <w:sz w:val="18"/>
          <w:sz w:val="18"/>
          <w:szCs w:val="18"/>
          <w:rtl w:val="true"/>
        </w:rPr>
        <w:t>واقتُصر استخدام اللهجات على التعامل المحليبين أبناء القرية الواحدة أو القرى المجاورة وهو استخدام متناقص مع الز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ا مجال استخدام اللغة الفصحى في البيئات الأوروبية المثقفة </w:t>
      </w:r>
      <w:r>
        <w:rPr>
          <w:rFonts w:eastAsia="Times New Roman"/>
          <w:b/>
          <w:bCs/>
          <w:sz w:val="18"/>
          <w:szCs w:val="18"/>
          <w:rtl w:val="true"/>
        </w:rPr>
        <w:t>-</w:t>
      </w:r>
      <w:r>
        <w:rPr>
          <w:rFonts w:eastAsia="Times New Roman"/>
          <w:b/>
          <w:b/>
          <w:bCs/>
          <w:sz w:val="18"/>
          <w:sz w:val="18"/>
          <w:szCs w:val="18"/>
          <w:rtl w:val="true"/>
        </w:rPr>
        <w:t>وبيئات المدن عمومًا</w:t>
      </w:r>
      <w:r>
        <w:rPr>
          <w:rFonts w:eastAsia="Times New Roman"/>
          <w:b/>
          <w:bCs/>
          <w:sz w:val="18"/>
          <w:szCs w:val="18"/>
          <w:rtl w:val="true"/>
        </w:rPr>
        <w:t xml:space="preserve">- </w:t>
      </w:r>
      <w:r>
        <w:rPr>
          <w:rFonts w:eastAsia="Times New Roman"/>
          <w:b/>
          <w:b/>
          <w:bCs/>
          <w:sz w:val="18"/>
          <w:sz w:val="18"/>
          <w:szCs w:val="18"/>
          <w:rtl w:val="true"/>
        </w:rPr>
        <w:t>أكثر من مجالات استخدام العربية الفصحى في العالم العربي، وتبدو هذه الحقيقة من مقارنة الاستخدام اللغوي في المدارس والمعاهد العلمية هنا وهنا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تبدو هذه الحقيقة واضحة بمقارنة الاستخدام اللغوي بين المثقفين الأوربيين والمثقفين العرب، ويلاحظ في بعض المجتمعات ارتباط لغة بعينها بجماعة بشرية محددة، في واحة سيوة الواقعة في صحراء مصر الغربية يتحدث الرجال اللغة العربية بجانب استخدام لغة واحة سيوة، وهي لغة مستقلة تختلف عن العربية، أما النساء فلا يتحدثن إلا بلغة هذه الواحة، ولا يستطعن التعامل بالعربية، وشبيه بهذا ما نجده في المناطق النوبية في مصر أو البربرية في المغرب العربي، وهكذا</w:t>
      </w:r>
      <w:r>
        <w:rPr>
          <w:rFonts w:eastAsia="Times New Roman"/>
          <w:b/>
          <w:bCs/>
          <w:sz w:val="18"/>
          <w:szCs w:val="18"/>
          <w:rtl w:val="true"/>
        </w:rPr>
        <w:t xml:space="preserve">. </w:t>
      </w:r>
      <w:r>
        <w:rPr>
          <w:rFonts w:eastAsia="Times New Roman"/>
          <w:b/>
          <w:b/>
          <w:bCs/>
          <w:sz w:val="18"/>
          <w:sz w:val="18"/>
          <w:szCs w:val="18"/>
          <w:rtl w:val="true"/>
        </w:rPr>
        <w:t>وارتباط لغة بعينها بالرجال دون النساء يرجع إلى طبيعة العلاقات الاجتماعية، وهذا يجرنا إلى القول أو إلى الحديث عن ازدواجية الخطاب اللغوي</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br w:type="column"/>
      </w: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34:00Z</dcterms:modified>
  <cp:revision>199</cp:revision>
  <dc:subject/>
  <dc:title/>
</cp:coreProperties>
</file>