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علم اللغة الإسلامي</w:t>
      </w:r>
      <w:r>
        <w:rPr>
          <w:rFonts w:cs="Arial" w:ascii="Arial" w:hAnsi="Arial"/>
          <w:i/>
          <w:iCs/>
          <w:sz w:val="44"/>
          <w:szCs w:val="44"/>
          <w:rtl w:val="true"/>
        </w:rPr>
        <w:t xml:space="preserve">: </w:t>
      </w:r>
      <w:r>
        <w:rPr>
          <w:rFonts w:ascii="Arial" w:hAnsi="Arial" w:cs="Arial"/>
          <w:i/>
          <w:i/>
          <w:iCs/>
          <w:sz w:val="44"/>
          <w:sz w:val="44"/>
          <w:szCs w:val="44"/>
          <w:rtl w:val="true"/>
        </w:rPr>
        <w:t>مفهومه ومجالا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لم اللغة الإسلامي</w:t>
      </w:r>
      <w:r>
        <w:rPr>
          <w:rFonts w:eastAsia="Times New Roman"/>
          <w:rtl w:val="true"/>
        </w:rPr>
        <w:t xml:space="preserve">: </w:t>
      </w:r>
      <w:r>
        <w:rPr>
          <w:rFonts w:eastAsia="Times New Roman"/>
          <w:rtl w:val="true"/>
        </w:rPr>
        <w:t>مفهومه ومجالا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سلا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م اللغة الإسلامي</w:t>
      </w:r>
      <w:r>
        <w:rPr>
          <w:rFonts w:eastAsia="Times New Roman"/>
          <w:b/>
          <w:bCs/>
          <w:sz w:val="18"/>
          <w:szCs w:val="18"/>
          <w:rtl w:val="true"/>
        </w:rPr>
        <w:t xml:space="preserve">: </w:t>
      </w:r>
      <w:r>
        <w:rPr>
          <w:rFonts w:eastAsia="Times New Roman"/>
          <w:b/>
          <w:b/>
          <w:bCs/>
          <w:sz w:val="18"/>
          <w:sz w:val="18"/>
          <w:szCs w:val="18"/>
          <w:rtl w:val="true"/>
        </w:rPr>
        <w:t>مفهومه ومجال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علم اللغة الإسلامي أملٌ نطمح إليه، وهدف لمَّا يتحقق بعد، وغاية نصبو إليها، إننا نتصور أن هذا العلم حين نقدمه للعالم أجمع يدْرس العربية دراسة جديدة، يكشف بأسلوب علمي عن النظام العام لها، على المستويات المعروفة عالميًّا في دراسة اللغة؛ المستوى الصوتي، والمستوى الصرفي، والمستوى النحوي، والمستوى الدِّلالي، وذلك في ضوء معطيات العلم الجديد المعروف عالميًّا بعلم اللغة العام </w:t>
      </w:r>
      <w:r>
        <w:rPr>
          <w:rFonts w:eastAsia="Times New Roman"/>
          <w:b/>
          <w:bCs/>
          <w:sz w:val="18"/>
          <w:szCs w:val="18"/>
          <w:rtl w:val="true"/>
        </w:rPr>
        <w:t>"</w:t>
      </w:r>
      <w:r>
        <w:rPr>
          <w:rFonts w:eastAsia="Times New Roman"/>
          <w:b/>
          <w:bCs/>
          <w:sz w:val="18"/>
          <w:szCs w:val="18"/>
        </w:rPr>
        <w:t>General Linguistics</w:t>
      </w:r>
      <w:r>
        <w:rPr>
          <w:rFonts w:eastAsia="Times New Roman"/>
          <w:b/>
          <w:bCs/>
          <w:sz w:val="18"/>
          <w:szCs w:val="18"/>
          <w:rtl w:val="true"/>
        </w:rPr>
        <w:t>"</w:t>
      </w:r>
      <w:r>
        <w:rPr>
          <w:rFonts w:eastAsia="Times New Roman"/>
          <w:b/>
          <w:b/>
          <w:bCs/>
          <w:sz w:val="18"/>
          <w:sz w:val="18"/>
          <w:szCs w:val="18"/>
          <w:rtl w:val="true"/>
        </w:rPr>
        <w:t>، وفي ضوء ما أنجزه علماؤنا العرب والمسلمين القدام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تحقق هذا الهدف كما اتضح إلا إذا فهمنا وتمثلنا أمرين مه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سس علم اللغة العام، ومناهجه، ودراسته في الغرب، ومدارسه المشهورة عند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ما في تراثنا من آراء ونظريات لعلمائنا العرب والمسلمين تجاه اللغة الإنسانية بعامة والعربية بخاصة، ويوم أن يتحقق ذلك نكون قد امتلكنا علمًا جديدًا عربيًّا في موضوعه، وفي مناهجه، وفي مسائله وقضاياه، وفي أهدافه وغاياته هو علم اللغة الإسلامي </w:t>
      </w:r>
      <w:r>
        <w:rPr>
          <w:rFonts w:eastAsia="Times New Roman"/>
          <w:b/>
          <w:bCs/>
          <w:sz w:val="18"/>
          <w:szCs w:val="18"/>
          <w:rtl w:val="true"/>
        </w:rPr>
        <w:t>"</w:t>
      </w:r>
      <w:r>
        <w:rPr>
          <w:rFonts w:eastAsia="Times New Roman"/>
          <w:b/>
          <w:bCs/>
          <w:sz w:val="18"/>
          <w:szCs w:val="18"/>
        </w:rPr>
        <w:t>Islamic linguistics</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م أن يتحقق ذلك يمكن أن ندشن للعالم مصطلحًا جديدًا لعلم جديد، ونكون بذلك حققنا غايات ع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واكبة الفكر اللغوي الحديث، وتقريب المسافة بيننا وبينه، حتى نمحوَ عن أنفسنا سمة التأخر اللغ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قدرة على إيجاد مناخ للتنافس العلمي في مضمار الدراسات ال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تعاون العلمي في هذا الحقل اللغوي، وتبادل الخبرات، وتأمين أدوات البحث اللغوي وأجهزته التي يمتلكها الغرب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الثقة الكاملة بما عند أسلافنا، وبما في تراثنا اللغوي من آراء ونظريات رائدة، تُمثِّل بحق الابتكار من ناحية، والسبق من ناحية أخرى، ومن هذه الغايات الكشف عن خصائص اللغة العربية الفصحى وأسرارها، تلك التي اختارها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لغة وحيه وقرآنه، وهو اختيار إلهي قائم </w:t>
      </w:r>
      <w:r>
        <w:rPr>
          <w:rFonts w:eastAsia="Times New Roman"/>
          <w:b/>
          <w:bCs/>
          <w:sz w:val="18"/>
          <w:szCs w:val="18"/>
          <w:rtl w:val="true"/>
        </w:rPr>
        <w:t>-</w:t>
      </w:r>
      <w:r>
        <w:rPr>
          <w:rFonts w:eastAsia="Times New Roman"/>
          <w:b/>
          <w:b/>
          <w:bCs/>
          <w:sz w:val="18"/>
          <w:sz w:val="18"/>
          <w:szCs w:val="18"/>
          <w:rtl w:val="true"/>
        </w:rPr>
        <w:t>بلا شك</w:t>
      </w:r>
      <w:r>
        <w:rPr>
          <w:rFonts w:eastAsia="Times New Roman"/>
          <w:b/>
          <w:bCs/>
          <w:sz w:val="18"/>
          <w:szCs w:val="18"/>
          <w:rtl w:val="true"/>
        </w:rPr>
        <w:t xml:space="preserve">- </w:t>
      </w:r>
      <w:r>
        <w:rPr>
          <w:rFonts w:eastAsia="Times New Roman"/>
          <w:b/>
          <w:b/>
          <w:bCs/>
          <w:sz w:val="18"/>
          <w:sz w:val="18"/>
          <w:szCs w:val="18"/>
          <w:rtl w:val="true"/>
        </w:rPr>
        <w:t>على خصائص ومزايا انفردت بها العربية عن غيرها من اللغات البش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علم اللغة العام </w:t>
      </w:r>
      <w:r>
        <w:rPr>
          <w:rFonts w:eastAsia="Times New Roman"/>
          <w:b/>
          <w:bCs/>
          <w:sz w:val="18"/>
          <w:szCs w:val="18"/>
          <w:rtl w:val="true"/>
        </w:rPr>
        <w:t>"</w:t>
      </w:r>
      <w:r>
        <w:rPr>
          <w:rFonts w:eastAsia="Times New Roman"/>
          <w:b/>
          <w:bCs/>
          <w:sz w:val="18"/>
          <w:szCs w:val="18"/>
        </w:rPr>
        <w:t>General linguistics</w:t>
      </w:r>
      <w:r>
        <w:rPr>
          <w:rFonts w:eastAsia="Times New Roman"/>
          <w:b/>
          <w:bCs/>
          <w:sz w:val="18"/>
          <w:szCs w:val="18"/>
          <w:rtl w:val="true"/>
        </w:rPr>
        <w:t xml:space="preserve">" </w:t>
      </w:r>
      <w:r>
        <w:rPr>
          <w:rFonts w:eastAsia="Times New Roman"/>
          <w:b/>
          <w:b/>
          <w:bCs/>
          <w:sz w:val="18"/>
          <w:sz w:val="18"/>
          <w:szCs w:val="18"/>
          <w:rtl w:val="true"/>
        </w:rPr>
        <w:t xml:space="preserve">أثر من آثار عصور النهضة والعصر الحديث، وكانت إنجازاته بهذه الصورة التي لا يمكن تجاهلها؛ حيث قطع شوطًا بعيدًا في مجال العلم والمعرفة والبحث والدراسة، وحقق إنجازات علمية؛ سواء في المناهج أو في الآراء والنظريات أو في الوسائل العلمية والأجهزة التحليلية، أو في طرق الدراسة ونظامها أو في القوانين اللغوية أو في النتائج والأحكام، وكان اتجاهه إلى اللغة </w:t>
      </w:r>
      <w:r>
        <w:rPr>
          <w:rFonts w:eastAsia="Times New Roman"/>
          <w:b/>
          <w:bCs/>
          <w:sz w:val="18"/>
          <w:szCs w:val="18"/>
          <w:rtl w:val="true"/>
        </w:rPr>
        <w:t>-</w:t>
      </w:r>
      <w:r>
        <w:rPr>
          <w:rFonts w:eastAsia="Times New Roman"/>
          <w:b/>
          <w:b/>
          <w:bCs/>
          <w:sz w:val="18"/>
          <w:sz w:val="18"/>
          <w:szCs w:val="18"/>
          <w:rtl w:val="true"/>
        </w:rPr>
        <w:t>بوصف كونها ظاهرة إنسانية تميز الإنسان عن غيره من الكائنات</w:t>
      </w:r>
      <w:r>
        <w:rPr>
          <w:rFonts w:eastAsia="Times New Roman"/>
          <w:b/>
          <w:bCs/>
          <w:sz w:val="18"/>
          <w:szCs w:val="18"/>
          <w:rtl w:val="true"/>
        </w:rPr>
        <w:t xml:space="preserve">- </w:t>
      </w:r>
      <w:r>
        <w:rPr>
          <w:rFonts w:eastAsia="Times New Roman"/>
          <w:b/>
          <w:b/>
          <w:bCs/>
          <w:sz w:val="18"/>
          <w:sz w:val="18"/>
          <w:szCs w:val="18"/>
          <w:rtl w:val="true"/>
        </w:rPr>
        <w:t xml:space="preserve">وكان لا مفر أمام علماء العرب المحدثين من دراسة هذا العلم، وتحصيل قواعده وأصوله، والوقوف على مسيرته التاريخية، وعلى ملامح التغير ومظاهر التطور، وما يحكم هذا من قوانين لغوية ماضية، ومن ثم كانت في بداية القرن العشرين تلك النهضة اللغوية الحديثة في وطننا العربي، التي تمثلت في البعثات العلمية، والرسائل العلمية، والكتب والمؤلفات، والبحوث والمقالات، والمجلات والدوريات، وإدخال مادة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 xml:space="preserve">وفروعه المختلفة </w:t>
      </w:r>
      <w:r>
        <w:rPr>
          <w:rFonts w:eastAsia="Times New Roman"/>
          <w:b/>
          <w:bCs/>
          <w:sz w:val="18"/>
          <w:szCs w:val="18"/>
          <w:rtl w:val="true"/>
        </w:rPr>
        <w:t>-</w:t>
      </w:r>
      <w:r>
        <w:rPr>
          <w:rFonts w:eastAsia="Times New Roman"/>
          <w:b/>
          <w:b/>
          <w:bCs/>
          <w:sz w:val="18"/>
          <w:sz w:val="18"/>
          <w:szCs w:val="18"/>
          <w:rtl w:val="true"/>
        </w:rPr>
        <w:t>من الصوتيات، والفنولوجي، والمورفولوجي، والمعاجم، وعلم الدلالة</w:t>
      </w:r>
      <w:r>
        <w:rPr>
          <w:rFonts w:eastAsia="Times New Roman"/>
          <w:b/>
          <w:bCs/>
          <w:sz w:val="18"/>
          <w:szCs w:val="18"/>
          <w:rtl w:val="true"/>
        </w:rPr>
        <w:t xml:space="preserve">- </w:t>
      </w:r>
      <w:r>
        <w:rPr>
          <w:rFonts w:eastAsia="Times New Roman"/>
          <w:b/>
          <w:b/>
          <w:bCs/>
          <w:sz w:val="18"/>
          <w:sz w:val="18"/>
          <w:szCs w:val="18"/>
          <w:rtl w:val="true"/>
        </w:rPr>
        <w:t>ضمن المقررات الدراسية في أقسام وكليات اللغة العربية بالجامعات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مثلت تلك النهضة اللغوية الحديثة في وطننا العربي أيضًًا في إنشاء المعامل الصوتية في الجامعات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تمثلت في إنشاء معاهد لتعليم اللغة العربية لغير الناطقين بها في كثير من البلدان والجامعات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ميع مظاهر النهضة اللغوية في الوطن العربي هذه تعتمد على معطيات علم اللغة التي حققها حتى الآن، وتهدف إلى غاية كبرى من المفترض أن تكون خدمة العربية الفصحى، بحيث توظَّف معطيات علم اللغة الحديث بقوانينها ونتائجها لخدمة هذه اللغة الشري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ور على علمائنا العرب المحدثين الآن</w:t>
      </w:r>
      <w:r>
        <w:rPr>
          <w:rFonts w:eastAsia="Times New Roman"/>
          <w:b/>
          <w:bCs/>
          <w:sz w:val="18"/>
          <w:szCs w:val="18"/>
          <w:rtl w:val="true"/>
        </w:rPr>
        <w:t xml:space="preserve">: </w:t>
      </w:r>
      <w:r>
        <w:rPr>
          <w:rFonts w:eastAsia="Times New Roman"/>
          <w:b/>
          <w:b/>
          <w:bCs/>
          <w:sz w:val="18"/>
          <w:sz w:val="18"/>
          <w:szCs w:val="18"/>
          <w:rtl w:val="true"/>
        </w:rPr>
        <w:t xml:space="preserve">أن نفيد من معطيات هذا العلم العالمي الجديد </w:t>
      </w:r>
      <w:r>
        <w:rPr>
          <w:rFonts w:eastAsia="Times New Roman"/>
          <w:b/>
          <w:bCs/>
          <w:sz w:val="18"/>
          <w:szCs w:val="18"/>
          <w:rtl w:val="true"/>
        </w:rPr>
        <w:t>"</w:t>
      </w:r>
      <w:r>
        <w:rPr>
          <w:rFonts w:eastAsia="Times New Roman"/>
          <w:b/>
          <w:bCs/>
          <w:sz w:val="18"/>
          <w:szCs w:val="18"/>
        </w:rPr>
        <w:t>General linguistics</w:t>
      </w:r>
      <w:r>
        <w:rPr>
          <w:rFonts w:eastAsia="Times New Roman"/>
          <w:b/>
          <w:bCs/>
          <w:sz w:val="18"/>
          <w:szCs w:val="18"/>
          <w:rtl w:val="true"/>
        </w:rPr>
        <w:t xml:space="preserve">" </w:t>
      </w:r>
      <w:r>
        <w:rPr>
          <w:rFonts w:eastAsia="Times New Roman"/>
          <w:b/>
          <w:b/>
          <w:bCs/>
          <w:sz w:val="18"/>
          <w:sz w:val="18"/>
          <w:szCs w:val="18"/>
          <w:rtl w:val="true"/>
        </w:rPr>
        <w:t>في خدمة العربية؛ مستعينين بمنجزات علمائنا المسلمين وبما خلفوه من تراث ضخم عظيم، حتى نقدِّم للعالم علم اللغة الإسلام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 أن الحضارة الإسلامية لم تعتمد فقط على علماء العرب الذين ينتمون إلى أصول عربية، وإنما اعتمدت الحضارة أيضًا على آخرين ينتمون إلى أصول غير عربية؛ أحبوها، ودرسوا علومها، وكتبوا بها في كل فروع المعرفة، سواء اتصلت تلك المعرفة باللغة أو اتصلت بغيرها من علوم أخرى وآداب وفن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لك فإننا حين نطمح إلى خروج علم لغوي يُظهر جهود علمائنا فإننا نؤيد أن نطلق عليه </w:t>
      </w:r>
      <w:r>
        <w:rPr>
          <w:rFonts w:eastAsia="Times New Roman"/>
          <w:b/>
          <w:bCs/>
          <w:sz w:val="18"/>
          <w:szCs w:val="18"/>
          <w:rtl w:val="true"/>
        </w:rPr>
        <w:t>"</w:t>
      </w:r>
      <w:r>
        <w:rPr>
          <w:rFonts w:eastAsia="Times New Roman"/>
          <w:b/>
          <w:b/>
          <w:bCs/>
          <w:sz w:val="18"/>
          <w:sz w:val="18"/>
          <w:szCs w:val="18"/>
          <w:rtl w:val="true"/>
        </w:rPr>
        <w:t>علم اللغة الإسلامي</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علم اللغة العر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الرغم من حداثة علم اللغة، فإنه قد قطع شوطًا بعيدًا في مجال العلم والمعرفة والبحث والدراسة كما قلت </w:t>
      </w:r>
      <w:r>
        <w:rPr>
          <w:rFonts w:eastAsia="Times New Roman"/>
          <w:b/>
          <w:b/>
          <w:bCs/>
          <w:sz w:val="18"/>
          <w:sz w:val="18"/>
          <w:szCs w:val="18"/>
          <w:rtl w:val="true"/>
        </w:rPr>
        <w:t>و</w:t>
      </w:r>
      <w:r>
        <w:rPr>
          <w:rFonts w:eastAsia="Times New Roman"/>
          <w:b/>
          <w:b/>
          <w:bCs/>
          <w:sz w:val="18"/>
          <w:sz w:val="18"/>
          <w:szCs w:val="18"/>
          <w:rtl w:val="true"/>
        </w:rPr>
        <w:t xml:space="preserve">إنجازات علمية رائدة، ومما ساعد على ذلك امتلاك المناهج الحديثة، وأيضًا طبيعة النظرة إلى اللغة المدروسة، تلك النظرة التي تتمثل في تناول اللغة تناولًا جديدًا، فلم يقنع العلماء المحدثون بدراسة اللغة دراسة تحليلية أو تركيبية على مستوياتها </w:t>
      </w:r>
      <w:r>
        <w:rPr>
          <w:rFonts w:eastAsia="Times New Roman"/>
          <w:b/>
          <w:bCs/>
          <w:sz w:val="18"/>
          <w:szCs w:val="18"/>
          <w:rtl w:val="true"/>
        </w:rPr>
        <w:t>-</w:t>
      </w:r>
      <w:r>
        <w:rPr>
          <w:rFonts w:eastAsia="Times New Roman"/>
          <w:b/>
          <w:b/>
          <w:bCs/>
          <w:sz w:val="18"/>
          <w:sz w:val="18"/>
          <w:szCs w:val="18"/>
          <w:rtl w:val="true"/>
        </w:rPr>
        <w:t>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وإنما اقتنعوا بضرورة دراسة اللغة الإنسانية من خلال ارتباطها بالعوامل المؤثرة فيها، والظواهر المتأثرة بها، فظهرت ميادين جديدة للبحث اللغوي عُرِفت بالدراسات اللغوية الاجتماعية والدراسات النفسية</w:t>
      </w:r>
      <w:r>
        <w:rPr>
          <w:rFonts w:eastAsia="Times New Roman"/>
          <w:b/>
          <w:b/>
          <w:bCs/>
          <w:sz w:val="18"/>
          <w:sz w:val="18"/>
          <w:szCs w:val="18"/>
          <w:rtl w:val="true"/>
        </w:rPr>
        <w:t>،</w:t>
      </w:r>
      <w:r>
        <w:rPr>
          <w:rFonts w:eastAsia="Times New Roman"/>
          <w:b/>
          <w:b/>
          <w:bCs/>
          <w:sz w:val="18"/>
          <w:sz w:val="18"/>
          <w:szCs w:val="18"/>
          <w:rtl w:val="true"/>
        </w:rPr>
        <w:t xml:space="preserve"> والدراسات اللغوية الجغرافية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تمنى أن يتوجه المسئولون عن اللغة العربية الفصحى في جامعاتنا العربية وفي معاهدنا إلى ترشيد الدراسات العليا في كليات اللغة العربية وأقسامها، وبخاصة في أقسام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أصول اللغة</w:t>
      </w:r>
      <w:r>
        <w:rPr>
          <w:rFonts w:eastAsia="Times New Roman"/>
          <w:b/>
          <w:bCs/>
          <w:sz w:val="18"/>
          <w:szCs w:val="18"/>
          <w:rtl w:val="true"/>
        </w:rPr>
        <w:t xml:space="preserve">" </w:t>
      </w:r>
      <w:r>
        <w:rPr>
          <w:rFonts w:eastAsia="Times New Roman"/>
          <w:b/>
          <w:b/>
          <w:bCs/>
          <w:sz w:val="18"/>
          <w:sz w:val="18"/>
          <w:szCs w:val="18"/>
          <w:rtl w:val="true"/>
        </w:rPr>
        <w:t>لتغطية قضايا هذا العلم، أعني</w:t>
      </w:r>
      <w:r>
        <w:rPr>
          <w:rFonts w:eastAsia="Times New Roman"/>
          <w:b/>
          <w:bCs/>
          <w:sz w:val="18"/>
          <w:szCs w:val="18"/>
          <w:rtl w:val="true"/>
        </w:rPr>
        <w:t xml:space="preserve">: </w:t>
      </w:r>
      <w:r>
        <w:rPr>
          <w:rFonts w:eastAsia="Times New Roman"/>
          <w:b/>
          <w:b/>
          <w:bCs/>
          <w:sz w:val="18"/>
          <w:sz w:val="18"/>
          <w:szCs w:val="18"/>
          <w:rtl w:val="true"/>
        </w:rPr>
        <w:t>علم اللغة الإسلامي في مثل هذه المرحلة من مراحل البحث العلمي التي يتوافر لها ما لا يتوافر لغيرها من</w:t>
      </w:r>
      <w:r>
        <w:rPr>
          <w:rFonts w:eastAsia="Times New Roman"/>
          <w:b/>
          <w:bCs/>
          <w:sz w:val="18"/>
          <w:szCs w:val="18"/>
          <w:rtl w:val="true"/>
        </w:rPr>
        <w:t xml:space="preserve">: </w:t>
      </w:r>
      <w:r>
        <w:rPr>
          <w:rFonts w:eastAsia="Times New Roman"/>
          <w:b/>
          <w:b/>
          <w:bCs/>
          <w:sz w:val="18"/>
          <w:sz w:val="18"/>
          <w:szCs w:val="18"/>
          <w:rtl w:val="true"/>
        </w:rPr>
        <w:t>الإشراف العلمي، والمتابعة العلمية، والعنصر الزمني المطلوب لإنجاز البحث العلمي في تؤدة وأن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بحث في اللغة والكشف عن ظواهرها أمر قديم، والأمة العربية مسبوقة فيه، فيما سجله التاريخ إلى اليوم، لكن تقدمها على غيرها وسبقها لسواها أمر محتمل في الحقيقة والواقع، ينتظر من يحوله إلى نظرية علمية وقضية مسلمة، وقد حاول ذلك بعض المحدثين مثل الأستاذ عباس العقاد في كثير من كتاباته، ومنها كتابه </w:t>
      </w:r>
      <w:r>
        <w:rPr>
          <w:rFonts w:eastAsia="Times New Roman"/>
          <w:b/>
          <w:bCs/>
          <w:sz w:val="18"/>
          <w:szCs w:val="18"/>
          <w:rtl w:val="true"/>
        </w:rPr>
        <w:t>(</w:t>
      </w:r>
      <w:r>
        <w:rPr>
          <w:rFonts w:eastAsia="Times New Roman"/>
          <w:b/>
          <w:b/>
          <w:bCs/>
          <w:sz w:val="18"/>
          <w:sz w:val="18"/>
          <w:szCs w:val="18"/>
          <w:rtl w:val="true"/>
        </w:rPr>
        <w:t>الثقافة العربية أسبق من ثقافة اليونان والعبريين</w:t>
      </w:r>
      <w:r>
        <w:rPr>
          <w:rFonts w:eastAsia="Times New Roman"/>
          <w:b/>
          <w:bCs/>
          <w:sz w:val="18"/>
          <w:szCs w:val="18"/>
          <w:rtl w:val="true"/>
        </w:rPr>
        <w:t>)</w:t>
      </w:r>
      <w:r>
        <w:rPr>
          <w:rFonts w:eastAsia="Times New Roman"/>
          <w:b/>
          <w:b/>
          <w:bCs/>
          <w:sz w:val="18"/>
          <w:sz w:val="18"/>
          <w:szCs w:val="18"/>
          <w:rtl w:val="true"/>
        </w:rPr>
        <w:t>، إن أمرًا مثل هذا يحتاج إلى مزيد من النظر، وكثير من المتابعة والعرض حتى يكتسب الشيوع والتأك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ا يكن من أمر، فإن التاريخ وإن سجّل تقدم بعض الأمم على العرب زمانيًّا في البحث اللغوي</w:t>
      </w:r>
      <w:r>
        <w:rPr>
          <w:rFonts w:eastAsia="Times New Roman"/>
          <w:b/>
          <w:bCs/>
          <w:sz w:val="18"/>
          <w:szCs w:val="18"/>
          <w:rtl w:val="true"/>
        </w:rPr>
        <w:t xml:space="preserve">- </w:t>
      </w:r>
      <w:r>
        <w:rPr>
          <w:rFonts w:eastAsia="Times New Roman"/>
          <w:b/>
          <w:b/>
          <w:bCs/>
          <w:sz w:val="18"/>
          <w:sz w:val="18"/>
          <w:szCs w:val="18"/>
          <w:rtl w:val="true"/>
        </w:rPr>
        <w:t>إلا أنه لم ينسَ لهم ما قاموا به من جهد، وما قدموه من روائع في هذا السب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ذي يؤلم ضمير البحث العلمي أن بعض مؤرخي هذا البحث اللغوي، بل ربما كثير منهم وخاصة في الغرب يهملون دور العرب والمسلمين، ويتناسون حلقة من أهم حلقات البحث العلمي في اللغة، فلا تكاد تراهم يذكرون في كتاباتهم إلا الهند واليونان ومن ورثهم كالرومان، وكأن العالم لم يشهد بين حضاراته إلا هذه الحضارات القديمة المنهارة، وكأن حضارة الإسلام لم تقدِّم في هذا الميدان ما لم يشهد له العالم نظيرًا كمًّا وكيفًا بشهادة الواقع الواضح في خزانات الكتب ودُورها في كل أنحاء العالم، وهناك من الغربيين من تنبه إلى هذا الدور، وكتب عنه، مثل بعض المستشرقين، ومنهم</w:t>
      </w:r>
      <w:r>
        <w:rPr>
          <w:rFonts w:eastAsia="Times New Roman"/>
          <w:b/>
          <w:bCs/>
          <w:sz w:val="18"/>
          <w:szCs w:val="18"/>
          <w:rtl w:val="true"/>
        </w:rPr>
        <w:t>: "</w:t>
      </w:r>
      <w:r>
        <w:rPr>
          <w:rFonts w:eastAsia="Times New Roman"/>
          <w:b/>
          <w:b/>
          <w:bCs/>
          <w:sz w:val="18"/>
          <w:sz w:val="18"/>
          <w:szCs w:val="18"/>
          <w:rtl w:val="true"/>
        </w:rPr>
        <w:t>شاده</w:t>
      </w:r>
      <w:r>
        <w:rPr>
          <w:rFonts w:eastAsia="Times New Roman"/>
          <w:b/>
          <w:bCs/>
          <w:sz w:val="18"/>
          <w:szCs w:val="18"/>
          <w:rtl w:val="true"/>
        </w:rPr>
        <w:t xml:space="preserve">" </w:t>
      </w:r>
      <w:r>
        <w:rPr>
          <w:rFonts w:eastAsia="Times New Roman"/>
          <w:b/>
          <w:b/>
          <w:bCs/>
          <w:sz w:val="18"/>
          <w:sz w:val="18"/>
          <w:szCs w:val="18"/>
          <w:rtl w:val="true"/>
        </w:rPr>
        <w:t>الألماني، و</w:t>
      </w:r>
      <w:r>
        <w:rPr>
          <w:rFonts w:eastAsia="Times New Roman"/>
          <w:b/>
          <w:bCs/>
          <w:sz w:val="18"/>
          <w:szCs w:val="18"/>
          <w:rtl w:val="true"/>
        </w:rPr>
        <w:t>"</w:t>
      </w:r>
      <w:r>
        <w:rPr>
          <w:rFonts w:eastAsia="Times New Roman"/>
          <w:b/>
          <w:b/>
          <w:bCs/>
          <w:sz w:val="18"/>
          <w:sz w:val="18"/>
          <w:szCs w:val="18"/>
          <w:rtl w:val="true"/>
        </w:rPr>
        <w:t>فليش</w:t>
      </w:r>
      <w:r>
        <w:rPr>
          <w:rFonts w:eastAsia="Times New Roman"/>
          <w:b/>
          <w:bCs/>
          <w:sz w:val="18"/>
          <w:szCs w:val="18"/>
          <w:rtl w:val="true"/>
        </w:rPr>
        <w:t xml:space="preserve">" </w:t>
      </w:r>
      <w:r>
        <w:rPr>
          <w:rFonts w:eastAsia="Times New Roman"/>
          <w:b/>
          <w:b/>
          <w:bCs/>
          <w:sz w:val="18"/>
          <w:sz w:val="18"/>
          <w:szCs w:val="18"/>
          <w:rtl w:val="true"/>
        </w:rPr>
        <w:t>الفرنسي، و</w:t>
      </w:r>
      <w:r>
        <w:rPr>
          <w:rFonts w:eastAsia="Times New Roman"/>
          <w:b/>
          <w:bCs/>
          <w:sz w:val="18"/>
          <w:szCs w:val="18"/>
          <w:rtl w:val="true"/>
        </w:rPr>
        <w:t>"</w:t>
      </w:r>
      <w:r>
        <w:rPr>
          <w:rFonts w:eastAsia="Times New Roman"/>
          <w:b/>
          <w:b/>
          <w:bCs/>
          <w:sz w:val="18"/>
          <w:sz w:val="18"/>
          <w:szCs w:val="18"/>
          <w:rtl w:val="true"/>
        </w:rPr>
        <w:t>بلومفيلد</w:t>
      </w:r>
      <w:r>
        <w:rPr>
          <w:rFonts w:eastAsia="Times New Roman"/>
          <w:b/>
          <w:bCs/>
          <w:sz w:val="18"/>
          <w:szCs w:val="18"/>
          <w:rtl w:val="true"/>
        </w:rPr>
        <w:t xml:space="preserve">" </w:t>
      </w:r>
      <w:r>
        <w:rPr>
          <w:rFonts w:eastAsia="Times New Roman"/>
          <w:b/>
          <w:b/>
          <w:bCs/>
          <w:sz w:val="18"/>
          <w:sz w:val="18"/>
          <w:szCs w:val="18"/>
          <w:rtl w:val="true"/>
        </w:rPr>
        <w:t>الأمريكي، ولكن غيرهم كثير ممن يهمل دور العرب والمسلمين، ودور الحضارة الإسلامية في هذا البحث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نعد ذلك الإهمال غفلة وجهلًا بهذه الحضارة العريقة؟ أو نراه سوء نية وتعصبً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تبعد الدكتور عبد الله ربيع محمود فكرة الغفلة والجهل بالنسبة لكثير منهم، وخاصة أن معظم تراثنا العربي واللغوي تحت أيديهم، بل لقد وصل الأمر إلى أن صار منهم أصحاب التخصص في الكتابة عنه، والتعرف على أماكنه، ومعتقلاته، وصرنا </w:t>
      </w:r>
      <w:r>
        <w:rPr>
          <w:rFonts w:eastAsia="Times New Roman"/>
          <w:b/>
          <w:bCs/>
          <w:sz w:val="18"/>
          <w:szCs w:val="18"/>
          <w:rtl w:val="true"/>
        </w:rPr>
        <w:t>-</w:t>
      </w:r>
      <w:r>
        <w:rPr>
          <w:rFonts w:eastAsia="Times New Roman"/>
          <w:b/>
          <w:b/>
          <w:bCs/>
          <w:sz w:val="18"/>
          <w:sz w:val="18"/>
          <w:szCs w:val="18"/>
          <w:rtl w:val="true"/>
        </w:rPr>
        <w:t>ونحن أصحابه وأهله</w:t>
      </w:r>
      <w:r>
        <w:rPr>
          <w:rFonts w:eastAsia="Times New Roman"/>
          <w:b/>
          <w:bCs/>
          <w:sz w:val="18"/>
          <w:szCs w:val="18"/>
          <w:rtl w:val="true"/>
        </w:rPr>
        <w:t xml:space="preserve">- </w:t>
      </w:r>
      <w:r>
        <w:rPr>
          <w:rFonts w:eastAsia="Times New Roman"/>
          <w:b/>
          <w:b/>
          <w:bCs/>
          <w:sz w:val="18"/>
          <w:sz w:val="18"/>
          <w:szCs w:val="18"/>
          <w:rtl w:val="true"/>
        </w:rPr>
        <w:t xml:space="preserve">نستفتيهم ونسترشد بأقوالهم في ذلك، ولا ينبئك مثل خبير، نعم إننا نعترف لهم بأنهم قطعوا في عصرنا الحاضر أشواطًا بعيدة في منهجة هذا البحث اللغوي، وتنظيمه وربطه بالحياة والواقع، والاستفادة من جميع معطياته في كثير من شئون الحياة، ولكننا مع ذلك لا نحب </w:t>
      </w:r>
      <w:r>
        <w:rPr>
          <w:rFonts w:eastAsia="Times New Roman"/>
          <w:b/>
          <w:bCs/>
          <w:sz w:val="18"/>
          <w:szCs w:val="18"/>
          <w:rtl w:val="true"/>
        </w:rPr>
        <w:t>-</w:t>
      </w:r>
      <w:r>
        <w:rPr>
          <w:rFonts w:eastAsia="Times New Roman"/>
          <w:b/>
          <w:b/>
          <w:bCs/>
          <w:sz w:val="18"/>
          <w:sz w:val="18"/>
          <w:szCs w:val="18"/>
          <w:rtl w:val="true"/>
        </w:rPr>
        <w:t>بل لا نقبل</w:t>
      </w:r>
      <w:r>
        <w:rPr>
          <w:rFonts w:eastAsia="Times New Roman"/>
          <w:b/>
          <w:bCs/>
          <w:sz w:val="18"/>
          <w:szCs w:val="18"/>
          <w:rtl w:val="true"/>
        </w:rPr>
        <w:t xml:space="preserve">- </w:t>
      </w:r>
      <w:r>
        <w:rPr>
          <w:rFonts w:eastAsia="Times New Roman"/>
          <w:b/>
          <w:b/>
          <w:bCs/>
          <w:sz w:val="18"/>
          <w:sz w:val="18"/>
          <w:szCs w:val="18"/>
          <w:rtl w:val="true"/>
        </w:rPr>
        <w:t>ممن ينادون بالمنهجية والموضوعية أن يتنكروا للمصادر التي أخذوا منها والمراجع التي نقلوا عنها وانتفعوا بما فيها في معظم ما حققوه من نتائج وأعمال، وهي مصادر بلا شك إسلامية، ومراجع 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بعض المشتغلين باللغة من المسلمين اليوم يرفضون كل فكرة مرت بسماء الغرب أو أُخِذت من نسماته فإننا نعذرهم، وهم يرون تراثهم الهائل ويقفون أمامه مبهورين معجبين متسائلين</w:t>
      </w:r>
      <w:r>
        <w:rPr>
          <w:rFonts w:eastAsia="Times New Roman"/>
          <w:b/>
          <w:bCs/>
          <w:sz w:val="18"/>
          <w:szCs w:val="18"/>
          <w:rtl w:val="true"/>
        </w:rPr>
        <w:t xml:space="preserve">: </w:t>
      </w:r>
      <w:r>
        <w:rPr>
          <w:rFonts w:eastAsia="Times New Roman"/>
          <w:b/>
          <w:b/>
          <w:bCs/>
          <w:sz w:val="18"/>
          <w:sz w:val="18"/>
          <w:szCs w:val="18"/>
          <w:rtl w:val="true"/>
        </w:rPr>
        <w:t xml:space="preserve">كيف لا يغني مثل هذا التراث عن أعمال قوم آخرين؟ يقصدون الغرب، بل كيف لا يذكر هذا التراث عندما يسجّل هؤلاء القوم الغربيون تاريخ الفكر اللغوي ونظرياته في القديم والحديث؟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زداد إشفاقنا على إخواننا هؤلاء عندما يرفضون بعنف كثيرًا من بضاعتهم </w:t>
      </w:r>
      <w:r>
        <w:rPr>
          <w:rFonts w:eastAsia="Times New Roman"/>
          <w:b/>
          <w:bCs/>
          <w:sz w:val="18"/>
          <w:szCs w:val="18"/>
          <w:rtl w:val="true"/>
        </w:rPr>
        <w:t>-</w:t>
      </w:r>
      <w:r>
        <w:rPr>
          <w:rFonts w:eastAsia="Times New Roman"/>
          <w:b/>
          <w:b/>
          <w:bCs/>
          <w:sz w:val="18"/>
          <w:sz w:val="18"/>
          <w:szCs w:val="18"/>
          <w:rtl w:val="true"/>
        </w:rPr>
        <w:t>البضاعة العربية الإسلامية</w:t>
      </w:r>
      <w:r>
        <w:rPr>
          <w:rFonts w:eastAsia="Times New Roman"/>
          <w:b/>
          <w:bCs/>
          <w:sz w:val="18"/>
          <w:szCs w:val="18"/>
          <w:rtl w:val="true"/>
        </w:rPr>
        <w:t xml:space="preserve">- </w:t>
      </w:r>
      <w:r>
        <w:rPr>
          <w:rFonts w:eastAsia="Times New Roman"/>
          <w:b/>
          <w:b/>
          <w:bCs/>
          <w:sz w:val="18"/>
          <w:sz w:val="18"/>
          <w:szCs w:val="18"/>
          <w:rtl w:val="true"/>
        </w:rPr>
        <w:t>التي ردت إليهم بعد أن أُخِذت إلى ديار الغرب؛ لأن كثيرًا ممن نقلوها إلينا قد وضعوها في أغلفة غربية وطبعوها بطابع أجنبي بع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نجد أنفسنا أمام موقف شائك عجيب؛ يتعاون فيه عدم الإنصاف، وعدم الوعي، ويعود الضرر في النهاية على العلم والفكر، فالذين أغفلوا تراث العربية من الغربيين </w:t>
      </w:r>
      <w:r>
        <w:rPr>
          <w:rFonts w:eastAsia="Times New Roman"/>
          <w:b/>
          <w:bCs/>
          <w:sz w:val="18"/>
          <w:szCs w:val="18"/>
          <w:rtl w:val="true"/>
        </w:rPr>
        <w:t>-</w:t>
      </w:r>
      <w:r>
        <w:rPr>
          <w:rFonts w:eastAsia="Times New Roman"/>
          <w:b/>
          <w:b/>
          <w:bCs/>
          <w:sz w:val="18"/>
          <w:sz w:val="18"/>
          <w:szCs w:val="18"/>
          <w:rtl w:val="true"/>
        </w:rPr>
        <w:t>الذين أغفلوا تراثها ونظريات علمائها ومناهجهم في البحث اللغوي</w:t>
      </w:r>
      <w:r>
        <w:rPr>
          <w:rFonts w:eastAsia="Times New Roman"/>
          <w:b/>
          <w:bCs/>
          <w:sz w:val="18"/>
          <w:szCs w:val="18"/>
          <w:rtl w:val="true"/>
        </w:rPr>
        <w:t xml:space="preserve">- </w:t>
      </w:r>
      <w:r>
        <w:rPr>
          <w:rFonts w:eastAsia="Times New Roman"/>
          <w:b/>
          <w:b/>
          <w:bCs/>
          <w:sz w:val="18"/>
          <w:sz w:val="18"/>
          <w:szCs w:val="18"/>
          <w:rtl w:val="true"/>
        </w:rPr>
        <w:t>لم يكونوا مُنصفين، والذين يرفضون من العرب ومن المسلمين كل كتابات الغرب وتطبيقاته اللغوية في الحياة لم يكونوا أيضًا واعين، فالحق الذي أوضحَته البحوث المخلصة أن كثيرًا من الأسس الحقيقة لما بلغه التفكير اللغوي في الغرب إنما ترجع إلى فكر العرب ونظريات المسلمين، أو إلى مساهمتهم الكبرى في بناء هذا الصرح الشامخ في الحضارة اللغوية الإنس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طلب من الغربيين أن يُعطوا كل ذي حق حقه، وندعو المسلمين الرافضين لبضاعتهم التي رُدت إليهم في أغلفة غربية أن يقبلوا من بضاعتهم، ولا بأس أن يرفضوا ما لا يرونه مناسبًا لفكرهم وطبيع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يستطيع الغربيون </w:t>
      </w:r>
      <w:r>
        <w:rPr>
          <w:rFonts w:eastAsia="Times New Roman"/>
          <w:b/>
          <w:bCs/>
          <w:sz w:val="18"/>
          <w:szCs w:val="18"/>
          <w:rtl w:val="true"/>
        </w:rPr>
        <w:t>-</w:t>
      </w:r>
      <w:r>
        <w:rPr>
          <w:rFonts w:eastAsia="Times New Roman"/>
          <w:b/>
          <w:b/>
          <w:bCs/>
          <w:sz w:val="18"/>
          <w:sz w:val="18"/>
          <w:szCs w:val="18"/>
          <w:rtl w:val="true"/>
        </w:rPr>
        <w:t>ومن سار على دربهم</w:t>
      </w:r>
      <w:r>
        <w:rPr>
          <w:rFonts w:eastAsia="Times New Roman"/>
          <w:b/>
          <w:bCs/>
          <w:sz w:val="18"/>
          <w:szCs w:val="18"/>
          <w:rtl w:val="true"/>
        </w:rPr>
        <w:t xml:space="preserve">- </w:t>
      </w:r>
      <w:r>
        <w:rPr>
          <w:rFonts w:eastAsia="Times New Roman"/>
          <w:b/>
          <w:b/>
          <w:bCs/>
          <w:sz w:val="18"/>
          <w:sz w:val="18"/>
          <w:szCs w:val="18"/>
          <w:rtl w:val="true"/>
        </w:rPr>
        <w:t>أن ينكروا ذلك التراث العلمي الضخم من الأعمال اللغوية للعرب والمسلمين في اللغة العربية، والمسلمون أيضًا لا ينكرون من جانبهم</w:t>
      </w:r>
      <w:r>
        <w:rPr>
          <w:rFonts w:eastAsia="Times New Roman"/>
          <w:b/>
          <w:bCs/>
          <w:sz w:val="18"/>
          <w:szCs w:val="18"/>
          <w:rtl w:val="true"/>
        </w:rPr>
        <w:t xml:space="preserve">: </w:t>
      </w:r>
      <w:r>
        <w:rPr>
          <w:rFonts w:eastAsia="Times New Roman"/>
          <w:b/>
          <w:b/>
          <w:bCs/>
          <w:sz w:val="18"/>
          <w:sz w:val="18"/>
          <w:szCs w:val="18"/>
          <w:rtl w:val="true"/>
        </w:rPr>
        <w:t>أن لغيرهم من الأمم فكرًا لغويًّا يروه خاصًّا بهم مقصورًا علي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 يكمن فيما يتعلق بالأمور العامة، أي</w:t>
      </w:r>
      <w:r>
        <w:rPr>
          <w:rFonts w:eastAsia="Times New Roman"/>
          <w:b/>
          <w:bCs/>
          <w:sz w:val="18"/>
          <w:szCs w:val="18"/>
          <w:rtl w:val="true"/>
        </w:rPr>
        <w:t xml:space="preserve">: </w:t>
      </w:r>
      <w:r>
        <w:rPr>
          <w:rFonts w:eastAsia="Times New Roman"/>
          <w:b/>
          <w:b/>
          <w:bCs/>
          <w:sz w:val="18"/>
          <w:sz w:val="18"/>
          <w:szCs w:val="18"/>
          <w:rtl w:val="true"/>
        </w:rPr>
        <w:t>بالنظر إلى اللغة الإنسانية من حيث عموميتها، ويتعلق أيضًا بالطرق والمناهج؛ فالغربيون لا يرون للمسلمين في ذلك فضلًا، ولذلك أهملوا تراثهم عند تأريخ الفكر اللغوي العام، وردوا إلى الهنود واليونان كل فضل في وضع تلك الأسس التي قامت عليها الدراسات اللغوية القديمة والحديثة، وبالمقابل، المسلمون لا يرون أية فائدة عامة أو أساس كلي في نتاج الغرب اللغوي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ظرنا إلى هذه المشكلة نظرة علمية واقعية، فإننا نؤيد من يرى أن نضع منهج كلٍّ من الطرفين أمام البحث العلمي الجاد، أعني</w:t>
      </w:r>
      <w:r>
        <w:rPr>
          <w:rFonts w:eastAsia="Times New Roman"/>
          <w:b/>
          <w:bCs/>
          <w:sz w:val="18"/>
          <w:szCs w:val="18"/>
          <w:rtl w:val="true"/>
        </w:rPr>
        <w:t xml:space="preserve">: </w:t>
      </w:r>
      <w:r>
        <w:rPr>
          <w:rFonts w:eastAsia="Times New Roman"/>
          <w:b/>
          <w:b/>
          <w:bCs/>
          <w:sz w:val="18"/>
          <w:sz w:val="18"/>
          <w:szCs w:val="18"/>
          <w:rtl w:val="true"/>
        </w:rPr>
        <w:t>منهج الغربيين المحدَثين ومنهج علمائنا العرب والمسلمين القديم، فمنهج الغرب مطروح اليوم في كل نادٍ، وكتاباتهم عن المناهج وطرق البحث، ودراساتهم لها وتدريسهم إياها في معاهدهم وجامعاتهم أمر أوضح من أن يشار إليه، لكن الذي يحتاج إلى البحث والدرس والتوضيح والتوعية به هو منهج العرب والمسلمين؛ ذلك أن أسلافنا على الرغم من منهجيتهم وتقدمهم في هذه الناحية لم يجمعوا لنا كل نظرياتهم المنهجية في كتاب أو مصنف واحد على نحو ما يفعل المنهجيون في هذا العصر، وإنما تركوا لنا ذلك متناثرًا في ثنايا الكتب وحنايا المصنف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نحن الآن أمام ضرورة ملحة تدفعنا إلى البحث عن المنهج، وخاصة إذا ما كان هدفنا تقويم جهد أسلافنا، والانتفاع به، وتصويب مسار أخلافنا مَن خلد منهم عن الطريق ونسي منهج جدوده وأس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أقسام وكليات اللغة العربية مسئولة عن هذا، إننا نحن أمة لها تراث خصب يقدر أن يشدها إلى ماضيها، ويكسبها شخصية متميزة في حاضرها، ولكننا </w:t>
      </w:r>
      <w:r>
        <w:rPr>
          <w:rFonts w:eastAsia="Times New Roman"/>
          <w:b/>
          <w:bCs/>
          <w:sz w:val="18"/>
          <w:szCs w:val="18"/>
          <w:rtl w:val="true"/>
        </w:rPr>
        <w:t>-</w:t>
      </w:r>
      <w:r>
        <w:rPr>
          <w:rFonts w:eastAsia="Times New Roman"/>
          <w:b/>
          <w:b/>
          <w:bCs/>
          <w:sz w:val="18"/>
          <w:sz w:val="18"/>
          <w:szCs w:val="18"/>
          <w:rtl w:val="true"/>
        </w:rPr>
        <w:t>للأسف</w:t>
      </w:r>
      <w:r>
        <w:rPr>
          <w:rFonts w:eastAsia="Times New Roman"/>
          <w:b/>
          <w:bCs/>
          <w:sz w:val="18"/>
          <w:szCs w:val="18"/>
          <w:rtl w:val="true"/>
        </w:rPr>
        <w:t xml:space="preserve">- </w:t>
      </w:r>
      <w:r>
        <w:rPr>
          <w:rFonts w:eastAsia="Times New Roman"/>
          <w:b/>
          <w:b/>
          <w:bCs/>
          <w:sz w:val="18"/>
          <w:sz w:val="18"/>
          <w:szCs w:val="18"/>
          <w:rtl w:val="true"/>
        </w:rPr>
        <w:t>لم نعطِ التراث حقه من الدراسة، ولم نسع بالقدر الكافي إلى تمحيصه وتقويمه، ولم نبنِ على جذوره القوية حركتنا اللغوية والفكرية، بل والأدبية المعاص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ما بسبب ما أصاب حضارتنا العربية والإسلامية من ركود امتد قرونًا طويلة لم تعد فيه تمتلك زمام المبادرة، فتخلت عن مركز الريادة والقيادة، وفتحت أجيالنا المعاصرة عيونها على حركة فكرية تقتبس من التيارات الفكرية الغربية بنهم شديد، وتقدم الغذاء الجديد بسُمّه ودسمه لملايين الجياع إلى الفكرة الجديدة، والرأي المبتكر، والعرض الجد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ودة إلى الجذر ضرورة، ولكن تركه ينمو نموًا هادئًا دون طفْرات يحتاج إلى قرون، فهل يمكن أن نفيد من معطيات التقدم الإنساني، ونفيد من تجارب الآخرين في تقويته ليحمل الشجرة الطيبة، ويُلقي بالثمار النضيجة في وقت قريب، آمل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ضاف العلماء العرب والمسلمون إلى المعرفة الإنسانية الشيء الكثير في القرون الهجرية الأربعة الأولى حيث تمثل عصر الازدهار الحضاري، نجد ذلك في كثير من المؤلفات المبتكرة في شتى الحقول؛ من لغة وأدب وتاريخ وفقه وأصول فقه وحديث و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عصور التالية نرى الابتكار قد ضعف وكثر التقليد والتكرار، ولا يعني هذا</w:t>
      </w:r>
      <w:r>
        <w:rPr>
          <w:rFonts w:eastAsia="Times New Roman"/>
          <w:b/>
          <w:bCs/>
          <w:sz w:val="18"/>
          <w:szCs w:val="18"/>
          <w:rtl w:val="true"/>
        </w:rPr>
        <w:t xml:space="preserve">: </w:t>
      </w:r>
      <w:r>
        <w:rPr>
          <w:rFonts w:eastAsia="Times New Roman"/>
          <w:b/>
          <w:b/>
          <w:bCs/>
          <w:sz w:val="18"/>
          <w:sz w:val="18"/>
          <w:szCs w:val="18"/>
          <w:rtl w:val="true"/>
        </w:rPr>
        <w:t xml:space="preserve">أنهم لم يضيفوا شيئًا إلى معرفة أسلافهم، ولكن نسبة التراكم العلمي ضئيلة إذا قيست بطول الفترة الزمنية </w:t>
      </w:r>
      <w:r>
        <w:rPr>
          <w:rFonts w:eastAsia="Times New Roman"/>
          <w:b/>
          <w:bCs/>
          <w:sz w:val="18"/>
          <w:szCs w:val="18"/>
          <w:rtl w:val="true"/>
        </w:rPr>
        <w:t>-</w:t>
      </w:r>
      <w:r>
        <w:rPr>
          <w:rFonts w:eastAsia="Times New Roman"/>
          <w:b/>
          <w:b/>
          <w:bCs/>
          <w:sz w:val="18"/>
          <w:sz w:val="18"/>
          <w:szCs w:val="18"/>
          <w:rtl w:val="true"/>
        </w:rPr>
        <w:t>تسعة قرون</w:t>
      </w:r>
      <w:r>
        <w:rPr>
          <w:rFonts w:eastAsia="Times New Roman"/>
          <w:b/>
          <w:bCs/>
          <w:sz w:val="18"/>
          <w:szCs w:val="18"/>
          <w:rtl w:val="true"/>
        </w:rPr>
        <w:t xml:space="preserve">- </w:t>
      </w:r>
      <w:r>
        <w:rPr>
          <w:rFonts w:eastAsia="Times New Roman"/>
          <w:b/>
          <w:b/>
          <w:bCs/>
          <w:sz w:val="18"/>
          <w:sz w:val="18"/>
          <w:szCs w:val="18"/>
          <w:rtl w:val="true"/>
        </w:rPr>
        <w:t>وكثرة المؤلفات التي غلب التقليد والاقتباس والشرح اللفظي والتلخيص لأمهات كتب العلوم كما هو معرو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لمنتظر أن ينظر المختصون في اللغة في تراث العربية، وفي تراث الإسلام المتصل بها عبر كل هذه القرون في القرون المزدهرة، وما تلاها من قرون يطلق عليها قرون ضعف؛ إذ لا تخلو هذه القرون المتصفة بالضعف من إضافات علمية جيدة مهما بدت قليلة، نستطيع أن نفيد مما كتبه علماؤنا العرب والمسلمون وبما اطلعنا عليه وأفدنا منه من علم اللغة العام لديار الغرب المحدثين لنقدم لهم رؤية جديدة لدراسة العربية تحت علم اللغة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جالات </w:t>
      </w:r>
      <w:r>
        <w:rPr>
          <w:rFonts w:eastAsia="Times New Roman"/>
          <w:b/>
          <w:b/>
          <w:bCs/>
          <w:sz w:val="18"/>
          <w:sz w:val="18"/>
          <w:szCs w:val="18"/>
          <w:rtl w:val="true"/>
        </w:rPr>
        <w:t>علم اللغة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صور أن مجالات هذا العلم تتصل بالمنهج، كما تتصل باللغة في صورتها العامة، كما تتصل باللغة في صورتها العربية، كل هذا في ضوء منجزات علمائنا العرب والمس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ماؤنا العرب والمسلمون قدموا آراء ونظريات تتصل بالمنهج العلمي، كما قدموا آراء ونظريات تتصل باللغة في صورتها الإنسانية العامة، سواء كانت عربية أو غير عربية كما قدموا آراء ونظريات لا تُنكر في مجال دراسة اللغة الخاصة، وأعني بذلك اللغة العربية التي هي لغة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تطيع أن أقدم لك هذه المجالات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ا يتصل بالمنهج</w:t>
      </w:r>
      <w:r>
        <w:rPr>
          <w:rFonts w:eastAsia="Times New Roman"/>
          <w:b/>
          <w:bCs/>
          <w:sz w:val="18"/>
          <w:szCs w:val="18"/>
          <w:rtl w:val="true"/>
        </w:rPr>
        <w:t xml:space="preserve">: </w:t>
      </w:r>
      <w:r>
        <w:rPr>
          <w:rFonts w:eastAsia="Times New Roman"/>
          <w:b/>
          <w:b/>
          <w:bCs/>
          <w:sz w:val="18"/>
          <w:sz w:val="18"/>
          <w:szCs w:val="18"/>
          <w:rtl w:val="true"/>
        </w:rPr>
        <w:t>يكمن الخلاف بين علماء الغرب اليوم وبين العلماء المسلمين فيما يتعلق بالأمور العامة المتصلة بلغة الإنسان، كما يتعلق بالطرق والمناهج البحثية، وكما قلت</w:t>
      </w:r>
      <w:r>
        <w:rPr>
          <w:rFonts w:eastAsia="Times New Roman"/>
          <w:b/>
          <w:bCs/>
          <w:sz w:val="18"/>
          <w:szCs w:val="18"/>
          <w:rtl w:val="true"/>
        </w:rPr>
        <w:t xml:space="preserve">: </w:t>
      </w:r>
      <w:r>
        <w:rPr>
          <w:rFonts w:eastAsia="Times New Roman"/>
          <w:b/>
          <w:b/>
          <w:bCs/>
          <w:sz w:val="18"/>
          <w:sz w:val="18"/>
          <w:szCs w:val="18"/>
          <w:rtl w:val="true"/>
        </w:rPr>
        <w:t>إن في تراثنا ما يشير إلى آراء ونظريات منهجية في دراسة اللغة وغيرها قد أفاد منها الباحثون المحدثون فعلًا، وهي مبعثرة في كتب عديدة، ولما تُجمع بعد في كتاب واحد، وقد يظن بعضنا</w:t>
      </w:r>
      <w:r>
        <w:rPr>
          <w:rFonts w:eastAsia="Times New Roman"/>
          <w:b/>
          <w:bCs/>
          <w:sz w:val="18"/>
          <w:szCs w:val="18"/>
          <w:rtl w:val="true"/>
        </w:rPr>
        <w:t xml:space="preserve">: </w:t>
      </w:r>
      <w:r>
        <w:rPr>
          <w:rFonts w:eastAsia="Times New Roman"/>
          <w:b/>
          <w:b/>
          <w:bCs/>
          <w:sz w:val="18"/>
          <w:sz w:val="18"/>
          <w:szCs w:val="18"/>
          <w:rtl w:val="true"/>
        </w:rPr>
        <w:t>أن منهج البحث من مستحدثات هذا العصر، وأنه قد نشأ مع التقدم الفكري والعلمي السائد ف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يقة أن هذه الفكرة خطأ، فالمنهج وإن لم يعرف باسمه ذلك لم ينفصل أبدًا عن المعرفة والعلم في أي عصر من العصور، ولولا صحبة المنهج للمعرفة والعلم ما رأينا تلك النتائج الباهرة والأفكار النيرة في أي علم من العلوم التي حفظ لنا التاريخ مِن أُسسها ومبادئها ما يُعد بحق المصدر الحقيقي لتقدم عصرنا هذا ورُق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نهج العلمي قد خرج إلى الوجود وليدًا ضعيفًا شأنه في ذلك شأن جميع ألوان الفكر والعلم، ولا نستطيع القول بأن المنهج العلمي قد خرج إلى الوجود من أول أمره فتيًّا كاملًا، ولكنه مع تقدم الزمن وبتأثير عوامل مختلفة كان يصحح مساره حتى بلغ رشده ووقف شامخًا في ميدان العلم والمعر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يونانيون من أقدم تلك الأمم التي اهتمت بالمنهج حتى بلغ في صورته المنظمة في عصرنا الحديث، وقد كان لهم منهج يقوم على القياس بصورة عامة، ويهدف إلى البحث عن العلل واكتشافها، وقد سيطر هذا المنهج على التفكير العلمي لمدة طويلة من تاريخ الإنسانية، وكان شكليًّا صوريًّا يبدأ بالنتائج أو المقدمات العامة، ثم يحاول تعليلها بطريقة لفظية نظرية بعيدة عن الواقع والحقيقة في أكثر الأحيان، ومن ثم فقد نتج عن ذلك علم يوناني نظري في غالبه، قائم على التأويلات والفروض العقلية والتأملات التي تدل أحيانًا على ذكاء أصحابها، لكنها لا تدل مطلقًا على تصور صحيح لظواهر الحياة</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9:00Z</dcterms:modified>
  <cp:revision>197</cp:revision>
  <dc:subject/>
  <dc:title/>
</cp:coreProperties>
</file>