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عوامل التطور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وامل التطور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وام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وامل التطور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عربية من هذا 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بل الكشف عن تطور العربية </w:t>
      </w:r>
      <w:r>
        <w:rPr>
          <w:rFonts w:eastAsia="Times New Roman"/>
          <w:b/>
          <w:bCs/>
          <w:sz w:val="18"/>
          <w:szCs w:val="18"/>
          <w:rtl w:val="true"/>
        </w:rPr>
        <w:t>-</w:t>
      </w:r>
      <w:r>
        <w:rPr>
          <w:rFonts w:eastAsia="Times New Roman"/>
          <w:b/>
          <w:b/>
          <w:bCs/>
          <w:sz w:val="18"/>
          <w:sz w:val="18"/>
          <w:szCs w:val="18"/>
          <w:rtl w:val="true"/>
        </w:rPr>
        <w:t>إن قبلت التطور</w:t>
      </w:r>
      <w:r>
        <w:rPr>
          <w:rFonts w:eastAsia="Times New Roman"/>
          <w:b/>
          <w:bCs/>
          <w:sz w:val="18"/>
          <w:szCs w:val="18"/>
          <w:rtl w:val="true"/>
        </w:rPr>
        <w:t xml:space="preserve">- </w:t>
      </w:r>
      <w:r>
        <w:rPr>
          <w:rFonts w:eastAsia="Times New Roman"/>
          <w:b/>
          <w:b/>
          <w:bCs/>
          <w:sz w:val="18"/>
          <w:sz w:val="18"/>
          <w:szCs w:val="18"/>
          <w:rtl w:val="true"/>
        </w:rPr>
        <w:t>نذكر أولًا عوامل هذا 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تطور اللغوي العام عوامل كثيرة، يرجع أهمها إلى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أول</w:t>
      </w:r>
      <w:r>
        <w:rPr>
          <w:rFonts w:eastAsia="Times New Roman"/>
          <w:b/>
          <w:bCs/>
          <w:sz w:val="18"/>
          <w:szCs w:val="18"/>
          <w:rtl w:val="true"/>
        </w:rPr>
        <w:t xml:space="preserve">: </w:t>
      </w:r>
      <w:r>
        <w:rPr>
          <w:rFonts w:eastAsia="Times New Roman"/>
          <w:b/>
          <w:b/>
          <w:bCs/>
          <w:sz w:val="18"/>
          <w:sz w:val="18"/>
          <w:szCs w:val="18"/>
          <w:rtl w:val="true"/>
        </w:rPr>
        <w:t>انتقال اللغة من السلف إلى 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ني</w:t>
      </w:r>
      <w:r>
        <w:rPr>
          <w:rFonts w:eastAsia="Times New Roman"/>
          <w:b/>
          <w:bCs/>
          <w:sz w:val="18"/>
          <w:szCs w:val="18"/>
          <w:rtl w:val="true"/>
        </w:rPr>
        <w:t xml:space="preserve">: </w:t>
      </w:r>
      <w:r>
        <w:rPr>
          <w:rFonts w:eastAsia="Times New Roman"/>
          <w:b/>
          <w:b/>
          <w:bCs/>
          <w:sz w:val="18"/>
          <w:sz w:val="18"/>
          <w:szCs w:val="18"/>
          <w:rtl w:val="true"/>
        </w:rPr>
        <w:t>تأثر اللغة بأخرى أو بلغ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w:t>
      </w:r>
      <w:r>
        <w:rPr>
          <w:rFonts w:eastAsia="Times New Roman"/>
          <w:b/>
          <w:bCs/>
          <w:sz w:val="18"/>
          <w:szCs w:val="18"/>
          <w:rtl w:val="true"/>
        </w:rPr>
        <w:t xml:space="preserve">: </w:t>
      </w:r>
      <w:r>
        <w:rPr>
          <w:rFonts w:eastAsia="Times New Roman"/>
          <w:b/>
          <w:b/>
          <w:bCs/>
          <w:sz w:val="18"/>
          <w:sz w:val="18"/>
          <w:szCs w:val="18"/>
          <w:rtl w:val="true"/>
        </w:rPr>
        <w:t>عوامل اجتماعية ونفسية وجغرافية</w:t>
      </w:r>
      <w:r>
        <w:rPr>
          <w:rFonts w:eastAsia="Times New Roman"/>
          <w:b/>
          <w:bCs/>
          <w:sz w:val="18"/>
          <w:szCs w:val="18"/>
          <w:rtl w:val="true"/>
        </w:rPr>
        <w:t xml:space="preserve">: </w:t>
      </w:r>
      <w:r>
        <w:rPr>
          <w:rFonts w:eastAsia="Times New Roman"/>
          <w:b/>
          <w:b/>
          <w:bCs/>
          <w:sz w:val="18"/>
          <w:sz w:val="18"/>
          <w:szCs w:val="18"/>
          <w:rtl w:val="true"/>
        </w:rPr>
        <w:t>كحضارة الأمة ونظمها وعاداتها وتقاليدها وعقائدها وثقافتها واتجاهاتها الفكرية ومناحي وجدانها ونزوعها وبيئاتها ال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رابع</w:t>
      </w:r>
      <w:r>
        <w:rPr>
          <w:rFonts w:eastAsia="Times New Roman"/>
          <w:b/>
          <w:bCs/>
          <w:sz w:val="18"/>
          <w:szCs w:val="18"/>
          <w:rtl w:val="true"/>
        </w:rPr>
        <w:t xml:space="preserve">: </w:t>
      </w:r>
      <w:r>
        <w:rPr>
          <w:rFonts w:eastAsia="Times New Roman"/>
          <w:b/>
          <w:b/>
          <w:bCs/>
          <w:sz w:val="18"/>
          <w:sz w:val="18"/>
          <w:szCs w:val="18"/>
          <w:rtl w:val="true"/>
        </w:rPr>
        <w:t>عوامل أدبية مقصودة، تتمثل في ما تنتجه قرائح الناطقين باللغة، وما تبذله معاهد التعليم والمجامع اللغوية، وما إليها في حمايتها والارتقاء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ه العوامل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w:t>
      </w:r>
      <w:r>
        <w:rPr>
          <w:rFonts w:eastAsia="Times New Roman"/>
          <w:b/>
          <w:b/>
          <w:bCs/>
          <w:sz w:val="18"/>
          <w:sz w:val="18"/>
          <w:szCs w:val="18"/>
          <w:rtl w:val="true"/>
        </w:rPr>
        <w:t>عوامل تطور جبرية مؤثرة في لغة المحادثة، وتشمل العوامل الثلاثة الأولى</w:t>
      </w:r>
      <w:r>
        <w:rPr>
          <w:rFonts w:eastAsia="Times New Roman"/>
          <w:b/>
          <w:bCs/>
          <w:sz w:val="18"/>
          <w:szCs w:val="18"/>
          <w:rtl w:val="true"/>
        </w:rPr>
        <w:t xml:space="preserve">: </w:t>
      </w:r>
      <w:r>
        <w:rPr>
          <w:rFonts w:eastAsia="Times New Roman"/>
          <w:b/>
          <w:b/>
          <w:bCs/>
          <w:sz w:val="18"/>
          <w:sz w:val="18"/>
          <w:szCs w:val="18"/>
          <w:rtl w:val="true"/>
        </w:rPr>
        <w:t>انتقال اللغة من السلف إلى الخلف، وتأثر اللغة بلغة أو لغات أخرى، والعوامل الاجتماعية والنفسية وال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
          <w:bCs/>
          <w:sz w:val="18"/>
          <w:sz w:val="18"/>
          <w:szCs w:val="18"/>
          <w:rtl w:val="true"/>
        </w:rPr>
        <w:t xml:space="preserve"> من العوامل، وهي محصورة في العوامل الأدبية، فإنها عوامل إرادية مقصودة غير جبرية تؤثر في لغة الكتابة لا لغة المحاد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وامل التطور الجبرية المؤثرة في لغة المحاد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أول</w:t>
      </w:r>
      <w:r>
        <w:rPr>
          <w:rFonts w:eastAsia="Times New Roman"/>
          <w:b/>
          <w:bCs/>
          <w:sz w:val="18"/>
          <w:szCs w:val="18"/>
          <w:rtl w:val="true"/>
        </w:rPr>
        <w:t xml:space="preserve">: </w:t>
      </w:r>
      <w:r>
        <w:rPr>
          <w:rFonts w:eastAsia="Times New Roman"/>
          <w:b/>
          <w:b/>
          <w:bCs/>
          <w:sz w:val="18"/>
          <w:sz w:val="18"/>
          <w:szCs w:val="18"/>
          <w:rtl w:val="true"/>
        </w:rPr>
        <w:t>انتقال اللغة من السلف إلى 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ختلف لغة الخلف عن لغة السلف في كثير من المظاهر وبخاصة الصوت، ويرجع جزء يسير من نواحي هذا الاختلاف إلى أمور خاصة فردية، وهي أمور يسيرة</w:t>
      </w:r>
      <w:r>
        <w:rPr>
          <w:rFonts w:eastAsia="Times New Roman"/>
          <w:b/>
          <w:bCs/>
          <w:sz w:val="18"/>
          <w:szCs w:val="18"/>
          <w:rtl w:val="true"/>
        </w:rPr>
        <w:t xml:space="preserve">: </w:t>
      </w:r>
      <w:r>
        <w:rPr>
          <w:rFonts w:eastAsia="Times New Roman"/>
          <w:b/>
          <w:b/>
          <w:bCs/>
          <w:sz w:val="18"/>
          <w:sz w:val="18"/>
          <w:szCs w:val="18"/>
          <w:rtl w:val="true"/>
        </w:rPr>
        <w:t>كالعيوب الصوتية، وضعف السمع، واختلاف 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يرجع الجزء الكبير منها إلى أسباب أخرى، كالتطور الطبيعي لكل من أعضاء النطق، والظواهر العقلية، وأخطاء الأطفال، والمعاني المجازية لبعض المفردات، ونظم تلقين اللغة للأطفال في الأسرة والمدرسة، فالتطور الطبيعي لأعضاء النطق في فصيلة الإنسان سبب يجعل لغة الخلف تختلف عن لغة السلف؛ لأن أعضاء النطق في تطور طبيعي مطرد فتختلف في كل طبقة عنها في الطبقة السابقة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قوى النفسية أو العقلية تختلف بمختلف أنواعها في تطور طبيعي مطرد؛ فتختلف في كل طبقة عنها في الطبقة السابقة لها، شأنها في ذلك شأن 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طاء التي تنتشر بين الصغار في طبقة ما ولا يفطن لها الكبار لدقتها وخفائها أو يهملون إصلاحها سبب من أسباب اختلاف لغة الخلف عن لغة ال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كثرة استخدام الكبار في جيل ما لبعض المفردات في غير ما وضعت له عن طريق التوسع والمجازِ لدواعٍ اجتماعية؛ حيث تنتقل هذه المفردات إلى الجيل اللاحق لها بمعانيها المجازية وحدها تجعل لغة الخلف تختلف أيضًا عن لغة السل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نظم والتقاليد الخاصة التي يسير عليها المجتمع في جيل ما في تلقين الأطفال اللغة في الأسرة، وتعليمه إياها في المدارس من أسباب اختلاف لغة الخلف عن لغة السلف</w:t>
      </w:r>
      <w:r>
        <w:rPr>
          <w:rFonts w:eastAsia="Times New Roman"/>
          <w:b/>
          <w:bCs/>
          <w:sz w:val="18"/>
          <w:szCs w:val="18"/>
          <w:rtl w:val="true"/>
        </w:rPr>
        <w:t xml:space="preserve">. </w:t>
      </w:r>
      <w:r>
        <w:rPr>
          <w:rFonts w:eastAsia="Times New Roman"/>
          <w:b/>
          <w:b/>
          <w:bCs/>
          <w:sz w:val="18"/>
          <w:sz w:val="18"/>
          <w:szCs w:val="18"/>
          <w:rtl w:val="true"/>
        </w:rPr>
        <w:t>هذا بالنسبة للعامل الأ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ني</w:t>
      </w:r>
      <w:r>
        <w:rPr>
          <w:rFonts w:eastAsia="Times New Roman"/>
          <w:b/>
          <w:bCs/>
          <w:sz w:val="18"/>
          <w:szCs w:val="18"/>
          <w:rtl w:val="true"/>
        </w:rPr>
        <w:t xml:space="preserve">: </w:t>
      </w:r>
      <w:r>
        <w:rPr>
          <w:rFonts w:eastAsia="Times New Roman"/>
          <w:b/>
          <w:b/>
          <w:bCs/>
          <w:sz w:val="18"/>
          <w:sz w:val="18"/>
          <w:szCs w:val="18"/>
          <w:rtl w:val="true"/>
        </w:rPr>
        <w:t>تأثر اللغة بأخرى أو بلغ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معروف أن احتكاك أية لغتين أيًّا كان سبب هذا الاحتكاك، ومهما كانت درجته؛ يؤدي لا محالة إلى تأثر كل منهما بالأخرى، ومن المتعذر أن تظل لغة بمأمن من الاحتكاك بلغة أخرى؛ لذلك كانت لغة من لغات العالم عرضة للتطور المطرد بوساطة هذا الط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ناحية يظهر فيها هذا التأثر هي الناحية المتعلقة بالمفردات؛ حيث تنشط حركة التبادل بن اللغات ويكثر اقتباسها بعضها من بعض، وقد تذهب بعض اللغات بعيدًا في هذا السبيل فتقتبس معظم مفرداتها أو قسمًا كبيرًا منها عن غيرها، كما فعلت اللغة التركية مع الفارسية والعربية، وكما فعلت السريانية مع اليونانية، وكما فعلت الفارسية مع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واعد والأساليب؛ فلا تنتقل في الغالب من لغة إلى أخرى إلا بعد صراع طويل بين اللغتين، ويكون انتقالها إيذانًا بقرب زوال اللغة التي انتقلت إليها واندماجها في اللغة التي انتقلت منها؛ ولهذا تخضع في الغالب الكلمات المقتبسة للأساليب الصوتية في اللغة التي اقتبستها؛ فينالها كثير من التحريف في أصواتها وطريقة نطقها، وتبعد في جميع هذه النواحي عن صورتها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لمات التي أخذتها العربية مثلًا عن الفارسية أو اليونانية قد صبغ معظمها بصبغة اللسان العربي حتى بعد كثيرًا عن أصله؛ ومن ثم نرى أن الكلمة الواحدة قد تنتقل باللغة إلى عدة لغات فتتشكل بكل لغة منها بالشكل الذي يتفق مع أساليبها الصوتية ومناهج نطقها؛ حتى لا تبدو في كل لغة منها غريبة عن نظائرها في اللغات الأخرى، فالكلمات العربية التي انتقلت إلى اللغات الأوربية قد تمثلت في كل لغة منها بصورة تختلف اختلافًا غير يسير عن صورتها في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ا ما ينال معنى الكلمة نفسه تغييرًا أو تحريفًا عند انتقالها من لغة إلى أخرى؛ حيث يتخصص معناها العام أو يحدث العكس فيصير إلى التعميم بعد أن كان خاصًّا، وقد تستعمل في غير ما وضعت له لعلاقة بين المعنيين أو تنحط إلى درجة وضيعة في الاستعمال، وقد تسمو إلى منزلة ر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فاوت اللغات في تأثرها ويختلف مبلغ ما تأخذه لغة عن أخرى باختلاف العلاقات التي تربط الشعبين وما يتاح لهما من فرص الاحتكاك المادي والثقافي، فكلما قويت العلاقات التي تربط أحدهما بالآخر وكثرت فرص احتكاكهما نشطت بينهما حركة التبادل اللغوي؛ ولذلك تبلغ هذه الحركة أقصى شدتها حينما يسكن الشعبان منطقة واحدة أو منطقتين متجاو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نجليزية أخذت عن النورماندية أكثر مما أخذته عن أي لغة أخرى؛ لأن الغزاة من النورمانديين قد استقر بهم المقام في بلاد الإنجليز المغلوبين نفسهم، واللاتينية قد اقتبست من الإغريقية أكثر مما اقتبسته من أي لغة أخرى لتجاور منطقتيهما وشدة الامتزاج بين الشعبين الناطقين بها؛ ولهذا السبب نفسه بلغت حركة التبادل اللغوي أقصى شدتها بين العربية والفارسية والت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فردات التي تقتبسها لغة ما عن غيرها من اللغات يتصل معظمها بأمور قد اختص بها أهل هذه اللغات أو برزوا فيها أو امتازوا بإنتاجها أو كثرة استخدامها؛ فمعظم ما انتقل إلى العربية من المفردات الفارسية واليونانية يتصل بنواح مادية أو فكرية امتاز بها الفرس واليونان وأخذها عنهم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ألف معظم المفردات التي أخذتها الانجليزية عن النورماندية من كلمات دالة على معانٍ كلية وألفاظ تتصل بشئون المائدة والطهي والطعام؛ لأن النورمانديين كانوا يفوقون الإنجليز كثيرًا في هاتين الناح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نتقل إلى اليونانية ومنها إلى اللاتينية كثير من الكلمات الفينيقية المتصلة بشئون الملاحة والبحرية؛ وذلك لأن الفينيقيين قد سبقوا غيرهم من الشعوب في هذا المضمار، وانتقل إلى اللاتينية كثير من الكلمات الإغريقية المتعلقة بالمصطلحات الفلسفية والدينية؛ وذلك لبراعة الإغريق في ميدان الفلسفة؛ ولأن الدين المسيحي قد انتشر بفضلهم في شرق الإمبراطورية الرومانية ووسط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 من الكلمات الإيطالية المتصلة بالموسيقى وآلاتها والفنون الجميلة قد انتقل إلى اللغة الفرنسية، كما انتقل إلى معظم اللغات الأوربية وغيرها المفردات الانجليزية المتصلة بالألعاب الرياضية والمفردات الفرنسية المتعلقة بالأزياء وألوان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جل ذلك تنتقل مع المنتجات الزراعية والصناعية أسماؤها في لغة المناطق التي ظهرت فيها لأول مرة أو اشتهرت بإنتاجها؛ فتنتشر عن هذا الطريق في لغات البلاد الأخرى مثل كلمة شاي مثلًا قد انتقلت إلى معظم لغات العالم باللغة جزر ماليزيا التي كانت المصدّر الأول لهذه الم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هذا الطريق أيضًا انتقل إلى اللغات الأوربية كثير من الكلمات العربية الدالة على منتجات زراعية أو صناعية، مثل الليمون والزعفران والسكر والقهوة والقطن</w:t>
      </w:r>
      <w:r>
        <w:rPr>
          <w:rFonts w:eastAsia="Times New Roman"/>
          <w:b/>
          <w:bCs/>
          <w:sz w:val="18"/>
          <w:szCs w:val="18"/>
          <w:rtl w:val="true"/>
        </w:rPr>
        <w:t xml:space="preserve">... </w:t>
      </w:r>
      <w:r>
        <w:rPr>
          <w:rFonts w:eastAsia="Times New Roman"/>
          <w:b/>
          <w:b/>
          <w:bCs/>
          <w:sz w:val="18"/>
          <w:sz w:val="18"/>
          <w:szCs w:val="18"/>
          <w:rtl w:val="true"/>
        </w:rPr>
        <w:t>إلى آخر هذا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w:t>
      </w:r>
      <w:r>
        <w:rPr>
          <w:rFonts w:eastAsia="Times New Roman"/>
          <w:b/>
          <w:bCs/>
          <w:sz w:val="18"/>
          <w:szCs w:val="18"/>
          <w:rtl w:val="true"/>
        </w:rPr>
        <w:t xml:space="preserve">: </w:t>
      </w:r>
      <w:r>
        <w:rPr>
          <w:rFonts w:eastAsia="Times New Roman"/>
          <w:b/>
          <w:b/>
          <w:bCs/>
          <w:sz w:val="18"/>
          <w:sz w:val="18"/>
          <w:szCs w:val="18"/>
          <w:rtl w:val="true"/>
        </w:rPr>
        <w:t>عوامل اجتماعية ونفسية و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 هو في الحقيقة مجموعة عوامل؛ لأنه يشتمل على عوامل اجتماعية ونفسية و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تتأثر بحضارة الأمة ونظمها وتقاليدها وعقائدها واتجاهاتها ودرجة ثقافتها ونظرها إلى الحياة وأحوال بيئتها الجغرافية وشئونها الاجتماعية العامة، فكل تطور يحدث في ناحية من هذه النواحي يتردد صداه في أداة التعبير؛ ولذلك تعد اللغات أصدق سجل لتاريخ الشعو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لنسبة للعامل الحضاري 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ما اتسعت حضارة الأمة وكثرة حاجاتها ومرافق حياتها، ورقي تفكيرها، وتهذبت اتجاهاتها النفسية؛ نهضت لغتها وسمت أساليبها، وتعددت فيها فنون القول، ودخلت فيها مفردات أخرى عن طريق الوضع والاشتقاق والاقتباس؛ للتعبير عن المسميات والأفكار الجديدة، واللغة العربية أصدق شاهد على ما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كان لانتقال العرب من همجية الجاهلية إلى حضارة الإسلام، ومن النطاق العربي الضيق الذي امتازت به حضارتهم في عصر بني أمية إلى الأفق العالمي الواسع الذي تحول إليه في عصر بني العباس </w:t>
      </w:r>
      <w:r>
        <w:rPr>
          <w:rFonts w:eastAsia="Times New Roman"/>
          <w:b/>
          <w:bCs/>
          <w:sz w:val="18"/>
          <w:szCs w:val="18"/>
          <w:rtl w:val="true"/>
        </w:rPr>
        <w:t>-</w:t>
      </w:r>
      <w:r>
        <w:rPr>
          <w:rFonts w:eastAsia="Times New Roman"/>
          <w:b/>
          <w:b/>
          <w:bCs/>
          <w:sz w:val="18"/>
          <w:sz w:val="18"/>
          <w:szCs w:val="18"/>
          <w:rtl w:val="true"/>
        </w:rPr>
        <w:t>كان لهذين الانتقالين</w:t>
      </w:r>
      <w:r>
        <w:rPr>
          <w:rFonts w:eastAsia="Times New Roman"/>
          <w:b/>
          <w:bCs/>
          <w:sz w:val="18"/>
          <w:szCs w:val="18"/>
          <w:rtl w:val="true"/>
        </w:rPr>
        <w:t xml:space="preserve">- </w:t>
      </w:r>
      <w:r>
        <w:rPr>
          <w:rFonts w:eastAsia="Times New Roman"/>
          <w:b/>
          <w:b/>
          <w:bCs/>
          <w:sz w:val="18"/>
          <w:sz w:val="18"/>
          <w:szCs w:val="18"/>
          <w:rtl w:val="true"/>
        </w:rPr>
        <w:t>أجل أثر في نهضة لغتهم ورقي أساليبها واتساعها لمختلف فنون الأدب وشتى مسائل العلوم، وانتقال الأمة من البداوة إلى الحضارة يهذب لغتها، ويسمو بأساليبها ويكسبها مرونة في التعبير والدلالة، وإن موازنة بين حال اللغة العربية في عهد بداوة العرب قبل الإسلام وحالتها في عهد حضارتهم الإسلامية لأصدق برهان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أمر بالنسبة للعامل الجغرافي؛ فما يحدث بين حضارة الأمة ولغتها من توافق وانسجام يحدث مثله بين لغتها ومظاهر بيئتها الجغرافية، فجميع خصائص الإقليم الطبيعية تنطبع في لغة سكانها، ومن أجل ذلك نشأت فروق كبيرة في مختلف مظاهر اللغة بين سكان المناطق الجبلية وسكان الصحراء وسكان الأودية، وبين سكان المناطق الشمالية والوسطى والجنوبية؛ ومن ثم نشأت فروق غير يسيرة بين الفصيلة اللغوية الواحدة، بل بين لهجات اللغة الواحدة؛ ومن أجل ذلك كثرت في كل لغة المفردات التي تدور حول مظاهر بيئتها ال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كل لغة من اللغات السامية مثلًا تتمثل حالة البيئة التي سكنها الناطقون بها، فالآرامية التي نشأت في الشمال جافة الألفاظ قليلة المفردات، ثقيلة التراكيب مضطربة القواعد</w:t>
      </w:r>
      <w:r>
        <w:rPr>
          <w:rFonts w:eastAsia="Times New Roman"/>
          <w:b/>
          <w:bCs/>
          <w:sz w:val="18"/>
          <w:szCs w:val="18"/>
          <w:rtl w:val="true"/>
        </w:rPr>
        <w:t xml:space="preserve">. </w:t>
      </w:r>
      <w:r>
        <w:rPr>
          <w:rFonts w:eastAsia="Times New Roman"/>
          <w:b/>
          <w:b/>
          <w:bCs/>
          <w:sz w:val="18"/>
          <w:sz w:val="18"/>
          <w:szCs w:val="18"/>
          <w:rtl w:val="true"/>
        </w:rPr>
        <w:t>والعربية التي نشأت في الجنوب أعذب اللغات السامية ألفاظًا وأغناها مفردات وأدقها قواعد، وأكثرها مرونة واتساعًا لمختلف فنون القول</w:t>
      </w:r>
      <w:r>
        <w:rPr>
          <w:rFonts w:eastAsia="Times New Roman"/>
          <w:b/>
          <w:bCs/>
          <w:sz w:val="18"/>
          <w:szCs w:val="18"/>
          <w:rtl w:val="true"/>
        </w:rPr>
        <w:t xml:space="preserve">. </w:t>
      </w:r>
      <w:r>
        <w:rPr>
          <w:rFonts w:eastAsia="Times New Roman"/>
          <w:b/>
          <w:b/>
          <w:bCs/>
          <w:sz w:val="18"/>
          <w:sz w:val="18"/>
          <w:szCs w:val="18"/>
          <w:rtl w:val="true"/>
        </w:rPr>
        <w:t>والعبرية التي نشأت في منطقة متوسطة بين هاتين المنطقتين في منزلة وسطى أيضًا بين منزلة الآرامية و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ظاهر النشاط الاقتصادي أيضًا يطبع اللغة بطابع خاص في مفرداتها ومعانيها وأساليبها وتراكيبها؛ ومن ثم اختلفت مظاهر اللغة في الأمم والمناطق تبعًا لاختلافها في نوع الإنتاج ونظم الاقتصاد وشئون الحياة العامة والمهنة السائدة سواء كانت تلك المهنة زراعة أو صناعة أو تجارة أو صيدًا أو رعيًا للأغنام أو غير ذلك، وقد تؤثر هذه المظاهر في أصوات اللغة نفسها؛ حيث يؤدي نوع العمل الذي يزاوله سكان منطقة ما إلى تشكيل أعضاء نطقهم في صورة خاصة تتأثر بها مخارج الحروف ونبرات الألفاظ ومناهج التطور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عامل الاجتماعي؛ فإن اللغة مرآة ينعكس فيها ما يسير عليه الناطقون بها في شئونهم الاجتماعية؛ فعقائد الأمة وتقاليدها وما تخضع له من مبادئ في نواحي السياسة والتشريع والقضاء</w:t>
      </w:r>
      <w:r>
        <w:rPr>
          <w:rFonts w:eastAsia="Times New Roman"/>
          <w:b/>
          <w:b/>
          <w:bCs/>
          <w:sz w:val="18"/>
          <w:sz w:val="18"/>
          <w:szCs w:val="18"/>
          <w:rtl w:val="true"/>
        </w:rPr>
        <w:t>،</w:t>
      </w:r>
      <w:r>
        <w:rPr>
          <w:rFonts w:eastAsia="Times New Roman"/>
          <w:b/>
          <w:b/>
          <w:bCs/>
          <w:sz w:val="18"/>
          <w:sz w:val="18"/>
          <w:szCs w:val="18"/>
          <w:rtl w:val="true"/>
        </w:rPr>
        <w:t xml:space="preserve"> والأخلاق والتربية وحياة الأسرة وميلها إلى الحرب أو جنوحها إلى السلم، وما تعتنقه من نظم بصدد الموسيقى والنحت والرسم والتصوير والعمارة وسائر أنواع الفنون الجميلة، كل ذلك يصبغ اللغة بصبغة خاصة في جميع مظاهرها الصوتية والدلالية والنحوية</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صائص الأمة العقلية ومميزاتها في الإدراك والوجدان والنزوع ومدى ثقافتها ومستوى تفكيرها ومنهجه، كل ذلك نجد صداه في لغ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النسبة للعوامل الجبرية المؤثرة في لغة المحاد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رابع</w:t>
      </w:r>
      <w:r>
        <w:rPr>
          <w:rFonts w:eastAsia="Times New Roman"/>
          <w:b/>
          <w:bCs/>
          <w:sz w:val="18"/>
          <w:szCs w:val="18"/>
          <w:rtl w:val="true"/>
        </w:rPr>
        <w:t xml:space="preserve">: </w:t>
      </w:r>
      <w:r>
        <w:rPr>
          <w:rFonts w:eastAsia="Times New Roman"/>
          <w:b/>
          <w:b/>
          <w:bCs/>
          <w:sz w:val="18"/>
          <w:sz w:val="18"/>
          <w:szCs w:val="18"/>
          <w:rtl w:val="true"/>
        </w:rPr>
        <w:t>عوامل أدبية مقص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مل الرسم الذي يتصل بالخط، سواء كان هذا الرسم الخطي للمعنى، أو كان هذا الرسم الخطي للصوت، وأما العامل الآخر؛ فهو متصل بحركة التجديد في اللغة، ويقوم به الأدباء والكتاب، فحينما يتأثرون بأساليب اللغات الأجنبية، ويقتبسون أو يترجمون مفرداتها ومصطلحاتها وينتفعون بأفكار أهلها وإنتاجهم الأدبي والعلمي؛ فإن هذا ينعكس صداه في لغتهم ويكون له أثر بليغ في نهضة لغتهم في صورتها المكتوبة، وفي تهذيبها واتساع نطاقها وزيادة ثرو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كبر قسط من الفضل في نهضة اللغة العربية في عصر بني العباس يرجع إلى انتفاع الأدباء والعلماء باللغتين الفارسية والإغريقية؛ حيث أخذوا في ذلك العصر يترجمون آثارهما ويعقبون عليهما بالشرح والتعليق ويستغلونهما في بحوثهم ويحاكون أساليبهما ويقتبسون منهما عدد كبير من المفردات العلمية وغيرها، ويمزجونها بمفردات لغتهم عن طريق تعريبها تارة وعن طريق ترجمتها تارة أخرى؛ فاتسع بذلك متن اللغة العربية، وازدادت مرونة وقدرة على تدوين الآداب و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جع كذلك أكبر قسط من الفضل في نهضة اللغة العربية بمصر في العصر الحاضر إلى انتفاع الصحفيين والأدباء والعلماء باللغات الأوربية الحديثة، ومحاكاتهم لأساليبها وتعريبهم أو ترجمتهم لألفاظها ومصطلحاتها واستغلالهم في مؤلفاتهم ومترجماتهم لمنتجات أهلها في شتى ميادين الحركة الفك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صل بهذا العامل نفسه أيضًا </w:t>
      </w:r>
      <w:r>
        <w:rPr>
          <w:rFonts w:eastAsia="Times New Roman"/>
          <w:b/>
          <w:bCs/>
          <w:sz w:val="18"/>
          <w:szCs w:val="18"/>
          <w:rtl w:val="true"/>
        </w:rPr>
        <w:t>-</w:t>
      </w:r>
      <w:r>
        <w:rPr>
          <w:rFonts w:eastAsia="Times New Roman"/>
          <w:b/>
          <w:b/>
          <w:bCs/>
          <w:sz w:val="18"/>
          <w:sz w:val="18"/>
          <w:szCs w:val="18"/>
          <w:rtl w:val="true"/>
        </w:rPr>
        <w:t>وبهذا النشاط نفسه</w:t>
      </w:r>
      <w:r>
        <w:rPr>
          <w:rFonts w:eastAsia="Times New Roman"/>
          <w:b/>
          <w:bCs/>
          <w:sz w:val="18"/>
          <w:szCs w:val="18"/>
          <w:rtl w:val="true"/>
        </w:rPr>
        <w:t xml:space="preserve">-: </w:t>
      </w:r>
      <w:r>
        <w:rPr>
          <w:rFonts w:eastAsia="Times New Roman"/>
          <w:b/>
          <w:b/>
          <w:bCs/>
          <w:sz w:val="18"/>
          <w:sz w:val="18"/>
          <w:szCs w:val="18"/>
          <w:rtl w:val="true"/>
        </w:rPr>
        <w:t>ما يحييه الأدباء والعلماء لبعض المفردات القديمة المهجورة، فكثيرًا ما يلجئون إلى ذلك للتعبير عن معانٍ لا يجدون في المفردات المستعملة ما يعبر عنها تعبيرًا دقيقًا، أو لمجرد الرغبة في استخدام كلمات غريبة، أو في الترفع عن المفردات التي لاكتها الألسنة كثيرًا</w:t>
      </w:r>
      <w:r>
        <w:rPr>
          <w:rFonts w:eastAsia="Times New Roman"/>
          <w:b/>
          <w:b/>
          <w:bCs/>
          <w:sz w:val="18"/>
          <w:sz w:val="18"/>
          <w:szCs w:val="18"/>
          <w:rtl w:val="true"/>
        </w:rPr>
        <w:t>،</w:t>
      </w:r>
      <w:r>
        <w:rPr>
          <w:rFonts w:eastAsia="Times New Roman"/>
          <w:b/>
          <w:b/>
          <w:bCs/>
          <w:sz w:val="18"/>
          <w:sz w:val="18"/>
          <w:szCs w:val="18"/>
          <w:rtl w:val="true"/>
        </w:rPr>
        <w:t xml:space="preserve"> وبكثرة الاستعمال يزول ما في هذه المفردات من غرابة وتندمج في المتداول المأل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صل بهذا العامل أيضًا</w:t>
      </w:r>
      <w:r>
        <w:rPr>
          <w:rFonts w:eastAsia="Times New Roman"/>
          <w:b/>
          <w:bCs/>
          <w:sz w:val="18"/>
          <w:szCs w:val="18"/>
          <w:rtl w:val="true"/>
        </w:rPr>
        <w:t xml:space="preserve">: </w:t>
      </w:r>
      <w:r>
        <w:rPr>
          <w:rFonts w:eastAsia="Times New Roman"/>
          <w:b/>
          <w:b/>
          <w:bCs/>
          <w:sz w:val="18"/>
          <w:sz w:val="18"/>
          <w:szCs w:val="18"/>
          <w:rtl w:val="true"/>
        </w:rPr>
        <w:t>ما ينشئه الأدباء والعلماء من ألفاظ جديدة للتعبير عن أمور مستحدثة في الحياة الاجتماعية أو الفكرية، حين لا يجدون في مفردات اللغة المستعملة ولا في المفردات الداثرة ما يعبر عنها تعبيرًا دقيقًا، سواء اتصلت تلك المصطلحات بالفلسفة أو بعلوم النفس والطبيعة والطب والصيدلة</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صبغ معظم هذه المصطلحات بصبغة دولية فأقرته المؤتمرات والهيئات العلمية الممثلة لمختلف الأمم الأوربية وعم استخدامه في لغاتها، مثل</w:t>
      </w:r>
      <w:r>
        <w:rPr>
          <w:rFonts w:eastAsia="Times New Roman"/>
          <w:b/>
          <w:bCs/>
          <w:sz w:val="18"/>
          <w:szCs w:val="18"/>
          <w:rtl w:val="true"/>
        </w:rPr>
        <w:t xml:space="preserve">: </w:t>
      </w:r>
      <w:r>
        <w:rPr>
          <w:rFonts w:eastAsia="Times New Roman"/>
          <w:b/>
          <w:b/>
          <w:bCs/>
          <w:sz w:val="18"/>
          <w:sz w:val="18"/>
          <w:szCs w:val="18"/>
          <w:rtl w:val="true"/>
        </w:rPr>
        <w:t>التلغراف، والتليفون، والسيسيلوجيا، والجيولوجيا</w:t>
      </w:r>
      <w:r>
        <w:rPr>
          <w:rFonts w:eastAsia="Times New Roman"/>
          <w:b/>
          <w:bCs/>
          <w:sz w:val="18"/>
          <w:szCs w:val="18"/>
          <w:rtl w:val="true"/>
        </w:rPr>
        <w:t xml:space="preserve">... </w:t>
      </w:r>
      <w:r>
        <w:rPr>
          <w:rFonts w:eastAsia="Times New Roman"/>
          <w:b/>
          <w:b/>
          <w:bCs/>
          <w:sz w:val="18"/>
          <w:sz w:val="18"/>
          <w:szCs w:val="18"/>
          <w:rtl w:val="true"/>
        </w:rPr>
        <w:t>إلى آخره، وقد أجاز المجمع اللغوي بمصر الالتجاء إلى هذه الطريقة؛ حيث تدعو إلى ذلك ضرورة؛ لئلا يوجد في مفردات اللغة ما يعبر تعبيرًا دقيقًا عن الاصطلاح المراد التعبير عنه، ولا يخفى ما لهذه الوسيلة من أثر في نهضة لغة الكتابة واتساع متنها ودقة مصطلحاتها وزيادة مرونتها وقدرتها على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تصل بهذه العوامل الإرادية المقصودة المؤثرة في لغة الكتابة تلك البحوث اللغوية التي ترمي إلى حفظ اللغة وضبطها وسلامتها وتخليدها والوقوف على خواصها وتاريخها وآثارها، مثل</w:t>
      </w:r>
      <w:r>
        <w:rPr>
          <w:rFonts w:eastAsia="Times New Roman"/>
          <w:b/>
          <w:bCs/>
          <w:sz w:val="18"/>
          <w:szCs w:val="18"/>
          <w:rtl w:val="true"/>
        </w:rPr>
        <w:t xml:space="preserve">: </w:t>
      </w:r>
      <w:r>
        <w:rPr>
          <w:rFonts w:eastAsia="Times New Roman"/>
          <w:b/>
          <w:b/>
          <w:bCs/>
          <w:sz w:val="18"/>
          <w:sz w:val="18"/>
          <w:szCs w:val="18"/>
          <w:rtl w:val="true"/>
        </w:rPr>
        <w:t>المعجمات، وكتب القواعد النحوية والصرفية والاشتقاقية، وما يتصل بأدب اللغة وتاري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نشاط التأليف والترجمة في الآداب والعلوم والفنون والصحافة له أثر واضح في النهوض بلغة الكتابة والرقي بها وانتشارها؛ علاوة على تعليم لغة الكتابة نفسها؛ حيث تقوم معاهد التعليم في مختلف الأمم بهذا الدور؛ حيث يتعلم الصغار الكتابة والقراءة، وتقوم ألسنتهم، ويقفون على آدابها وآداب اللغة وأساليبها وقواعدها، وهذا يبعث في نفوسهم حبها وإجل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عوامل الإرادية المقصودة، وهي عوامل غير جبرية تؤثر في لغة الكتابة، وهي تقف بإزاء تلك العوامل الأخرى التي هي عوامل تطور جبرية مؤثرة في لغة المحادث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0:00Z</dcterms:modified>
  <cp:revision>197</cp:revision>
  <dc:subject/>
  <dc:title/>
</cp:coreProperties>
</file>