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موت اللغة</w:t>
      </w:r>
      <w:r>
        <w:rPr>
          <w:rFonts w:cs="Arial" w:ascii="Arial" w:hAnsi="Arial"/>
          <w:i/>
          <w:iCs/>
          <w:sz w:val="44"/>
          <w:szCs w:val="44"/>
          <w:rtl w:val="true"/>
        </w:rPr>
        <w:t xml:space="preserve">: </w:t>
      </w:r>
      <w:r>
        <w:rPr>
          <w:rFonts w:ascii="Arial" w:hAnsi="Arial" w:cs="Arial"/>
          <w:i/>
          <w:i/>
          <w:iCs/>
          <w:sz w:val="44"/>
          <w:sz w:val="44"/>
          <w:szCs w:val="44"/>
          <w:rtl w:val="true"/>
        </w:rPr>
        <w:t>مفهومه، وأسباب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علم اللغة الع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ffiliation"/>
        <w:bidi w:val="1"/>
        <w:spacing w:before="60" w:after="60"/>
        <w:ind w:left="0" w:right="0" w:hanging="0"/>
        <w:jc w:val="both"/>
        <w:rPr>
          <w:lang w:bidi="ar-EG"/>
        </w:rPr>
      </w:pPr>
      <w:r>
        <w:rPr>
          <w:rtl w:val="true"/>
          <w:lang w:bidi="ar-EG"/>
        </w:rPr>
        <w:t>خلاصة</w:t>
      </w:r>
      <w:r>
        <w:rPr>
          <w:rtl w:val="true"/>
          <w:lang w:bidi="ar-EG"/>
        </w:rPr>
        <w:t>—</w:t>
      </w:r>
      <w:r>
        <w:rPr>
          <w:rtl w:val="true"/>
          <w:lang w:bidi="ar-EG"/>
        </w:rPr>
        <w:t>هذا البحث يبحث في موت اللغة</w:t>
      </w:r>
      <w:r>
        <w:rPr>
          <w:rtl w:val="true"/>
          <w:lang w:bidi="ar-EG"/>
        </w:rPr>
        <w:t xml:space="preserve">: </w:t>
      </w:r>
      <w:r>
        <w:rPr>
          <w:rtl w:val="true"/>
          <w:lang w:bidi="ar-EG"/>
        </w:rPr>
        <w:t>مفهومه، وأسبابه</w:t>
      </w:r>
      <w:r>
        <w:rPr>
          <w:rtl w:val="true"/>
          <w:lang w:bidi="ar-EG"/>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موت اللغ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علم اللغة العام،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موت اللغة</w:t>
      </w:r>
      <w:r>
        <w:rPr>
          <w:rFonts w:eastAsia="Times New Roman"/>
          <w:b/>
          <w:bCs/>
          <w:sz w:val="18"/>
          <w:szCs w:val="18"/>
          <w:rtl w:val="true"/>
        </w:rPr>
        <w:t xml:space="preserve">: </w:t>
      </w:r>
      <w:r>
        <w:rPr>
          <w:rFonts w:eastAsia="Times New Roman"/>
          <w:b/>
          <w:b/>
          <w:bCs/>
          <w:sz w:val="18"/>
          <w:sz w:val="18"/>
          <w:szCs w:val="18"/>
          <w:rtl w:val="true"/>
        </w:rPr>
        <w:t>مفهومه، وأسباب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وت اللغة وأسباب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د يترتب على الصراع اللغوي أن تموت إحدى اللغات؛ للأسباب نفسها التي ذكرتها لانتشار اللغة وأخص</w:t>
      </w:r>
      <w:r>
        <w:rPr>
          <w:rFonts w:eastAsia="Times New Roman"/>
          <w:b/>
          <w:bCs/>
          <w:sz w:val="18"/>
          <w:szCs w:val="18"/>
          <w:rtl w:val="true"/>
        </w:rPr>
        <w:t xml:space="preserve">: </w:t>
      </w:r>
      <w:r>
        <w:rPr>
          <w:rFonts w:eastAsia="Times New Roman"/>
          <w:b/>
          <w:b/>
          <w:bCs/>
          <w:sz w:val="18"/>
          <w:sz w:val="18"/>
          <w:szCs w:val="18"/>
          <w:rtl w:val="true"/>
        </w:rPr>
        <w:t>النزوح والتجا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د يترتب على نزوح عناصر أجنبية إلى بلد ما أن تموت إحدى اللغتين، حينما تتغلب إحداهما على ال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ينما نعكس الأسباب التي ذكرناها بصدد النزوح أو التجاور؛ فإننا نجد هذه الأسباب المنعكسة تؤدي إلى موت 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د تموت إحدى اللغتين حينما تنزح العناصر الأجنبية إلى بلد ما؛ وذلك للقلة العددية لأحد الشعبين المتساويين في الحضا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 تموت إحدى اللغتين حينما يكون الشعب المغلوب متخلفً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أمر نفسه بالنسبة لتجاور الشعبين المختلفين في اللغة، فقد يترتب على هذا التجاور ويترتب على صراع هذين الشعبين المتجاورين أن تموت إحدى اللغتين؛ إما للقلة العددية لأحد الشعبين مع عدم تفوقه أو عدم تساويه في الحضارة مع الشعب الآخر؛ وإما أن يحدث هذا الموت نتيجة قلة نفوذ أحد الشعبين مع عدم تفوقه أيضًا أو عدم تساويه مع الآخر في حضارت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أية حال؛ فإن اللغة المغلوبة تقطع في سبيل انقراضها مراحل كثيرة، تمتاز كل مرحلة منها بمظهر خاص من مظاهر الانحلال وضعف المقاومة، وتنحصر هذه المراحل في ثلاث</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حلة الأولى</w:t>
      </w:r>
      <w:r>
        <w:rPr>
          <w:rFonts w:eastAsia="Times New Roman"/>
          <w:b/>
          <w:bCs/>
          <w:sz w:val="18"/>
          <w:szCs w:val="18"/>
          <w:rtl w:val="true"/>
        </w:rPr>
        <w:t xml:space="preserve">: </w:t>
      </w:r>
      <w:r>
        <w:rPr>
          <w:rFonts w:eastAsia="Times New Roman"/>
          <w:b/>
          <w:b/>
          <w:bCs/>
          <w:sz w:val="18"/>
          <w:sz w:val="18"/>
          <w:szCs w:val="18"/>
          <w:rtl w:val="true"/>
        </w:rPr>
        <w:t>حينما تقذف اللغة المغلوبة اللغة الغالبة بطائفة كبيرة من مفرداتها؛ فتضعف بذلك متنها الأصلي وتجرده من كثير من مقوماته؛ ولكن اللغة المغلوبة تظل طوال هذه المرحلة محتفظة بقواعدها ومخارج حروفها وأساليبها في نطق الكلمات؛ فيؤلف أهلها عباراتهم ويصرفون مفرداتهم وفقًا لقواعدهم النحوية والصرفية، وينطقون بألفاظهم الأصلية وما انتقل إليهم من ألفاظ دخيلة طبقًا لأسلوبهم الصوتي ومخارج حروفهم؛ حتى إنهم ليستبدلون في الكلمات الدخيلة بالحروف التي لا يوجد لها نظير لديهم حروفًا قريبة منها من حروف لغت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حلة التالية</w:t>
      </w:r>
      <w:r>
        <w:rPr>
          <w:rFonts w:eastAsia="Times New Roman"/>
          <w:b/>
          <w:bCs/>
          <w:sz w:val="18"/>
          <w:szCs w:val="18"/>
          <w:rtl w:val="true"/>
        </w:rPr>
        <w:t xml:space="preserve">: </w:t>
      </w:r>
      <w:r>
        <w:rPr>
          <w:rFonts w:eastAsia="Times New Roman"/>
          <w:b/>
          <w:b/>
          <w:bCs/>
          <w:sz w:val="18"/>
          <w:sz w:val="18"/>
          <w:szCs w:val="18"/>
          <w:rtl w:val="true"/>
        </w:rPr>
        <w:t>تتسرب إلى اللغة المغلوبة أصوات اللغة الغالبة ومخارج حروفها وأساليبها في نطق الكلمات؛ فينطق أهل اللغة المغلوبة بألفاظهم الأصيلة، وما انتقل إليهم من ألفاظ دخيلة من المخارج نفسها وبالطريقة نفسها التي يسير عليها النطق في اللغة الغالبة؛ فيزداد بذلك انحلال اللغة المغلوبة، ويؤذن نجمها بالأفول، ولكنها تظل طوال هذه المرحلة مستبسلة في الدفاع عن قواعدها الصرفية والنحوية وفي مقاومة قواعد اللغة الغالبة، فيركب أهلها جملهم ويصرفون كلماتهم وفق أساليبهم الأولى</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حلة الأخيرة</w:t>
      </w:r>
      <w:r>
        <w:rPr>
          <w:rFonts w:eastAsia="Times New Roman"/>
          <w:b/>
          <w:bCs/>
          <w:sz w:val="18"/>
          <w:szCs w:val="18"/>
          <w:rtl w:val="true"/>
        </w:rPr>
        <w:t xml:space="preserve">: </w:t>
      </w:r>
      <w:r>
        <w:rPr>
          <w:rFonts w:eastAsia="Times New Roman"/>
          <w:b/>
          <w:b/>
          <w:bCs/>
          <w:sz w:val="18"/>
          <w:sz w:val="18"/>
          <w:szCs w:val="18"/>
          <w:rtl w:val="true"/>
        </w:rPr>
        <w:t xml:space="preserve">تضعف هذه المقاومة شيئًا فشيئًا؛ فتأخذ قواعد اللغة الغالبة في الاستيلاء على الألسنة حتى يتم لها النصر؛ فيتم بذلك الإجهاز على اللغة المغلوبة؛ فالقواعد في اللغة المغلوبة </w:t>
      </w:r>
      <w:r>
        <w:rPr>
          <w:rFonts w:eastAsia="Times New Roman"/>
          <w:b/>
          <w:bCs/>
          <w:sz w:val="18"/>
          <w:szCs w:val="18"/>
          <w:rtl w:val="true"/>
        </w:rPr>
        <w:t>-</w:t>
      </w:r>
      <w:r>
        <w:rPr>
          <w:rFonts w:eastAsia="Times New Roman"/>
          <w:b/>
          <w:b/>
          <w:bCs/>
          <w:sz w:val="18"/>
          <w:sz w:val="18"/>
          <w:szCs w:val="18"/>
          <w:rtl w:val="true"/>
        </w:rPr>
        <w:t>أعني</w:t>
      </w:r>
      <w:r>
        <w:rPr>
          <w:rFonts w:eastAsia="Times New Roman"/>
          <w:b/>
          <w:bCs/>
          <w:sz w:val="18"/>
          <w:szCs w:val="18"/>
          <w:rtl w:val="true"/>
        </w:rPr>
        <w:t xml:space="preserve">: </w:t>
      </w:r>
      <w:r>
        <w:rPr>
          <w:rFonts w:eastAsia="Times New Roman"/>
          <w:b/>
          <w:b/>
          <w:bCs/>
          <w:sz w:val="18"/>
          <w:sz w:val="18"/>
          <w:szCs w:val="18"/>
          <w:rtl w:val="true"/>
        </w:rPr>
        <w:t>القواعد النحوية</w:t>
      </w:r>
      <w:r>
        <w:rPr>
          <w:rFonts w:eastAsia="Times New Roman"/>
          <w:b/>
          <w:bCs/>
          <w:sz w:val="18"/>
          <w:szCs w:val="18"/>
          <w:rtl w:val="true"/>
        </w:rPr>
        <w:t xml:space="preserve">- </w:t>
      </w:r>
      <w:r>
        <w:rPr>
          <w:rFonts w:eastAsia="Times New Roman"/>
          <w:b/>
          <w:b/>
          <w:bCs/>
          <w:sz w:val="18"/>
          <w:sz w:val="18"/>
          <w:szCs w:val="18"/>
          <w:rtl w:val="true"/>
        </w:rPr>
        <w:t>أشبه شيء بالقلعة التي تحتمي بها فلول الجيش المنهزم وتقاتل عنها حتى آخر رمق، والتي يتم بسقوطها استيلاء العدو على البلاد، وقد يحسم الكفاح السياسي نتيجة الصراع اللغوي حتى بين اللغتين غير المتكافئ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برز هذا العامل في العصر الحديث حين وجدنا كثيرًا من الشعوب المستعمرة والمتخلفة تعمد إلى إحياء لغتها كوسيلة إلى بعث شخصيتها وقصدًا إلى إذكاء روح الكفاح بين الأفراد من أبنائها في مواجهة لغة المستعمرين المتحضرين، وقد قفز الوعي بأهمية اللغة في الصراع من أجل الحرية قفزة عظيمة في السنوات الأخيرة، وخرجت إلى الوجود لغات إفريقية وآسيوية، ما كان لها أن تنبعث، لولا الشعور بالحاجة إلى درع لغوي يتحصن به المكافحون السياسيو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في حالة الجزائر مثلًا سيطر الاستعمار الفرنسي مائة وثلاثين عامًا، حاول خلالها أن يدمر كل رابطة تربطها بالإسلام والعربية</w:t>
      </w:r>
      <w:r>
        <w:rPr>
          <w:rFonts w:eastAsia="Times New Roman"/>
          <w:b/>
          <w:b/>
          <w:bCs/>
          <w:sz w:val="18"/>
          <w:sz w:val="18"/>
          <w:szCs w:val="18"/>
          <w:rtl w:val="true"/>
        </w:rPr>
        <w:t>؛</w:t>
      </w:r>
      <w:r>
        <w:rPr>
          <w:rFonts w:eastAsia="Times New Roman"/>
          <w:b/>
          <w:b/>
          <w:bCs/>
          <w:sz w:val="18"/>
          <w:sz w:val="18"/>
          <w:szCs w:val="18"/>
          <w:rtl w:val="true"/>
        </w:rPr>
        <w:t xml:space="preserve"> لينفرد بها لقمة سائغة، وقد كان لدى الفرنسيين تخطيط شامل لهذا التغيير الجذري يبدأ بالطفل الجزائري إلى أن يصبح الطفل رجلًا كبيرًا متعاملًا مع المستعمرين بلغتهم وبأسلوبهم، يؤازرهم في ذلك تفوق في المفهوم الحضاري</w:t>
      </w:r>
      <w:r>
        <w:rPr>
          <w:rFonts w:eastAsia="Times New Roman"/>
          <w:b/>
          <w:b/>
          <w:bCs/>
          <w:sz w:val="18"/>
          <w:sz w:val="18"/>
          <w:szCs w:val="18"/>
          <w:rtl w:val="true"/>
        </w:rPr>
        <w:t>،</w:t>
      </w:r>
      <w:r>
        <w:rPr>
          <w:rFonts w:eastAsia="Times New Roman"/>
          <w:b/>
          <w:b/>
          <w:bCs/>
          <w:sz w:val="18"/>
          <w:sz w:val="18"/>
          <w:szCs w:val="18"/>
          <w:rtl w:val="true"/>
        </w:rPr>
        <w:t xml:space="preserve"> وهجرة هائلة غطت التراب الجزائري كله، وسياسة تقضي على كل أمل في تدارك الخطر، حتى لقد سادت الفرنسية كل مستويات النشاط الثقافي؛ فكان المفكرون والأدباء والصحفيون ومن دونهم من أبناء الشعب الجزائري يتكلمون ويستعملون الفرنسية رسميًّا وشعبيًّا ويجهلون العربية إلا بضع كليم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غير أن بعض المصلحين الجزائريين </w:t>
      </w:r>
      <w:r>
        <w:rPr>
          <w:rFonts w:eastAsia="Times New Roman"/>
          <w:b/>
          <w:bCs/>
          <w:sz w:val="18"/>
          <w:szCs w:val="18"/>
          <w:rtl w:val="true"/>
        </w:rPr>
        <w:t>-</w:t>
      </w:r>
      <w:r>
        <w:rPr>
          <w:rFonts w:eastAsia="Times New Roman"/>
          <w:b/>
          <w:b/>
          <w:bCs/>
          <w:sz w:val="18"/>
          <w:sz w:val="18"/>
          <w:szCs w:val="18"/>
          <w:rtl w:val="true"/>
        </w:rPr>
        <w:t>وعلى رأسهم الشيخ عبد الحميد بن باديس</w:t>
      </w:r>
      <w:r>
        <w:rPr>
          <w:rFonts w:eastAsia="Times New Roman"/>
          <w:b/>
          <w:bCs/>
          <w:sz w:val="18"/>
          <w:szCs w:val="18"/>
          <w:rtl w:val="true"/>
        </w:rPr>
        <w:t xml:space="preserve">- </w:t>
      </w:r>
      <w:r>
        <w:rPr>
          <w:rFonts w:eastAsia="Times New Roman"/>
          <w:b/>
          <w:b/>
          <w:bCs/>
          <w:sz w:val="18"/>
          <w:sz w:val="18"/>
          <w:szCs w:val="18"/>
          <w:rtl w:val="true"/>
        </w:rPr>
        <w:t>أدركوا أن المعركة من أجل الحرية يجب أن تبدأ باستعادة اللسان العربي، فأنشأ الرجل جمعية العلماء التي أنشأت الكتاتيب في المساجد والزوايا لتعليم اللغة العربية وتحفيظ القرآن الكريم، وأقبل الناس على هذه الكتاتيب مضحين بكل الميزات التي ضمنها المستعمر لرواد مدارسه، كانت هذه في الواقع بداية النهاية للاستعمار في أرض الجزائر، وهي الأرض الصلبة التي جرت عليها المعركة الضارية قرابة ثماني سنوات من الثورة المسل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ا هي ذي معركة التعريب في الجزائر على قدم وساق تحاول أن تضع اللمسات الأخيرة لرسم وجه الجزائر العربي المسلم على رغم تشويه الاستعمار وتشويشه أيضًا؛ فقد استرد الشعب الجزائري روحه حين استرد لسانه العربي</w:t>
      </w:r>
      <w:r>
        <w:rPr>
          <w:rFonts w:eastAsia="Times New Roman"/>
          <w:b/>
          <w:bCs/>
          <w:sz w:val="18"/>
          <w:szCs w:val="18"/>
          <w:rtl w:val="true"/>
        </w:rPr>
        <w:t xml:space="preserve">. </w:t>
      </w:r>
    </w:p>
    <w:p>
      <w:pPr>
        <w:pStyle w:val="Normal"/>
        <w:bidi w:val="1"/>
        <w:ind w:left="0" w:right="0" w:hanging="0"/>
        <w:jc w:val="both"/>
        <w:rPr>
          <w:rFonts w:cs="AL-Hotham"/>
          <w:color w:val="000000"/>
          <w:szCs w:val="32"/>
        </w:rPr>
      </w:pPr>
      <w:r>
        <w:rPr>
          <w:rFonts w:eastAsia="Times New Roman"/>
          <w:b/>
          <w:bCs/>
          <w:sz w:val="18"/>
          <w:szCs w:val="18"/>
          <w:rtl w:val="true"/>
        </w:rPr>
        <w:t xml:space="preserve">- </w:t>
      </w:r>
      <w:r>
        <w:rPr>
          <w:rFonts w:eastAsia="Times New Roman"/>
          <w:b/>
          <w:b/>
          <w:bCs/>
          <w:sz w:val="18"/>
          <w:sz w:val="18"/>
          <w:szCs w:val="18"/>
          <w:rtl w:val="true"/>
        </w:rPr>
        <w:t xml:space="preserve">ولقد نجد مثالًا آخر من هذا القبيل في الصومال؛ حيث كانت تسيطر إيطاليا وفرنسا، وحيث حاول الاستعمار فرض لغته على أبناء البلاد، فإذا بهم </w:t>
      </w:r>
      <w:r>
        <w:rPr>
          <w:rFonts w:eastAsia="Times New Roman"/>
          <w:b/>
          <w:bCs/>
          <w:sz w:val="18"/>
          <w:szCs w:val="18"/>
          <w:rtl w:val="true"/>
        </w:rPr>
        <w:t>-</w:t>
      </w:r>
      <w:r>
        <w:rPr>
          <w:rFonts w:eastAsia="Times New Roman"/>
          <w:b/>
          <w:b/>
          <w:bCs/>
          <w:sz w:val="18"/>
          <w:sz w:val="18"/>
          <w:szCs w:val="18"/>
          <w:rtl w:val="true"/>
        </w:rPr>
        <w:t>وقد نالوا حريتهم</w:t>
      </w:r>
      <w:r>
        <w:rPr>
          <w:rFonts w:eastAsia="Times New Roman"/>
          <w:b/>
          <w:bCs/>
          <w:sz w:val="18"/>
          <w:szCs w:val="18"/>
          <w:rtl w:val="true"/>
        </w:rPr>
        <w:t xml:space="preserve">- </w:t>
      </w:r>
      <w:r>
        <w:rPr>
          <w:rFonts w:eastAsia="Times New Roman"/>
          <w:b/>
          <w:b/>
          <w:bCs/>
          <w:sz w:val="18"/>
          <w:sz w:val="18"/>
          <w:szCs w:val="18"/>
          <w:rtl w:val="true"/>
        </w:rPr>
        <w:t>يحاولون بعث اللغة الصومالية التي لم تكن إلى عهد قريب لغة مكتوبة، وهم يحاولون وضع نظام كتابي لها على أساس الرموز اللاتينية لتصبح من بعد ذلك لغة الدولة الصومالية، بعد أن فشلت للأسف محاولة وضع نظام عربي لكتابتها، لأسباب لعب فيها الاستعمار دوره، وأكملت الماركسية بقية المهمة لتقطع ما بين الشعب الصومالي ودينه ولغته</w:t>
      </w:r>
      <w:r>
        <w:rPr>
          <w:rFonts w:eastAsia="Times New Roman"/>
          <w:b/>
          <w:bCs/>
          <w:sz w:val="18"/>
          <w:szCs w:val="18"/>
          <w:rtl w:val="true"/>
        </w:rPr>
        <w:t>.</w:t>
      </w:r>
    </w:p>
    <w:p>
      <w:pPr>
        <w:pStyle w:val="Normal"/>
        <w:bidi w:val="1"/>
        <w:ind w:left="0" w:right="0" w:hanging="0"/>
        <w:jc w:val="both"/>
        <w:rPr>
          <w:rFonts w:eastAsia="Times New Roman" w:cs="AL-Hotham"/>
          <w:b/>
          <w:b/>
          <w:bCs/>
          <w:color w:val="000000"/>
          <w:sz w:val="18"/>
          <w:szCs w:val="18"/>
        </w:rPr>
      </w:pPr>
      <w:r>
        <w:rPr>
          <w:rFonts w:eastAsia="Times New Roman" w:cs="AL-Hotham"/>
          <w:b/>
          <w:bCs/>
          <w:color w:val="000000"/>
          <w:sz w:val="18"/>
          <w:szCs w:val="18"/>
          <w:rtl w:val="true"/>
        </w:rPr>
      </w:r>
    </w:p>
    <w:p>
      <w:pPr>
        <w:pStyle w:val="Heading1"/>
        <w:numPr>
          <w:ilvl w:val="0"/>
          <w:numId w:val="0"/>
        </w:numPr>
        <w:bidi w:val="1"/>
        <w:spacing w:before="60" w:after="60"/>
        <w:ind w:left="0" w:right="0" w:hanging="0"/>
        <w:jc w:val="center"/>
        <w:rPr>
          <w:b/>
          <w:b/>
          <w:bCs/>
          <w:lang w:val="en-US"/>
        </w:rPr>
      </w:pPr>
      <w:r>
        <w:br w:type="column"/>
      </w:r>
      <w:r>
        <w:rPr>
          <w:b/>
          <w:b/>
          <w:bCs/>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ام، عبد ال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كلية اللغة العربية، جامعة الأزهر،</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افي، 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دار نهضة مصر، </w:t>
      </w:r>
      <w:r>
        <w:rPr>
          <w:rFonts w:eastAsia="MS Mincho;ＭＳ 明朝" w:cs="Tahoma" w:ascii="Tahoma" w:hAnsi="Tahoma"/>
          <w:sz w:val="18"/>
          <w:szCs w:val="16"/>
          <w:lang w:val="en-US" w:eastAsia="en-US"/>
        </w:rPr>
        <w:t>196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ران، محم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مقدمة للقارئ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6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له ربيع، عبد العزيز علا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ة المكرمة، مكتبة الطالب الجامعي،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ايف خرما،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ضواء على الدراسات اللغو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عالم المعرفة،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جازي، محمود فهم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عربية؛ مدخل تاريخي مقار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غريب،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شر، كمال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علم الل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لال، عبد الغفار حا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بين القديم و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طبعة الجبلاوي،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فخراني، أبو السع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حث اللغوي عند إخوان الصف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طبعة الأمان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طور اللغوي؛ مظاهره وعلله وقوانين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اهين، عبد الصبو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ومقالات في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هشام الأنصاري، جمال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غني اللبيب عن كتب الأعار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أرق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دوي، السعيد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ستويات العربية المعاصرة في م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جني الموص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الفتح عثم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خصائص</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لي النجار ، 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يمي، كمال،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عريب التعليم العالي في دول الخليج؛ مبرراته ومردودات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تاب الجامعي، جامعة البحرين،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5z0">
    <w:name w:val="WW8Num1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6T08:41:00Z</dcterms:modified>
  <cp:revision>198</cp:revision>
  <dc:subject/>
  <dc:title/>
</cp:coreProperties>
</file>