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نبذة عن </w:t>
      </w:r>
      <w:r>
        <w:rPr>
          <w:rFonts w:eastAsia="Times New Roman"/>
          <w:b/>
          <w:b/>
          <w:bCs/>
          <w:i/>
          <w:i/>
          <w:iCs/>
          <w:sz w:val="48"/>
          <w:sz w:val="48"/>
          <w:szCs w:val="48"/>
          <w:rtl w:val="true"/>
        </w:rPr>
        <w:t>الحكم عند العرب قبل الإسلام</w:t>
      </w:r>
      <w:r>
        <w:rPr>
          <w:rFonts w:eastAsia="Times New Roman"/>
          <w:b/>
          <w:b/>
          <w:bCs/>
          <w:i/>
          <w:i/>
          <w:iCs/>
          <w:sz w:val="48"/>
          <w:sz w:val="48"/>
          <w:szCs w:val="48"/>
          <w:rtl w:val="true"/>
        </w:rPr>
        <w:t xml:space="preserve">، ثم بيان الإمامة من جهة الفقه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b/>
          <w:b/>
          <w:bCs/>
          <w:i/>
          <w:i/>
          <w:iCs/>
          <w:sz w:val="48"/>
          <w:sz w:val="48"/>
          <w:szCs w:val="48"/>
          <w:rtl w:val="true"/>
        </w:rPr>
        <w:t xml:space="preserve"> </w:t>
      </w:r>
      <w:r>
        <w:rPr>
          <w:rFonts w:eastAsia="Times New Roman"/>
          <w:rtl w:val="true"/>
        </w:rPr>
        <w:t>الحكم عند العرب قبل الإسلام</w:t>
      </w:r>
      <w:r>
        <w:rPr>
          <w:rFonts w:eastAsia="Times New Roman"/>
          <w:rtl w:val="true"/>
        </w:rPr>
        <w:t>، ثم بيان الإمامة من جهة الفقه</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حكم، الإمام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لم يكن للعرب قبل الإسلام حكومة بالمعنى الذي نعرفه للحكومات الآن، فلم تكن لهم إدارة منظمة لها السلطان الذي يخضع له الناس وتعمل على إيصال الحقوق إلى أربابها ومنع تعدي الناس بعضهم على بعض</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حكم عند العرب قبل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م يكن للعرب قبل الإسلام حكومة بالمعنى الذي نعرفه للحكومات الآن، فلم تكن لهم إدارة منظمة لها السلطان الذي يخضع له الناس وتعمل على إيصال الحقوق إلى أربابها ومنع تعدي الناس بعضهم على بعض، وإنما كانوا بدوًا أو شبه بدو يعيشون في قبائل متعددة متفرقة، يجمع أفراد كل قبيلة رابطة الدم التي كانت هي موضع التقديس من كل عربي يعيش في شبه الجزيرة العربية، هذه الرابطة </w:t>
      </w:r>
      <w:r>
        <w:rPr>
          <w:rFonts w:eastAsia="Times New Roman"/>
          <w:rtl w:val="true"/>
        </w:rPr>
        <w:t>-</w:t>
      </w:r>
      <w:r>
        <w:rPr>
          <w:rFonts w:eastAsia="Times New Roman"/>
          <w:rtl w:val="true"/>
        </w:rPr>
        <w:t>وهي رابطة الدم</w:t>
      </w:r>
      <w:r>
        <w:rPr>
          <w:rFonts w:eastAsia="Times New Roman"/>
          <w:rtl w:val="true"/>
        </w:rPr>
        <w:t xml:space="preserve">- </w:t>
      </w:r>
      <w:r>
        <w:rPr>
          <w:rFonts w:eastAsia="Times New Roman"/>
          <w:rtl w:val="true"/>
        </w:rPr>
        <w:t>التي إن وجدت سواء كانت في الواقع أم في زعمهم عُدّوا كتلة واحدة تُوجب لأفراد القبيلة الحماية التامة تحت ظلها، وتعطي لكل فرد فيها حق الاستصراخ بها، وهي ملزمة بالزود عنه كما أن عليه الخضوع المطلق لعرفها ودينها، وكانت القبيلة تعيش غالب حياتها في نزاع مع القبائل الأخرى، فتضطر إلى عقد حلف مع غيرها لصدّ غارة أو للإغارة على أحلاف أخرى أو لغير ذلك من الأغراض، وإذا ما تحالفت القبائل استعدادًا لحرب واحتاجوا إلى من يرأسهم جميعًا اقترعوا بين أهل الرياسة، يعني</w:t>
      </w:r>
      <w:r>
        <w:rPr>
          <w:rFonts w:eastAsia="Times New Roman"/>
          <w:rtl w:val="true"/>
        </w:rPr>
        <w:t xml:space="preserve">: </w:t>
      </w:r>
      <w:r>
        <w:rPr>
          <w:rFonts w:eastAsia="Times New Roman"/>
          <w:rtl w:val="true"/>
        </w:rPr>
        <w:t>عملوا قرعة بين من يصلحون أن يكونوا رؤساء فمن خرجت له القرعة فهو رئيسهم</w:t>
      </w:r>
      <w:r>
        <w:rPr>
          <w:rFonts w:eastAsia="Times New Roman"/>
          <w:rtl w:val="true"/>
        </w:rPr>
        <w:t>.</w:t>
      </w:r>
    </w:p>
    <w:p>
      <w:pPr>
        <w:pStyle w:val="Normal"/>
        <w:bidi w:val="1"/>
        <w:ind w:left="0" w:right="0" w:hanging="0"/>
        <w:jc w:val="both"/>
        <w:rPr/>
      </w:pPr>
      <w:r>
        <w:rPr>
          <w:rFonts w:eastAsia="Times New Roman"/>
          <w:rtl w:val="true"/>
        </w:rPr>
        <w:t>وإذا نظرنا إلى الأنظمة السياسية التي عاشت مع العرب قبل الإسلام نجد بعضها عاش مع البدو في الجهات الصحراوية مثل ن</w:t>
      </w:r>
      <w:r>
        <w:rPr>
          <w:rFonts w:eastAsia="Times New Roman"/>
          <w:rtl w:val="true"/>
        </w:rPr>
        <w:t>َ</w:t>
      </w:r>
      <w:r>
        <w:rPr>
          <w:rFonts w:eastAsia="Times New Roman"/>
          <w:rtl w:val="true"/>
        </w:rPr>
        <w:t>ج</w:t>
      </w:r>
      <w:r>
        <w:rPr>
          <w:rFonts w:eastAsia="Times New Roman"/>
          <w:rtl w:val="true"/>
        </w:rPr>
        <w:t>ْ</w:t>
      </w:r>
      <w:r>
        <w:rPr>
          <w:rFonts w:eastAsia="Times New Roman"/>
          <w:rtl w:val="true"/>
        </w:rPr>
        <w:t>د وأطراف الحجاز، حيث كانت القبيلة على صغرها هي الوحدة السياسية، يرتبط أفرادها برباط الدم والعصبية، ولا يخضعون لسلطة ما حتى ولا سلطة رئيس القبيلة الذي كان يمكن أن يرفض حكمه أي فرد في القبيلة وما كان عليه إلا أن يعتمد على قوته إن كانت لديه القوة، أو يهجر القبيلة كلها إن استشعر الخوف منها ويلجأ إلى قبيلة أخرى، فقد كان الواحد منهم لا يعتبر زعامة شيخ قبيلته أو سلطته إلا رمزًا لفكرة عامة شاءت الظروف أن يأخذ هو منها بنصيب، بل كان هو مطلق الحرية في أن يرفض ما اجتمع عليه رأي الأغلبية من أبناء قبيلته، إلا أن هذا لا يمنعنا من القول بأن بعض القبائل كان حكم رؤسا</w:t>
      </w:r>
      <w:r>
        <w:rPr>
          <w:rFonts w:eastAsia="Times New Roman"/>
          <w:rtl w:val="true"/>
        </w:rPr>
        <w:t>ئ</w:t>
      </w:r>
      <w:r>
        <w:rPr>
          <w:rFonts w:eastAsia="Times New Roman"/>
          <w:rtl w:val="true"/>
        </w:rPr>
        <w:t xml:space="preserve">هم فيهم نوعًا من الجبروت والظلم، حتى أذلوا الناس إذلالًا لم يقض عليه إلا ظهور الدين السماوي الجديد الذي بشر به محمد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نظرًا إلى أن القبائل تعتبر وحدات مستقلة كانت البلاد مقسمة إلى مناطق نفوذ متعددة، كل منطقة تسيطر عليها القبيلة التي كانت لها الغلبة على تلك المنطقة، وكان يرأس القبيلة واحد من أبنائها تعتمد عليه في قيادته في معاركها المتعددة التي تخوضها ضدّ القبيلة الأخرى نهبًا لما لديها أو استردادًا لحق انتزعته الأخرى منها، وكان رئيس القبيلة يُختار ممن تتوافر فيهم شروط الخاصة من كثرة المال وعِظَم النفوذ والتمتع بالحظوة بالاحترام من أفراد القبيلة؛ لشجاعته وسداد رأيه وكمال تجربته مع كِبر سنه وعصبيته، ولم يكن اختيار رئيس القبيلة أو شيخها يتمّ بالطرق التي نعهدها الآن في اختيار رؤساء الدول، وإنما كان يختار اختيارًا تلقائيًّا إذا توافرت فيه الشروط التي يطلبونها دائمّا في رئيسهم، ولم يكن لهم نظام معين لنقل سلطة شيخ القبيلة وإذا ما تضخمت القبيلة وتشعبت فروعًا كثيرة يتمتع كل منها بحياة منفصلة ووجود مستقلّ ولا تتحد إلا في ظروف غير عادية اشتراكًا في الدفاع عن القبيلة أو قيامًا بغارات بالغة الخطورة، وقد تتعدد الرياسات في بيت واحد متى توافرت له أسباب الغلبة والعصبية، فيتناقلها قوي عن قوي يسود أفراد قبيلته، فقد يكون لرئيس القبيلة ابن الابن يعدله في الشرف والمكانة والسطوة وحينئذ يستطيع أن يتبوأ مكان الرياسة من أبيه، إلا أنه نادرًا ما كان يتعاقب السيادة والرياسة ثلاثة أفراد من قبيل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وكان يعاون شيخ القبيلة مجلس يسمى مشيخة القبيلة الذي يمثل الرأي العام في القبيلة والذي يختار أفراده ممن برزوا في الرأي والمواهب التي تعتز بها القبائل، فكان من بين أفراده شاعر القبيلة التي تعتمد عليه في إظهار مناقبها والتغني ببطولاتها، ويضمّ حكام القبيلة من أهل الشرف الذين اشتهروا بين الناس بالصدق والأمانة والتجربة وسداد الرأي وكبر السن الذين لهم الشهرة بين الناس بالقدرة على الفصل في خصوماتهم في مسائل النسب والفصل والتركة والدماء، وهؤلاء الحكام لم يكونوا يحكمون بقانون مدون ولا قواعد معروفة، وإنما يرجعون إلى عرفهم وتقاليدهم التي كوّنتها تجاربهم أحيانًا، وما وصل إليهم عن طريق اليهود أحيانًا أخرى، ولم يكن لهذا القانون الجاهلي المؤسس على العرف والتقاليد جزاء، ولا كان المتخاصمون ملزمين بالتحاكم إليه والخضوع إلى حكمه، فإن تحاكموا إليه فبها وإلا فلا، وإن صدر الحكم أطاعه إن شاء</w:t>
      </w:r>
      <w:r>
        <w:rPr>
          <w:rFonts w:eastAsia="Times New Roman"/>
          <w:rtl w:val="true"/>
        </w:rPr>
        <w:t>.</w:t>
      </w:r>
    </w:p>
    <w:p>
      <w:pPr>
        <w:pStyle w:val="Normal"/>
        <w:bidi w:val="1"/>
        <w:ind w:left="0" w:right="0" w:hanging="0"/>
        <w:jc w:val="both"/>
        <w:rPr>
          <w:rFonts w:eastAsia="Times New Roman"/>
        </w:rPr>
      </w:pPr>
      <w:r>
        <w:rPr>
          <w:rFonts w:eastAsia="Times New Roman"/>
          <w:rtl w:val="true"/>
        </w:rPr>
        <w:t>ويضم المجلس أيضًا من بين رجاله الشجعان الذين اشتهروا بالفروسية، وبعض الأفراد من ذوي المكانات الخاصة كالعراف والكاهن، هذا بالإضافة إلى شيوخ العشائر والذين اكتسبوا التجارب من الحياة لكبر سنهم، فهؤلاء كلهم يمثلون مشيخة القبيلة التي يعتمد عليها رئيس القبيلة في تسيير دفتها، ولا يستطيع أن يشنّ حربًا أو يعقد صلحًا أو يتخذ غير ذلك من القرارات التي تؤثر في حياة القبيلة إلا بعد أخذ رأي هذا المجلس، فلم يكن حكم القبيلة جاريًا بنصوص قانونية تحكمها وتنظم علاقات الناس بعضهم ببعض كما نعهده في القوانين التي تحكمنا اليوم، وإنما كان الحكم فيها جاريًا بتوجيه من الغريزة والفطرة، يرتضون نظامًا يتفق مع مفاهيمهم الساذجة فيصير بمرور السنين عرفًا لا يستطيع فرد أن يغير منه شيئًا بسهولة، وسواء في هذا العرب الذين يعيشون في الصحراء مثل نجد وأطراف الحجاز والعرب الذين أخذوا بشيء من الحضارة الذين يقطنون المدن كمكة والمدينة أو في أطراف شبه الجزيرة كممالك اليمن في الجنوب ومملكة الحيرة في الشمال الشرقي ودولة الغساسنة في الشمال الغربي</w:t>
      </w:r>
      <w:r>
        <w:rPr>
          <w:rFonts w:eastAsia="Times New Roman"/>
          <w:rtl w:val="true"/>
        </w:rPr>
        <w:t>.</w:t>
      </w:r>
    </w:p>
    <w:p>
      <w:pPr>
        <w:pStyle w:val="Normal"/>
        <w:bidi w:val="1"/>
        <w:ind w:left="0" w:right="0" w:hanging="0"/>
        <w:jc w:val="both"/>
        <w:rPr>
          <w:rFonts w:eastAsia="Times New Roman"/>
        </w:rPr>
      </w:pPr>
      <w:r>
        <w:rPr>
          <w:rFonts w:eastAsia="Times New Roman"/>
          <w:rtl w:val="true"/>
        </w:rPr>
        <w:t>وكان لكل قبيلة عرف وتقاليد خاصة قد تخالف ما للقبائل الأخرى من أعراف وقد تتفق معها في كثير أو قليل، وفي أواسط الجزيرة العربية وبين الحكم القبلي وجدت مملكة وحيدة لم تستطع أن تعمّر إلا مدة تقارب الخمسين عامًا وهي مملكة كندة التي قضى عليها ملوك الحيرة والتي ينسب إليها امرؤ القيس أحد شعراء المعلقات المشهور</w:t>
      </w:r>
      <w:r>
        <w:rPr>
          <w:rFonts w:eastAsia="Times New Roman"/>
          <w:rtl w:val="true"/>
        </w:rPr>
        <w:t>.</w:t>
      </w:r>
    </w:p>
    <w:p>
      <w:pPr>
        <w:pStyle w:val="Normal"/>
        <w:bidi w:val="1"/>
        <w:ind w:left="0" w:right="0" w:hanging="0"/>
        <w:jc w:val="both"/>
        <w:rPr>
          <w:rFonts w:eastAsia="Times New Roman"/>
        </w:rPr>
      </w:pPr>
      <w:r>
        <w:rPr>
          <w:rFonts w:eastAsia="Times New Roman"/>
          <w:rtl w:val="true"/>
        </w:rPr>
        <w:t>وإذا ما تركنا أواسط شبه الجزيرة العربية وانتقلنا إلى الحجاز نجد مدنًا ذات حياة سياسية خاصة، فكل مدينة من مدن الحجاز تحكم نفسها وتستقل عن الأخرى تمام الاستقلال، وهكذا كان الأمر في مكة وفي المدينة وفي الطائف، ونجد كل مدينة تتحكم فيها أيضًا الروح القبلية وتسيطر عليها سيطرة تامة، بل نجد العربي مع وجوده في المدن لا يعرف الانتساب إليها بل لا ينتسب إلا إلى قبيلته، فلم يعرف العرب الانتساب إلى المدن إلا في القرن الثاني الهج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ت مكة ولها المكانة العظمى بين مدن الحجاز لا يحكمها ملك، وإنما الحكم فيها كان مسندًا إلى عدة رجال من الأسر الكبيرة، قسموا الأعمال العامة فيما بينهم، وقد استقر الرأي على أن يكون أكبرهم سنًّا هو الذي يتولى الرياسة ويلقبونه بسيد القوم، وكان أسنهم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كبرهم سنًّا</w:t>
      </w:r>
      <w:r>
        <w:rPr>
          <w:rFonts w:eastAsia="Times New Roman"/>
          <w:rtl w:val="true"/>
        </w:rPr>
        <w:t xml:space="preserve">- </w:t>
      </w:r>
      <w:r>
        <w:rPr>
          <w:rFonts w:eastAsia="Times New Roman"/>
          <w:rtl w:val="true"/>
        </w:rPr>
        <w:t xml:space="preserve">في أيا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و العباس بن عبد المطلب</w:t>
      </w:r>
      <w:r>
        <w:rPr>
          <w:rFonts w:eastAsia="Times New Roman"/>
          <w:rtl w:val="true"/>
        </w:rPr>
        <w:t>.</w:t>
      </w:r>
    </w:p>
    <w:p>
      <w:pPr>
        <w:pStyle w:val="Normal"/>
        <w:bidi w:val="1"/>
        <w:ind w:left="0" w:right="0" w:hanging="0"/>
        <w:jc w:val="both"/>
        <w:rPr>
          <w:rFonts w:eastAsia="Times New Roman"/>
        </w:rPr>
      </w:pPr>
      <w:r>
        <w:rPr>
          <w:rFonts w:eastAsia="Times New Roman"/>
          <w:rtl w:val="true"/>
        </w:rPr>
        <w:t>وكان يتنازع الزعامة في يثرب جماعتان هما الأوس والخزرج، قامت الحروب بينهما واستمر الجدل طويلًا حتى استقروا على أن يكون الحكم بينهما بالتناوب، فيحكم المدينة زعيم من زعماء الحي الواحد على أن يكون الحاكم في العام القادم من زعماء الحي الآخر</w:t>
      </w:r>
      <w:r>
        <w:rPr>
          <w:rFonts w:eastAsia="Times New Roman"/>
          <w:rtl w:val="true"/>
        </w:rPr>
        <w:t>.</w:t>
      </w:r>
    </w:p>
    <w:p>
      <w:pPr>
        <w:pStyle w:val="Normal"/>
        <w:bidi w:val="1"/>
        <w:ind w:left="0" w:right="0" w:hanging="0"/>
        <w:jc w:val="both"/>
        <w:rPr/>
      </w:pPr>
      <w:r>
        <w:rPr>
          <w:rFonts w:eastAsia="Times New Roman"/>
          <w:rtl w:val="true"/>
        </w:rPr>
        <w:t xml:space="preserve">وقد ظهر بأطراف شبه الجزيرة العربية ممالك صغيرة متفرقة، فنرى ممالك اليمن في الجنوب كمملكة سبأ والتي كان لها شهرة واسعة وبخاصة بعد أن تكلم عنها القرآن الكريم وحكى قصة ملكتها بلقيس مع النبي سليما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يلاحظ أن</w:t>
      </w:r>
      <w:r>
        <w:rPr>
          <w:rFonts w:eastAsia="Times New Roman"/>
          <w:rtl w:val="true"/>
        </w:rPr>
        <w:t>َّ</w:t>
      </w:r>
      <w:r>
        <w:rPr>
          <w:rFonts w:eastAsia="Times New Roman"/>
          <w:rtl w:val="true"/>
        </w:rPr>
        <w:t xml:space="preserve"> اليمن قام بها نظام سياسي يخالف النظام الذي ساد مدن الحجاز، فبينما نجد هذه المدن لم يقم بها نظام ملكي نرى أن</w:t>
      </w:r>
      <w:r>
        <w:rPr>
          <w:rFonts w:eastAsia="Times New Roman"/>
          <w:rtl w:val="true"/>
        </w:rPr>
        <w:t>َّ</w:t>
      </w:r>
      <w:r>
        <w:rPr>
          <w:rFonts w:eastAsia="Times New Roman"/>
          <w:rtl w:val="true"/>
        </w:rPr>
        <w:t xml:space="preserve"> النظام الملكي قد قام باليمن لأسباب اقتصادية وتاريخية واضحة الأثر، فلم تكن بين مدن الحجاز روابط اقتصادية تقتضي خضوعها لنظام واحد كما حدث في اليمن، فقد قامت في اليمن تلك الروابط الاقتصادية التي تستلزم وجود قواعد عامة يحترمها الجميع ويطبقونها في الحكم فيما بينهم، زيادة على ذلك فإن</w:t>
      </w:r>
      <w:r>
        <w:rPr>
          <w:rFonts w:eastAsia="Times New Roman"/>
          <w:rtl w:val="true"/>
        </w:rPr>
        <w:t>َّ</w:t>
      </w:r>
      <w:r>
        <w:rPr>
          <w:rFonts w:eastAsia="Times New Roman"/>
          <w:rtl w:val="true"/>
        </w:rPr>
        <w:t xml:space="preserve"> اليمن قد بليت بالاستعمار الحبشي والفارسي، والاستعمار يهمه أن يكون استيلاءه عل البلاد كاملًا، فأقام الأحباش والفرس حاكمًا للبلاد تكون كلها خاضعة لسلطانه بالقوة إن لم يخضعوا له بالرضا والاختيار، ولم يُبتلَ الحجاز كاليمن بالاستعمار</w:t>
      </w:r>
      <w:r>
        <w:rPr>
          <w:rFonts w:eastAsia="Times New Roman"/>
          <w:rtl w:val="true"/>
        </w:rPr>
        <w:t>.</w:t>
      </w:r>
    </w:p>
    <w:p>
      <w:pPr>
        <w:pStyle w:val="Normal"/>
        <w:bidi w:val="1"/>
        <w:ind w:left="0" w:right="0" w:hanging="0"/>
        <w:jc w:val="both"/>
        <w:rPr>
          <w:rFonts w:eastAsia="Times New Roman"/>
        </w:rPr>
      </w:pPr>
      <w:r>
        <w:rPr>
          <w:rFonts w:eastAsia="Times New Roman"/>
          <w:rtl w:val="true"/>
        </w:rPr>
        <w:t>ومن كل ذلك نرى أن الفكرة القبلية كانت هي المسيطرة على شبه الجزيرة العربية، وهي عماد الحياة سياسيًّا واجتماعيًّا، وأنه لم تكن هناك حكومة مركزية تسيطر على بلاد العرب قبل الإسلام وتعزز جانب القانون وتعمل على إقرار النظام في البلاد، فلم يهيأ للقانون أية قوة تحميه وتصونه بل كان على صاحب الحق أن يعمل على نزعه بعصبيته وقو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ان ظهور دين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يذانًا بانتهاء عصر التحكم والسيطرة والفوضى الذي عاشت فيه الجزيرة العربية، فقد كان للإسلام الفضل الأسمى على جماهير الناس الذين انتشلهم من حياة العسف والاستبداد ونهاية التحكم من الحكام للمحكومين، فقد عرفت الجزيرة العربية قبل الإسلام ضروبًا من الطغيان والاستبداد لا تقل عن ضروبه المشهورة التي عرفت في الشعوب الأخرى، فبعض قبائل البادية والحاضرة قد سادها زعماء يقيسون عزتهم بمبلغ اقتدارهم على إذلال غيرهم، ولعل كتب التاريخ والأمثال تعطي وصفًا لما كان عليه بعض الجبارين من حكام العرب في الجاهلية، فقد قيل في أسباب المثل القائل</w:t>
      </w:r>
      <w:r>
        <w:rPr>
          <w:rFonts w:eastAsia="Times New Roman"/>
          <w:rtl w:val="true"/>
        </w:rPr>
        <w:t xml:space="preserve">: </w:t>
      </w:r>
      <w:r>
        <w:rPr>
          <w:rFonts w:eastAsia="Times New Roman"/>
          <w:rtl w:val="true"/>
        </w:rPr>
        <w:t>لا حُرّ بوادي عوف</w:t>
      </w:r>
      <w:r>
        <w:rPr>
          <w:rFonts w:eastAsia="Times New Roman"/>
          <w:rtl w:val="true"/>
        </w:rPr>
        <w:t xml:space="preserve">: </w:t>
      </w:r>
      <w:r>
        <w:rPr>
          <w:rFonts w:eastAsia="Times New Roman"/>
          <w:rtl w:val="true"/>
        </w:rPr>
        <w:t>أنه كان يقهر من حلّ بواديه، فكل من فيه كالعبد له لطاعتهم إياه، وبلغ من جبروت أحدهم أنه أمر ألا تزفّ فتاة إلى زوجها قبل أن تزف إليه</w:t>
      </w:r>
      <w:r>
        <w:rPr>
          <w:rFonts w:eastAsia="Times New Roman"/>
          <w:rtl w:val="true"/>
        </w:rPr>
        <w:t>.</w:t>
      </w:r>
    </w:p>
    <w:p>
      <w:pPr>
        <w:pStyle w:val="Normal"/>
        <w:bidi w:val="1"/>
        <w:ind w:left="0" w:right="0" w:hanging="0"/>
        <w:jc w:val="both"/>
        <w:rPr/>
      </w:pPr>
      <w:r>
        <w:rPr>
          <w:rFonts w:eastAsia="Times New Roman"/>
          <w:rtl w:val="true"/>
        </w:rPr>
        <w:t xml:space="preserve">ففضل الإسلام ظاهر في رفع هؤلاء الناس من حضيض الانحطاط إلى نوع من الحياة سام، وأفق من العزة رحب لم يكونوا بالغيه إلا بظهور الدين الجديد الذي بشّر به محمد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نيًا</w:t>
      </w:r>
      <w:r>
        <w:rPr>
          <w:rFonts w:eastAsia="Times New Roman"/>
          <w:rtl w:val="true"/>
        </w:rPr>
        <w:t xml:space="preserve">: </w:t>
      </w:r>
      <w:r>
        <w:rPr>
          <w:rFonts w:eastAsia="Times New Roman"/>
          <w:rtl w:val="true"/>
        </w:rPr>
        <w:t>الإمامة مبحث فقهي</w:t>
      </w:r>
      <w:r>
        <w:rPr>
          <w:rFonts w:eastAsia="Times New Roman"/>
          <w:rtl w:val="true"/>
        </w:rPr>
        <w:t>:</w:t>
      </w:r>
    </w:p>
    <w:p>
      <w:pPr>
        <w:pStyle w:val="Normal"/>
        <w:bidi w:val="1"/>
        <w:ind w:left="0" w:right="0" w:hanging="0"/>
        <w:jc w:val="both"/>
        <w:rPr/>
      </w:pPr>
      <w:r>
        <w:rPr>
          <w:rFonts w:eastAsia="Times New Roman"/>
          <w:rtl w:val="true"/>
        </w:rPr>
        <w:t>هذه مسألة من المسائل التي اختلف فيها الفقهاء، فالإمامة العظمى أو رياسة الدولة من المسائل التي أوجدت في جماهير الأمة الإسلامية الاهتمام البالغ، والخلاف الذي وصل في بعض الأحيان إلى حد لقاءات السيوف تحملها على الجانبين أيدي مسلمين، ولعل هذا هو ما حدا بأحد كبار مؤرخي الفرق الإسلامية على أن يقول</w:t>
      </w:r>
      <w:r>
        <w:rPr>
          <w:rFonts w:eastAsia="Times New Roman"/>
          <w:rtl w:val="true"/>
        </w:rPr>
        <w:t xml:space="preserve">: </w:t>
      </w:r>
      <w:r>
        <w:rPr>
          <w:rFonts w:eastAsia="Times New Roman"/>
          <w:rtl w:val="true"/>
        </w:rPr>
        <w:t xml:space="preserve">وأعظم خلاف بين الأمة خلاف الإمامة؛ إذ ما سلّ سيف في الإسلام على قاعدة دينية مثلما سل على الإمامة في كل زمان وهذا رأي الشهرستاني في </w:t>
      </w:r>
      <w:r>
        <w:rPr>
          <w:rFonts w:eastAsia="Times New Roman"/>
          <w:rtl w:val="true"/>
        </w:rPr>
        <w:t>(</w:t>
      </w:r>
      <w:r>
        <w:rPr>
          <w:rFonts w:eastAsia="Times New Roman"/>
          <w:rtl w:val="true"/>
        </w:rPr>
        <w:t>الملل والنحل</w:t>
      </w:r>
      <w:r>
        <w:rPr>
          <w:rFonts w:eastAsia="Times New Roman"/>
          <w:rtl w:val="true"/>
        </w:rPr>
        <w:t>)</w:t>
      </w:r>
      <w:r>
        <w:rPr>
          <w:rFonts w:eastAsia="Times New Roman"/>
          <w:rtl w:val="true"/>
        </w:rPr>
        <w:t>،</w:t>
      </w:r>
      <w:r>
        <w:rPr>
          <w:rFonts w:eastAsia="Times New Roman"/>
          <w:rtl w:val="true"/>
        </w:rPr>
        <w:t xml:space="preserve"> لكن الملاحظ أن عبارة الشهرستاني هذه فيها شيء من المبالغة، إذ </w:t>
      </w:r>
      <w:r>
        <w:rPr>
          <w:rFonts w:eastAsia="Times New Roman"/>
          <w:rtl w:val="true"/>
        </w:rPr>
        <w:t>إ</w:t>
      </w:r>
      <w:r>
        <w:rPr>
          <w:rFonts w:eastAsia="Times New Roman"/>
          <w:rtl w:val="true"/>
        </w:rPr>
        <w:t>نه عمم حكمه على كل زمان فهو يقول</w:t>
      </w:r>
      <w:r>
        <w:rPr>
          <w:rFonts w:eastAsia="Times New Roman"/>
          <w:rtl w:val="true"/>
        </w:rPr>
        <w:t xml:space="preserve">: </w:t>
      </w:r>
      <w:r>
        <w:rPr>
          <w:rFonts w:eastAsia="Times New Roman"/>
          <w:rtl w:val="true"/>
        </w:rPr>
        <w:t>إذ ما سل سيف في الإسلام على قاعدة دينية مثل ما سلّ على الإمامة في كل زمان، فهو عمّم حكمه على كل زمان قاطعًا بأن الخلاف الناشئ عن الإمامة كان أعظم خلاف بالسلاح</w:t>
      </w:r>
      <w:r>
        <w:rPr>
          <w:rFonts w:eastAsia="Times New Roman"/>
          <w:rtl w:val="true"/>
        </w:rPr>
        <w:t>.</w:t>
      </w:r>
    </w:p>
    <w:p>
      <w:pPr>
        <w:pStyle w:val="Normal"/>
        <w:bidi w:val="1"/>
        <w:ind w:left="0" w:right="0" w:hanging="0"/>
        <w:jc w:val="both"/>
        <w:rPr/>
      </w:pPr>
      <w:r>
        <w:rPr>
          <w:rFonts w:eastAsia="Times New Roman"/>
          <w:rtl w:val="true"/>
        </w:rPr>
        <w:t>نرد عليه ونقول</w:t>
      </w:r>
      <w:r>
        <w:rPr>
          <w:rFonts w:eastAsia="Times New Roman"/>
          <w:rtl w:val="true"/>
        </w:rPr>
        <w:t xml:space="preserve">: </w:t>
      </w:r>
      <w:r>
        <w:rPr>
          <w:rFonts w:eastAsia="Times New Roman"/>
          <w:rtl w:val="true"/>
        </w:rPr>
        <w:t>لم يكن بين أفراد الأمة خلاف في الإمامة أيام أبي بكر وعمر وعثمان، لا بسيف أو بغير سيف، ولم تسلّ السيوف أيامهم على شيء من الدين سوى ما كان زمن أبي بكر من لقاء بالسيوف بين المسلمين وبين المرتدين ومانعي الزكاة، وما حدث في يوم السقيفة قبل مبايعة أبي بكر خليفة للمسلمين لا يعدّ نزاعًا بين طائفتين من المسلمين مسلحًا أو غير مسلح، وإنما هو نقاش وحوار بين مجموعتين كل منهما ترى رأيًا تؤمن بوجوب إبدائه، فلما رأت إحداهما أن الحق في الجانب المقابل لها رضيت طواعية بذلك</w:t>
      </w:r>
      <w:r>
        <w:rPr>
          <w:rFonts w:eastAsia="Times New Roman"/>
          <w:rtl w:val="true"/>
        </w:rPr>
        <w:t>.</w:t>
      </w:r>
    </w:p>
    <w:p>
      <w:pPr>
        <w:pStyle w:val="Normal"/>
        <w:bidi w:val="1"/>
        <w:ind w:left="0" w:right="0" w:hanging="0"/>
        <w:jc w:val="both"/>
        <w:rPr/>
      </w:pPr>
      <w:r>
        <w:rPr>
          <w:rFonts w:eastAsia="Times New Roman"/>
          <w:rtl w:val="true"/>
        </w:rPr>
        <w:t xml:space="preserve">ويحدث مثل هذا في كل موقف مشابه في كل أمة تعتريها ريح التغيير، ولم يرفع سلاح أيضًا في خلافة عمر، والسلاح الذي رفع على عثمان وأدى إلى مصرعه لم يكن محركه نزاعًا على الخلافة وإنما كانوا من أناس اعتقدوا خطأ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أمور نسبوها إليه، بل إن القتال الذي دار بين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بين الذين شهروا السلاح عليه لم يكن كما يتوهم البعض، لم يكن خلاف</w:t>
      </w:r>
      <w:r>
        <w:rPr>
          <w:rFonts w:eastAsia="Times New Roman"/>
          <w:rtl w:val="true"/>
        </w:rPr>
        <w:t>ً</w:t>
      </w:r>
      <w:r>
        <w:rPr>
          <w:rFonts w:eastAsia="Times New Roman"/>
          <w:rtl w:val="true"/>
        </w:rPr>
        <w:t>ا مسلحًا على الإمامة، فلم يدّع الذين قاتلوه في معركة الجمل وصفين والنهروان أنهم يقاتلون</w:t>
      </w:r>
      <w:r>
        <w:rPr>
          <w:rFonts w:eastAsia="Times New Roman"/>
          <w:rtl w:val="true"/>
        </w:rPr>
        <w:t>؛</w:t>
      </w:r>
      <w:r>
        <w:rPr>
          <w:rFonts w:eastAsia="Times New Roman"/>
          <w:rtl w:val="true"/>
        </w:rPr>
        <w:t xml:space="preserve"> لأنهم يعتقدون بإمامة غيره، وإننا لنجد كثيرًا ممن عاصروا هذه المعارك من الصحابة وكثيرًا من العلماء يعدّون ما حدث فتنة نزلت بالمسلمين، حتى أن بعض من عاصرها اعتزل الناس فلم يقاتل لا مع هؤلاء ولا مع هؤلاء، فالقتال بين علي وغيره كان قتالًا بين أهل العدل والبغي، ولم يكن قتالًا على قاعدة دينية</w:t>
      </w:r>
      <w:r>
        <w:rPr>
          <w:rFonts w:eastAsia="Times New Roman"/>
          <w:rtl w:val="true"/>
        </w:rPr>
        <w:t>.</w:t>
      </w:r>
    </w:p>
    <w:p>
      <w:pPr>
        <w:pStyle w:val="Normal"/>
        <w:bidi w:val="1"/>
        <w:ind w:left="0" w:right="0" w:hanging="0"/>
        <w:jc w:val="both"/>
        <w:rPr/>
      </w:pPr>
      <w:r>
        <w:rPr>
          <w:rFonts w:eastAsia="Times New Roman"/>
          <w:rtl w:val="true"/>
        </w:rPr>
        <w:t xml:space="preserve">وإنما كان أول سيف سلّ على الخلاف في القواعد الدينية سيف الخوارج وقتالهم من أعظم القتال وهم الذين ابتدعوا أقوالًا خالفوا فيها الصحابة وقاتلوا عليها، فلم يحدث قتال بين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بين من يدعون عدم إمامته، ولم يثبت أنّ أحدًا قال أيام خلافة علي</w:t>
      </w:r>
      <w:r>
        <w:rPr>
          <w:rFonts w:eastAsia="Times New Roman"/>
          <w:rtl w:val="true"/>
        </w:rPr>
        <w:t>:</w:t>
      </w:r>
      <w:r>
        <w:rPr>
          <w:rFonts w:eastAsia="Times New Roman"/>
          <w:rtl w:val="true"/>
        </w:rPr>
        <w:t xml:space="preserve"> </w:t>
      </w:r>
      <w:r>
        <w:rPr>
          <w:rFonts w:eastAsia="Times New Roman"/>
          <w:rtl w:val="true"/>
        </w:rPr>
        <w:t xml:space="preserve">إنه أحق بالخلافة منه، بل كانت الأمة معترفة بفضل عليّ وأحقيته في تولي الأمر بعد مقتل عثمان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 xml:space="preserve">وبينما نجد أن كثيرًا من المسلمين في المدينة قد بايع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نجد أن كلًّا من طلحة والزبير لم يبايعهما أحد ولم يطلبا المبايعة من أحد، يعني</w:t>
      </w:r>
      <w:r>
        <w:rPr>
          <w:rFonts w:eastAsia="Times New Roman"/>
          <w:rtl w:val="true"/>
        </w:rPr>
        <w:t xml:space="preserve">: </w:t>
      </w:r>
      <w:r>
        <w:rPr>
          <w:rFonts w:eastAsia="Times New Roman"/>
          <w:rtl w:val="true"/>
        </w:rPr>
        <w:t>إذا كان طلحة والزبير كانوا ضدّ عليّ فالحدث أو الخلاف الذي حدث بينهم وبين علي لم يكن بسبب أنهم يدّعون أنهم أولى بالخلافة منه، بل كان لأمور أخرى، وهذه الأشياء التي سردناها إنما تدل على أن الإمامة لم تكن سببًا في أن اقتتل المسلمون، ولذلك هي لا تعتبر من العقائد، وإنما تعتبر من الأمور العملية التي يبحثها علم الفقه</w:t>
      </w:r>
      <w:r>
        <w:rPr>
          <w:rFonts w:eastAsia="Times New Roman"/>
          <w:rtl w:val="true"/>
        </w:rPr>
        <w:t>.</w:t>
      </w:r>
    </w:p>
    <w:p>
      <w:pPr>
        <w:pStyle w:val="Normal"/>
        <w:bidi w:val="1"/>
        <w:ind w:left="0" w:right="0" w:hanging="0"/>
        <w:jc w:val="both"/>
        <w:rPr>
          <w:rFonts w:eastAsia="Times New Roman"/>
        </w:rPr>
      </w:pPr>
      <w:r>
        <w:rPr>
          <w:rFonts w:eastAsia="Times New Roman"/>
          <w:rtl w:val="true"/>
        </w:rPr>
        <w:t>وعلى الرغم من المبالغة في عبارة الشهرستاني كما بيّنا إلا أن هذا لا يمنع القول بأن رياسة الدولة أو الإمامة العظمى أخذت من اهتمام جماهير الأمة قدرًا لا يتوافر مثله إلا للقليل من المسائل؛ اهتمامًا بلغ درجة الخلاف الواصل في بعض الأحيان كما قلنا إلى حدّ لقاءات السيوف بين المسلمين، وأحدثت نزاعًا سياسيًّا وفكريًّا بين طوائف الأمة أدى فيه السيف دوره في بعض الأحيان، وأدى فيه كل من اللسان والقلم دوره في كثير من الأحيان، وقد أصبحت الإمامة العظمى أو رياسة الدولة أعظم مشكلة تدور حولها البحوث السياسية الإسلامية خلال العصور المختلفة، وصارت هي المحور الذي لا تفترق عنه أفكار الباحثين في هذا المجال الخط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شيعة هم أول من كتب في الإمامة العظمى، لقد صار للإمامة العظمى دور خطير في ميدان البحوث العلمية وضع أساسه شيع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أضاف له غيرهم نتائج بحوثهم وأفكارهم، وكانت الآراء الخاصة بالإمامة العظمى تروى بطريق المشافهة التي تأخذ شكل مناظرات أو تكتب في الرسائل التي تتبادل بين المهتمين بها، أو تأخذ شكل الدرس أحيانًا، ولكن لم يظهر التأليف والكتابة المنظمة إلا في العصر العباسي الأول</w:t>
      </w:r>
      <w:r>
        <w:rPr>
          <w:rFonts w:eastAsia="Times New Roman"/>
          <w:rtl w:val="true"/>
        </w:rPr>
        <w:t>.</w:t>
      </w:r>
    </w:p>
    <w:p>
      <w:pPr>
        <w:pStyle w:val="Normal"/>
        <w:bidi w:val="1"/>
        <w:ind w:left="0" w:right="0" w:hanging="0"/>
        <w:jc w:val="both"/>
        <w:rPr/>
      </w:pPr>
      <w:r>
        <w:rPr>
          <w:rFonts w:eastAsia="Times New Roman"/>
          <w:rtl w:val="true"/>
        </w:rPr>
        <w:t>ولقد كانت الشيعة أول من كتب في الإمامة العظمى كتابات علمية منظمة نشأت نتيجة الخلاف الذي كان بينهم وبين مخالفيهم من الخوارج والمعتزلة وأهل السنة، ولما كان هذا العصر عصر الازدهار العلمي فقد راجت فيه العلوم وانتشرت المناظرات والمجادلات، فقد بدأت الفرق الأخرى من المعتزلة والخوارج تشتبك مع الشيعة في جدل علمي يردّون به على القضايا التي يثيرها الشيعة، فنتج عن ذلك نتاج فكري خصب أضيف إلى ما لدى المسلمين من علوم، وبينما كان الجدل يجري بين الشيعة وغيرهم من الخوارج والمعتزلة كانت هناك جماعة أخرى بعيدة عن الجدال الدائر حول مسائل علم الكلام، وهي جماعة المحدثين أو أهل السنة الذين كانوا ينفرون من الخوض في مسائل علم الكلام ويشغلون أنفسهم باستنباط الأحكام الفقهية من الكتاب والسنة، ولهذا فإن</w:t>
      </w:r>
      <w:r>
        <w:rPr>
          <w:rFonts w:eastAsia="Times New Roman"/>
          <w:rtl w:val="true"/>
        </w:rPr>
        <w:t>َّ</w:t>
      </w:r>
      <w:r>
        <w:rPr>
          <w:rFonts w:eastAsia="Times New Roman"/>
          <w:rtl w:val="true"/>
        </w:rPr>
        <w:t xml:space="preserve"> بحوث أهل السنة المتصلة بموضوع الإمامة العظمى جاءت متأخرة عن بحوث غيرهم من الفرق الأخرى، ولقد كان المتصدون للشيعة أولًا هم المعتزلة الذين مهدوا الطريق لأهل السنة الذين بدورهم أخذوا يدلون بدلوهم في هذا المجال الجديد، ولما كان الشيعة كما قدمنا هم أول من تكلم في الإمامة العظمى فقد أدرجوا بحوثهم المتصلة بها في علم الكلام؛ لأنهم يدّعون أن</w:t>
      </w:r>
      <w:r>
        <w:rPr>
          <w:rFonts w:eastAsia="Times New Roman"/>
          <w:rtl w:val="true"/>
        </w:rPr>
        <w:t>َّ</w:t>
      </w:r>
      <w:r>
        <w:rPr>
          <w:rFonts w:eastAsia="Times New Roman"/>
          <w:rtl w:val="true"/>
        </w:rPr>
        <w:t xml:space="preserve"> الإيمان بالأئمة جزء من الإيمان ولا يكون المرء مؤمنًا حتى يؤمن بالإمام، هذه الفكرة المسيطرة عليهم هي التي جعلتهم يتكلمون عن الإمامة ويبحثوها في علم الكلام الذي هو علم التوحيد إذا صحّ التعبير</w:t>
      </w:r>
      <w:r>
        <w:rPr>
          <w:rFonts w:eastAsia="Times New Roman"/>
          <w:rtl w:val="true"/>
        </w:rPr>
        <w:t>.</w:t>
      </w:r>
    </w:p>
    <w:p>
      <w:pPr>
        <w:pStyle w:val="Normal"/>
        <w:bidi w:val="1"/>
        <w:ind w:left="0" w:right="0" w:hanging="0"/>
        <w:jc w:val="both"/>
        <w:rPr/>
      </w:pPr>
      <w:r>
        <w:rPr>
          <w:rFonts w:eastAsia="Times New Roman"/>
          <w:rtl w:val="true"/>
        </w:rPr>
        <w:t>فإذن جعلوها من العقائد، وبحثوها على أنها من العقائد وليست من أحكام الفروع، بل يعتقد بعضهم أن الله لم يخلق خلقه إلا لأجل أئمتهم فيقول بعضهم</w:t>
      </w:r>
      <w:r>
        <w:rPr>
          <w:rFonts w:eastAsia="Times New Roman"/>
          <w:rtl w:val="true"/>
        </w:rPr>
        <w:t xml:space="preserve">: </w:t>
      </w:r>
      <w:r>
        <w:rPr>
          <w:rFonts w:eastAsia="Times New Roman"/>
          <w:rtl w:val="true"/>
        </w:rPr>
        <w:t>ونعتقد أن</w:t>
      </w:r>
      <w:r>
        <w:rPr>
          <w:rFonts w:eastAsia="Times New Roman"/>
          <w:rtl w:val="true"/>
        </w:rPr>
        <w:t>َّ</w:t>
      </w:r>
      <w:r>
        <w:rPr>
          <w:rFonts w:eastAsia="Times New Roman"/>
          <w:rtl w:val="true"/>
        </w:rPr>
        <w:t xml:space="preserve"> الله </w:t>
      </w:r>
      <w:r>
        <w:rPr>
          <w:rFonts w:eastAsia="Times New Roman"/>
          <w:rtl w:val="true"/>
        </w:rPr>
        <w:t>-</w:t>
      </w:r>
      <w:r>
        <w:rPr>
          <w:rFonts w:eastAsia="Times New Roman"/>
          <w:rtl w:val="true"/>
        </w:rPr>
        <w:t>تبارك وتعالى</w:t>
      </w:r>
      <w:r>
        <w:rPr>
          <w:rFonts w:eastAsia="Times New Roman"/>
          <w:rtl w:val="true"/>
        </w:rPr>
        <w:t>-</w:t>
      </w:r>
      <w:r>
        <w:rPr>
          <w:rFonts w:eastAsia="Times New Roman"/>
          <w:rtl w:val="true"/>
        </w:rPr>
        <w:t xml:space="preserve"> </w:t>
      </w:r>
      <w:r>
        <w:rPr>
          <w:rFonts w:eastAsia="Times New Roman"/>
          <w:rtl w:val="true"/>
        </w:rPr>
        <w:t xml:space="preserve">خلق جميع ما خلق لأهل بيته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وأنهم لولاهم لما خلق الله السماء والأرض ولا الجنة ولا النار ولا آدم ولا حواء ولا الملائكة ولا أشياء مما خلق صلوات الله عليهم أجمعين، ويقول بعضهم</w:t>
      </w:r>
      <w:r>
        <w:rPr>
          <w:rFonts w:eastAsia="Times New Roman"/>
          <w:rtl w:val="true"/>
        </w:rPr>
        <w:t xml:space="preserve">: </w:t>
      </w:r>
      <w:r>
        <w:rPr>
          <w:rFonts w:eastAsia="Times New Roman"/>
          <w:rtl w:val="true"/>
        </w:rPr>
        <w:t xml:space="preserve">لا يكون العبد مؤمنًا حتى يعرف الله ورسوله والأئمة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وإمام زمانه، إلى غير ذلك من الأقوال التي تدل على أنهم جعلوا الإيمان بالإمام جزء من الإيمان بالله تبارك وتعالى، كل ذلك يدلنا على المدى الذي وصل إليه الشيعة في إيمانهم بالإمامة والأئ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ترتب على هذا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أن الشيعة أدمجوا المباحث المتصلة بالإمامة بمباحث علم الكلام، وعلم الكلام هو الذي يبحث فيه الأشياء التي لا يكون الإنسان مؤمنًا إلا بها مثل الإيمان بالله وملائكته وكتبه ورسله إلى غير ذلك، أو ما نطلق عليه علم التوحيد، فعلم الكلام يبحث في العقائد، الشيعة بحثوا الإمامة في علم الكلام باعتباره العلم الذي يتعرض للعقيدة، ولا عقيدة لمؤمن حتى يؤمن بالأئمة كما يذهبون</w:t>
      </w:r>
      <w:r>
        <w:rPr>
          <w:rFonts w:eastAsia="Times New Roman"/>
          <w:rtl w:val="true"/>
        </w:rPr>
        <w:t>.</w:t>
      </w:r>
    </w:p>
    <w:p>
      <w:pPr>
        <w:pStyle w:val="Normal"/>
        <w:bidi w:val="1"/>
        <w:ind w:left="0" w:right="0" w:hanging="0"/>
        <w:jc w:val="both"/>
        <w:rPr/>
      </w:pPr>
      <w:r>
        <w:rPr>
          <w:rFonts w:eastAsia="Times New Roman"/>
          <w:rtl w:val="true"/>
        </w:rPr>
        <w:t>وعلى الرغم مما في ادعاء الشيعة أن</w:t>
      </w:r>
      <w:r>
        <w:rPr>
          <w:rFonts w:eastAsia="Times New Roman"/>
          <w:rtl w:val="true"/>
        </w:rPr>
        <w:t>َّ</w:t>
      </w:r>
      <w:r>
        <w:rPr>
          <w:rFonts w:eastAsia="Times New Roman"/>
          <w:rtl w:val="true"/>
        </w:rPr>
        <w:t xml:space="preserve"> الإمامة أصل من أصول الإيمان من شذوذ ظاهر عن إجماع الأمة، إذ المعروف في دين الإسلام أن</w:t>
      </w:r>
      <w:r>
        <w:rPr>
          <w:rFonts w:eastAsia="Times New Roman"/>
          <w:rtl w:val="true"/>
        </w:rPr>
        <w:t>َّ</w:t>
      </w:r>
      <w:r>
        <w:rPr>
          <w:rFonts w:eastAsia="Times New Roman"/>
          <w:rtl w:val="true"/>
        </w:rPr>
        <w:t xml:space="preserve"> الكافر إذا اعتقد أن لا إله إلا الله وأن محمدًا رسول الله وأدى حقوق هذه الكلمة صار بذلك مؤمنًا، يؤيد ذلك قول الرسول صلى الله عليه وسلم</w:t>
      </w:r>
      <w:r>
        <w:rPr>
          <w:rFonts w:eastAsia="Times New Roman"/>
          <w:rtl w:val="true"/>
        </w:rPr>
        <w:t>: «</w:t>
      </w:r>
      <w:r>
        <w:rPr>
          <w:rFonts w:eastAsia="Times New Roman"/>
          <w:rtl w:val="true"/>
        </w:rPr>
        <w:t>أمرت أن أقاتل الناس حتى يشهدوا أن لا إله إلا الله وأن محمدًا رسول الله ويقيموا الصلاة ويؤتوا الزكاة فإذا فعلوا ذلك عصموا مني دما</w:t>
      </w:r>
      <w:r>
        <w:rPr>
          <w:rFonts w:eastAsia="Times New Roman"/>
          <w:rtl w:val="true"/>
        </w:rPr>
        <w:t>ء</w:t>
      </w:r>
      <w:r>
        <w:rPr>
          <w:rFonts w:eastAsia="Times New Roman"/>
          <w:rtl w:val="true"/>
        </w:rPr>
        <w:t>هم وأموالهم إلا بحق الإسلام</w:t>
      </w:r>
      <w:r>
        <w:rPr>
          <w:rFonts w:eastAsia="Times New Roman"/>
          <w:rtl w:val="true"/>
        </w:rPr>
        <w:t>»</w:t>
      </w:r>
      <w:r>
        <w:rPr>
          <w:rFonts w:eastAsia="Times New Roman"/>
          <w:rtl w:val="true"/>
        </w:rPr>
        <w:t xml:space="preserve">، ففي الحديث لم يذك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لإيمان بالأئمة، ويقو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فَإِذَا انسَلَخَ الأَشْهُرُ الْحُرُمُ فَاقْتُلُوا الْمُشْرِكِينَ حَيْثُ وَجَدْتُمُوهُمْ وَخُذُوهُمْ وَاحْصُرُوهُمْ وَاقْعُدُوا لَهُمْ كُلَّ مَرْصَدٍ فَإِنْ تَابُوا وَأَقَامُوا الصَّلاةَ وَآتَوْا الزَّكَاةَ فَخَلُّوا سَبِيلَهُمْ</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5</w:t>
      </w:r>
      <w:r>
        <w:rPr>
          <w:rFonts w:eastAsia="Times New Roman"/>
          <w:rtl w:val="true"/>
        </w:rPr>
        <w:t>]</w:t>
      </w:r>
      <w:r>
        <w:rPr>
          <w:rFonts w:eastAsia="Times New Roman"/>
          <w:rtl w:val="true"/>
        </w:rPr>
        <w:t xml:space="preserve"> </w:t>
      </w:r>
      <w:r>
        <w:rPr>
          <w:rFonts w:eastAsia="Times New Roman"/>
          <w:rtl w:val="true"/>
        </w:rPr>
        <w:t xml:space="preserve">ولم يذكر أيضًا في هذا الإيمان بالأئمة، وقال </w:t>
      </w:r>
      <w:r>
        <w:rPr>
          <w:rFonts w:eastAsia="Times New Roman"/>
          <w:rtl w:val="true"/>
        </w:rPr>
        <w:t>-</w:t>
      </w:r>
      <w:r>
        <w:rPr>
          <w:rFonts w:eastAsia="Times New Roman"/>
          <w:rtl w:val="true"/>
        </w:rPr>
        <w:t>سبحانه وتعالى</w:t>
      </w:r>
      <w:r>
        <w:rPr>
          <w:rFonts w:eastAsia="Times New Roman"/>
          <w:rtl w:val="true"/>
        </w:rPr>
        <w:t>: {</w:t>
      </w:r>
      <w:r>
        <w:rPr>
          <w:rFonts w:eastAsia="Times New Roman"/>
          <w:rtl w:val="true"/>
        </w:rPr>
        <w:t>فَإِنْ تَابُوا وَأَقَامُوا الصَّلاةَ وَآتَوْا الزَّكَاةَ فَإِخْوَانُكُمْ فِي الدِّي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1</w:t>
      </w:r>
      <w:r>
        <w:rPr>
          <w:rFonts w:eastAsia="Times New Roman"/>
          <w:rtl w:val="true"/>
        </w:rPr>
        <w:t>]</w:t>
      </w:r>
      <w:r>
        <w:rPr>
          <w:rFonts w:eastAsia="Times New Roman"/>
          <w:rtl w:val="true"/>
        </w:rPr>
        <w:t xml:space="preserve"> </w:t>
      </w:r>
      <w:r>
        <w:rPr>
          <w:rFonts w:eastAsia="Times New Roman"/>
          <w:rtl w:val="true"/>
        </w:rPr>
        <w:t>ولم يذكر في كل ذلك الإمامة لا من قريب أو من بعيد</w:t>
      </w:r>
      <w:r>
        <w:rPr>
          <w:rFonts w:eastAsia="Times New Roman"/>
          <w:rtl w:val="true"/>
        </w:rPr>
        <w:t>.</w:t>
      </w:r>
    </w:p>
    <w:p>
      <w:pPr>
        <w:pStyle w:val="Normal"/>
        <w:bidi w:val="1"/>
        <w:ind w:left="0" w:right="0" w:hanging="0"/>
        <w:jc w:val="both"/>
        <w:rPr/>
      </w:pPr>
      <w:r>
        <w:rPr>
          <w:rFonts w:eastAsia="Times New Roman"/>
          <w:rtl w:val="true"/>
        </w:rPr>
        <w:t>ولم تُذكر الإمامة في أركان الإيمان، في الحديث المتفق عليه المبين للإسلام وللإيمان وللإحسان، فقد أتى النبي</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بريل</w:t>
      </w:r>
      <w:r>
        <w:rPr>
          <w:rFonts w:eastAsia="Times New Roman"/>
          <w:rtl w:val="true"/>
        </w:rPr>
        <w:t>ُ</w:t>
      </w:r>
      <w:r>
        <w:rPr>
          <w:rFonts w:eastAsia="Times New Roman"/>
          <w:rtl w:val="true"/>
        </w:rPr>
        <w:t xml:space="preserve"> في صورة أعرابي وسأله عن الإسلام والإيمان والإحسان فقال له</w:t>
      </w:r>
      <w:r>
        <w:rPr>
          <w:rFonts w:eastAsia="Times New Roman"/>
          <w:rtl w:val="true"/>
        </w:rPr>
        <w:t>: «</w:t>
      </w:r>
      <w:r>
        <w:rPr>
          <w:rFonts w:eastAsia="Times New Roman"/>
          <w:rtl w:val="true"/>
        </w:rPr>
        <w:t>الإسلام أن تشهد أن لا إله إلا الله وأن محمدًا رسول الله وتقيم الصلاة وتؤتي الزكاة وتصوم رمضان وتحج البيت</w:t>
      </w:r>
      <w:r>
        <w:rPr>
          <w:rFonts w:eastAsia="Times New Roman"/>
          <w:rtl w:val="true"/>
        </w:rPr>
        <w:t>»</w:t>
      </w:r>
      <w:r>
        <w:rPr>
          <w:rFonts w:eastAsia="Times New Roman"/>
          <w:rtl w:val="true"/>
        </w:rPr>
        <w:t>، ولم يذكر في ذلك الإمام</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الإيمان أن تؤمن بالله وملائكته وكتبه ورسله واليوم الآخر والبعث بعد الموت وتؤمن بالقدر خيره وشره</w:t>
      </w:r>
      <w:r>
        <w:rPr>
          <w:rFonts w:eastAsia="Times New Roman"/>
          <w:rtl w:val="true"/>
        </w:rPr>
        <w:t>»</w:t>
      </w:r>
      <w:r>
        <w:rPr>
          <w:rFonts w:eastAsia="Times New Roman"/>
          <w:rtl w:val="true"/>
        </w:rPr>
        <w:t>، ولم يذكر الإمام، قال</w:t>
      </w:r>
      <w:r>
        <w:rPr>
          <w:rFonts w:eastAsia="Times New Roman"/>
          <w:rtl w:val="true"/>
        </w:rPr>
        <w:t>: «</w:t>
      </w:r>
      <w:r>
        <w:rPr>
          <w:rFonts w:eastAsia="Times New Roman"/>
          <w:rtl w:val="true"/>
        </w:rPr>
        <w:t>والإحسان أن تعبد الله كأنك تراه فإن لم تكن تراه فإنه يراك</w:t>
      </w:r>
      <w:r>
        <w:rPr>
          <w:rFonts w:eastAsia="Times New Roman"/>
          <w:rtl w:val="true"/>
        </w:rPr>
        <w:t>»</w:t>
      </w:r>
      <w:r>
        <w:rPr>
          <w:rFonts w:eastAsia="Times New Roman"/>
          <w:rtl w:val="true"/>
        </w:rPr>
        <w:t>، وهو حديث متفق عليه أجمع العلماء على صحته</w:t>
      </w:r>
      <w:r>
        <w:rPr>
          <w:rFonts w:eastAsia="Times New Roman"/>
          <w:rtl w:val="true"/>
        </w:rPr>
        <w:t>.</w:t>
      </w:r>
    </w:p>
    <w:p>
      <w:pPr>
        <w:pStyle w:val="Normal"/>
        <w:bidi w:val="1"/>
        <w:ind w:left="0" w:right="0" w:hanging="0"/>
        <w:jc w:val="both"/>
        <w:rPr/>
      </w:pPr>
      <w:r>
        <w:rPr>
          <w:rFonts w:eastAsia="Times New Roman"/>
          <w:rtl w:val="true"/>
        </w:rPr>
        <w:t>والآيات القرآنية كثيرة تشرح حقيقة المؤمنين وتصفهم بالهداية من غير أدنى إشارة إلى الإمامة، معنى ذلك أن الإمامة ليست جزءًا من الإيمان كما ذهب إلى ذلك الشيعة، انظر إلى قوله تعالى</w:t>
      </w:r>
      <w:r>
        <w:rPr>
          <w:rFonts w:eastAsia="Times New Roman"/>
          <w:rtl w:val="true"/>
        </w:rPr>
        <w:t>: {</w:t>
      </w:r>
      <w:r>
        <w:rPr>
          <w:rFonts w:eastAsia="Times New Roman"/>
          <w:rtl w:val="true"/>
        </w:rPr>
        <w:t>إِنَّمَا الْمُؤْمِنُونَ الَّذِينَ إِذَا ذُكِرَ اللَّهُ وَجِلَتْ قُلُوبُهُمْ وَإِذَا تُلِيَتْ عَلَيْهِمْ آياتُهُ زَادَتْهُمْ إِيمَانًَا وَعَلَى رَبِّهِمْ يَتَوَكَّلُونَ</w:t>
      </w:r>
      <w:r>
        <w:rPr>
          <w:rFonts w:eastAsia="Times New Roman"/>
          <w:rtl w:val="true"/>
        </w:rPr>
        <w:t>،</w:t>
      </w:r>
      <w:r>
        <w:rPr>
          <w:rFonts w:eastAsia="Times New Roman"/>
          <w:rtl w:val="true"/>
        </w:rPr>
        <w:t xml:space="preserve"> الَّذِينَ يُقِيمُونَ الصَّلاةَ وَمِمَّا رَزَقْنَاهُمْ يُنفِقُونَ</w:t>
      </w:r>
      <w:r>
        <w:rPr>
          <w:rFonts w:eastAsia="Times New Roman"/>
          <w:rtl w:val="true"/>
        </w:rPr>
        <w:t>،</w:t>
      </w:r>
      <w:r>
        <w:rPr>
          <w:rFonts w:eastAsia="Times New Roman"/>
          <w:rtl w:val="true"/>
        </w:rPr>
        <w:t xml:space="preserve"> أُوْلَئِكَ هُمْ الْمُؤْمِنُونَ حَقًّا لَهُمْ دَرَجَاتٌ عِنْدَ رَبِّهِمْ وَمَغْفِرَةٌ وَرِزْقٌ كَرِيمٌ</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2</w:t>
      </w:r>
      <w:r>
        <w:rPr>
          <w:rFonts w:eastAsia="Times New Roman"/>
          <w:rtl w:val="true"/>
        </w:rPr>
        <w:t xml:space="preserve">- </w:t>
      </w:r>
      <w:r>
        <w:rPr>
          <w:rFonts w:eastAsia="Times New Roman"/>
        </w:rPr>
        <w:t>4</w:t>
      </w:r>
      <w:r>
        <w:rPr>
          <w:rFonts w:eastAsia="Times New Roman"/>
          <w:rtl w:val="true"/>
        </w:rPr>
        <w:t>]</w:t>
      </w:r>
      <w:r>
        <w:rPr>
          <w:rFonts w:eastAsia="Times New Roman"/>
          <w:rtl w:val="true"/>
        </w:rPr>
        <w:t xml:space="preserve"> </w:t>
      </w:r>
      <w:r>
        <w:rPr>
          <w:rFonts w:eastAsia="Times New Roman"/>
          <w:rtl w:val="true"/>
        </w:rPr>
        <w:t xml:space="preserve">ففي هذه الآيات لم يذكر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إيمان بالإمامة، وقوله سبحانه وتعالى</w:t>
      </w:r>
      <w:r>
        <w:rPr>
          <w:rFonts w:eastAsia="Times New Roman"/>
          <w:rtl w:val="true"/>
        </w:rPr>
        <w:t>: {</w:t>
      </w:r>
      <w:r>
        <w:rPr>
          <w:rFonts w:eastAsia="Times New Roman"/>
          <w:rtl w:val="true"/>
        </w:rPr>
        <w:t>إِنَّمَا الْمُؤْمِنُونَ الَّذِينَ آمَنُوا بِاللَّهِ وَرَسُولِهِ ثُمَّ لَمْ يَرْتَابُوا وَجَاهَدُوا بِأَمْوَالِهِمْ وَأَنفُسِهِمْ فِي سَبِيلِ اللَّهِ أُوْلَئِكَ هُمْ الصَّادِقُونَ</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5</w:t>
      </w:r>
      <w:r>
        <w:rPr>
          <w:rFonts w:eastAsia="Times New Roman"/>
          <w:rtl w:val="true"/>
        </w:rPr>
        <w:t>]</w:t>
      </w:r>
      <w:r>
        <w:rPr>
          <w:rFonts w:eastAsia="Times New Roman"/>
          <w:rtl w:val="true"/>
        </w:rPr>
        <w:t xml:space="preserve"> </w:t>
      </w:r>
      <w:r>
        <w:rPr>
          <w:rFonts w:eastAsia="Times New Roman"/>
          <w:rtl w:val="true"/>
        </w:rPr>
        <w:t>ويقول سبحانه وتعالى</w:t>
      </w:r>
      <w:r>
        <w:rPr>
          <w:rFonts w:eastAsia="Times New Roman"/>
          <w:rtl w:val="true"/>
        </w:rPr>
        <w:t>: {</w:t>
      </w:r>
      <w:r>
        <w:rPr>
          <w:rFonts w:eastAsia="Times New Roman"/>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77</w:t>
      </w:r>
      <w:r>
        <w:rPr>
          <w:rFonts w:eastAsia="Times New Roman"/>
          <w:rtl w:val="true"/>
        </w:rPr>
        <w:t>]</w:t>
      </w:r>
      <w:r>
        <w:rPr>
          <w:rFonts w:eastAsia="Times New Roman"/>
          <w:rtl w:val="true"/>
        </w:rPr>
        <w:t xml:space="preserve"> </w:t>
      </w:r>
      <w:r>
        <w:rPr>
          <w:rFonts w:eastAsia="Times New Roman"/>
          <w:rtl w:val="true"/>
        </w:rPr>
        <w:t>قوله سبحانه وتعالى</w:t>
      </w:r>
      <w:r>
        <w:rPr>
          <w:rFonts w:eastAsia="Times New Roman"/>
          <w:rtl w:val="true"/>
        </w:rPr>
        <w:t>: {</w:t>
      </w:r>
      <w:r>
        <w:rPr>
          <w:rFonts w:eastAsia="Times New Roman"/>
          <w:rtl w:val="true"/>
        </w:rPr>
        <w:t>الم</w:t>
      </w:r>
      <w:r>
        <w:rPr>
          <w:rFonts w:eastAsia="Times New Roman"/>
          <w:rtl w:val="true"/>
        </w:rPr>
        <w:t>،</w:t>
      </w:r>
      <w:r>
        <w:rPr>
          <w:rFonts w:eastAsia="Times New Roman"/>
          <w:rtl w:val="true"/>
        </w:rPr>
        <w:t xml:space="preserve"> ذَلِكَ الْكِتَابُ لا رَيْبَ فِيهِ هُدًى لِلْمُتَّقِينَ</w:t>
      </w:r>
      <w:r>
        <w:rPr>
          <w:rFonts w:eastAsia="Times New Roman"/>
          <w:rtl w:val="true"/>
        </w:rPr>
        <w:t>،</w:t>
      </w:r>
      <w:r>
        <w:rPr>
          <w:rFonts w:eastAsia="Times New Roman"/>
          <w:rtl w:val="true"/>
        </w:rPr>
        <w:t xml:space="preserve"> الَّذِينَ يُؤْمِنُونَ بِالْغَيْبِ وَيُقِيمُونَ الصَّلاة وَمِمَّا رَزَقْنَاهُمْ يُنفِقُونَ</w:t>
      </w:r>
      <w:r>
        <w:rPr>
          <w:rFonts w:eastAsia="Times New Roman"/>
          <w:rtl w:val="true"/>
        </w:rPr>
        <w:t>،</w:t>
      </w:r>
      <w:r>
        <w:rPr>
          <w:rFonts w:eastAsia="Times New Roman"/>
          <w:rtl w:val="true"/>
        </w:rPr>
        <w:t xml:space="preserve"> وَالَّذِينَ يُؤْمِنُونَ بِمَا أُنْزِلَ إِلَيْكَ وَمَا أُنْزِلَ مِنْ قَبْلِكَ وَبِالآخرَةِ هُمْ يُوقِنُونَ</w:t>
      </w:r>
      <w:r>
        <w:rPr>
          <w:rFonts w:eastAsia="Times New Roman"/>
          <w:rtl w:val="true"/>
        </w:rPr>
        <w:t>،</w:t>
      </w:r>
      <w:r>
        <w:rPr>
          <w:rFonts w:eastAsia="Times New Roman"/>
          <w:rtl w:val="true"/>
        </w:rPr>
        <w:t xml:space="preserve"> أُوْلَئِكَ عَلَى هُدًى مِنْ رَبِّهِمْ وَأُوْلَئِكَ هُمْ الْمُفْلِحُ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w:t>
      </w:r>
      <w:r>
        <w:rPr>
          <w:rFonts w:eastAsia="Times New Roman"/>
          <w:rtl w:val="true"/>
        </w:rPr>
        <w:t xml:space="preserve">- </w:t>
      </w:r>
      <w:r>
        <w:rPr>
          <w:rFonts w:eastAsia="Times New Roman"/>
        </w:rPr>
        <w:t>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ففي كل هذه الآيات التي ذكرناها والتي يبين فيها الحق تبارك وتعالى صفات المؤمنين، لم يذكر من ضمن هذه الصفات أنهم يؤمنون بالإمامة وبأن الإمامة ركن من الإيمان، وأما يمكن أن يكون شبهة لهم في دعواهم</w:t>
      </w:r>
      <w:r>
        <w:rPr>
          <w:rFonts w:eastAsia="Times New Roman"/>
          <w:rtl w:val="true"/>
        </w:rPr>
        <w:t>؛</w:t>
      </w:r>
      <w:r>
        <w:rPr>
          <w:rFonts w:eastAsia="Times New Roman"/>
          <w:rtl w:val="true"/>
        </w:rPr>
        <w:t xml:space="preserve"> أي</w:t>
      </w:r>
      <w:r>
        <w:rPr>
          <w:rFonts w:eastAsia="Times New Roman"/>
          <w:rtl w:val="true"/>
        </w:rPr>
        <w:t xml:space="preserve">: </w:t>
      </w:r>
      <w:r>
        <w:rPr>
          <w:rFonts w:eastAsia="Times New Roman"/>
          <w:rtl w:val="true"/>
        </w:rPr>
        <w:t xml:space="preserve">للشيعة القائلين بأن الإيمان بالإمامة شرط، لا نجد لهم شبهة في دعواهم إلا الحديث الذي ينسبونه إلى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من مات ولم يعرف إمام زمانه مات ميتة جاهلية فقد ردّ العلماء على هذا الحديث، فيقول بعضهم في الرد</w:t>
      </w:r>
      <w:r>
        <w:rPr>
          <w:rFonts w:eastAsia="Times New Roman"/>
          <w:rtl w:val="true"/>
        </w:rPr>
        <w:t xml:space="preserve">: </w:t>
      </w:r>
      <w:r>
        <w:rPr>
          <w:rFonts w:eastAsia="Times New Roman"/>
          <w:rtl w:val="true"/>
        </w:rPr>
        <w:t>من روى هذا الحديث بهذا اللفظ؟ يعني</w:t>
      </w:r>
      <w:r>
        <w:rPr>
          <w:rFonts w:eastAsia="Times New Roman"/>
          <w:rtl w:val="true"/>
        </w:rPr>
        <w:t xml:space="preserve">: </w:t>
      </w:r>
      <w:r>
        <w:rPr>
          <w:rFonts w:eastAsia="Times New Roman"/>
          <w:rtl w:val="true"/>
        </w:rPr>
        <w:t xml:space="preserve">أين الراوي؟ والحديث لا يقبل إلا براوٍ، وأين إسناد الحديث؟ وكيف يجوز أن يحتجّ بنقل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ن غير بيان الطريق الذي به يثبت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ه؟ يعني</w:t>
      </w:r>
      <w:r>
        <w:rPr>
          <w:rFonts w:eastAsia="Times New Roman"/>
          <w:rtl w:val="true"/>
        </w:rPr>
        <w:t xml:space="preserve">: </w:t>
      </w:r>
      <w:r>
        <w:rPr>
          <w:rFonts w:eastAsia="Times New Roman"/>
          <w:rtl w:val="true"/>
        </w:rPr>
        <w:t xml:space="preserve">لا يقبل حديث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ا إذا بينّا السند، بينا الطريق الذي أوصل إلينا هذا الحديث، فإذا لم يبين هذا السند فلا يعتد بهذا الحديث، هذا لو كان مجهول الحال عند أهل العلم بالحديث فكيف وهذا الحديث بهذا اللفظ لا يعرف؟ لأن</w:t>
      </w:r>
      <w:r>
        <w:rPr>
          <w:rFonts w:eastAsia="Times New Roman"/>
          <w:rtl w:val="true"/>
        </w:rPr>
        <w:t>َّ</w:t>
      </w:r>
      <w:r>
        <w:rPr>
          <w:rFonts w:eastAsia="Times New Roman"/>
          <w:rtl w:val="true"/>
        </w:rPr>
        <w:t xml:space="preserve"> العلماء وعلى رأسهم ابن تيمية ينكر هذا الحديث كلية، أولًا يقول بأنه ليس له سند، وأين رواة هذا الحديث وما دام ليس له رواة فلا يقبل هذا الحديث، بل يقول بأن الحديث لم يعرف إطلاقًا عند أهل العلم بالحديث، لكن هناك ربما يكون قريب من هذا، وهو الذي يقول فيه النبي صلى الله عليه وسلم</w:t>
      </w:r>
      <w:r>
        <w:rPr>
          <w:rFonts w:eastAsia="Times New Roman"/>
          <w:rtl w:val="true"/>
        </w:rPr>
        <w:t>: «</w:t>
      </w:r>
      <w:r>
        <w:rPr>
          <w:rFonts w:eastAsia="Times New Roman"/>
          <w:rtl w:val="true"/>
        </w:rPr>
        <w:t>من خلع يدًا من طاعة لقي الله يوم القيامة لا حجّة له، ومن مات وليس في عنقه بيعة مات ميتة جاهلية</w:t>
      </w:r>
      <w:r>
        <w:rPr>
          <w:rFonts w:eastAsia="Times New Roman"/>
          <w:rtl w:val="true"/>
        </w:rPr>
        <w:t>»</w:t>
      </w:r>
      <w:r>
        <w:rPr>
          <w:rFonts w:eastAsia="Times New Roman"/>
          <w:rtl w:val="true"/>
        </w:rPr>
        <w:t xml:space="preserve">، فهذا الحديث لا يدلّ على أن الإمامة ركن من أركان الإسلام، ف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وضح بهذا الحديث أنه يجب على المسلم أن يطيع الإمام أو يطيع الحاكم ما دام هذا الحاكم لم يأمر بمعصية؛ لقوله صلى الله عليه وسلم</w:t>
      </w:r>
      <w:r>
        <w:rPr>
          <w:rFonts w:eastAsia="Times New Roman"/>
          <w:rtl w:val="true"/>
        </w:rPr>
        <w:t>: «</w:t>
      </w:r>
      <w:r>
        <w:rPr>
          <w:rFonts w:eastAsia="Times New Roman"/>
          <w:rtl w:val="true"/>
        </w:rPr>
        <w:t>لا طاعة لمخلوق في معصية الخالق</w:t>
      </w:r>
      <w:r>
        <w:rPr>
          <w:rFonts w:eastAsia="Times New Roman"/>
          <w:rtl w:val="true"/>
        </w:rPr>
        <w:t>»</w:t>
      </w:r>
      <w:r>
        <w:rPr>
          <w:rFonts w:eastAsia="Times New Roman"/>
          <w:rtl w:val="true"/>
        </w:rPr>
        <w:t xml:space="preserve">، ثم إذا حدث وأن أصبح هذا الحاكم ظالمًا فأيضً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نهانا عن الخروج عليه إذا كان في الخروج عليه مفسدة أكبر من وجوده في الحكم، هذا هو معنى الحديث ولا علاقة للحديث إطلاقًا بالإمامة وكونها من مباحث علم التوحيد والكلام أو من مباحث الفروع، فإذن هذا الحديث لا يدل من قريب أو من بعيد على أن الإمامة أو الإيمان بالإمامة جزء من الإيمان</w:t>
      </w:r>
      <w:r>
        <w:rPr>
          <w:rFonts w:eastAsia="Times New Roman"/>
          <w:rtl w:val="true"/>
        </w:rPr>
        <w:t>.</w:t>
      </w:r>
    </w:p>
    <w:p>
      <w:pPr>
        <w:pStyle w:val="Normal"/>
        <w:bidi w:val="1"/>
        <w:ind w:left="0" w:right="0" w:hanging="0"/>
        <w:jc w:val="both"/>
        <w:rPr/>
      </w:pPr>
      <w:r>
        <w:rPr>
          <w:rFonts w:eastAsia="Times New Roman"/>
          <w:rtl w:val="true"/>
        </w:rPr>
        <w:t>نقول</w:t>
      </w:r>
      <w:r>
        <w:rPr>
          <w:rFonts w:eastAsia="Times New Roman"/>
          <w:rtl w:val="true"/>
        </w:rPr>
        <w:t xml:space="preserve">: </w:t>
      </w:r>
      <w:r>
        <w:rPr>
          <w:rFonts w:eastAsia="Times New Roman"/>
          <w:rtl w:val="true"/>
        </w:rPr>
        <w:t xml:space="preserve">على الرغم من شذوذهم عن إجماع الأمة الإسلامية في ادعائهم أن الإمامة العظمى جزء من الإيمان والذي ثبت بطلانه بما تقدم </w:t>
      </w:r>
      <w:r>
        <w:rPr>
          <w:rFonts w:eastAsia="Times New Roman"/>
          <w:rtl w:val="true"/>
        </w:rPr>
        <w:t>-</w:t>
      </w:r>
      <w:r>
        <w:rPr>
          <w:rFonts w:eastAsia="Times New Roman"/>
          <w:rtl w:val="true"/>
        </w:rPr>
        <w:t>فإنهم لم يكتفوا بذلك، بل زادوا على ذلك بدعًا وأظهروا من الضلال ألوانًا، فقد أبان الشيعة في كتاباتهم وبحوثهم في الإمامة عن ألوان من البدع والانحراف كقولهم بعصمة الأئمة عن الخطأ، والطعن في الخلفاء الثلاثة الأوَل</w:t>
      </w:r>
      <w:r>
        <w:rPr>
          <w:rFonts w:eastAsia="Times New Roman"/>
          <w:rtl w:val="true"/>
        </w:rPr>
        <w:t xml:space="preserve">: </w:t>
      </w:r>
      <w:r>
        <w:rPr>
          <w:rFonts w:eastAsia="Times New Roman"/>
          <w:rtl w:val="true"/>
        </w:rPr>
        <w:t xml:space="preserve">أبو بكر وعثمان وعمر، والطعن في الخلفاء الثلاثة الأول طعنًا وصل إلى درجة الاتهام بكتمان ما أنزل الله، بل والطعن في سائر الصحابة وكل من لم يوافقهم فيما ذهبوا إليه، </w:t>
      </w:r>
      <w:r>
        <w:rPr>
          <w:rFonts w:eastAsia="Times New Roman"/>
          <w:rtl w:val="true"/>
        </w:rPr>
        <w:t>و</w:t>
      </w:r>
      <w:r>
        <w:rPr>
          <w:rFonts w:eastAsia="Times New Roman"/>
          <w:rtl w:val="true"/>
        </w:rPr>
        <w:t>كان طبيعيًّا أن تردّ عليهم الطوائف الأخرى من المسلمين من أهل السنة وغيرهم في مكان بحوثهم وتناقش قضاياهم في العلم الذي أدرجوا فيه ضلالاتهم؛ حتى يتمكن المطلعون على دعاواهم من معرفة ردود العلماء عليها وبخاصة وأنهم ادعوا أن هذه الضلالة من أركان العقيدة، والحقيقة أن مباحث الإمامة ليست من أركان العقيدة في شيء كما مر، وإنما فرع من الفروع التي جاءت بها الشريع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فمنصب رئيس الدولة أو الإمام لا يعدو أن يكون من فروض الكفايات التي إن قام بها البعض سقط عن الباقين، وأصول الدين ليست من هذا القبيل وإنما هي من الفروض العينية التي لا تسقط عن واحد من المكلفين، بل نرى العلماء يصرحون بأن البعيد عن الخوض في مسائل الإمامة أسلم في دينه من الخائض فيها، فهذا معناه أن الإمامة ليست من أركان العقيدة وإنما هي فرع من الفروع كما قلنا، وإننا نجد العلماء يصرحون بأن مباحث الإمامة مكانها الطبيعي ليس هو علم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وإنما المكان الطبيعي هو علم الفقه يقول بعضهم</w:t>
      </w:r>
      <w:r>
        <w:rPr>
          <w:rFonts w:eastAsia="Times New Roman"/>
          <w:rtl w:val="true"/>
        </w:rPr>
        <w:t xml:space="preserve">: </w:t>
      </w:r>
      <w:r>
        <w:rPr>
          <w:rFonts w:eastAsia="Times New Roman"/>
          <w:rtl w:val="true"/>
        </w:rPr>
        <w:t>لا نزاع أن مباحث الإمامة بعلم الفروع أليق؛ لرجوعها إلى أن القيام بالإمامة ونصب الإمام الموصوف بالصفات المخصوصة من فروض الكفايات، وهي أمور كلية تتعلق بها مصالح دينية أو دنيوية لا ينتظم الأمر إلا بحصولها فيقصد الشارع تحصيلها في الجملة من غير أن يقصد حصولها من كل واحد، ولا خفاء في أن ذلك من الأحكام العملية دون الاعتقادية، ولكن لما شاعت بين الناس في باب الإمامة اعتقادات فاسدة واختلافات بل اختلاقات باردة سيما من فرق الروافض والخوارج، ومالت كل فئة إلى تعصبات تكاد تفضي إلى رفض كثير من قواعد الإسلام ونقد عقائد المسلمين والقدح في الخلفاء الراشدين، مع القطع أنه ليس للبحث عن أحوالهم واستحقاقهم وأفضليتهم كثير تعلق بأفعال المكلفين ألحق المتكلمون هذا الباب بأبواب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فهذا القول من الباحثين في موضوع الإمامة يبين أن الإمامة البحث فيها إنما يكون في علم الفروع وليس في العقائد، ليس في علم الكلام وإنما في علم الفقه، ثم يبين أنه أراد الفقهاء أن يردوا على الشيعة الذين يجعلونها من العقائد، ردوا عليهم فكان الرد المناسب أن يردوا عليهم في العقائد التي كتبوا فيها حتى يستطيع الناس أن يتبينوا الحق من الضلال</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8:00Z</dcterms:modified>
  <cp:revision>167</cp:revision>
  <dc:subject/>
  <dc:title>Paper Title (use style: paper title)</dc:title>
</cp:coreProperties>
</file>