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وسطية أهل السنة والجماعة في الصحاب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 العقيد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حمد الجوهر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Elgohary_2004@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وسطية أهل السنة والجماعة في الصحاب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وسطية، الجماعة</w:t>
      </w:r>
      <w:r>
        <w:rPr>
          <w:i/>
          <w:rtl w:val="true"/>
        </w:rPr>
        <w:t>.</w:t>
      </w:r>
    </w:p>
    <w:p>
      <w:pPr>
        <w:pStyle w:val="Keywords"/>
        <w:bidi w:val="1"/>
        <w:spacing w:before="60" w:after="60"/>
        <w:ind w:left="0" w:right="0" w:firstLine="180"/>
        <w:jc w:val="both"/>
        <w:rPr>
          <w:i/>
          <w:i/>
        </w:rPr>
      </w:pPr>
      <w:r>
        <w:rPr>
          <w:i/>
          <w:rtl w:val="true"/>
        </w:rPr>
      </w:r>
    </w:p>
    <w:p>
      <w:pPr>
        <w:pStyle w:val="Heading1"/>
        <w:numPr>
          <w:ilvl w:val="0"/>
          <w:numId w:val="2"/>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عقيدة</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وسطية أهل السنة والجماعة في الصحابة</w:t>
      </w:r>
      <w:r>
        <w:rPr>
          <w:rFonts w:eastAsia="Times New Roman"/>
          <w:b/>
          <w:bCs/>
          <w:sz w:val="18"/>
          <w:szCs w:val="18"/>
          <w:rtl w:val="true"/>
        </w:rPr>
        <w:t>.</w:t>
      </w:r>
    </w:p>
    <w:p>
      <w:pPr>
        <w:pStyle w:val="Normal"/>
        <w:bidi w:val="1"/>
        <w:ind w:left="0" w:right="0" w:hanging="0"/>
        <w:jc w:val="both"/>
        <w:rPr>
          <w:rFonts w:eastAsia="Times New Roman"/>
          <w:b/>
          <w:b/>
          <w:bCs/>
          <w:sz w:val="18"/>
          <w:szCs w:val="18"/>
          <w:lang w:bidi="ar-EG"/>
        </w:rPr>
      </w:pPr>
      <w:r>
        <w:rPr>
          <w:rFonts w:eastAsia="Times New Roman"/>
          <w:b/>
          <w:bCs/>
          <w:sz w:val="18"/>
          <w:szCs w:val="18"/>
          <w:rtl w:val="true"/>
          <w:lang w:bidi="ar-EG"/>
        </w:rPr>
      </w:r>
    </w:p>
    <w:p>
      <w:pPr>
        <w:pStyle w:val="Heading1"/>
        <w:numPr>
          <w:ilvl w:val="0"/>
          <w:numId w:val="2"/>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رفنا فيما تقدم موقف الخوارج والشيعة الروافض من الصحابة الكرام رضي الله عنهم، وتبين لنا مدى بعدهم عن الاعتدال في هذا الباب، وجنوحهم إلى طرفي الإفراط والتفري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يه فمن رام الاعتدال، وقصد الحق فعليه بمن أثنى الله تعالى على دينهم وعلمهم، وجعلهم خير الناس عبر القرون، فأهل السنة أتباع السلف الصالح لم يختلف قولهم في هذا الباب، ولم يظهر عليه تفاوت ولا اضطراب؛ فهو مستمد من الأصول الثابتة كتاب الله تعالى، وسنة رسوله 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نعرض بعض أقوالهم التي تبين توسطهم واعتدالهم واقتصادهم ف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إمام أحمد في بيان عقيدة أهل السنة في الصحابة رضي الله عنهم</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ن السنة</w:t>
      </w:r>
      <w:r>
        <w:rPr>
          <w:rFonts w:eastAsia="Times New Roman"/>
          <w:b/>
          <w:bCs/>
          <w:sz w:val="18"/>
          <w:szCs w:val="18"/>
          <w:rtl w:val="true"/>
        </w:rPr>
        <w:t xml:space="preserve">: </w:t>
      </w:r>
      <w:r>
        <w:rPr>
          <w:rFonts w:eastAsia="Times New Roman"/>
          <w:b/>
          <w:b/>
          <w:bCs/>
          <w:sz w:val="18"/>
          <w:sz w:val="18"/>
          <w:szCs w:val="18"/>
          <w:rtl w:val="true"/>
        </w:rPr>
        <w:t>ذكر محاسن أصحاب رسول الله صلى الله عليه وسلم كلهم أجمعين، والكف عن الذي شجر بينهم، فمن سب أصحاب رسول الله صلى الله عليه وسلم أو واحدا فهو مبتدع رافضي</w:t>
      </w:r>
      <w:r>
        <w:rPr>
          <w:rFonts w:eastAsia="Times New Roman"/>
          <w:b/>
          <w:bCs/>
          <w:sz w:val="18"/>
          <w:szCs w:val="18"/>
          <w:rtl w:val="true"/>
        </w:rPr>
        <w:t xml:space="preserve">. </w:t>
      </w:r>
      <w:r>
        <w:rPr>
          <w:rFonts w:eastAsia="Times New Roman"/>
          <w:b/>
          <w:b/>
          <w:bCs/>
          <w:sz w:val="18"/>
          <w:sz w:val="18"/>
          <w:szCs w:val="18"/>
          <w:rtl w:val="true"/>
        </w:rPr>
        <w:t>حبهم سنة، والدعاء لهم قربة، والاقتداء بهم وسيلة، والأخذ بآرائهم فضيلة</w:t>
      </w:r>
      <w:r>
        <w:rPr>
          <w:rFonts w:eastAsia="Times New Roman"/>
          <w:b/>
          <w:bCs/>
          <w:sz w:val="18"/>
          <w:szCs w:val="18"/>
          <w:rtl w:val="true"/>
        </w:rPr>
        <w:t xml:space="preserve">. </w:t>
      </w:r>
      <w:r>
        <w:rPr>
          <w:rFonts w:eastAsia="Times New Roman"/>
          <w:b/>
          <w:b/>
          <w:bCs/>
          <w:sz w:val="18"/>
          <w:sz w:val="18"/>
          <w:szCs w:val="18"/>
          <w:rtl w:val="true"/>
        </w:rPr>
        <w:t>وخير هذه الأمة بعد نبيها صلى الله عليه وسلم</w:t>
      </w:r>
      <w:r>
        <w:rPr>
          <w:rFonts w:eastAsia="Times New Roman"/>
          <w:b/>
          <w:bCs/>
          <w:sz w:val="18"/>
          <w:szCs w:val="18"/>
          <w:rtl w:val="true"/>
        </w:rPr>
        <w:t xml:space="preserve">: </w:t>
      </w:r>
      <w:r>
        <w:rPr>
          <w:rFonts w:eastAsia="Times New Roman"/>
          <w:b/>
          <w:b/>
          <w:bCs/>
          <w:sz w:val="18"/>
          <w:sz w:val="18"/>
          <w:szCs w:val="18"/>
          <w:rtl w:val="true"/>
        </w:rPr>
        <w:t>أبو بكر، وخيرهم بعد أبي بكر عمر، وخيرهم بعد عمر عثمان، وخيرهم بعد عثمان علي رضوان الله عليهم، خلفاء راشدون مهديون</w:t>
      </w:r>
      <w:r>
        <w:rPr>
          <w:rFonts w:eastAsia="Times New Roman"/>
          <w:b/>
          <w:bCs/>
          <w:sz w:val="18"/>
          <w:szCs w:val="18"/>
          <w:rtl w:val="true"/>
        </w:rPr>
        <w:t xml:space="preserve">. </w:t>
      </w:r>
      <w:r>
        <w:rPr>
          <w:rFonts w:eastAsia="Times New Roman"/>
          <w:b/>
          <w:b/>
          <w:bCs/>
          <w:sz w:val="18"/>
          <w:sz w:val="18"/>
          <w:szCs w:val="18"/>
          <w:rtl w:val="true"/>
        </w:rPr>
        <w:t>ثم أصحاب محمد صلى الله عليه وسلم بعد هؤلاء الأربعة لا يجوز لأحد منهم أن يذكر شيئا من مساويهم، ولا يطعن على أحد منهم، فمن فعل ذلك فقد وجب على السلطان تأديبه وعقوبته، وليس له أن يعفو عنه، بل يعاقبه ثم يستتيبه فإن تاب قبل منه، وإن لم يتب أعاد عليه العقوبة وجلده حتى يتوب ويراج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إمام الطحاوي في عقيدت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نحب أصحاب رسول الله صلى الله عليه وسلم، ولا نفرط في حب أحد منهم، ولا نتبرأ من أحد منهم، ونبغض من يبغضهم، وبغير الخير يذكرهم، ولا نذكرهم إلا بخير، وحبهم دين وإيمان وإحسان، وبغضهم كفر ونفاق وطغي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ثبت الخلافة بعد رسول الله صلى الله عليه وسلم أولا لأبي بكر الصديق رضي الله عنه تفضيلا له وتقديما على جميع الأمة، ثم لعمر بن الخطاب رضي</w:t>
      </w:r>
      <w:r>
        <w:rPr>
          <w:rFonts w:eastAsia="Times New Roman"/>
          <w:b/>
          <w:b/>
          <w:bCs/>
          <w:sz w:val="18"/>
          <w:sz w:val="18"/>
          <w:szCs w:val="18"/>
          <w:rtl w:val="true"/>
        </w:rPr>
        <w:t xml:space="preserve"> </w:t>
      </w:r>
      <w:r>
        <w:rPr>
          <w:rFonts w:eastAsia="Times New Roman"/>
          <w:b/>
          <w:b/>
          <w:bCs/>
          <w:sz w:val="18"/>
          <w:sz w:val="18"/>
          <w:szCs w:val="18"/>
          <w:rtl w:val="true"/>
        </w:rPr>
        <w:t>الله عنه، ثم لعثمان رضي الله عنه، ثم لعلي بن أبي طالب رضي الله عنه، وهم الخلفاء الراشدون والأئمة المهتدو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 العشرة الذين سماهم رسول الله صلى الله عليه وسلم وبشرهم بالجنة نشهد لهم بالجنة، على ما شهد لهم رسول الله صلى الله عليه وسلم، وقوله الحق، وه</w:t>
      </w:r>
      <w:r>
        <w:rPr>
          <w:rFonts w:eastAsia="Times New Roman"/>
          <w:b/>
          <w:b/>
          <w:bCs/>
          <w:sz w:val="18"/>
          <w:sz w:val="18"/>
          <w:szCs w:val="18"/>
          <w:rtl w:val="true"/>
        </w:rPr>
        <w:t>م</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بو بكر، وعمر، وعثمان، وعلي، وطلحة، والزبير، وسعد، وسعيد، وعبد الرحمن بن عوف، وأبو عبيدة بن الجراح؛ وهو أمين هذه الأمة رضي الله عنهم أجمع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حسن القول في أصحاب رسول الله صلى الله عليه وسلم وأزواجه الطاهرات من كل دنس وذرياته المقدسين من كل رجس؛ فقد برئ من النفاق</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ناء على أقوالهم تتجلى وسطية أهل السنة، ويبرز اعتدالهم واقتصادهم من خلال النقاط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هم لم يكفروا أحدا من أصحاب رسول الله صلى الله عليه وسلم، في حين أن كلا من الخوارج والشيعة الروافض كفروا أو فسقوا طوائف منهم، كما تقدم</w:t>
      </w:r>
      <w:r>
        <w:rPr>
          <w:rFonts w:eastAsia="Times New Roman"/>
          <w:b/>
          <w:bCs/>
          <w:sz w:val="18"/>
          <w:szCs w:val="18"/>
          <w:rtl w:val="true"/>
        </w:rPr>
        <w:t xml:space="preserve">. </w:t>
      </w:r>
      <w:r>
        <w:rPr>
          <w:rFonts w:eastAsia="Times New Roman"/>
          <w:b/>
          <w:b/>
          <w:bCs/>
          <w:sz w:val="18"/>
          <w:sz w:val="18"/>
          <w:szCs w:val="18"/>
          <w:rtl w:val="true"/>
        </w:rPr>
        <w:t>كما أن أهل السنة يتولون جميع الصحابة ولا يتبرءون من أحد من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هم يترضون عن جميع الصحابة، ويترحمون عليهم، ويستغفرون لهم كما أمر الله، ولا يسبون ويشتمون أحدا منهم</w:t>
      </w:r>
      <w:r>
        <w:rPr>
          <w:rFonts w:eastAsia="Times New Roman"/>
          <w:b/>
          <w:bCs/>
          <w:sz w:val="18"/>
          <w:szCs w:val="18"/>
          <w:rtl w:val="true"/>
        </w:rPr>
        <w:t xml:space="preserve">. </w:t>
      </w:r>
      <w:r>
        <w:rPr>
          <w:rFonts w:eastAsia="Times New Roman"/>
          <w:b/>
          <w:b/>
          <w:bCs/>
          <w:sz w:val="18"/>
          <w:sz w:val="18"/>
          <w:szCs w:val="18"/>
          <w:rtl w:val="true"/>
        </w:rPr>
        <w:t>بينما كل من الخوارج والشيعة الروافض، لا يترضون عن الجميع، ولا يترحمون ولا يستغفرون لطوائف من الصحابة، ولبعضهم فيهم سب وشتم ونسبة إلى الجهل والظلم والفسق كما ت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أنهم يشهدون ويعتقدون أن أصحاب رسول الله صلى الله عليه وسلم خير خلق الله بعد الأنبياء، وأن خيرهم</w:t>
      </w:r>
      <w:r>
        <w:rPr>
          <w:rFonts w:eastAsia="Times New Roman"/>
          <w:b/>
          <w:bCs/>
          <w:sz w:val="18"/>
          <w:szCs w:val="18"/>
          <w:rtl w:val="true"/>
        </w:rPr>
        <w:t xml:space="preserve">: </w:t>
      </w:r>
      <w:r>
        <w:rPr>
          <w:rFonts w:eastAsia="Times New Roman"/>
          <w:b/>
          <w:b/>
          <w:bCs/>
          <w:sz w:val="18"/>
          <w:sz w:val="18"/>
          <w:szCs w:val="18"/>
          <w:rtl w:val="true"/>
        </w:rPr>
        <w:t>الخلفاء الأربعة الراشدون فيما يطعن كل من أهل الإفراط والتفريط في كثير منهم، ويعدون بعضهم شر هذه الأمة كما تقد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نه لم يغلوا في علي رضي الله عنه غلو الشيعة الروافض؛ فلم يرفعوه إلى مقام الألوهية أو النبوة أو العصمة أو نحو ذلك كما فعل طوائف الشيعة الرواف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 يكفروه أو يفسقوه ويردوا شهادته كما فعل الخوار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أنهم لا يعتقدون العصمة لأحد من الصحابة، بل يعتقدون أنّهم بشر يقع منهم من الذنوب ما يقع من غيرهم، ومع ذلك لا يشنعون عليهم بذنب، بل يلتمسون لهم المخارج، ويحملونهم على أجمل المح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هل البدعة</w:t>
      </w:r>
      <w:r>
        <w:rPr>
          <w:rFonts w:eastAsia="Times New Roman"/>
          <w:b/>
          <w:bCs/>
          <w:sz w:val="18"/>
          <w:szCs w:val="18"/>
          <w:rtl w:val="true"/>
        </w:rPr>
        <w:t xml:space="preserve">: </w:t>
      </w:r>
      <w:r>
        <w:rPr>
          <w:rFonts w:eastAsia="Times New Roman"/>
          <w:b/>
          <w:b/>
          <w:bCs/>
          <w:sz w:val="18"/>
          <w:sz w:val="18"/>
          <w:szCs w:val="18"/>
          <w:rtl w:val="true"/>
        </w:rPr>
        <w:t>يعتقد بعضهم العصمة لعلي رضي الله عنه، وللأئمة من أهل بيته وأنه لا يقع منهم ذنب عمدا، ولا خطأ، ولا سه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عتقدون في بعض الصحابة وقوع الكفر والفسوق والنفاق والردة منهم، وارتكاب المظالم والكبائر، وينسبونهم إلى الزند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بعض مظاهر وسطية أهل السنة والجماعة في هذا الباب، على أن قولهم وفعلهم واعتقادهم لا يخرج عن حد القصد والاعتدال بأي حال</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شيخ</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دمر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بنان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طحا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9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وح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آ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اص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رؤ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تحقي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ر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ه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بحو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افظ</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الكائ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عتقا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له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ب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ثب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نز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0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خليفة، عقي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يم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فتو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و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ل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بريك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ل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ج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ثيم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واع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ث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ام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ي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و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ق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جوزي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ك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دار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الك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از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عب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إياك</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ستع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حي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راث</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ر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لام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ختلا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صلي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ي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هض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ديث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389</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صو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د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ط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بتد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ه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غرب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ثري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18</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أم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دري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قال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شبي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وق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نها،</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ضو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لف</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حمو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ج</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س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قاض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رحم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ذه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تفويض</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نصوص</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اصمة</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صغي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ص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ن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عزيز، شر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عالى</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صفات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وارد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كتا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0</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سعيدان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رز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ز</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ج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ب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معطلة،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منهاج</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426</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س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شعر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إب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صو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ديا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p>
    <w:p>
      <w:pPr>
        <w:pStyle w:val="Normal"/>
        <w:numPr>
          <w:ilvl w:val="0"/>
          <w:numId w:val="3"/>
        </w:numPr>
        <w:bidi w:val="1"/>
        <w:ind w:left="360" w:right="0" w:hanging="360"/>
        <w:jc w:val="both"/>
        <w:rPr/>
      </w:pPr>
      <w:r>
        <w:rPr>
          <w:rFonts w:ascii="Tahoma" w:hAnsi="Tahoma" w:eastAsia="MS Mincho;ＭＳ 明朝" w:cs="Tahoma"/>
          <w:sz w:val="18"/>
          <w:sz w:val="18"/>
          <w:szCs w:val="16"/>
          <w:rtl w:val="true"/>
          <w:lang w:val="en-US" w:eastAsia="en-US"/>
        </w:rPr>
        <w:t>الأشق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أسماء</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صفات</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عتق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ه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سن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جماع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دا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نفائس</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للنش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التوزيع،</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36" w:hanging="360"/>
      </w:pPr>
      <w:rPr/>
    </w:lvl>
  </w:abstractNum>
  <w:abstractNum w:abstractNumId="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MS Mincho;ＭＳ 明朝"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9z0">
    <w:name w:val="WW8Num19z0"/>
    <w:qFormat/>
    <w:rPr>
      <w:rFonts w:ascii="Symbol" w:hAnsi="Symbol" w:cs="Symbol"/>
      <w:color w:val="0066FF"/>
      <w:lang w:bidi="ar-SA"/>
    </w:rPr>
  </w:style>
  <w:style w:type="character" w:styleId="WW8Num19z1">
    <w:name w:val="WW8Num19z1"/>
    <w:qFormat/>
    <w:rPr>
      <w:rFonts w:ascii="Times New Roman" w:hAnsi="Times New Roman" w:eastAsia="SimSun;宋体" w:cs="Traditional Arabic"/>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6"/>
    </w:rPr>
  </w:style>
  <w:style w:type="character" w:styleId="WW8Num26z0">
    <w:name w:val="WW8Num26z0"/>
    <w:qFormat/>
    <w:rPr>
      <w:rFonts w:ascii="Symbol" w:hAnsi="Symbol" w:cs="Symbol"/>
      <w:color w:val="0066FF"/>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66FF"/>
      <w:lang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L-Mateen"/>
      <w:b/>
      <w:bCs/>
    </w:rPr>
  </w:style>
  <w:style w:type="character" w:styleId="WW8Num30z0">
    <w:name w:val="WW8Num30z0"/>
    <w:qFormat/>
    <w:rPr>
      <w:lang w:bidi="ar-SA"/>
    </w:rPr>
  </w:style>
  <w:style w:type="character" w:styleId="WW8Num31z0">
    <w:name w:val="WW8Num31z0"/>
    <w:qFormat/>
    <w:rPr>
      <w:rFonts w:ascii="Symbol" w:hAnsi="Symbol" w:cs="Symbol"/>
      <w:color w:val="0066FF"/>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17T12:36:00Z</dcterms:modified>
  <cp:revision>307</cp:revision>
  <dc:subject/>
  <dc:title/>
</cp:coreProperties>
</file>