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ترجمة علي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بن أبي طالب، ابن مسعود، زيد بن ثابت، أبي موسى الأشعري، أبي الدرداء </w:t>
      </w:r>
      <w:r>
        <w:rPr>
          <w:rFonts w:eastAsia="Times New Roman"/>
          <w:b/>
          <w:bCs/>
          <w:i/>
          <w:iCs/>
          <w:sz w:val="48"/>
          <w:szCs w:val="4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رضي الله عن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eastAsia="Times New Roman"/>
          <w:b/>
          <w:bCs/>
          <w:i/>
          <w:iCs/>
          <w:sz w:val="48"/>
          <w:szCs w:val="48"/>
        </w:rPr>
        <w:t xml:space="preserve">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طبقات القراء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حمد حسن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قراءا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med_hosny_1978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b/>
          <w:b/>
          <w:bCs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ترجمة ع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ن أبي طالب، ابن مسعود، زيد بن ثابت، أبي موسى الأشعري، أبي الدرداء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ضي الله عنه</w:t>
      </w:r>
      <w:r>
        <w:rPr>
          <w:rFonts w:eastAsia="Times New Roman"/>
          <w:rtl w:val="true"/>
        </w:rPr>
        <w:t>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ترجمة</w:t>
      </w:r>
      <w:r>
        <w:rPr>
          <w:rtl w:val="true"/>
        </w:rPr>
        <w:t>، علي بن أبي طالب، ابن مسعود، أبو الدرد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من أشهر أساتذة مدرسة العراق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ي بن أبي طالب بن عبد المطلب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هاشم بن عبد مناف بن قصي بن كلاب، أمير المؤمنين أبو الحسن الهاشم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ضي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TextBody"/>
        <w:bidi w:val="1"/>
        <w:jc w:val="left"/>
        <w:rPr>
          <w:b/>
          <w:b/>
          <w:bCs/>
          <w:i/>
          <w:i/>
          <w:iCs/>
          <w:lang w:val="en-US" w:eastAsia="en-US" w:bidi="ar-EG"/>
        </w:rPr>
      </w:pPr>
      <w:r>
        <w:rPr>
          <w:b/>
          <w:bCs/>
          <w:i/>
          <w:iCs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ي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بن أبي طالب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رضي الله عنه </w:t>
      </w:r>
      <w:r>
        <w:rPr>
          <w:rtl w:val="true"/>
          <w:lang w:bidi="ar-EG"/>
        </w:rPr>
        <w:t>-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من أشهر أساتذة مدرسة العراق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ي بن أبي طالب بن عبد المطلب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هاشم بن عبد مناف بن قصي بن كلاب، أمير المؤمنين أبو الحسن الهاشم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ضي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أحد السابقين الأولين، لم يسبقه إلى الإسلام إلا السيدة خديج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ا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 xml:space="preserve">، واختلف فيه وفي أبي بك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يهما أسلم أولًا؟ ولكن إسل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صديق كان أنفع للإسلام وأكمل؛ لأن عليّ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سلم و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ماني سن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تسع سن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بن عشر سنين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بن اثنتي عشرة سنة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بن ثلا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شرة، وقي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بن خمس عش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ال ابن عيين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جعفر الصادق، عن ابنه أن عليًّا قتل و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مان وخمسين سن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  <w:lang w:bidi="ar-EG"/>
        </w:rPr>
        <w:t>قال المؤل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إمام الذهبي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هذا يطابق أنه أسلم وله ثماني سنين؛ لأ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بعث</w:t>
      </w:r>
      <w:r>
        <w:rPr>
          <w:rFonts w:eastAsia="Times New Roman"/>
          <w:rtl w:val="true"/>
        </w:rPr>
        <w:t>، </w:t>
      </w:r>
      <w:r>
        <w:rPr>
          <w:rFonts w:eastAsia="Times New Roman"/>
          <w:rtl w:val="true"/>
          <w:lang w:bidi="ar-EG"/>
        </w:rPr>
        <w:t>فأقام بمكة عشرًا، وبالمدينة عشرًا، وعلى قول من 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قام بمكة ثلاث عشرة سنة ف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لي أسلم وله خمس سنين أو نحوها، وروى عبد الله بن محمد بن عقيل عن ابن الحنفية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قتل أبي وله ثلاث وستون سنة، وكذا قال أبو إسحاق السبيعي وأبو بكر بن عياش وجماع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رواه فرات بن السائب عن ميمون بن مهران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بن عمر، وهو رواية أخرى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ي جعفر الباقر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وقال الهيثم بن عدي وأبو بكر بن البرق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اش سبعًا وخمسين سنة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 xml:space="preserve">ومناقب سيدنا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ضيق المكان عنها، وقد أفردت سيرته في كتب؛ ب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إن الإمام الذهبي أفرد سيرته في كتاب سماه </w:t>
      </w:r>
      <w:r>
        <w:rPr>
          <w:rFonts w:eastAsia="Times New Roman"/>
          <w:rtl w:val="true"/>
          <w:lang w:bidi="ar-EG"/>
        </w:rPr>
        <w:t>(</w:t>
      </w:r>
      <w:r>
        <w:rPr>
          <w:rFonts w:eastAsia="Times New Roman"/>
          <w:rtl w:val="true"/>
          <w:lang w:bidi="ar-EG"/>
        </w:rPr>
        <w:t>فتح المطالب في أخبار علي بن أبي طالب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أخي الدارس، أجمع المسلمون على أنه قتل شهيدًا يوم قتل وما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جه الأرض بدري أفضل منه، ضربه ابن ملجم صبيحة سابع عشر من رمضان سنة أربعين من الهج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الكوفة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ك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قد جمع القرآن بعد وفاة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قال الشع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م يجمع القرآن أحد من الخلفاء الأربعة إلا عثمان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وقال أبو بكر بن عياش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ن عاص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ما أقرأني أحد حرفًا إلا أبو عبد الرحمن السلمي، وكان قد قرأ على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فكنت أرجع من عنده فأعرض على زر بن حبيش، وكان زر قد قرأ على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، فقلت لعاص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لقد استؤنفت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  <w:lang w:bidi="ar-EG"/>
        </w:rPr>
        <w:t>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هذا يرد على الشعبي قوله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علي بن رباح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قرآن في حياة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ربعة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ي وعثمان وأبي بن كعب و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له بن مسعو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قال حماد بن زي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نا أيوب، وقال حماد بن زيد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ابن سيري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ت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ك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لم يختم القرآ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ابن علية عن منصور بن عبد الرح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شع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قبض أبو بكر وعمر و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لم يجمعوا القرآ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يحيى بن آد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لت لأبي بكر بن عياش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تقولون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إن عليّ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لم يقرأ القرآن؟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بط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ن قال هذ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روى عاصم بن أبي النجود عن أبي عبد الرحمن السلمي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 رأيت أحدًا 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قرأ من علي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ابن سيري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يزعمون أن عليًّا كتب القرآن على تنزيله، فلو أصبت 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كتاب لكان فيه علم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أخي الدارس، من خلال ترجمة الإمام علي يتبين لنا أنه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قراء الكبار الذين عرضوا القرآن الكريم على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عبد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ن مسعود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عرض القرآن الكريم 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هو من أشهر أساتذة مدرسة العرا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ن الطبقة الأولى التي عرضت القرآن على رس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هو عبد الله بن مسعود بن غافل بن حبيب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شمخ بن فار بن مخزوم بن صاهلة بن كاهل بن الحارث بن تميم بن سعد بن هذيل بن إلياس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مضر بن نزار، أبو عبد الرحمن الهذلي المكي حليف بني زهر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 xml:space="preserve">ك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من السابقين الأولين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 xml:space="preserve">ومن مهاجرة الحبشة، شهد بدرًا، واحتز رأس أبي جهل فأتى به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 xml:space="preserve">وكان أحد من جمع القرآن على عهد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أقرأه، وكان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حفظت من فِي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بعين سور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ي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لقمة ومسروق والأسود وزر بن حبيش وأبو عبد الرح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سلمي وطائفة، وهذا إن دل فإنما يدل على أنه من القراء الكبار الذين نشروا 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كريم في أقطار الأرض، وتفقه به خلق كثير، وكانوا لا يفضلون عليه أحدًا في العل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أ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م عبد، هذيلية أيضًا من المهاجرات الأول، وكان ابن أم عبد يخدم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ويلزمه، ويحمل نعل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إذا خلعه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كان آدم خفيف اللحم لطيف القد أحمش الساقين حسن البزة طيب الرائحة موصوفًا بالذك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الفطن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أ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بل سيدنا عمر بن الخط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 xml:space="preserve">وقد قال له النبي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صلى الله عليه وس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: «</w:t>
      </w:r>
      <w:r>
        <w:rPr>
          <w:rFonts w:eastAsia="Times New Roman"/>
          <w:rtl w:val="true"/>
          <w:lang w:bidi="ar-EG"/>
        </w:rPr>
        <w:t>إنك لغليم معلم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حماد بن سلمة عن ثابت عن أن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إ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آخى بين الزبير و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موس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ا كنت أحسب ابن مسعود وأمه إلا من أهل البيت لكثرة دخوله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خروجهم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 xml:space="preserve">وكا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يطلع ابن مسعود على أسراره ونجواه، وكان يتو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فراش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وسادته وسواكه ونعله وطهوره، وروى عبيدة السلماني 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بن مسعود أ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بشره بالجنة، وعده من العشرة، وأسقط أبا عبي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الجراح، وجعل عبد الله بد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صلى الله عليه وسلم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من أحب 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قرأ القرآن غضًّا كما أنزل فليقرأ قراءة ابن أم عبد</w:t>
      </w:r>
      <w:r>
        <w:rPr>
          <w:rFonts w:eastAsia="Times New Roman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سمعه يدعو ف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سل تعط</w:t>
      </w:r>
      <w:r>
        <w:rPr>
          <w:rFonts w:eastAsia="Times New Roman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لرج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له في الميزان أثقل من أحد</w:t>
      </w:r>
      <w:r>
        <w:rPr>
          <w:rFonts w:eastAsia="Times New Roman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تمسكوا بعهد ا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م عبد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حذيف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ما أعلم أحدًا أقرب سمتًا وهديًا ودلًّا ب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حتى يواريه بيته من ابن أم عبد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وائل عن عبد الله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قد 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أصحاب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ني أقرؤهم لكتاب الله عز وجل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قال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سعود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والله لا أعلم أحدًا تركه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أعلم بكتاب الله 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هذ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 وأشار إلى ابن مسعود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رواه مسل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زيد بن وه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جاء ابن مسعود إلى مجلس ع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فجعل يكلم عمر ويضاحك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كاد الجلوس يوازونه من قصره، فلما و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ال عم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كَنِيف ملئ علمًا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أو كُنيف ملئ علمًا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 أبو موس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مجلس كنت أجالسه ابن مسع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وثق في نفسي من عمل سن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الأعمش عن عمارة بن عمير عن حريث بن ظهير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جاء نعي عب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له إلى أبي الدرداء، ف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ما ترك بعده مثل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اتفق أن عبد الله وفد من الكوفة فم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المدينة في آخر سنة اثنين وثلاثي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مما سبق يتبين لنا أن سيدنا عبد الله بن مسعود من القر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كبار الذين عرضوا القرآن الكريم على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هو من الطب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ولى كما ذكر الإمام الذه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زيد بن ثاب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مع أشهر أساتذة مدرسة الحجاز، وعندما أ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مدرسة الحجاز فإنها تشمل مكة والمدينة، وتشمل المهاجرين والأنصار، مع كاتب الوحي ز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ثابت بن الضحاك بن زيد بن لوزان بن عمرو بن عوف بن غنم بن مالك بن النجار، أب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عيد وأبو خارجة الأنصاري الخزرجي النجاري المقرئ الفرضي، كاتب الوحي لرسول 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لى الله عليه وسل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وأمينه على الوح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كان أسن من أنس بسنة، و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شابًّا ذكيًّا، جمع القرآن على عهد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جمعه في صحف لأبي ب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صديق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 xml:space="preserve">، ثم تولى كتابة مصحف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الذي بعث 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عثمان نسخًا إلى الأمصا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قرأ عليه أبو هريرة، وابن عبا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ي قول من الأقوال، وروى عنه ابن خارجة وابن عمر وأنس وعطاء بن يس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عروة وطاوس وآخرون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 xml:space="preserve">شهد الخندق وبيعة الرضوان، وكان عم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يستخلفه على المدينة إذا حج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  <w:lang w:bidi="ar-EG"/>
        </w:rPr>
        <w:t>قال أنس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 xml:space="preserve">جمع القرآن على عهد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: </w:t>
      </w:r>
      <w:r>
        <w:rPr>
          <w:rFonts w:eastAsia="Times New Roman"/>
          <w:rtl w:val="true"/>
          <w:lang w:bidi="ar-EG"/>
        </w:rPr>
        <w:t>زيد وأبي ومعاذ وأبو زيد الأنصاري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قال محمد بن سع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  <w:lang w:bidi="ar-EG"/>
        </w:rPr>
        <w:t>حدثنا محمد بن عمر، حدثني الضحاك بن عثمان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عن الزهري، 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قال ثعلبة بن أبي ملك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معت عثمان يقو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من يعذرني من ابن مسعود، غضب إذ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لم أوله نسخ القرآن، فهلا غضب على أبي بكر وعمر وهما عزلاه عن ذلك ووليا زيدًا فتبع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مرهم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ال وكيع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عن سفيان عن خالد الحذاء عن أبي قلابة عن أن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عن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أفرض أمتي زيد بن ثابت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</w:rPr>
        <w:t xml:space="preserve">؛ </w:t>
      </w:r>
      <w:r>
        <w:rPr>
          <w:rFonts w:eastAsia="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علمهم بالفرائض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شع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غلب زيد الناس على القرآن والفرائض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عن داود بن أبي هند عن الشعبي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يجمع القرآن في حياة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غير ستة كلهم من الأنصار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زيد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ابت وأبو زيد ومعاذ بن جبل وأبي بن كعب وأبو الدرد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  <w:lang w:bidi="ar-EG"/>
        </w:rPr>
        <w:t>، ونسي السادس، رواه إسماعيل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ي خالد عن الشعبي فسمى السادس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عد بن عبيد، وزاد آخر وهو مجمع بن جارية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رأ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يضًا القرآن إلا سورة أو سورتين أو ثلاث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حفص عن عاصم عن أبي عبد الرحمن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خالف عليًّا في شيء من قراءاته إلا في التابوت، كان زيد يقرؤها بالهاء وعلي بالتاء</w:t>
      </w:r>
      <w:r>
        <w:rPr>
          <w:rFonts w:eastAsia="Times New Roman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قلت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له مناقب جمة، وتوف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حمه الله تعالى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سنة خمس وأربعين على الأصح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بذا يتضح لنا أن زيد بن ثاب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تعالى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ممن ج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قرآن الكريم على عهد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في خلافة أبي بكر، وأيضًا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خلافة عثما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م أجمعين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كان من القراء الذين تلقوا القرآن الكر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من فم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يعد من الطبقة الأولى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lang w:bidi="ar-EG"/>
        </w:rPr>
        <w:t>4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صاحب الصوت الند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موس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شعر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هو عبد الله بن قيس بن سليم بن حضار الأشعري اليم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>، وهذا يدلنا على أنه من قراء اليمن الكبار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 xml:space="preserve">هاج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فقدم عليه عند فتح خيبر، وحفظ القرآن والعلم، ولئن قصرت م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صحبته فلقد كان من نجباء الصحابة، وكان من أطيب الناس صوتًا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 xml:space="preserve">سمع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قراءته فقال</w:t>
      </w:r>
      <w:r>
        <w:rPr>
          <w:rFonts w:eastAsia="Times New Roman"/>
          <w:rtl w:val="true"/>
        </w:rPr>
        <w:t>: «</w:t>
      </w:r>
      <w:r>
        <w:rPr>
          <w:rFonts w:eastAsia="Times New Roman"/>
          <w:rtl w:val="true"/>
          <w:lang w:bidi="ar-EG"/>
        </w:rPr>
        <w:t>لقد أوتي هذا مزمارًا من مزامير آل داود</w:t>
      </w:r>
      <w:r>
        <w:rPr>
          <w:rFonts w:eastAsia="Times New Roman"/>
          <w:rtl w:val="true"/>
        </w:rPr>
        <w:t>»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قد استغفر له 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لى الله عليه وسلم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 xml:space="preserve">واستعمله على زبيد وعدن، ثم ولي إمرة الكوفة والبصرة لعمر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 xml:space="preserve">، وحكّمه عل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لى نفسه في شأن الخلافة لجلالته وفض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وقرأ علي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بو رجاء العطاردي، وحطان الرقاشي، روى عنه بنوه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أبو بكر وأبو بر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موسى وإبراهيم، وربعي بن حراش، وخلق سواهم، وافتتح أصبهان زمن عمر، ومحاسنه كثيرة</w:t>
      </w:r>
      <w:r>
        <w:rPr>
          <w:rFonts w:eastAsia="Times New Roman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توفي في ذي الحجة سنة أربع وأربعين على الصحي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هذا الصحابي من خلال ترجمته يتضح لنا أنه من القراء الكبار، و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طبقة الأولى التي تلقت القرآن الكريم على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أبو الدرد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رضي الله عنه </w:t>
      </w:r>
      <w:r>
        <w:rPr>
          <w:rFonts w:eastAsia="Times New Roman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عويمر بن زي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>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بن عبد الله، و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ابن ثعلب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الأنصاري الخزرج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 xml:space="preserve">-. </w:t>
      </w:r>
      <w:r>
        <w:rPr>
          <w:rFonts w:eastAsia="Times New Roman"/>
          <w:rtl w:val="true"/>
          <w:lang w:bidi="ar-EG"/>
        </w:rPr>
        <w:t>حكيم هذه الأم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 xml:space="preserve">قرأ القرآن في عهد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قد تأخر إسلامه عن بدر، فأبلى يوم أح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بلاء حسنًا، وآخى رسول الل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بينه وبين سلمان، وكان عند مقدم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دينة آخى بين المهاجرين والأنصار، وهذان أسلما بعد ذلك بمدة فآخى بينهما، وقد و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بو الدرداء قضاء دمشق، وكان من العلماء الحكماء الألباء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يقال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إن عبد الله بن عا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قرأ عليه، وروى عنه أنس وأبو أمامة وزوجته أم الدرداء وابنه بلال وعلقمة وجبير ب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نفير، وسعيد بن المسيب وما أحسبه لقيه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كما قال الإمام الذهبي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أبو إدريس الخول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خالد بن معدان وغير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توفي سنة اثنين وثلاثين من الهجرة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ما خلف بالشام كلها بعده مث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قال سويد بن عبد العزيز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كان أبو الدرداء إذا صلى الغداة في جامع دمش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جتمع الناس للقراءة عليه، فكان يجعلهم عشرة عشرة، وعلى كل عشرة عريفًا، ويقف هو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محراب يرقبهم ببصره، فإذا غلط أحدهم رجع إلى عريفه، فإذا غلط عريفه رجع إلى 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درداء يسأله عن ذلك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 xml:space="preserve">وكان ابن عامر الإمام المشهور في القراءات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وهو من القراء السب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المشهورين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عريفًا على عشرة، كذا قال سويد، فلما مات أبو الدرداء خلفه ابن عامر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  <w:t>وعن مس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بن مشكم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  <w:lang w:bidi="ar-EG"/>
        </w:rPr>
        <w:t>قال لي أبو الدرداء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اعدد من يقرأ عندي القرآن</w:t>
      </w:r>
      <w:r>
        <w:rPr>
          <w:rFonts w:eastAsia="Times New Roman"/>
          <w:rtl w:val="true"/>
          <w:lang w:bidi="ar-EG"/>
        </w:rPr>
        <w:t xml:space="preserve">. </w:t>
      </w:r>
      <w:r>
        <w:rPr>
          <w:rFonts w:eastAsia="Times New Roman"/>
          <w:rtl w:val="true"/>
          <w:lang w:bidi="ar-EG"/>
        </w:rPr>
        <w:t>فعددتهم ألفا وستمائ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نيفً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كان لكل عشرة منهم مقرئ، وكان أبو الدرداء يكون عليهم قائمًا، وإذا أحكم الرج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منهم تحول إلى أبي الدرداء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عنه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فهؤلاء الذين بلغنا أنهم حفظوا القرآن الكريم 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حياة النبي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صلى الله عليه وسل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  <w:lang w:bidi="ar-EG"/>
        </w:rPr>
        <w:t>وأخذ عنهم عرضًا، وعليهم دارت أسانيد قراء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أئمة العشرة، وقد جمع القرآن الكريم غيرهم من الصحابة كمعاذ بن جبل وأبي زيد وسا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مولى أ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حذيفة وعبد الله بن عمر وعتبة بن عامر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لكن لم يتصل بن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قراءتهم، فلهذا اقتصرنا على هؤلاء السبعة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 xml:space="preserve">رضي الله تعالى عنهم </w:t>
      </w:r>
      <w:r>
        <w:rPr>
          <w:rFonts w:eastAsia="Times New Roman"/>
          <w:rtl w:val="true"/>
          <w:lang w:bidi="ar-EG"/>
        </w:rPr>
        <w:t>-</w:t>
      </w:r>
      <w:r>
        <w:rPr>
          <w:rFonts w:eastAsia="Times New Roman"/>
          <w:rtl w:val="true"/>
          <w:lang w:bidi="ar-EG"/>
        </w:rPr>
        <w:t>، واختصرنا أخبارهم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هؤلاء السبعة أذكرهم لك لكي تعلم أن هؤلاء هم القراء الذين اتصلت أسانيدهم بالقر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عشرة المعتمدين؛ أول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عثمان بن عفان، ثاني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علي بن أبي طالب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ثالث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أبي بن كعب، رابع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عبد الله بن مسعود، خامس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زيد بن ثابت بن الضحاك، سادس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>سيدنا أبو موسى الأشعر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سابعهم</w:t>
      </w:r>
      <w:r>
        <w:rPr>
          <w:rFonts w:eastAsia="Times New Roman"/>
          <w:rtl w:val="true"/>
          <w:lang w:bidi="ar-EG"/>
        </w:rPr>
        <w:t xml:space="preserve">: </w:t>
      </w:r>
      <w:r>
        <w:rPr>
          <w:rFonts w:eastAsia="Times New Roman"/>
          <w:rtl w:val="true"/>
          <w:lang w:bidi="ar-EG"/>
        </w:rPr>
        <w:t xml:space="preserve">أبو الدرداء </w:t>
      </w:r>
      <w:r>
        <w:rPr>
          <w:rFonts w:eastAsia="Times New Roman"/>
          <w:rtl w:val="true"/>
          <w:lang w:bidi="ar-EG"/>
        </w:rPr>
        <w:t xml:space="preserve">- </w:t>
      </w:r>
      <w:r>
        <w:rPr>
          <w:rFonts w:eastAsia="Times New Roman"/>
          <w:rtl w:val="true"/>
          <w:lang w:bidi="ar-EG"/>
        </w:rPr>
        <w:t>رضي الله عنهم أجمع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ذهب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شمس الدين أبو عبد الله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معرفة القراء الكبار على الطبقات والأعصار، 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جاد الحق، مصر، دار التأليف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ذهبي، شمس الدين أبو عبد الله، معرفة القراء الكبار على الطبقات والأعصار، تحقيق</w:t>
      </w:r>
      <w:r>
        <w:rPr>
          <w:rFonts w:eastAsia="Times New Roman" w:cs="Arial" w:ascii="Arial" w:hAnsi="Arial"/>
          <w:rtl w:val="true"/>
          <w:lang w:val="en-US" w:eastAsia="en-US"/>
        </w:rPr>
        <w:t>: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حمد جاد الحق، مصر، دار التأليف، الطبعة الأولى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بن الجزري، شمس الدين أبو الخير بن محمد بن محمد، غاية النهاية في طبقات القراء، عني بنشره برجستراس الخانجي </w:t>
      </w:r>
      <w:r>
        <w:rPr>
          <w:rFonts w:eastAsia="Times New Roman" w:cs="Arial" w:ascii="Arial" w:hAnsi="Arial"/>
          <w:lang w:val="en-US" w:eastAsia="en-US"/>
        </w:rPr>
        <w:t>193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بد الفتاح القاضي، تاريخ القراء العشرة ورواتهم وتواتر قراءاتهم، مطبعة المشهد الحسي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70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خاوي، علي بن محمد، جمال القراء وكمال الإقراء، القاهرة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 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بواب، طبعة الخانجي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زرقاني، محمد عبد العظيم، مناهل العرفان في علوم القرآن، دار إحياء التراث العرب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9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أندرابي، أحمد بن أبي عمر، قراءات القراء المعروفين بروايات الرواة المشهور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حمد نصيف الجنابي، طبعة مؤسسة الرسال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 الدين عبد الرحمن، تاريخ الخلفاء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 محي</w:t>
      </w:r>
      <w:r>
        <w:rPr>
          <w:rFonts w:ascii="Arial" w:hAnsi="Arial" w:eastAsia="Times New Roman" w:cs="Arial"/>
          <w:rtl w:val="true"/>
          <w:lang w:val="en-US" w:eastAsia="en-US"/>
        </w:rPr>
        <w:t>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دين عبد الحمي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طبعة المكتبة العصرية </w:t>
      </w:r>
      <w:r>
        <w:rPr>
          <w:rFonts w:eastAsia="Times New Roman" w:cs="Arial" w:ascii="Arial" w:hAnsi="Arial"/>
          <w:lang w:val="en-US" w:eastAsia="en-US"/>
        </w:rPr>
        <w:t>1989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سيوطي، جلال الدين عبد الرحمن، طبقات المفسرين، بيروت، دار الكتب العلمية </w:t>
      </w:r>
      <w:r>
        <w:rPr>
          <w:rFonts w:eastAsia="Times New Roman" w:cs="Arial" w:ascii="Arial" w:hAnsi="Arial"/>
          <w:lang w:val="en-US" w:eastAsia="en-US"/>
        </w:rPr>
        <w:t>198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داوودي، شمس الدين محمد بن علي بن أحمد، طبقات المفسرين، بيروت، دار الكتب العلم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83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صري، محمد خليل، أحسن الأثر في تاريخ القراء الأربعة عشر، القاهرة، طبعة المجل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أعلى للشئون الإسلامية </w:t>
      </w:r>
      <w:r>
        <w:rPr>
          <w:rFonts w:eastAsia="Times New Roman" w:cs="Arial" w:ascii="Arial" w:hAnsi="Arial"/>
          <w:lang w:val="en-US" w:eastAsia="en-US"/>
        </w:rPr>
        <w:t>1966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سقلاني، أحمد بن علي بن حجر، تقريب التهذيب، بيروت، دار المعرفة </w:t>
      </w:r>
      <w:r>
        <w:rPr>
          <w:rFonts w:eastAsia="Times New Roman" w:cs="Arial" w:ascii="Arial" w:hAnsi="Arial"/>
          <w:lang w:val="en-US" w:eastAsia="en-US"/>
        </w:rPr>
        <w:t>197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همذاني، أبو العلاء الحسن بن أحمد بن الحسن، غاية الاختصار في قراءات العشرة أئ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مصار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شرف محمد فؤاد طلعت، جدة، طبعة الجماعة الخيرية لتحفيظ القرآن الكريم، </w:t>
      </w:r>
      <w:r>
        <w:rPr>
          <w:rFonts w:eastAsia="Times New Roman" w:cs="Arial" w:ascii="Arial" w:hAnsi="Arial"/>
          <w:lang w:val="en-US" w:eastAsia="en-US"/>
        </w:rPr>
        <w:t>199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زكي محمد أبو سريع، أنوار البيان في علوم القرآن،  طبعة دار الطباعة المحمدية،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13:48:00Z</dcterms:modified>
  <cp:revision>226</cp:revision>
  <dc:subject/>
  <dc:title>Paper Title (use style: paper title)</dc:title>
</cp:coreProperties>
</file>