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رجمة أبي هريرة، ابن عباس، عبد الله بن السائب، المغيرة بن شهاب المخزومي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بقات القرا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حمد حسن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قراءا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med_hosny_1978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b/>
          <w:b/>
          <w:bCs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</w:rPr>
        <w:t>ترجمة أبي هريرة، ابن عباس، عبد الله بن السائب، المغيرة بن شهاب المخزوم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رجمة</w:t>
      </w:r>
      <w:r>
        <w:rPr>
          <w:rtl w:val="true"/>
        </w:rPr>
        <w:t>، أبو هريرة، ابن عبا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ذكر الإمام الذهبي في طبقاته ا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شر رجلًا في الطبقة الثانية وصدرها ب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هم الذين عرضوا على بعض المذكورين قبل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عرض على من قبلهم لا يمنع عرضهم على من في طبقت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TextBody"/>
        <w:bidi w:val="1"/>
        <w:jc w:val="left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ذكر الإمام الذهبي في طبقاته اث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شر رجلًا في الطبقة الثانية وصدرها ب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وهم الذين عرضوا على بعض المذكورين قبل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عرض على من قبلهم لا يمنع عرضهم على من في طبقتهم، لهذا أمكن القول بأن أفراد 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طبقة هم الذين عرضوا القرآن الكريم على واحد أو أكثر من أفراد الطبقة الأولى، 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يهم وعلى غيرهم ممن في طبقتهم ممن عرضوا على الطبقة الأولى وكانوا في إسناد بع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اء العشر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 وعليه فقد أمكن إضافة رجال إلى الثابتين عند الإمام الذهبي كما حد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ي الطبقة الأولى، حيث ثبت ذكرهم في أسانيد القراء العشرة وتحقق فيهم شرط الإم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ذهبي، وهذه الإضافة تؤكد على تحقق التواتر في الطبقة الثانية هي الأخرى كما سبق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طبقة الأولى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سوف أذكر لك أخي الدارس الكريم هنا أفراد هذه الطبقة وبيان ما كان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فعلونه؛ لكي تتحقق لك وثاقة القرآن الكريم ووثاقة النص المنزل من عند الله جل وعل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1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بو هريرة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ول هؤلاء أبو هرير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وفي اسمه عدة أقوال، أقوا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شهره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عبد الله بن صخر الدوسي الحافظ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كان اسمه في الجاه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د شمس، أسلم سنة سبع هو وأمه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آن على أبي بن كعب، وقرأ عليه غير واحد، وروى عنه نحو من ثمانمائة نفس، وحديثه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ند بقي بن مخلد أكثر من خمسة آلاف حديث، وكان إمامًا مفتيًا فقيهًا صالحًا، حسن الأخلا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تواضعًا محببًا إلى الأم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روى عنه سعيد بن المسيب وأبو سلمة بن عبد الرحمن، وعب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له بن عبد الله، وأبو صالح السمان، وأبو حازم الأشجعي وعروة وابن سيرين وهمام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نبه وسعيد المقبر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كان آدم، بعيد ما بين المنكبين، ذا ضفيرتين، أفرق الثنيتين، يخض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الحمرة، وقد ذاق جوعًا وفاقة، ثم استعمله عمر بن الخطاب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أث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كثر ماله، وولي إمرة المدينة زمن معاوية، وكان أبو هرير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عبادة والذكر، وقد مر في ولايته وهو يحمل حزمة حطب و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أوسع الطريق للأمير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روى محمد بن عمر الأسلم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حدثنا عبد الحميد بن جعفر، عن أبيه،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زياد بن مينا،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ابن مسعود وابن عمر وأبو هريرة وأبو سعيد وجابر وغيرهم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صحابة يفتون بالمدينة، ويحدِّثون من لدن توفي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و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إلى أن توفو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إلى هؤلاء الخمسة صارت الفتوى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توفي أبو هريرة سنة سبع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نة ثمان وخمسين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القولان مشهوران، وقال الواقد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سنة تسع وخمسي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 ولعله الصحيح؛ لأنه صلى على أم سلم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 xml:space="preserve">ومات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ي شوال سنة تسع وخمسين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في كنيته أبو الأسو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من ه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تضح لنا أن الطبقة الثانية بدأت بأبي هريرة، وأبو هريرة كما قلت لكم من الذين عرض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قرآن الكريم على بعض المذكورين قبلهم، والمراد بهم السبعة الذين تكلمنا عنهم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طبقة الأولى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lang w:bidi="ar-EG"/>
        </w:rPr>
        <w:t>2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بد الله بن عباس</w:t>
      </w:r>
      <w:r>
        <w:rPr>
          <w:rFonts w:eastAsia="Times New Roman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بد الله بن عباس بن عبد المطلب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هاشم بن عبد مناف، الحبر البحر، أبو العباس، ابن عم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القرآن على أُبي، وروى ع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عمر وعثمان وعلي وأبي ذر ووال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أبي سفي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أجمعين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أيضًا روى عن غير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يه مجاهد وسعيد بن جب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أعرج وعكرمة بن خالد وسليمان بن قتة شيخ عاصم الجحدري وأبو جعفر وغير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حدث ع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كرمة وعطاء وطاو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بو الشعثاء وعلي بن الحسين وخلق لا يحصو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بن عباس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جمعت المفصل على عهد رس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 وذكر أنه كان في حجة الوداع وقد ناهز الاحتلام، وكان أبي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طويلًا مشربًا خده جسيمًا وسيمًا مليح الوج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خضب بالحناء مديد القام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عطاء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 رأيت البدر إلا ذكرت 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عب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سعيد بن جبير عن ابن عباس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بت عند خالتي، فوضع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ل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غسلا، 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ن وضع هذا؟ قالو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بد الله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للهم عل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تأويل، وفقه في الدين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</w:rPr>
        <w:t xml:space="preserve">؛ </w:t>
      </w:r>
      <w:r>
        <w:rPr>
          <w:rFonts w:eastAsia="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دعا له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بهذا الدع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شه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«</w:t>
      </w:r>
      <w:r>
        <w:rPr>
          <w:rFonts w:eastAsia="Times New Roman"/>
          <w:rtl w:val="true"/>
          <w:lang w:bidi="ar-EG"/>
        </w:rPr>
        <w:t>اللهم عل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تأويل، وفقه في الدين</w:t>
      </w:r>
      <w:r>
        <w:rPr>
          <w:rFonts w:eastAsia="Times New Roman"/>
          <w:rtl w:val="true"/>
        </w:rPr>
        <w:t xml:space="preserve">» </w:t>
      </w:r>
      <w:r>
        <w:rPr>
          <w:rFonts w:eastAsia="Times New Roman"/>
          <w:rtl w:val="true"/>
          <w:lang w:bidi="ar-EG"/>
        </w:rPr>
        <w:t>رواه أيضًا عبيد الله بن أبي زيد عن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باس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وروى كريب عنه أ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دعا له أن يزيده الله فهمًا وعلمًا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مناقب ابن عباس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غزيرة، وسعة</w:t>
      </w:r>
      <w:r>
        <w:rPr>
          <w:rFonts w:eastAsia="Times New Roman"/>
          <w:rtl w:val="true"/>
        </w:rPr>
        <w:t> </w:t>
      </w:r>
      <w:r>
        <w:rPr>
          <w:rFonts w:eastAsia="Times New Roman"/>
          <w:rtl w:val="true"/>
          <w:lang w:bidi="ar-EG"/>
        </w:rPr>
        <w:t>علمه إليه المنتهى، ولم يكن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جه الأرض في زمانه أحد أعلم منه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 xml:space="preserve">توف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بالطائف سنة ثمان وستين، و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يه محمد بن الحنفية، و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اليوم مات رباني الأم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 xml:space="preserve">، وقد كف بصره في أواخر عمر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عبد الله بن السائب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بد الله بن السائب بن أبي السايب، صيفي بن عا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عمر بن مخزوم المخزومي، قارئ أهل مكة، يكنى أبا السائب، له صح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رواية يسيرة، وهو من صغار الصحابة، وأبوه أو جد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كان شريك 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لى الله عليه وسل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قبل النبوة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بد الله بن السائب القرآن الكريم على أبي بن كعب، وروى أيض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 عمر رضي الله عن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عرض عليه القرآن مجاه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وعبد الله بن كثي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فيما قيل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حدث عنه ابن عطاء وابن بنته محمد بن عباد بن جعفر وآخرو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مسلم وابن أبي حاتم وغيرهم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ه صحب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قال الزبير بن بكار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حدثنا أبو حمز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نس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ن حدثه عن أبي السائب عبد الله بن السائب المخزومي قال</w:t>
      </w:r>
      <w:r>
        <w:rPr>
          <w:rFonts w:eastAsia="Times New Roman"/>
          <w:rtl w:val="true"/>
          <w:lang w:bidi="ar-EG"/>
        </w:rPr>
        <w:t>: "</w:t>
      </w:r>
      <w:r>
        <w:rPr>
          <w:rFonts w:eastAsia="Times New Roman"/>
          <w:rtl w:val="true"/>
          <w:lang w:bidi="ar-EG"/>
        </w:rPr>
        <w:t>كان جدي في الجاهلية يكن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ا السائب، وبه اكتنيت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عن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كنيت بهذه الكنية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 xml:space="preserve">، وكان خليطًا ل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في الجاهلية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وكان عليه الصلاة والسلام إذا ذكره قال</w:t>
      </w:r>
      <w:r>
        <w:rPr>
          <w:rFonts w:eastAsia="Times New Roman"/>
          <w:rtl w:val="true"/>
          <w:lang w:bidi="ar-EG"/>
        </w:rPr>
        <w:t>: «</w:t>
      </w:r>
      <w:r>
        <w:rPr>
          <w:rFonts w:eastAsia="Times New Roman"/>
          <w:rtl w:val="true"/>
          <w:lang w:bidi="ar-EG"/>
        </w:rPr>
        <w:t>نعم الخليط</w:t>
      </w:r>
      <w:r>
        <w:rPr>
          <w:rFonts w:eastAsia="Times New Roman"/>
          <w:rtl w:val="true"/>
          <w:lang w:bidi="ar-EG"/>
        </w:rPr>
        <w:t xml:space="preserve">! </w:t>
      </w:r>
      <w:r>
        <w:rPr>
          <w:rFonts w:eastAsia="Times New Roman"/>
          <w:rtl w:val="true"/>
          <w:lang w:bidi="ar-EG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السايب لا يشاري ولا يماري</w:t>
      </w:r>
      <w:r>
        <w:rPr>
          <w:rFonts w:eastAsia="Times New Roman"/>
          <w:rtl w:val="true"/>
        </w:rPr>
        <w:t>»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ن ابن عيينة عن داود بن شابور عن مجاهد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نا نفخ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ى الناس بقارئنا عبد الله بن السائب، وبفقيهنا ابن عباس، وبمؤذننا أبي محذور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بقاضينا عبيد بن عمير الليثي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توفي عبد الله بن السائب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رضي الله عنه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في حدود 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بعين في إمرة ابن الزبير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قال ابن أبي مليك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رأيت ابن عباس قام على قبر عبد الله بن السائب فدعا له ثم انصرف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قا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نمير عن ابن جريج عن ابن أبي مليكة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lang w:bidi="ar-EG"/>
        </w:rPr>
        <w:t>4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المغيرة بن شهاب المخزومي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القرآن الكريم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يدنا عثمان رضي الله عنه، وعليه قرأ عبد الله بن عامر اليحصب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أحسبه كان يقرئ بدمشق في دولة أمية، ولا يكاد يعرف إلا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راءة ابن عامر عليه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يقول الإمام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رأت بخط القطاع أنه مات سنة إحدى وتسع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له تسعون سن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اسم أبيه عبد الله بن عمرو بن المغيرة بن ربيعة بن عمرو بن </w:t>
      </w:r>
      <w:r>
        <w:rPr>
          <w:rFonts w:eastAsia="Times New Roman"/>
          <w:u w:val="single"/>
          <w:rtl w:val="true"/>
          <w:lang w:bidi="ar-EG"/>
        </w:rPr>
        <w:t>مخزوم</w:t>
      </w:r>
      <w:r>
        <w:rPr>
          <w:rFonts w:eastAsia="Times New Roman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u w:val="single"/>
          <w:lang w:bidi="ar-EG"/>
        </w:rPr>
        <w:t>5</w:t>
      </w:r>
      <w:r>
        <w:rPr>
          <w:rFonts w:eastAsia="Times New Roman"/>
          <w:u w:val="single"/>
          <w:rtl w:val="true"/>
          <w:lang w:bidi="ar-EG"/>
        </w:rPr>
        <w:t xml:space="preserve">- </w:t>
      </w:r>
      <w:r>
        <w:rPr>
          <w:rFonts w:eastAsia="Times New Roman"/>
          <w:u w:val="single"/>
          <w:rtl w:val="true"/>
          <w:lang w:bidi="ar-EG"/>
        </w:rPr>
        <w:t>حطان</w:t>
      </w:r>
      <w:r>
        <w:rPr>
          <w:rFonts w:eastAsia="Times New Roman"/>
          <w:rtl w:val="true"/>
          <w:lang w:bidi="ar-EG"/>
        </w:rPr>
        <w:t xml:space="preserve"> بن عبد الله الرقاشي، 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لسدوسي البصر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ى أبي موسى الأشعري، وقرأ 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سن البصري، وسمع من علي وعبادة بن الصامت رضي الله عنهما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روى عنه الحسن ويونس بن جبير وأبو مجلز لاحق بن حمي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ان كبير القدر، صاحب ورع وعلم، مات سنة نيف وسبع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ذهب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شمس الدين أبو عبد الله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معرفة القراء الكبار على الطبقات والأعصار، 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جاد الحق، مصر، دار التأليف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ذهبي، شمس الدين أبو عبد الله، معرفة القراء الكبار على الطبقات والأعصار، تحقيق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حمد جاد الحق، مصر، دار التأليف،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بن الجزري، شمس الدين أبو الخير بن محمد بن محمد، غاية النهاية في طبقات القراء، عني بنشره برجستراس الخانجي </w:t>
      </w:r>
      <w:r>
        <w:rPr>
          <w:rFonts w:eastAsia="Times New Roman" w:cs="Arial" w:ascii="Arial" w:hAnsi="Arial"/>
          <w:lang w:val="en-US" w:eastAsia="en-US"/>
        </w:rPr>
        <w:t>193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بد الفتاح القاضي، تاريخ القراء العشرة ورواتهم وتواتر قراءاتهم، مطبعة المشهد الحسي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70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خاوي، علي بن محمد، جمال القراء وكمال الإقراء، القاهرة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بواب، طبعة الخانجي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زرقاني، محمد عبد العظيم، مناهل العرفان في علوم القرآن، دار إحياء التراث العرب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9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ندرابي، أحمد بن أبي عمر، قراءات القراء المعروفين بروايات الرواة المشهور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حمد نصيف الجنابي، طبعة مؤسسة الرسال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 الدين عبد الرحمن، تاريخ الخلفاء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</w:t>
      </w:r>
      <w:r>
        <w:rPr>
          <w:rFonts w:ascii="Arial" w:hAnsi="Arial" w:eastAsia="Times New Roman" w:cs="Arial"/>
          <w:rtl w:val="true"/>
          <w:lang w:val="en-US" w:eastAsia="en-US"/>
        </w:rPr>
        <w:t>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دين عبد الحمي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طبعة المكتبة العصرية </w:t>
      </w:r>
      <w:r>
        <w:rPr>
          <w:rFonts w:eastAsia="Times New Roman" w:cs="Arial" w:ascii="Arial" w:hAnsi="Arial"/>
          <w:lang w:val="en-US" w:eastAsia="en-US"/>
        </w:rPr>
        <w:t>198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سيوطي، جلال الدين عبد الرحمن، طبقات المفسرين، بيروت، دار الكتب العلمي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داوودي، شمس الدين محمد بن علي بن أحمد، طبقات المفسرين، بيروت، دار الكتب العلم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8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صري، محمد خليل، أحسن الأثر في تاريخ القراء الأربعة عشر، القاهرة، طبعة المجل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أعلى للشئون الإسلامية </w:t>
      </w:r>
      <w:r>
        <w:rPr>
          <w:rFonts w:eastAsia="Times New Roman" w:cs="Arial" w:ascii="Arial" w:hAnsi="Arial"/>
          <w:lang w:val="en-US" w:eastAsia="en-US"/>
        </w:rPr>
        <w:t>196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أحمد بن علي بن حجر، تقريب التهذيب، بيروت، دار المعرفة </w:t>
      </w:r>
      <w:r>
        <w:rPr>
          <w:rFonts w:eastAsia="Times New Roman" w:cs="Arial" w:ascii="Arial" w:hAnsi="Arial"/>
          <w:lang w:val="en-US" w:eastAsia="en-US"/>
        </w:rPr>
        <w:t>197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همذاني، أبو العلاء الحسن بن أحمد بن الحسن، غاية الاختصار في قراءات العشرة أئ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مص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شرف محمد فؤاد طلعت، جدة، طبعة الجماعة الخيرية لتحفيظ القرآن الكريم،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زكي محمد أبو سريع، أنوار البيان في علوم القرآن،  طبعة دار الطباعة المحمدية،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8:00Z</dcterms:modified>
  <cp:revision>227</cp:revision>
  <dc:subject/>
  <dc:title>Paper Title (use style: paper title)</dc:title>
</cp:coreProperties>
</file>