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ترجمة الأسود بن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يزيد النخعي، علقمة بن قيس، أبي عبد الرحمن السلمي، عبد الله بن عياش، أبي العالية الرياحي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طبقات القرا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أحمد حسن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قراءات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hmed_hosny_1978@yahoo.com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b/>
          <w:b/>
          <w:bCs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ترجمة الأسود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يزيد النخعي، علقمة بن قيس، أبي عبد الرحمن السلمي، عبد الله بن عياش، أبي العالية الرياح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ترجمة</w:t>
      </w:r>
      <w:r>
        <w:rPr>
          <w:rtl w:val="true"/>
        </w:rPr>
        <w:t>، النخعي، علق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الأسود بن يزي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نخعي أبو عمرو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 xml:space="preserve">أخذ القراءة عرضًا عن ابن مسعود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معلوم أن ا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سعود من الطبقة الأولى، وحدث عن أبي بكر وعمر وعثمان وعلي ومعاذ وبلال وعائش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جماعة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TextBody"/>
        <w:bidi w:val="1"/>
        <w:jc w:val="left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lang w:bidi="ar-EG"/>
        </w:rPr>
        <w:t>1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الأسود بن يزي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نخعي أبو عمرو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أخذ القراءة عرضًا عن ابن مسعود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معلوم أن ا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سعود من الطبقة الأولى، وحدث عن أبي بكر وعمر وعثمان وعلي ومعاذ وبلال وعائش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جماعة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 عليه يحيى بن وثاب وإبراهيم النخعي وأبو إسحاق السبيعي، و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سن من علقمة بسنوات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منصور عن إبراهي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 xml:space="preserve">كان الأسود يختم القرآن في كل ست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ي 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كل ست ليال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في رمضان في كل ليلتين، وكان علقمة يختم في خمس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روى يزيد بن عطاء عن علقمة بن مرثد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الأسود بن يزيد يصوم حتى يخضر جسده، ولقد حج ثمانين من حج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عمرة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الإمام الذه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الأسود بن يزيد رأسًا في العلم والعمل، وكان من كب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أصحاب ابن مسعود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روى عنه إبراهيم النخعي وابنه عبد الرحمن بن الأس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أخوه عبد الرحمن وعمارة بن عمير وأبو إسحاق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المدائن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توفي سنة خمس وسبعين</w:t>
      </w:r>
      <w:r>
        <w:rPr>
          <w:rFonts w:eastAsia="Times New Roman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غيره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 xml:space="preserve">توفي قبل ذلك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حمه الله تعالى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lang w:bidi="ar-EG"/>
        </w:rPr>
        <w:t>2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علقمة بن قيس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الصحابي الجل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لقمة بن قيس بن عبد الله بن ملك، أبو شبل النخعي الفقيه، عم الأس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يزيد وخال إبراهيم النخعي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هذا الصحابي الجليل علقمة بن قيس ولد في حياة الن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صلى الله عليه وسلم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قرأ القرآن الكريم على ابن مسعود، وسمع من عمر وعلي وأبي الدرداء وعائش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سمع أيضًا من طائفة غير هؤلاء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أما من قرأ علي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>فقد قرأ عليه يحيى بن وثاب وعبيد بن نضيلة وأبو إسحاق وغيرهم، وتفقه به إبراهي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الشعبي، وروى عنه إبراهيم بن سويد وأبو الضحى والقاسم بن مخيمرة وآخرو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كان أش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ناس بابن مسعود سمتًا وهديًا وعلمًا، كيف لا وقد قرأ القرآن الكريم على ابن مسعود، و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عرج من أحسن الناس صوتًا بالقرآن الكري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ال عبد الرحمن بن يزيد النخع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قال ابن مسعو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 xml:space="preserve">ما أعلم شيئًا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أو ما أقرأ شيئًا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إلا وعلقمة يعلمه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قابوس بن أبي ظبيان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قلت لأب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>لأي شيء كنت تأتي علقمة وتدع الصحابة؟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دركت ناسًا من الصحابة وهم يسألو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يستفتونه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ال إبراهيم النخع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قرأ علقمة على عبد الله، فكأنه عجل، ف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فداك أ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أمي، رتل، فإنه زين القرآن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علقم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قرأت القرآن في سنتين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إبراهي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علقمة يقرأ القرآن في خمس، وقد قام بالقر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في ليلة عند البيت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 xml:space="preserve">توفي علقمة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سنة ثنتين وستي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lang w:bidi="ar-EG"/>
        </w:rPr>
        <w:t>3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بو عبد الرحمن السلمي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مقرئ الكوفة عبد 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بن حبيب بن ربيعة، ولأبيه صحبة، وولد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حمه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في حياة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قرأ القرآن الكريم وجوده وبرع في حفظه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وعرض على عثمان وعلي وابن مسعود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هؤل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من الطبقة الأولى التي تلقت القرآن الكريم من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ورضي الله عنه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 xml:space="preserve">، وأيضًا قرأ على غيرهم، وحدث عن عمر وعثما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ا </w:t>
      </w:r>
      <w:r>
        <w:rPr>
          <w:rFonts w:eastAsia="Times New Roman"/>
          <w:rtl w:val="true"/>
          <w:lang w:bidi="ar-EG"/>
        </w:rPr>
        <w:t>-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و عمرو الدان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أخذ القراءة عرضًا عن عثمان وعلي وابن مسعود وزيد بن ثابت وأبي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كعب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أخذ عنه القراءة عرضًا عاصم بن أبي النجود القارئ المشهو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ويحيى بن وثاب وعطاء بن السائب، وعبد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عبد الله بن عيسى بن أبي ليلى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أيض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روى عنه محمد بن أيوب أبو عون الثقفي والشعبي وإسماعيل بن أبي خالد، وعرض عليه الحس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والحسي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ا </w:t>
      </w:r>
      <w:r>
        <w:rPr>
          <w:rFonts w:eastAsia="Times New Roman"/>
          <w:rtl w:val="true"/>
          <w:lang w:bidi="ar-EG"/>
        </w:rPr>
        <w:t xml:space="preserve">-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حسين بن علي الجعفي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ن محمد بن أبان عن علقمة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رثد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أن أبا عبد الرحمن السلمي تعلم القرآن من عثمان بن عفان وعرض على عل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له عنهما </w:t>
      </w:r>
      <w:r>
        <w:rPr>
          <w:rFonts w:eastAsia="Times New Roman"/>
          <w:rtl w:val="true"/>
          <w:lang w:bidi="ar-EG"/>
        </w:rPr>
        <w:t>-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أبو إسحاق السبيع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إن أبا عبد الرحمن كان يقرئ الناس في المسج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أعظم أربعين سنة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ال شعبة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ن علقمة بن مرثد عن سعد بن عبيدة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ن أبا عب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رحمن أقرأ في خلافة عثما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إلى أن توفي في إمرة الحجاج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زهير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ن أبي إسحاق عن أبي عبد الرحمن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والدي علمني القرآن، فإن أبي كان من أصحا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قد شهد معه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حجاج بن محمد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قال شعبة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لم يسمع أب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بد الرحمن السلمي من عثمان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  <w:lang w:bidi="ar-EG"/>
        </w:rPr>
        <w:t>لم يُتَابع شعبة على هذ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روى أبان بن زيد عن عاصم عن أبي عبد الرحمن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أخذ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قراءة عن علي ومنصور بن المعتمر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عن عثمان بن سلمة أن أبا عبد الرحمن كان إم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مسجد، وكان يحمل في الطين في اليوم المطير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عطاء بن السائب فيما حدث به حم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يزيد وغيره أن أبا عبد الرحمن السلمي قال لن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أخذنا القرآن عن قوم أخبرونا أن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إذا تعلموا عشر آيات لم يجاوزوهن إلى العشر الأخر حتى يعلموا ما فيهن، فكنا نتع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قرآن والعمل به، وأنه سيرث القرآن بعدنا قوم يشربونه شرب الماء لا يجاو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تراقيهم</w:t>
      </w:r>
      <w:r>
        <w:rPr>
          <w:rFonts w:eastAsia="Times New Roman"/>
          <w:rtl w:val="true"/>
        </w:rPr>
        <w:t xml:space="preserve">؛ </w:t>
      </w:r>
      <w:r>
        <w:rPr>
          <w:rFonts w:eastAsia="Times New Roman"/>
          <w:rtl w:val="true"/>
          <w:lang w:bidi="ar-EG"/>
        </w:rPr>
        <w:t xml:space="preserve">بل لا يجاوز ها هنا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ووضع يده على حلق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روى عبد الحميد بن أبي جعفر الفر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ن أبيه عن أبي عبد الرحمن أنه جاء وفي الدار جلال وجزر قالوا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بعث بها عمرو بن حر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لأنك علمت ابنه القرآن،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ردوها، إنا لا نأخذ على كتاب الله أجرًا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عاصم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هدل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نا نأتي أبا عبد الرحمن ونحن أغيلمة يفاع، فيقو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لا تجالسوا القصاص غير أبي الأحوص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وروى سعيد بن عبيدة عن أبي عبد الرحمن عن عثما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ن الن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صلى الله عليه وسلم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</w:rPr>
        <w:t>: «</w:t>
      </w:r>
      <w:r>
        <w:rPr>
          <w:rFonts w:eastAsia="Times New Roman"/>
          <w:rtl w:val="true"/>
          <w:lang w:bidi="ar-EG"/>
        </w:rPr>
        <w:t>خيركم من علم القرآن أو تعلمه</w:t>
      </w:r>
      <w:r>
        <w:rPr>
          <w:rFonts w:eastAsia="Times New Roman"/>
          <w:rtl w:val="true"/>
        </w:rPr>
        <w:t>»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ال أبو عبد الرحمن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فذلك الذي أقعدني هذا المقعد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إسماعيل بن أبي خالد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أب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بد الرحمن السلمي يعلمنا القرآن خمس آيات خمس آيات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أبو الحصين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نا نذهب بأ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بد الرحمن من مجلسه وكان أعمى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عطاء بن السائ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نت أقرأ على أبي عبد الرحمن وه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يمشي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 xml:space="preserve">وروى أبو بكر بن عياش عن عاصم أن أبا عبد الرحمن قرأ على عل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عن عاصم عن أبي عبد الرحمن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 xml:space="preserve">خرج علينا عل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أنا أقرئ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أب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خباب الكل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حدثني أبو عون الثقفي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كنت أقرأ على أبي عبد الرحمن السلمي و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حسن بن علي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رضي الله عنهما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يقرأ عليه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ال عبد الواحد بن أبي هاش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حدثن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حمد بن عبد الله المقرئ، حدثنا عبد الله بن عبد الرحمن، حدثنا أبي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حدثنا حفص بن عمر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عن عاصم بن بهدلة وعطاء بن السائب ومحمد بن أبي أيوب الثقفي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له بن عيسى بن أبي ليلى أنهم قرءوا على أبي عبد الرحمن، وذكروا أنه أخبرهم أ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قرأ على عثما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عامة القرآن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يسأله عن القرآن، وكان ولي الأمر، فشق عليه، فيقو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إنك تشغلني عن أمر الناس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فعليك بزيد بن ثابت؛ فإنه يجلس للناس ويتفرغ لهم، ولست أخالفه في شيء 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قرآن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وكنت ألقى عليًّا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فأسأله فيخبرني ويقو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زيد بن ثابت، فأقبلت على زيد فقرأت عليه القرآن ثلاث عشرة سنة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عن عطاء بن السائب عن أبي عبد الرحمن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 xml:space="preserve">حدثني الذين كانوا يقرئوننا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عثمان وابن مسعود وأبي بن كعب رض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له عنه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أن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كان يقرئهم العشر فلا يجاوزونها إلى عش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خر حتى يعلموا ما فيها من العمل، فتعلمنا القرآن والعمل جميعًا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أحمد بن أبي خيثم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حدثنا يحيى بن السري، حدثنا وكيع 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طاء بن السائب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كان رجل يقرأ على أبي عبد الرحمن، فأهدى له قوسًا فردها و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كان هذا قبل القراءة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عطاء بن السائ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دخلنا على أبي عبد الرحمن نعوده فذه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عضهم يرجيه ف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نا أرجو ربي، وقد صمت له ثمانين رمضان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 xml:space="preserve">قلت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أي قال الإمام الذهبي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وقول حجاج عن شعبة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إن أبا عبد الرحمن لم يسمع من عثما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ليس بشيء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ثبت لقاؤه بعثمان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وكان ثقة كبير القدر، وحديثه مخرج في الكتب الستة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توف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حمه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سنة أرب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سبعين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نة ثلاث وسبعين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في إمرة بشر على العراق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في أوائل ولا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حجاج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د روى عنه إبراهيم النخعي وسعيد بن جبير وعلقمة بن مرثد وعطاء بن السائب وإسماعيل السدي وغيرهم، وأما قول ابن قانع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مات سنة خمس ومائة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فغلط فاحش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lang w:bidi="ar-EG"/>
        </w:rPr>
        <w:t>4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عبد الله بن عياش بن ربيعة المخزومي المك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ثم المدني القارئ أبو الحارث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هذا الإمام ولد بالحبشة، ف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إنه رأ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 عبد الله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ياش على أبي بن كعب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وسمع من عمر وابن عباس وأبيه عياش وغيره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أجمعين </w:t>
      </w:r>
      <w:r>
        <w:rPr>
          <w:rFonts w:eastAsia="Times New Roman"/>
          <w:rtl w:val="true"/>
          <w:lang w:bidi="ar-EG"/>
        </w:rPr>
        <w:t xml:space="preserve">-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رأ عليه مولاه أبو جعفر القارئ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مشهور من الأئمة الثلاثة المكملين للأئمة السبعة، وقر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ليه أيضًا يزيد بن رومان وشيبة ومسلم بن جندب وغيره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الإمام عبد الله بن عياش ه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أول من وضع مسائل في النحو بإشارة سيدنا عل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فلما عرضها على عل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قال 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ما أحسن هذا النحو الذي نحوت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  <w:lang w:bidi="ar-EG"/>
        </w:rPr>
        <w:t>فسمي النحو نحو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أخذ عنه ولده أبو حر بن أبي الأسود ويحيى بن يعمر وعبد الله بن بريدة وجماع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وقد أسلم في حياة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لم يره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 xml:space="preserve">وثقه أحمد </w:t>
      </w:r>
      <w:r>
        <w:rPr>
          <w:rFonts w:eastAsia="Times New Roman"/>
          <w:u w:val="single"/>
          <w:rtl w:val="true"/>
          <w:lang w:bidi="ar-EG"/>
        </w:rPr>
        <w:t>العجلي</w:t>
      </w:r>
      <w:r>
        <w:rPr>
          <w:rFonts w:eastAsia="Times New Roman"/>
          <w:rtl w:val="true"/>
          <w:lang w:bidi="ar-EG"/>
        </w:rPr>
        <w:t xml:space="preserve"> وغير</w:t>
      </w:r>
      <w:r>
        <w:rPr>
          <w:rFonts w:eastAsia="Times New Roman"/>
          <w:u w:val="single"/>
          <w:rtl w:val="true"/>
          <w:lang w:bidi="ar-EG"/>
        </w:rPr>
        <w:t>ه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تو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رحمه الله تعالى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سنة تسع وستين في الطاعون الجارف بالبصر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المدائن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فحدثني من أدرك الجارف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ثلاثة أيام فمات فيها في كل يوم نحو من سبعين ألفًا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أبو اليقظان وغيره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مات لأن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بن مالك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في الطاعون الجارف سبعون ولدًا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  <w:lang w:bidi="ar-EG"/>
        </w:rPr>
        <w:t>يعني من أولاده وأول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ولاده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lang w:bidi="ar-EG"/>
        </w:rPr>
        <w:t>5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بو العالية الرياحي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رفيع بن مهران البصري مولى امرأة من بني رياح بن يربوع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أسلم أبو العالية في خلاف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أبي بكر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ودخل عليه، وصلى خلف عمر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قرأ القرآن 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أبي، وروى عن عمر وعلي وأبي ذر وابن مسعود وأبي موسى الأشعري وطائفة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أجمعين </w:t>
      </w:r>
      <w:r>
        <w:rPr>
          <w:rFonts w:eastAsia="Times New Roman"/>
          <w:rtl w:val="true"/>
          <w:lang w:bidi="ar-EG"/>
        </w:rPr>
        <w:t xml:space="preserve">-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أبو عمرو الدان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أخذ القراءة عرضًا على أبي وزيد بن ثابت وابن عبا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ي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قرأ على عمر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</w:t>
      </w:r>
      <w:r>
        <w:rPr>
          <w:rFonts w:eastAsia="Times New Roman"/>
          <w:rtl w:val="true"/>
          <w:lang w:bidi="ar-EG"/>
        </w:rPr>
        <w:t xml:space="preserve">-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 عليه شعيب بن الحبحاب والربيع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نس والأعمش، وي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قرأ عليه أبو عمرو، وروى عنه خالد الحذاء وعاصم الأحول وخلق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د رو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عتمر وغيره عن هشام عن حفصة بنت سيرين قالت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قال لي أبو العالية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قرأت القرآن 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مر ثلاث مرات، وهذا حديث صحيح غريب رواه جماعة عن هشام بن حسا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روى محمد بن عبد الله الأنصاري عن أبي خلدة أن أبا العالية قر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على عمر بن الخطاب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القرآن ثلاث مرات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نقله ابن المنادى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أب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عالي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نت آتي ابن عباس وهو أمير البصرة فيجلسني على السرير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مغير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أش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هل البصرة علمًا بإبراهيم النخعي أبو العالية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الإمام الذه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أبو العال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إمامًا في القرآن والتفسير والعلم والعمل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 xml:space="preserve">مات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حمه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سنة تسعين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ثلاث وتسعين للهجرة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rtl w:val="true"/>
          <w:lang w:bidi="ar-EG"/>
        </w:rPr>
        <w:t>فهؤلاء الذين دارت عليهم أسانيد القراءات المتواترة المشهو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رواياته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ذهبي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شمس الدين أبو عبد الله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معرفة القراء الكبار على الطبقات والأعصار، 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جاد الحق، مصر، دار التأليف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طبعة الأولى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ذهبي، شمس الدين أبو عبد الله، معرفة القراء الكبار على الطبقات والأعصار، تحقيق</w:t>
      </w:r>
      <w:r>
        <w:rPr>
          <w:rFonts w:eastAsia="Times New Roman" w:cs="Arial" w:ascii="Arial" w:hAnsi="Arial"/>
          <w:rtl w:val="true"/>
          <w:lang w:val="en-US" w:eastAsia="en-US"/>
        </w:rPr>
        <w:t>: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محمد جاد الحق، مصر، دار التأليف، الطبعة الأولى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بن الجزري، شمس الدين أبو الخير بن محمد بن محمد، غاية النهاية في طبقات القراء، عني بنشره برجستراس الخانجي </w:t>
      </w:r>
      <w:r>
        <w:rPr>
          <w:rFonts w:eastAsia="Times New Roman" w:cs="Arial" w:ascii="Arial" w:hAnsi="Arial"/>
          <w:lang w:val="en-US" w:eastAsia="en-US"/>
        </w:rPr>
        <w:t>1933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بد الفتاح القاضي، تاريخ القراء العشرة ورواتهم وتواتر قراءاتهم، مطبعة المشهد الحسي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70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سخاوي، علي بن محمد، جمال القراء وكمال الإقراء، القاهرة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البواب، طبعة الخانجي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زرقاني، محمد عبد العظيم، مناهل العرفان في علوم القرآن، دار إحياء التراث العربي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99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أندرابي، أحمد بن أبي عمر، قراءات القراء المعروفين بروايات الرواة المشهور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أحمد نصيف الجنابي، طبعة مؤسسة الرسالة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 الدين عبد الرحمن، تاريخ الخلفاء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محي</w:t>
      </w:r>
      <w:r>
        <w:rPr>
          <w:rFonts w:ascii="Arial" w:hAnsi="Arial" w:eastAsia="Times New Roman" w:cs="Arial"/>
          <w:rtl w:val="true"/>
          <w:lang w:val="en-US" w:eastAsia="en-US"/>
        </w:rPr>
        <w:t>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دين عبد الحمي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طبعة المكتبة العصرية </w:t>
      </w:r>
      <w:r>
        <w:rPr>
          <w:rFonts w:eastAsia="Times New Roman" w:cs="Arial" w:ascii="Arial" w:hAnsi="Arial"/>
          <w:lang w:val="en-US" w:eastAsia="en-US"/>
        </w:rPr>
        <w:t>1989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سيوطي، جلال الدين عبد الرحمن، طبقات المفسرين، بيروت، دار الكتب العلمية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داوودي، شمس الدين محمد بن علي بن أحمد، طبقات المفسرين، بيروت، دار الكتب العلم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83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حصري، محمد خليل، أحسن الأثر في تاريخ القراء الأربعة عشر، القاهرة، طبعة المجل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الأعلى للشئون الإسلامية </w:t>
      </w:r>
      <w:r>
        <w:rPr>
          <w:rFonts w:eastAsia="Times New Roman" w:cs="Arial" w:ascii="Arial" w:hAnsi="Arial"/>
          <w:lang w:val="en-US" w:eastAsia="en-US"/>
        </w:rPr>
        <w:t>196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عسقلاني، أحمد بن علي بن حجر، تقريب التهذيب، بيروت، دار المعرفة </w:t>
      </w:r>
      <w:r>
        <w:rPr>
          <w:rFonts w:eastAsia="Times New Roman" w:cs="Arial" w:ascii="Arial" w:hAnsi="Arial"/>
          <w:lang w:val="en-US" w:eastAsia="en-US"/>
        </w:rPr>
        <w:t>197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همذاني، أبو العلاء الحسن بن أحمد بن الحسن، غاية الاختصار في قراءات العشرة أئ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مصار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أشرف محمد فؤاد طلعت، جدة، طبعة الجماعة الخيرية لتحفيظ القرآن الكريم، </w:t>
      </w:r>
      <w:r>
        <w:rPr>
          <w:rFonts w:eastAsia="Times New Roman" w:cs="Arial" w:ascii="Arial" w:hAnsi="Arial"/>
          <w:lang w:val="en-US" w:eastAsia="en-US"/>
        </w:rPr>
        <w:t>199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زكي محمد أبو سريع، أنوار البيان في علوم القرآن،  طبعة دار الطباعة المحمدية،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17T13:48:00Z</dcterms:modified>
  <cp:revision>231</cp:revision>
  <dc:subject/>
  <dc:title>Paper Title (use style: paper title)</dc:title>
</cp:coreProperties>
</file>