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أقسام القافية</w:t>
      </w:r>
      <w:r>
        <w:rPr>
          <w:i/>
          <w:iCs/>
          <w:sz w:val="48"/>
          <w:szCs w:val="48"/>
        </w:rPr>
        <w:t>1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i/>
          <w:i/>
          <w:iCs/>
          <w:rtl w:val="true"/>
        </w:rPr>
        <w:t>د</w:t>
      </w:r>
      <w:r>
        <w:rPr>
          <w:rFonts w:eastAsia="Times New Roman"/>
          <w:i/>
          <w:iCs/>
          <w:rtl w:val="true"/>
        </w:rPr>
        <w:t xml:space="preserve">. </w:t>
      </w:r>
      <w:r>
        <w:rPr>
          <w:rFonts w:eastAsia="Times New Roman"/>
          <w:i/>
          <w:i/>
          <w:iCs/>
          <w:rtl w:val="true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waleed.eltantawy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تحدث عن اقسام القافية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سام</w:t>
      </w:r>
      <w:r>
        <w:rPr>
          <w:rtl w:val="true"/>
        </w:rPr>
        <w:t>-</w:t>
      </w:r>
      <w:r>
        <w:rPr>
          <w:rtl w:val="true"/>
        </w:rPr>
        <w:t>القافية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اقسام القافية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قسم الثان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فية المقيد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قافية المقيدة ه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رويها ساكنًا، وصورها ثلاث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ورة 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ردة من الردف والتأسيس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4"/>
        <w:gridCol w:w="2330"/>
      </w:tblGrid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ألا أيها النائم 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 الليل قد أصبح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هذا الشرق قد أع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ـ بالنور وقد صرَّح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لم يوقظك من ذكَّ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 بالله ومن سبح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فما بال دواعيك 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لى الخيرات لا تجنح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نهايات هذه الأبي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ًا واحدًا هو الحاء، فهي الروي، ولما كانت هذه الحاء ساكنة فالقافية مقيدة، وهكذا، فكلما كان حرف الروي محركًا كانت القافية مطلقة، وكلما كان حرف الروي ساكنًا كانت القافية مقيد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ليكم الأمثلة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8"/>
        <w:gridCol w:w="2332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طلب العلم ولا تكسل فم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بعد الخير على أهل الكس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 ازدياد العلم إرغام العد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جمال العلم إصلاح العم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قافية هنا في البيت الأو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لكس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في البيت الثان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حُلعم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لام روي، وجاء الروي هنا ساكنًا، فالقافية هنا مقيدة، مجردة من التأسيس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3"/>
        <w:gridCol w:w="2330"/>
      </w:tblGrid>
      <w:tr>
        <w:trPr>
          <w:trHeight w:val="510" w:hRule="exact"/>
        </w:trPr>
        <w:tc>
          <w:tcPr>
            <w:tcW w:w="231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شر مسك والوجوه دن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ير وأطراف الأكف عن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كفعنم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ميم روي، وجاء حرف الروي ساكنًا، فالقافية هنا مقيدة مجردة من التأسيس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ورة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يدة مردوفة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9"/>
        <w:gridCol w:w="2330"/>
      </w:tblGrid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يغرن امرءًا عيشُ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ل عيش صائر للزوا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ا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لام روي، والألف قبلها ردف، فالقافية هنا مقيدة مردوفة بالأل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72"/>
        <w:gridCol w:w="2585"/>
      </w:tblGrid>
      <w:tr>
        <w:trPr>
          <w:trHeight w:val="510" w:hRule="exact"/>
        </w:trPr>
        <w:tc>
          <w:tcPr>
            <w:tcW w:w="209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صبرًا بني عبد الدار 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09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ضربًا بكل بتار 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ق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دار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تا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راء روي، والألف ردف، والقافية هنا مقيدة مردوفة بالأل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06"/>
        <w:gridCol w:w="2337"/>
      </w:tblGrid>
      <w:tr>
        <w:trPr>
          <w:trHeight w:val="510" w:hRule="exact"/>
        </w:trPr>
        <w:tc>
          <w:tcPr>
            <w:tcW w:w="23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بغ رضا المولى فأغبَى الور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أسخط المولى وأرضى العبي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بإسكان الدال؛ 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يد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دال روي، والياء ردف، فالقافية هنا مقيدة مردوفة بالياء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ورة الثال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يدة مؤسسة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3"/>
        <w:gridCol w:w="2336"/>
      </w:tblGrid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 الذاهبين الأوليـ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ـنمن القرون لنا بصائ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لما رأيت مواردًا 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لموت ليس لها مصاد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رأيت قومي نحو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مضي الأصاغر والأكاب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أيقنت أني لا محا 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ة حيث صار القوم صائ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 xml:space="preserve"> نهايات هذه الأبيات</w:t>
      </w:r>
      <w:r>
        <w:rPr>
          <w:rtl w:val="true"/>
          <w:lang w:val="en-US" w:eastAsia="en-US"/>
        </w:rPr>
        <w:t xml:space="preserve"> كالآت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قافية في البيت الأو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صائ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في الثان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صاغ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في الثالث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كاب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في الرابع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صائ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حروف القافية الألف تأسيس، والراء روي، وما بين الروي والتأسيس من متحرك دخيل، القافية هنا مقيدة، مؤسسة بأل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04"/>
        <w:gridCol w:w="2321"/>
      </w:tblGrid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من إليه المشتك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إليه أمر الخلق عائ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ي دعوتك والهمو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ـ جيوشها نحوي تطار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فافرج بحولك كربتي  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من له حسن العوائ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سر لنا فرجًا قريـ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ًا يا إلهي لا تباع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ن راحمي فلقد يئسـ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ـ من الأقارب والأباع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م الصلاة على النب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آله الغر الأماج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على الصحابة كله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خر للرحمن ساج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نهايات هذه الأبي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قافية في البيت الأو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عائد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في الثان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طارد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في الثالث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ائد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</w:t>
      </w:r>
      <w:r>
        <w:rPr>
          <w:rtl w:val="true"/>
          <w:lang w:val="en-US" w:eastAsia="en-US"/>
        </w:rPr>
        <w:t>في الرابع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اعد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خامس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اعد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في السادس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اجد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في السابع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ساجد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حروف القافية الألف تأسيس في كل، والدال روي، وما بين الروي والتأسيس من متحرك دخيل، فالقافية هنا مقيدة مؤسس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 نظم بعضهم في أنواع القافية، 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واعها تسع، فست مطلقة، إذ هي بالهاء أو بلين ملحقة، ومع هذا فسواء أسست، أو أردفت، أو منهما قد جردت، ثم ثلاث بعدها مقيدة مردوفة ما أسست مجرد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حديث عن ألقاب القافي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طلق البعض ع</w:t>
      </w:r>
      <w:r>
        <w:rPr>
          <w:rtl w:val="true"/>
          <w:lang w:val="en-US" w:eastAsia="en-US"/>
        </w:rPr>
        <w:t>لى</w:t>
      </w:r>
      <w:r>
        <w:rPr>
          <w:rtl w:val="true"/>
          <w:lang w:val="en-US" w:eastAsia="en-US"/>
        </w:rPr>
        <w:t xml:space="preserve"> ألقاب القاف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دود القافي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قافي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ى مذهب الخليل وهو الذي ارتضاه علماء العروض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 الساكنان آخر البيت وما بينهما، والمتحرك الذي قبلهما، والساكنان في القاف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 يفصل بينهما متحرك، أو متحركان، أو ثلاثة، أو أربعة، ولا يمكن أن يكون أكثر من ذلك؛ لأنه أقصى ما تكون المتحركات في الدفع له، وقد لا يفصل بينهما فاصل متحرك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ذه الحالات المختلفة س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م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دود القافية، وسماها بعضهم ألقاب القافية، وهي بهذا الاعتبار خمسة، ولكل منها اسمه الاصطلاحي يخص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 صفي الدين الحلي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2"/>
        <w:gridCol w:w="2334"/>
      </w:tblGrid>
      <w:tr>
        <w:trPr>
          <w:trHeight w:val="510" w:hRule="exact"/>
        </w:trPr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صر القوافي في حدود خمسة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احفظ على الترتيب ما أنا واصف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تكاوس متراكب متدارك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تواتر من بعده المترادف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لقب الأو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او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كل قافية فُصل بين ساكنيها بأربع حركات متوالية، قال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لسان</w:t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>والمتكاوس في القوافي نوع منها، وهو ما توالى فيه أربع متحركات بين الساكنين، شُبِّه بذلك لكثرة الحركات فيه كأنها التفت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ثال ما فصل بين ساكنيها بأربع حركات متوالية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د جبر الدين الإله فجب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هفجبر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73"/>
        <w:gridCol w:w="2486"/>
      </w:tblGrid>
      <w:tr>
        <w:trPr>
          <w:trHeight w:val="510" w:hRule="exact"/>
        </w:trPr>
        <w:tc>
          <w:tcPr>
            <w:tcW w:w="219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شعر صعب وطويل سلم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ذا ارتقى فيه الذي لا يعلم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19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زلت به إلى الحضيض قدم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شاهد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أن 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ضيضقدمه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قد انحصر بين ساكنيها أربعة متحركات ه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ضاد، والقاف، والدال، والميم، وهذا أكثر ما يكون في الشعر العربي؛ ولذلك كان هذا النوع قليل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لقب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راك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هو </w:t>
      </w:r>
      <w:r>
        <w:rPr>
          <w:rtl w:val="true"/>
          <w:lang w:val="en-US" w:eastAsia="en-US"/>
        </w:rPr>
        <w:t>كل قافية توالت فيها ثلاثة أحرف متحركة بين ساكنيها، وه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فاعلة مُفتَعل، قال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لسان</w:t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>والمتراكب من القافية كل قافية توالت فيها ثلاثة أحرف متحركة بين ساكني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سميت بذلك؛ لتوالي حركاتها فكأنما ركب بعضها بعضًا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08"/>
        <w:gridCol w:w="2303"/>
      </w:tblGrid>
      <w:tr>
        <w:trPr>
          <w:trHeight w:val="510" w:hRule="exact"/>
        </w:trPr>
        <w:tc>
          <w:tcPr>
            <w:tcW w:w="234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ما نزلت من المكروه منزلة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لا وثقت بأن ألقى لها فرج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هافرج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قد وقع بين الساكنين ثلاث حركات 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ء والراء والجيم في 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هافرج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إذ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وع القافية هنا متراكب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7"/>
        <w:gridCol w:w="2311"/>
      </w:tblGrid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تعادِ الناس في أوطانه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لّ ما يرعى غريبُ الوط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إذا مشيت عيشًا بينه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الق الناس بخلق حس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قافية هنا في البيت الأو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لوط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ثان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قـن حسني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أمل القافية تجد أنه قد انحصر بين ساكنيها ثلاثة متحركات، في البيت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واو والطاء والنون في 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بلوطن</w:t>
      </w:r>
      <w:r>
        <w:rPr>
          <w:rtl w:val="true"/>
          <w:lang w:val="en-US" w:eastAsia="en-US"/>
        </w:rPr>
        <w:t xml:space="preserve">"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 الثان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قـن حسني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نحصر بين ساكنيها الحاء والسين النون، ونوع القافية هنا متراكبة، وكلما وصلت ثلاث حركات بين ساكني القافية سمي لفظ القافية متراكب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07"/>
        <w:gridCol w:w="2323"/>
      </w:tblGrid>
      <w:tr>
        <w:trPr>
          <w:trHeight w:val="510" w:hRule="exact"/>
        </w:trPr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ذا تضايق أمر فانتظر فرج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أضيق الأمر أدناه إلى الفرج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القافية هن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لفرجي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قد انحصر بين ساكنيها ثلاث متحركات 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لفرجي، الفاء والراء والجيم، فنوع القافية هنا متراكب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لقب </w:t>
      </w:r>
      <w:r>
        <w:rPr>
          <w:rtl w:val="true"/>
          <w:lang w:val="en-US" w:eastAsia="en-US"/>
        </w:rPr>
        <w:t>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دار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 xml:space="preserve"> كل قافية فصل بين ساكنيها حرفان متحركان، قال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لسان</w:t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>المتدارك من القوافي والحروف المتحركة ما اتفقا متحركان بعدهما ساكن مث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فَعُو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rFonts w:ascii="Lotus Linotype;Times New Roman" w:hAnsi="Lotus Linotype;Times New Roman" w:cs="AL-Hotham"/>
          <w:sz w:val="32"/>
          <w:szCs w:val="32"/>
        </w:rPr>
      </w:pPr>
      <w:r>
        <w:rPr>
          <w:rtl w:val="true"/>
          <w:lang w:val="en-US" w:eastAsia="en-US"/>
        </w:rPr>
        <w:t>وقال ابن سيد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متدارك من الشعر كل قافية توالى فيها حرفان متحركان بين ساكنين، وسمي بذلك؛ لإدراك المتحرك الثاني الأول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37:00Z</dcterms:modified>
  <cp:revision>80</cp:revision>
  <dc:subject/>
  <dc:title>Paper Title (use style: paper title)</dc:title>
</cp:coreProperties>
</file>