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/>
      </w:pPr>
      <w:r>
        <w:rPr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بسيط المجزوء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shaimaa.abdelmaje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البسيط المجزوء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>-</w:t>
      </w:r>
      <w:r>
        <w:rPr>
          <w:rtl w:val="true"/>
        </w:rPr>
        <w:t>المجزوء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البسيط المجزوء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سيط المجزوء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أجزاؤ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لن، فاعلن، 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شطر الثان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لن فاعلن 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ستعمال مجزوء البسيط من الشعر نادر، ولمجزوء البسيط ثلاث أعاريض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يحة، ولها ثلاثة أضر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، مقطوع، مذيل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يح مثلها؛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7"/>
        <w:gridCol w:w="2334"/>
      </w:tblGrid>
      <w:tr>
        <w:trPr>
          <w:trHeight w:val="510" w:hRule="exact"/>
        </w:trPr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ذا وقوفي على ربع عف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خلولق دارس مستعج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ذا وق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بع ع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خلولق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رس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جم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ذا وق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بعن ع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خلولق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رس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جم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، واضح أن العروض صحيحة، والضرب صحيح، والبيت هنا مجزوء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7"/>
        <w:gridCol w:w="2325"/>
      </w:tblGrid>
      <w:tr>
        <w:trPr>
          <w:trHeight w:val="510" w:hRule="exact"/>
        </w:trPr>
        <w:tc>
          <w:tcPr>
            <w:tcW w:w="232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أس أخلاقنا إن تلق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جود بالمال من أعرافن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أس أخ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تل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جود 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ل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عرافنا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أسأخ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تل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جود 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ل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عراف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، واضح أن العروض صحيحة والضرب أيضًا صحيح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11"/>
        <w:gridCol w:w="2333"/>
      </w:tblGrid>
      <w:tr>
        <w:trPr>
          <w:trHeight w:val="510" w:hRule="exact"/>
        </w:trPr>
        <w:tc>
          <w:tcPr>
            <w:tcW w:w="23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تلت نفسًا بلا ذنب و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نب بأعظم من سفك الدم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تلت ن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ن ب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و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بأ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ظم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فك الدم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تلت ن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ن ب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و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بأ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ظم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فكددم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، العروض صحيحة، والضرب صحيح، ودخل الخبن التفعيلة الأولى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تلت ن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وأيضًا دخل الخبن التفعيلة الأولى من الشطر الأول، وأيضًا التفعيلة الثانية من الشطر الثاني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دخلها الخبن أيضً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هو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م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طوع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بحذف ساكن الوتد المجموع وإسكان متحركه، 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سكون اللام، وتحو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ثا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08"/>
        <w:gridCol w:w="2329"/>
      </w:tblGrid>
      <w:tr>
        <w:trPr>
          <w:trHeight w:val="510" w:hRule="exact"/>
        </w:trPr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أطيَبَ العيشَ إلّا أَنَّهُ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ن عاجِلٍ كُلُّه متروك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 أطي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يش 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أ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ن عاج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ل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روك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أطي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يش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أن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ن عاج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ل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رو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واضح أن الضرب هنا دخله القطع، فجاء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حذف ساكن الوتد المجموع وإسكان متحركه، والعروض أتت صحيحة، ومثل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5"/>
        <w:gridCol w:w="2315"/>
      </w:tblGrid>
      <w:tr>
        <w:trPr>
          <w:trHeight w:val="510" w:hRule="exact"/>
        </w:trPr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ل ذي إبلٍ موروث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ل ذي نعمة مسلوب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ب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وروث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عمتن، مسلوب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ب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وروث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عم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لوب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ضرب هنا دخله القطع، ودخل الخبن التفعيلة الأولى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التفعيلة الثانية أيضًا الشطر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ب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، وأيضًا التفعيلة الأولى من الشطر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"/>
        <w:gridCol w:w="2321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يروا معًا إنما معادك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وم الثلاثا ببطن الواد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يرو 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اد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ومثث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ا بب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لواد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وا 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اد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ومثث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اببط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لوا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، الضرب أيضًا مقبوض، والعروض صحيحة، وسَلَمَتْ باقي التفعيلات من الزحا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زيل أي دخله التذييل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بزيادة حرف ساكن ع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ا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06"/>
        <w:gridCol w:w="2317"/>
      </w:tblGrid>
      <w:tr>
        <w:trPr>
          <w:trHeight w:val="510" w:hRule="exac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ت ليالي الصبا محمود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و أنها رجعت تلك الليال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سكون ل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ليالْ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لت ل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صصب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حمود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و أنن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جع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لكللَيَال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ضح أن الضرب هنا دخله التذييل بزيادة حرف ساكن على الوتد المجموع، فأصبحت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ا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ضرب، والعروض جاءت صحيحة، ودخل الخبن التفعيلة الثانية من الشطر الثاني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َجَعَت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10"/>
        <w:gridCol w:w="2315"/>
      </w:tblGrid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رجُ وصلًا إذا قَطَّعْتَ أو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صال الوداد كما دنت تدان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 ترجُوص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ن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طعت أ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لو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ت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دان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رجُوص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طعت أ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لو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ْت تدا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انْ، واضح أن الضرب جاء مذيَّلًا، والعروض أتت صحيحة، ودخل الخبن التفعيلة الثانية من الشطر الثاني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ِ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06"/>
        <w:gridCol w:w="2304"/>
      </w:tblGrid>
      <w:tr>
        <w:trPr>
          <w:trHeight w:val="510" w:hRule="exact"/>
        </w:trPr>
        <w:tc>
          <w:tcPr>
            <w:tcW w:w="234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 انتظاري إذا فرسانك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وا فرارا كما يجري النعا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مَ نتظ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ي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سان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لو ف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ريننعام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منتظ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ي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سان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لوف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َنْكَمَ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جرِنْنَعَا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ان، دخل القطع الضرب، وأتت العروض صحيحة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05"/>
        <w:gridCol w:w="2316"/>
      </w:tblGrid>
      <w:tr>
        <w:trPr>
          <w:trHeight w:val="510" w:hRule="exact"/>
        </w:trPr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كان ضرك لو صالحت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ا على فرقة لا نستطي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ض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رك 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حت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ا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ق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نستطيع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ض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ك 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حت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ا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ق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نستطيع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ان، دخل التذييل الضرب، ودخل الخبن التفعيلة الثانية من الشطر الأول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عروض الثانية محذوفة مقطوعة، وضربها مثلها، والقطع هو حذف ساكن الوتد المجموع وإسكان ما قبله، والقطع هو حذف ساكن الوتد المجموع وإسكان ما قبله، أي 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ثال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07"/>
        <w:gridCol w:w="2331"/>
      </w:tblGrid>
      <w:tr>
        <w:trPr>
          <w:trHeight w:val="510" w:hRule="exact"/>
        </w:trPr>
        <w:tc>
          <w:tcPr>
            <w:tcW w:w="231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هيج الشوق من أطلا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ضحت قفارا كوحي الواح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 هييجش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وق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طلا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ضحت ق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كوح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لواح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هييج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وق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طلا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ضحت ق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كو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َلواح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أتت العروض مقطوعة، وأيضًا أتى الضرب مقطوعًا، فأتت العروض على 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أيضًا الضرب جاء على 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7"/>
        <w:gridCol w:w="2313"/>
      </w:tblGrid>
      <w:tr>
        <w:trPr>
          <w:trHeight w:val="510" w:hRule="exact"/>
        </w:trPr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سب الذي يجمع الأموا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 يسأل الناس عن قارونَ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ب 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مع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موال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أ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س 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ارونَ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ب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مع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وال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 يسأ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س 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ارو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خل القطع العروض، وأيضًا دخل الضرب، وأتت باقي التفعيلات سالمة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8"/>
        <w:gridCol w:w="2332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قوم إني تركت الأمر أنْ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عملوا فاعملوا ما شئت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قوم إن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ني ترك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لأمر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 ت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شئتم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قوم إ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تر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ُلأمر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 ت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شئت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دخل القطع العروض ودخل الضرب ف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آخر شاهد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07"/>
        <w:gridCol w:w="2324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صائحًا بالنوى أشفق ب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هلًا فقد طال بي التبريح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صائ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ن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شفق 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لن ف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ل ب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ريح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صائ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ن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شفق 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لن ف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ل ب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ريح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ض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دخل القطع العروض، ودخل أيضًا الضرب، ف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ثال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جزوءة، مخبونة، مقطوعة، وضربها مثلها، فالقطع بحذف ساكن الوتد المجموع وإسكان ما قبله، 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كما عرفنا من قبل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ُسْتَفْعِلُ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الخبن بحذف الثاني الساكن، فتصير التفعيل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ُتَفْعِ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عد دخول القطع ودخول الخبن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هذا النوع من المجزوء يعرف باس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خلع البسيط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يطلق عليه أيضً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كبول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خلع البسيط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هو البسيط المجزوء، والمقطوع عروضه وضربه إذا دخلهما الخبن، وهو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خلع البسيط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وسع أنواع البسيط المجزوء انتشارًا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09"/>
        <w:gridCol w:w="2322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جوز أن تبطئ المنا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خلد في الدهر لا يجوز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طئ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ا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خلد فد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دهر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وز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طئ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ا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خلد ف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هر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وز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تفعلن، واضح أن العروض دخلها القطع والخبن، وأيضًا الضرب دخله القطع والخبن، ف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عروض وفي الضرب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05"/>
        <w:gridCol w:w="2318"/>
      </w:tblGrid>
      <w:tr>
        <w:trPr>
          <w:trHeight w:val="510" w:hRule="exac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صبحت والشيب قد علان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دعو حثيثا إلى خضاب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صبحتُ و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يب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ا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دعو حث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ن إل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ضابي، نقابل ذلك بالتقطيع العروض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صبحت و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يب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ا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دعو حث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ن إ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ضا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يضًا أتت مقطوعة مخبونة، والضرب مثلها، وبالنسبة للبيت السابق سوف نضيف عليه أمرًا، وهو أن الخبن في البيت الذي قبله دخل التفعيلة الأولى، وه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نعود إلى البقية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08"/>
        <w:gridCol w:w="2308"/>
      </w:tblGrid>
      <w:tr>
        <w:trPr>
          <w:trHeight w:val="510" w:hRule="exac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صاحبٌ إن شكوت حالي يرث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ا سامعٌ يرد تقطيع البيت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صاح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ش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ح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ثي و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دد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صاح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ش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ح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ثي و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دد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، أتت العروض مقطوعة مخبونة، وأيضًا أتى الضرب مقطوعًا مخبونا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10"/>
        <w:gridCol w:w="2309"/>
      </w:tblGrid>
      <w:tr>
        <w:trPr>
          <w:trHeight w:val="510" w:hRule="exact"/>
        </w:trPr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لبسني ذلةَ العبيدِ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قلبه صيغ من حديد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لبس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لتل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عبي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قلب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يغ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ديد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بس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لت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بي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قلب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يغ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دي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، دخل القطع والخبن العروض وأيضًا دخل الضرب، وهذا ما يطلق عليه مخلع البسيط، وكما قلنا هو أوسع أنواع البسيط المجزوء انتشار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أجزاؤ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لن، فاعلن، 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شطر الثان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لن فاعلن 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ستعمال مجزوء البسيط من الشعر نادر، ولمجزوء البسيط ثلاث أعاريض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يحة، ولها ثلاثة أضر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، مقطوع، مذيل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يح مثلها؛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7"/>
        <w:gridCol w:w="2334"/>
      </w:tblGrid>
      <w:tr>
        <w:trPr>
          <w:trHeight w:val="510" w:hRule="exact"/>
        </w:trPr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ذا وقوفي على ربع عف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خلولق دارس مستعج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ذا وق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بع ع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خلولق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رس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جم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ذا وق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بعن ع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خلولق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رس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جم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، واضح أن العروض صحيحة، والضرب صحيح، والبيت هنا مجزوء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7"/>
        <w:gridCol w:w="2325"/>
      </w:tblGrid>
      <w:tr>
        <w:trPr>
          <w:trHeight w:val="510" w:hRule="exact"/>
        </w:trPr>
        <w:tc>
          <w:tcPr>
            <w:tcW w:w="232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أس أخلاقنا إن تلق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جود بالمال من أعرافن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أس أخ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تل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جود 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ل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عرافنا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أسأخ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تلق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جود 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ل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عراف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، واضح أن العروض صحيحة والضرب أيضًا صحيح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11"/>
        <w:gridCol w:w="2333"/>
      </w:tblGrid>
      <w:tr>
        <w:trPr>
          <w:trHeight w:val="510" w:hRule="exact"/>
        </w:trPr>
        <w:tc>
          <w:tcPr>
            <w:tcW w:w="23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تلت نفسًا بلا ذنب و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نب بأعظم من سفك الدم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تلت ن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ن ب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و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بأ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ظم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فك الدم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تلت ن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ن ب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و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نبن بأ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ظم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فكددم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، العروض صحيحة، والضرب صحيح، ودخل الخبن التفعيلة الأولى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تلت نف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وأيضًا دخل الخبن التفعيلة الأولى من الشطر الأول، وأيضًا التفعيلة الثانية من الشطر الثاني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دخلها الخبن أيضً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هو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م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طوع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بحذف ساكن الوتد المجموع وإسكان متحركه، 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سكون اللام، وتحو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ثا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08"/>
        <w:gridCol w:w="2329"/>
      </w:tblGrid>
      <w:tr>
        <w:trPr>
          <w:trHeight w:val="510" w:hRule="exact"/>
        </w:trPr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أطيَبَ العيشَ إلّا أَنَّهُ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ن عاجِلٍ كُلُّه متروك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 أطي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يش 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أ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ن عاج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ل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روك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أطيب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يش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أنن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ن عاج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ل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رو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واضح أن الضرب هنا دخله القطع، فجاء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حذف ساكن الوتد المجموع وإسكان متحركه، والعروض أتت صحيحة، ومثل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5"/>
        <w:gridCol w:w="2315"/>
      </w:tblGrid>
      <w:tr>
        <w:trPr>
          <w:trHeight w:val="510" w:hRule="exact"/>
        </w:trPr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ل ذي إبلٍ موروث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ل ذي نعمة مسلوب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ب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وروث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عمتن، مسلوب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ب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وروث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عم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لوب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ضرب هنا دخله القطع، ودخل الخبن التفعيلة الأولى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التفعيلة الثانية أيضًا الشطر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ب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، وأيضًا التفعيلة الأولى من الشطر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لل 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"/>
        <w:gridCol w:w="2321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يروا معًا إنما معادك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وم الثلاثا ببطن الواد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يرو 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اد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ومثث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ا بب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لواد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وا 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عاد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ومثث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اببط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لوا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، الضرب أيضًا مقبوض، والعروض صحيحة، وسَلَمَتْ باقي التفعيلات من الزحا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زيل أي دخله التذييل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بزيادة حرف ساكن ع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ا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06"/>
        <w:gridCol w:w="2317"/>
      </w:tblGrid>
      <w:tr>
        <w:trPr>
          <w:trHeight w:val="510" w:hRule="exac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ت ليالي الصبا محمود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و أنها رجعت تلك الليال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سكون ل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ليالْ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لت ل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صصب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حمود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و أنن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جع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لكللَيَال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ضح أن الضرب هنا دخله التذييل بزيادة حرف ساكن على الوتد المجموع، فأصبحت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ا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ضرب، والعروض جاءت صحيحة، ودخل الخبن التفعيلة الثانية من الشطر الثاني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َجَعَت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10"/>
        <w:gridCol w:w="2315"/>
      </w:tblGrid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رجُ وصلًا إذا قَطَّعْتَ أو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صال الوداد كما دنت تدان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 ترجُوص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ن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طعت أ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لو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ت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دان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رجُوص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طعت أ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لو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ْت تدا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انْ، واضح أن الضرب جاء مذيَّلًا، والعروض أتت صحيحة، ودخل الخبن التفعيلة الثانية من الشطر الثاني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ِ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06"/>
        <w:gridCol w:w="2304"/>
      </w:tblGrid>
      <w:tr>
        <w:trPr>
          <w:trHeight w:val="510" w:hRule="exact"/>
        </w:trPr>
        <w:tc>
          <w:tcPr>
            <w:tcW w:w="234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 انتظاري إذا فرسانك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وا فرارا كما يجري النعا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مَ نتظ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ي 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سان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لو ف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ك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ريننعام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منتظ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يإذ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سان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لوف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َنْكَمَ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جرِنْنَعَام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ان، دخل القطع الضرب، وأتت العروض صحيحة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05"/>
        <w:gridCol w:w="2316"/>
      </w:tblGrid>
      <w:tr>
        <w:trPr>
          <w:trHeight w:val="510" w:hRule="exact"/>
        </w:trPr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كان ضرك لو صالحت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ا على فرقة لا نستطيع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ض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رك 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حت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ا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ق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نستطيعْ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ض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ك 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الحت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ا ع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رق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نستطيع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ان، دخل التذييل الضرب، ودخل الخبن التفعيلة الثانية من الشطر الأول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عروض الثانية محذوفة مقطوعة، وضربها مثلها، والقطع هو حذف ساكن الوتد المجموع وإسكان ما قبله، والقطع هو حذف ساكن الوتد المجموع وإسكان ما قبله، أي 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ثال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07"/>
        <w:gridCol w:w="2331"/>
      </w:tblGrid>
      <w:tr>
        <w:trPr>
          <w:trHeight w:val="510" w:hRule="exact"/>
        </w:trPr>
        <w:tc>
          <w:tcPr>
            <w:tcW w:w="231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هيج الشوق من أطلا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ضحت قفارا كوحي الواح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 هييجش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وق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طلا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ضحت ق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كوح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لواح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هييج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وق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طلا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ضحت قف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كوح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َلواح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أتت العروض مقطوعة، وأيضًا أتى الضرب مقطوعًا، فأتت العروض على 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أيضًا الضرب جاء على 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7"/>
        <w:gridCol w:w="2313"/>
      </w:tblGrid>
      <w:tr>
        <w:trPr>
          <w:trHeight w:val="510" w:hRule="exact"/>
        </w:trPr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سب الذي يجمع الأموا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 يسأل الناس عن قارونَ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ب 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مع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موال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أ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س 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ارونَ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بللذ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مع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موال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 يسأ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س 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ارو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خل القطع العروض، وأيضًا دخل الضرب، وأتت باقي التفعيلات سالمة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8"/>
        <w:gridCol w:w="2332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قوم إني تركت الأمر أنْ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عملوا فاعملوا ما شئت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قوم إن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ني ترك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لأمر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 ت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شئتم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قوم إ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تر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ُلأمر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 ت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م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شئت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ْ، دخل القطع العروض ودخل الضرب ف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آخر شاهد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07"/>
        <w:gridCol w:w="2324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صائحًا بالنوى أشفق ب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هلًا فقد طال بي التبريح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صائ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ن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شفق 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لن ف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ل ب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ريح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صائ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ن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شفق 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لن ف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ل ب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ريح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ض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دخل القطع العروض، ودخل أيضًا الضرب، ف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س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ثال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جزوءة، مخبونة، مقطوعة، وضربها مثلها، فالقطع بحذف ساكن الوتد المجموع وإسكان ما قبله، 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كما عرفنا من قبل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ُسْتَفْعِلُن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الخبن بحذف الثاني الساكن، فتصير التفعيل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ُتَفْعِ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عد دخول القطع ودخول الخبن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هذا النوع من المجزوء يعرف باس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خلع البسيط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يطلق عليه أيضً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كبول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خلع البسيط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هو البسيط المجزوء، والمقطوع عروضه وضربه إذا دخلهما الخبن، وهو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خلع البسيط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وسع أنواع البسيط المجزوء انتشارًا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09"/>
        <w:gridCol w:w="2322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جوز أن تبطئ المنا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خلد في الدهر لا يجوز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طئ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ا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خلد فد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دهر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وز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بطئ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ا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خلد ف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هر 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جوز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تفعلن، واضح أن العروض دخلها القطع والخبن، وأيضًا الضرب دخله القطع والخبن، ف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عروض وفي الضرب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05"/>
        <w:gridCol w:w="2318"/>
      </w:tblGrid>
      <w:tr>
        <w:trPr>
          <w:trHeight w:val="510" w:hRule="exac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صبحت والشيب قد علان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دعو حثيثا إلى خضاب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صبحتُ و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يب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ا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دعو حث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ن إل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ضابي، نقابل ذلك بالتقطيع العروض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صبحت وش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يب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ا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دعو حث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ن إ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ضا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يضًا أتت مقطوعة مخبونة، والضرب مثلها، وبالنسبة للبيت السابق سوف نضيف عليه أمرًا، وهو أن الخبن في البيت الذي قبله دخل التفعيلة الأولى، وه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وز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نعود إلى البقية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08"/>
        <w:gridCol w:w="2308"/>
      </w:tblGrid>
      <w:tr>
        <w:trPr>
          <w:trHeight w:val="510" w:hRule="exac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صاحبٌ إن شكوت حالي يرث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ا سامعٌ يرد تقطيع البيت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صاح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ش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ح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ثي و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دد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صاح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ش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ح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ثي و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ردد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، أتت العروض مقطوعة مخبونة، وأيضًا أتى الضرب مقطوعًا مخبونا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10"/>
        <w:gridCol w:w="2309"/>
      </w:tblGrid>
      <w:tr>
        <w:trPr>
          <w:trHeight w:val="510" w:hRule="exact"/>
        </w:trPr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لبسني ذلةَ العبيدِ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قلبه صيغ من حديد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rFonts w:ascii="Lotus Linotype;Times New Roman" w:hAnsi="Lotus Linotype;Times New Roman" w:cs="AL-Hotham"/>
          <w:sz w:val="32"/>
          <w:szCs w:val="32"/>
        </w:rPr>
      </w:pPr>
      <w:r>
        <w:rPr>
          <w:rtl w:val="true"/>
          <w:lang w:val="en-US" w:eastAsia="en-US"/>
        </w:rPr>
        <w:t>ألبس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لتل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عبي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قلب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يغ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ديدي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بس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لت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بي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قلب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صيغ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ديد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، دخل القطع والخبن العروض وأيضًا دخل الضرب، وهذا ما يطلق عليه مخلع البسيط، وكما قلنا هو أوسع أنواع البسيط المجزوء انتشارًا</w:t>
      </w:r>
      <w:r>
        <w:rPr>
          <w:rFonts w:cs="AL-Hotham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TextBody"/>
        <w:bidi w:val="1"/>
        <w:jc w:val="both"/>
        <w:rPr>
          <w:rFonts w:ascii="Lotus Linotype;Times New Roman" w:hAnsi="Lotus Linotype;Times New Roman" w:cs="AL-Hotham"/>
          <w:sz w:val="32"/>
          <w:szCs w:val="32"/>
          <w:lang w:val="en-US" w:eastAsia="en-US"/>
        </w:rPr>
      </w:pPr>
      <w:r>
        <w:rPr>
          <w:rFonts w:cs="AL-Hotham" w:ascii="Lotus Linotype;Times New Roman" w:hAnsi="Lotus Linotype;Times New Roman"/>
          <w:sz w:val="32"/>
          <w:szCs w:val="32"/>
          <w:rtl w:val="true"/>
          <w:lang w:val="en-US" w:eastAsia="en-US"/>
        </w:rPr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42:00Z</dcterms:modified>
  <cp:revision>80</cp:revision>
  <dc:subject/>
  <dc:title>Paper Title (use style: paper title)</dc:title>
</cp:coreProperties>
</file>